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RALAMB ZINCĂ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STINUL</w:t>
      </w:r>
    </w:p>
    <w:p>
      <w:pPr>
        <w:pStyle w:val="NoSpacing"/>
        <w:jc w:val="center"/>
        <w:rPr/>
      </w:pPr>
      <w:r>
        <w:rPr>
          <w:rFonts w:cs="Cambria" w:ascii="Cambria" w:hAnsi="Cambria"/>
          <w:sz w:val="24"/>
          <w:szCs w:val="24"/>
        </w:rPr>
        <w:t>CĂPITANULUI</w:t>
      </w:r>
    </w:p>
    <w:p>
      <w:pPr>
        <w:pStyle w:val="NoSpacing"/>
        <w:jc w:val="center"/>
        <w:rPr/>
      </w:pPr>
      <w:r>
        <w:rPr>
          <w:rFonts w:cs="Cambria" w:ascii="Cambria" w:hAnsi="Cambria"/>
          <w:sz w:val="24"/>
          <w:szCs w:val="24"/>
        </w:rPr>
        <w:t>IAMANDI</w:t>
      </w:r>
    </w:p>
    <w:p>
      <w:pPr>
        <w:pStyle w:val="NoSpacing"/>
        <w:jc w:val="center"/>
        <w:rPr/>
      </w:pPr>
      <w:bookmarkStart w:id="0" w:name="bookmark1"/>
      <w:bookmarkEnd w:id="0"/>
      <w:r>
        <w:rPr>
          <w:rFonts w:cs="Cambria" w:ascii="Cambria" w:hAnsi="Cambria"/>
          <w:sz w:val="24"/>
          <w:szCs w:val="24"/>
        </w:rPr>
        <w:br/>
        <w:br/>
        <w:t>(Pe urmele agentului „B-39“)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</w:r>
    </w:p>
    <w:p>
      <w:pPr>
        <w:pStyle w:val="Heading1"/>
        <w:ind w:firstLine="284"/>
        <w:rPr>
          <w:sz w:val="24"/>
        </w:rPr>
      </w:pPr>
      <w:r>
        <w:rPr>
          <w:sz w:val="24"/>
        </w:rPr>
        <w:t>PARTEA ÎNTÂI</w:t>
      </w:r>
      <w:r>
        <w:fldChar w:fldCharType="begin"/>
      </w:r>
      <w:r>
        <w:rPr/>
        <w:instrText xml:space="preserve"> TC "P A R T E A   Î N T Î I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firstLine="284"/>
        <w:rPr>
          <w:sz w:val="24"/>
        </w:rPr>
      </w:pPr>
      <w:bookmarkStart w:id="1" w:name="bookmark4"/>
      <w:bookmarkEnd w:id="1"/>
      <w:r>
        <w:rPr>
          <w:sz w:val="24"/>
        </w:rPr>
        <w:t>I. Nebuna din S</w:t>
      </w:r>
      <w:r>
        <w:rPr>
          <w:rFonts w:cs="Cambria"/>
          <w:sz w:val="24"/>
        </w:rPr>
        <w:t>ă</w:t>
      </w:r>
      <w:r>
        <w:rPr>
          <w:sz w:val="24"/>
        </w:rPr>
        <w:t>rindar (II)</w:t>
      </w:r>
      <w:r>
        <w:fldChar w:fldCharType="begin"/>
      </w:r>
      <w:r>
        <w:rPr/>
        <w:instrText xml:space="preserve"> TC "I. Nebuna din Sărindar (II)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346274356"/>
      <w:bookmarkEnd w:id="2"/>
    </w:p>
    <w:p>
      <w:pPr>
        <w:pStyle w:val="Subtitle"/>
        <w:rPr>
          <w:rStyle w:val="StrongEmphasis"/>
          <w:rFonts w:cs="Bookman Old Style"/>
          <w:b w:val="false"/>
          <w:b w:val="false"/>
          <w:sz w:val="24"/>
          <w:szCs w:val="24"/>
        </w:rPr>
      </w:pPr>
      <w:bookmarkStart w:id="3" w:name="bookmark5"/>
      <w:bookmarkEnd w:id="3"/>
      <w:r>
        <w:rPr>
          <w:rStyle w:val="StrongEmphasis"/>
          <w:rFonts w:cs="Bookman Old Style"/>
          <w:b w:val="false"/>
          <w:sz w:val="24"/>
          <w:szCs w:val="24"/>
        </w:rPr>
        <w:t>1</w:t>
      </w:r>
    </w:p>
    <w:p>
      <w:pPr>
        <w:pStyle w:val="Normal"/>
        <w:spacing w:before="0" w:after="0"/>
        <w:jc w:val="center"/>
        <w:rPr/>
      </w:pPr>
      <w:bookmarkStart w:id="4" w:name="bookmark6"/>
      <w:bookmarkEnd w:id="4"/>
      <w:r>
        <w:rPr>
          <w:rFonts w:cs="Cambria" w:ascii="Cambria" w:hAnsi="Cambria"/>
          <w:sz w:val="24"/>
          <w:szCs w:val="24"/>
        </w:rPr>
        <w:t>Documente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Grupul operativ</w:t>
      </w:r>
    </w:p>
    <w:p>
      <w:pPr>
        <w:pStyle w:val="Normal"/>
        <w:widowControl w:val="false"/>
        <w:tabs>
          <w:tab w:val="clear" w:pos="720"/>
          <w:tab w:val="right" w:pos="4557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Sappho</w:t>
      </w:r>
      <w:r>
        <w:rPr>
          <w:rFonts w:cs="Bookman Old Style" w:ascii="Cambria" w:hAnsi="Cambria"/>
          <w:color w:val="000000"/>
          <w:sz w:val="24"/>
          <w:szCs w:val="24"/>
        </w:rPr>
        <w:t xml:space="preserve">“                                                        </w:t>
      </w:r>
      <w:r>
        <w:rPr>
          <w:rFonts w:cs="Bookman Old Style" w:ascii="Cambria" w:hAnsi="Cambria"/>
          <w:iCs/>
          <w:color w:val="000000"/>
          <w:sz w:val="24"/>
          <w:szCs w:val="24"/>
        </w:rPr>
        <w:t>5</w:t>
      </w:r>
      <w:r>
        <w:rPr>
          <w:rFonts w:cs="Bookman Old Style" w:ascii="Cambria" w:hAnsi="Cambria"/>
          <w:color w:val="000000"/>
          <w:sz w:val="24"/>
          <w:szCs w:val="24"/>
        </w:rPr>
        <w:t>—</w:t>
      </w:r>
      <w:r>
        <w:rPr>
          <w:rFonts w:cs="Bookman Old Style" w:ascii="Cambria" w:hAnsi="Cambria"/>
          <w:iCs/>
          <w:color w:val="000000"/>
          <w:sz w:val="24"/>
          <w:szCs w:val="24"/>
        </w:rPr>
        <w:t>03—42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/>
          <w:b/>
          <w:color w:val="000000"/>
          <w:sz w:val="24"/>
          <w:szCs w:val="24"/>
        </w:rPr>
      </w:pPr>
      <w:r>
        <w:rPr>
          <w:rFonts w:cs="Bookman Old Style" w:ascii="Cambria" w:hAnsi="Cambria"/>
          <w:b/>
          <w:color w:val="000000"/>
          <w:sz w:val="24"/>
          <w:szCs w:val="24"/>
        </w:rPr>
        <w:t>NO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Ziarista Luiza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toianu a fost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zu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, din nou, la restaurantul „Athénée Palace“, în compania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pitanului Gregor von Meisner. Du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miezul no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i, am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oi au 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sit localul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rept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u-se spre locui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 of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rului nea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, unde ziarist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-a petrecut restul no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i. Este pentru prima oa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 Luiza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toianu face acest pas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În acee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ordine de idei, reamintim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ur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u do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zile, L. V. a fost z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i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la barul restaurantului,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veci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atea ziaristului elv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an Albert Kraft de la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eue Z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ü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icher Zeitung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, sosit de curând în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, cu care a schimbat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/>
          <w:i/>
          <w:iCs/>
          <w:color w:val="000000"/>
          <w:sz w:val="24"/>
          <w:szCs w:val="24"/>
        </w:rPr>
        <w:t>as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cuns“, câteva cuvin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right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Continu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misiunea. Ad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ug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-l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right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în sche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pe elve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an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right"/>
        <w:rPr>
          <w:rFonts w:ascii="Cambria" w:hAnsi="Cambria"/>
          <w:i/>
          <w:i/>
          <w:iCs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………………</w:t>
      </w:r>
      <w:r>
        <w:rPr>
          <w:rFonts w:cs="Bookman Old Style" w:ascii="Cambria" w:hAnsi="Cambria"/>
          <w:color w:val="000000"/>
          <w:sz w:val="24"/>
          <w:szCs w:val="24"/>
        </w:rPr>
        <w:br/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/>
          <w:b/>
          <w:color w:val="000000"/>
          <w:sz w:val="24"/>
          <w:szCs w:val="24"/>
        </w:rPr>
      </w:pPr>
      <w:r>
        <w:rPr>
          <w:rFonts w:cs="Bookman Old Style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/>
          <w:b/>
          <w:color w:val="000000"/>
          <w:sz w:val="24"/>
          <w:szCs w:val="24"/>
        </w:rPr>
      </w:pPr>
      <w:r>
        <w:rPr>
          <w:rFonts w:cs="Bookman Old Style" w:ascii="Cambria" w:hAnsi="Cambria"/>
          <w:b/>
          <w:color w:val="000000"/>
          <w:sz w:val="24"/>
          <w:szCs w:val="24"/>
        </w:rPr>
        <w:t>NO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Grupul operativ</w:t>
      </w:r>
    </w:p>
    <w:p>
      <w:pPr>
        <w:pStyle w:val="Normal"/>
        <w:widowControl w:val="false"/>
        <w:tabs>
          <w:tab w:val="clear" w:pos="720"/>
          <w:tab w:val="right" w:pos="4557" w:leader="none"/>
        </w:tabs>
        <w:autoSpaceDE w:val="false"/>
        <w:spacing w:lineRule="auto" w:line="240" w:before="0" w:after="0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Sappho“                                                              </w:t>
      </w:r>
      <w:r>
        <w:rPr>
          <w:rFonts w:cs="Bookman Old Style" w:ascii="Cambria" w:hAnsi="Cambria"/>
          <w:iCs/>
          <w:color w:val="000000"/>
          <w:sz w:val="24"/>
          <w:szCs w:val="24"/>
        </w:rPr>
        <w:t>16</w:t>
      </w:r>
      <w:r>
        <w:rPr>
          <w:rFonts w:cs="Bookman Old Style" w:ascii="Cambria" w:hAnsi="Cambria"/>
          <w:bCs/>
          <w:color w:val="000000"/>
          <w:sz w:val="24"/>
          <w:szCs w:val="24"/>
        </w:rPr>
        <w:t>—</w:t>
      </w:r>
      <w:r>
        <w:rPr>
          <w:rFonts w:cs="Bookman Old Style" w:ascii="Cambria" w:hAnsi="Cambria"/>
          <w:iCs/>
          <w:color w:val="000000"/>
          <w:sz w:val="24"/>
          <w:szCs w:val="24"/>
        </w:rPr>
        <w:t>03</w:t>
      </w:r>
      <w:r>
        <w:rPr>
          <w:rFonts w:cs="Bookman Old Style" w:ascii="Cambria" w:hAnsi="Cambria"/>
          <w:bCs/>
          <w:color w:val="000000"/>
          <w:sz w:val="24"/>
          <w:szCs w:val="24"/>
        </w:rPr>
        <w:t>—</w:t>
      </w:r>
      <w:r>
        <w:rPr>
          <w:rFonts w:cs="Bookman Old Style" w:ascii="Cambria" w:hAnsi="Cambria"/>
          <w:iCs/>
          <w:color w:val="000000"/>
          <w:sz w:val="24"/>
          <w:szCs w:val="24"/>
        </w:rPr>
        <w:t>42</w:t>
      </w:r>
    </w:p>
    <w:p>
      <w:pPr>
        <w:pStyle w:val="Normal"/>
        <w:widowControl w:val="false"/>
        <w:tabs>
          <w:tab w:val="clear" w:pos="720"/>
          <w:tab w:val="right" w:pos="4557" w:leader="none"/>
        </w:tabs>
        <w:autoSpaceDE w:val="false"/>
        <w:spacing w:lineRule="auto" w:line="240" w:before="0" w:after="0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La conferi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 cu coresponde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i st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ni, organiz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 Biroul de pre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l Leg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ei germane, a a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ut, pentru prima oa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ziaristul elv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an Albert Kraft. D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era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sa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Luiza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toianu, cei doi s-au comportat c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c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d nu s-ar fi cunoscut.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ri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 aflat dintr-o sur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igu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ziarista a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ceput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manifeste un viu interes pentru dl. Hermann von Rittgen, consilier al Leg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ei germane. Subliniez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cesta nu era de f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la conferi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 de pre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right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ri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verifice inform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ile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/>
      </w:pPr>
      <w:r>
        <w:rPr>
          <w:rFonts w:eastAsia="Cambria" w:cs="Cambria" w:ascii="Cambria" w:hAnsi="Cambria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u privire la diplomat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right"/>
        <w:rPr>
          <w:rFonts w:ascii="Cambria" w:hAnsi="Cambria" w:cs="Bookman Old Style"/>
          <w:i/>
          <w:i/>
          <w:color w:val="000000"/>
          <w:sz w:val="24"/>
          <w:szCs w:val="24"/>
        </w:rPr>
      </w:pPr>
      <w:bookmarkStart w:id="5" w:name="bookmark7"/>
      <w:bookmarkEnd w:id="5"/>
      <w:r>
        <w:rPr>
          <w:rFonts w:cs="Bookman Old Style" w:ascii="Cambria" w:hAnsi="Cambria"/>
          <w:i/>
          <w:color w:val="000000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iCs/>
          <w:color w:val="000000"/>
          <w:sz w:val="24"/>
          <w:szCs w:val="24"/>
        </w:rPr>
      </w:pPr>
      <w:r>
        <w:rPr>
          <w:rFonts w:cs="Bookman Old Style" w:ascii="Cambria" w:hAnsi="Cambria"/>
          <w:iCs/>
          <w:color w:val="000000"/>
          <w:sz w:val="24"/>
          <w:szCs w:val="24"/>
        </w:rPr>
        <w:t>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Grupul operativ</w:t>
      </w:r>
    </w:p>
    <w:p>
      <w:pPr>
        <w:pStyle w:val="Normal"/>
        <w:widowControl w:val="false"/>
        <w:tabs>
          <w:tab w:val="clear" w:pos="720"/>
          <w:tab w:val="right" w:pos="4565" w:leader="none"/>
        </w:tabs>
        <w:autoSpaceDE w:val="false"/>
        <w:spacing w:lineRule="auto" w:line="240" w:before="0" w:after="0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Sappho“                                                              </w:t>
      </w:r>
      <w:r>
        <w:rPr>
          <w:rFonts w:cs="Bookman Old Style" w:ascii="Cambria" w:hAnsi="Cambria"/>
          <w:iCs/>
          <w:color w:val="000000"/>
          <w:sz w:val="24"/>
          <w:szCs w:val="24"/>
        </w:rPr>
        <w:t>28—03—42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NO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Du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apoierea sa de la Berlin, Edith von Koller manife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un interes cresc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 f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ebuna din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indar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. Deseori pot fi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zut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mpreu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la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thenee Palace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Ca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, la expoz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i, la diverse soir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é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uri. Au i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t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glume pe seama lipsei lor de apetit pentru b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b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.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ri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“ în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ne asigu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unt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u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lipsite de temei, ziarista germa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pel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 aproape noapte de noapte la serviciile chelnerului M. 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Contin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 asemenea coresponde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 amoroa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intre Luiza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toianu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cpt. Gregor von Meisne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iCs/>
          <w:color w:val="000000"/>
          <w:sz w:val="24"/>
          <w:szCs w:val="24"/>
        </w:rPr>
      </w:pPr>
      <w:r>
        <w:rPr>
          <w:rFonts w:cs="Bookman Old Style" w:ascii="Cambria" w:hAnsi="Cambria"/>
          <w:iCs/>
          <w:color w:val="000000"/>
          <w:sz w:val="24"/>
          <w:szCs w:val="24"/>
        </w:rPr>
        <w:t>………………</w:t>
      </w:r>
      <w:r>
        <w:rPr>
          <w:rFonts w:cs="Bookman Old Style" w:ascii="Cambria" w:hAnsi="Cambria"/>
          <w:iCs/>
          <w:color w:val="000000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Grupul operativ</w:t>
      </w:r>
    </w:p>
    <w:p>
      <w:pPr>
        <w:pStyle w:val="Normal"/>
        <w:widowControl w:val="false"/>
        <w:tabs>
          <w:tab w:val="clear" w:pos="720"/>
          <w:tab w:val="right" w:pos="4565" w:leader="none"/>
        </w:tabs>
        <w:autoSpaceDE w:val="false"/>
        <w:spacing w:lineRule="auto" w:line="240" w:before="0" w:after="0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Sappho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“ 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Bookman Old Style" w:ascii="Cambria" w:hAnsi="Cambria"/>
          <w:iCs/>
          <w:color w:val="000000"/>
          <w:sz w:val="24"/>
          <w:szCs w:val="24"/>
        </w:rPr>
        <w:t>6</w:t>
      </w:r>
      <w:r>
        <w:rPr>
          <w:rFonts w:cs="Bookman Old Style" w:ascii="Cambria" w:hAnsi="Cambria"/>
          <w:bCs/>
          <w:color w:val="000000"/>
          <w:sz w:val="24"/>
          <w:szCs w:val="24"/>
        </w:rPr>
        <w:t>—</w:t>
      </w:r>
      <w:r>
        <w:rPr>
          <w:rFonts w:cs="Bookman Old Style" w:ascii="Cambria" w:hAnsi="Cambria"/>
          <w:iCs/>
          <w:color w:val="000000"/>
          <w:sz w:val="24"/>
          <w:szCs w:val="24"/>
        </w:rPr>
        <w:t>04—42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NO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A fost identific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e calea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i nr. 29, la farmacia ovreiului Iacob Finche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ein, o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a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ecre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 ziaristului elv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an Albert Kraft. Luiza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toianu a fost reper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intr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 de c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teva or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acea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farmacie, departe de locui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 ei sau de reda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a ziarulu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Opinia Capitalei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in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indar. P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colo, a trecut prin dreptul a cinci farmacii în care n-a intrat. S-a mai constatat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exi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o anumi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o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 ziarista int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farmaci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Ma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, 5 aprilie 1942, ora 10,30, od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u Luiza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toianu a intrat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 farmaci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cunda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. A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zut cum ziarista i-a prezentat farmacistului câteva r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te. Do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u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mas acolo, spre a fi f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cute, do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i-au fost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apoiat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ebunei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cunda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 auzit clar c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 ovreiul Finche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tein a zis: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Domn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oa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, a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-sea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 jurul ore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se, put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trec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ridic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medicamentele.“ Dar ziarista n-a trecut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le ridice nici atunci, nic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zilele ur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o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Pus imediat sub ur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ire, farmacistul Finche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tein ne-a condus chiar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seara zilei de 25 martie a.c. pe Bulevardul Domn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i nr. 173, unde a 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sat un plic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tr-una din cutiile p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ale de la intrarea blocului, apa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n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 unui oarecare Marcu Gheorghe, agent la Bur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right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Ate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e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.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Nu care cumva vreun agent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right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al grupului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se desconspire.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se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right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verifice cu mare grij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da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age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i lui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right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cbar</w:t>
      </w:r>
      <w:r>
        <w:rPr>
          <w:rFonts w:cs="Bookman Old Style" w:ascii="Cambria" w:hAnsi="Cambria"/>
          <w:bCs/>
          <w:color w:val="000000"/>
          <w:sz w:val="24"/>
          <w:szCs w:val="24"/>
        </w:rPr>
        <w:t>“</w:t>
      </w:r>
      <w:r>
        <w:rPr>
          <w:rStyle w:val="FootnoteCharacters"/>
          <w:rStyle w:val="FootnoteAnchor"/>
          <w:rFonts w:cs="Bookman Old Style" w:ascii="Cambria" w:hAnsi="Cambria"/>
          <w:bCs/>
          <w:color w:val="000000"/>
          <w:sz w:val="24"/>
          <w:szCs w:val="24"/>
        </w:rPr>
        <w:footnoteReference w:id="2"/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-au luat urma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utiu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i po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ale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Spacing"/>
        <w:jc w:val="right"/>
        <w:rPr>
          <w:rFonts w:ascii="Cambria" w:hAnsi="Cambria" w:cs="Cambria"/>
          <w:i/>
          <w:i/>
          <w:sz w:val="24"/>
          <w:szCs w:val="24"/>
        </w:rPr>
      </w:pPr>
      <w:bookmarkStart w:id="6" w:name="bookmark8"/>
      <w:bookmarkEnd w:id="6"/>
      <w:r>
        <w:rPr>
          <w:rFonts w:cs="Cambria" w:ascii="Cambria" w:hAnsi="Cambria"/>
          <w:i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iCs/>
          <w:color w:val="000000"/>
          <w:sz w:val="24"/>
          <w:szCs w:val="24"/>
        </w:rPr>
      </w:pPr>
      <w:r>
        <w:rPr>
          <w:rFonts w:cs="Bookman Old Style" w:ascii="Cambria" w:hAnsi="Cambria"/>
          <w:iCs/>
          <w:color w:val="000000"/>
          <w:sz w:val="24"/>
          <w:szCs w:val="24"/>
        </w:rPr>
        <w:t>………………</w:t>
      </w:r>
      <w:r>
        <w:rPr>
          <w:rFonts w:cs="Bookman Old Style" w:ascii="Cambria" w:hAnsi="Cambria"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Grupul operativ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Sappho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NO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A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zi, 26 martie 1942, ziaristul elv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an Albert Kraft, preocupat de cursul curent al a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unilor, a trecut pe la Bur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. Du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e a intervievat mai mu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age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de bur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, f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c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u-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tot felul d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sem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ri, s-a apropiat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de Marcu Gheorghe. Acesta,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mpreu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u c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eva buletine de bur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, i-a transmis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un plic. Nu a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au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e cunosc. Ziaristul elv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an a mai stat vreo zece minut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a plecat la hote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………………</w:t>
      </w:r>
      <w:r>
        <w:rPr>
          <w:rFonts w:cs="Bookman Old Style" w:ascii="Cambria" w:hAnsi="Cambria"/>
          <w:bCs/>
          <w:color w:val="000000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NO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Conform ordinului nr. 373/942,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omunic ur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toarele date extrase din Documentul de acreditare în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ra noast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 ziaristului elv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an Albert Kraft: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cut la 5 martie 1918, la Z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ü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ich, fiul lui Kraft Emil, un activ om de afaceri, Kraft A. a absolvit studiile superioare la Berlin (Facultatea de filosofie). Începând din 1934 se consac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ziaristicii.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1937 devine corespondentul ziarului de limb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germa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in Elv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a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eue Z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ü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icher Zeitung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este trimis la Berlin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Ziarist de prestigiu, cunoscut pentru vederile sale prohitleriste. Coresponde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le sale din Rom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ia se bucu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 o bu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preciere din partea Dire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ei presei din cadrul Ministerului Afacerilor St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n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iCs/>
          <w:color w:val="000000"/>
          <w:sz w:val="24"/>
          <w:szCs w:val="24"/>
        </w:rPr>
      </w:pPr>
      <w:r>
        <w:rPr>
          <w:rFonts w:cs="Bookman Old Style" w:ascii="Cambria" w:hAnsi="Cambria"/>
          <w:iCs/>
          <w:color w:val="000000"/>
          <w:sz w:val="24"/>
          <w:szCs w:val="24"/>
        </w:rPr>
        <w:t>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Ber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i/>
          <w:color w:val="000000"/>
          <w:sz w:val="24"/>
          <w:szCs w:val="24"/>
        </w:rPr>
        <w:t>c</w:t>
      </w:r>
      <w:r>
        <w:rPr>
          <w:rFonts w:cs="Cambria" w:ascii="Cambria" w:hAnsi="Cambria"/>
          <w:i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color w:val="000000"/>
          <w:sz w:val="24"/>
          <w:szCs w:val="24"/>
        </w:rPr>
        <w:t>tre</w:t>
      </w:r>
    </w:p>
    <w:p>
      <w:pPr>
        <w:pStyle w:val="Normal"/>
        <w:widowControl w:val="false"/>
        <w:tabs>
          <w:tab w:val="clear" w:pos="720"/>
          <w:tab w:val="right" w:pos="4527" w:leader="none"/>
        </w:tabs>
        <w:autoSpaceDE w:val="false"/>
        <w:spacing w:lineRule="auto" w:line="240" w:before="0" w:after="0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Centrala Bucure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i</w:t>
      </w:r>
      <w:r>
        <w:rPr>
          <w:rFonts w:cs="Bookman Old Style" w:ascii="Cambria" w:hAnsi="Cambria"/>
          <w:color w:val="000000"/>
          <w:sz w:val="24"/>
          <w:szCs w:val="24"/>
        </w:rPr>
        <w:t xml:space="preserve">                                            20—01—12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/>
          <w:b/>
          <w:color w:val="000000"/>
          <w:sz w:val="24"/>
          <w:szCs w:val="24"/>
        </w:rPr>
      </w:pPr>
      <w:r>
        <w:rPr>
          <w:rFonts w:cs="Bookman Old Style" w:ascii="Cambria" w:hAnsi="Cambria"/>
          <w:b/>
          <w:color w:val="000000"/>
          <w:sz w:val="24"/>
          <w:szCs w:val="24"/>
        </w:rPr>
        <w:t>NO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</w:p>
    <w:p>
      <w:pPr>
        <w:pStyle w:val="Normal"/>
        <w:widowControl w:val="false"/>
        <w:tabs>
          <w:tab w:val="clear" w:pos="720"/>
          <w:tab w:val="left" w:pos="2028" w:leader="none"/>
        </w:tabs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/>
          <w:b/>
          <w:color w:val="000000"/>
          <w:sz w:val="24"/>
          <w:szCs w:val="24"/>
        </w:rPr>
      </w:pPr>
      <w:r>
        <w:rPr>
          <w:rFonts w:cs="Bookman Old Style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8" w:leader="none"/>
        </w:tabs>
        <w:autoSpaceDE w:val="false"/>
        <w:spacing w:lineRule="auto" w:line="240" w:before="0" w:after="0"/>
        <w:ind w:firstLine="282"/>
        <w:jc w:val="center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xtrase —</w:t>
      </w:r>
    </w:p>
    <w:p>
      <w:pPr>
        <w:pStyle w:val="Normal"/>
        <w:widowControl w:val="false"/>
        <w:tabs>
          <w:tab w:val="clear" w:pos="720"/>
          <w:tab w:val="left" w:pos="2028" w:leader="none"/>
        </w:tabs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În leg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u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u persoana ziaristului Albert Kraft,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omuni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m ur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oarele:</w:t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l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u, Kraft Emil, cunoscut om de afaceri, este membru marcant al Partidului n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onal-socialist din Elv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Se bucu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 o mare autoritat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cercurile guvernamentale. De asemenea, patroneaz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manife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ile Asoci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ei Elv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a-Germania al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ei pr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dinte de onoare es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Fiul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u, K. A.,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in anii stude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ei, s-a f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cut cunoscut prin vederile sale de dreapta. Reîntorcându-se de la studii, a fost unul dintre animatorii M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ii n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onal-socialiste în rândurile tineretului din Elv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Un intelectual fin, cu un condei excelent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de prestigi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Cercurile diplomatice germane din Berna au apelat de multe ori la talentul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u pentru a în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i propaganda n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onal-sociali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 guvernului de la Berli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Bookman Old Style"/>
          <w:b/>
          <w:b/>
          <w:bCs/>
          <w:i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Bookman Old Style"/>
          <w:iCs/>
          <w:color w:val="000000"/>
          <w:sz w:val="24"/>
          <w:szCs w:val="24"/>
        </w:rPr>
      </w:pPr>
      <w:r>
        <w:rPr>
          <w:rFonts w:cs="Bookman Old Style" w:ascii="Cambria" w:hAnsi="Cambria"/>
          <w:iCs/>
          <w:color w:val="000000"/>
          <w:sz w:val="24"/>
          <w:szCs w:val="24"/>
        </w:rPr>
        <w:t>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Grupul operativ </w:t>
        <w:br/>
        <w:t xml:space="preserve">„Sappho“                                                              </w:t>
      </w:r>
      <w:r>
        <w:rPr>
          <w:rFonts w:cs="Bookman Old Style" w:ascii="Cambria" w:hAnsi="Cambria"/>
          <w:bCs/>
          <w:color w:val="000000"/>
          <w:sz w:val="24"/>
          <w:szCs w:val="24"/>
        </w:rPr>
        <w:t>22—04—42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/>
          <w:b/>
          <w:color w:val="000000"/>
          <w:sz w:val="24"/>
          <w:szCs w:val="24"/>
        </w:rPr>
      </w:pPr>
      <w:r>
        <w:rPr>
          <w:rFonts w:cs="Bookman Old Style" w:ascii="Cambria" w:hAnsi="Cambria"/>
          <w:b/>
          <w:color w:val="000000"/>
          <w:sz w:val="24"/>
          <w:szCs w:val="24"/>
        </w:rPr>
        <w:t>NO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/>
          <w:b/>
          <w:color w:val="000000"/>
          <w:sz w:val="24"/>
          <w:szCs w:val="24"/>
        </w:rPr>
      </w:pPr>
      <w:r>
        <w:rPr>
          <w:rFonts w:cs="Bookman Old Style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rapor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m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zi, la orele 10,30, Luiza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toianu a fost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zu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la farmacia din Calea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i, co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u str. Ghenadie Petrescu (fo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Labirint), unde i-a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mânat farmacistului Finche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ein c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eva r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Pâ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la acea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nu se semnaleaz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niciun agent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cbar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e urmele lui Albert Kraft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Luiza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toianu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I. Finche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tein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Marcu Gheorgh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right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Asigur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utiu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i po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ale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o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right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securitate depli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. Orice preze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right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st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ce se va interesa de cei patru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right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de mai sus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-mi fie urgent raporta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.</w:t>
      </w:r>
    </w:p>
    <w:p>
      <w:pPr>
        <w:pStyle w:val="NoSpacing"/>
        <w:jc w:val="right"/>
        <w:rPr>
          <w:rFonts w:ascii="Cambria" w:hAnsi="Cambria" w:cs="Cambria"/>
          <w:i/>
          <w:i/>
          <w:sz w:val="24"/>
          <w:szCs w:val="24"/>
        </w:rPr>
      </w:pPr>
      <w:bookmarkStart w:id="7" w:name="bookmark9"/>
      <w:bookmarkEnd w:id="7"/>
      <w:r>
        <w:rPr>
          <w:rFonts w:cs="Cambria" w:ascii="Cambria" w:hAnsi="Cambria"/>
          <w:i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iCs/>
          <w:color w:val="000000"/>
          <w:sz w:val="24"/>
          <w:szCs w:val="24"/>
        </w:rPr>
      </w:pPr>
      <w:r>
        <w:rPr>
          <w:rFonts w:cs="Bookman Old Style" w:ascii="Cambria" w:hAnsi="Cambria"/>
          <w:iCs/>
          <w:color w:val="000000"/>
          <w:sz w:val="24"/>
          <w:szCs w:val="24"/>
        </w:rPr>
        <w:t>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Grupul operativ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Sappho“                                                              </w:t>
      </w:r>
      <w:r>
        <w:rPr>
          <w:rFonts w:cs="Bookman Old Style" w:ascii="Cambria" w:hAnsi="Cambria"/>
          <w:iCs/>
          <w:color w:val="000000"/>
          <w:sz w:val="24"/>
          <w:szCs w:val="24"/>
        </w:rPr>
        <w:t>24—04—42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/>
          <w:b/>
          <w:color w:val="000000"/>
          <w:sz w:val="24"/>
          <w:szCs w:val="24"/>
        </w:rPr>
      </w:pPr>
      <w:r>
        <w:rPr>
          <w:rFonts w:cs="Bookman Old Style" w:ascii="Cambria" w:hAnsi="Cambria"/>
          <w:b/>
          <w:color w:val="000000"/>
          <w:sz w:val="24"/>
          <w:szCs w:val="24"/>
        </w:rPr>
        <w:t>NO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/>
          <w:b/>
          <w:color w:val="000000"/>
          <w:sz w:val="24"/>
          <w:szCs w:val="24"/>
        </w:rPr>
      </w:pPr>
      <w:r>
        <w:rPr>
          <w:rFonts w:cs="Bookman Old Style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Colaboratorul nostru „Laicul“, aflat în preajma d-lui ministru Radu Lecca, ne semnaleaz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omisarul german cu problemele evrei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i din Rom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ia, d-l Gustav Richter, i s-a plâns într-o convorbire particula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ne inform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i cum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mesaje ale unor lideri ai ob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ii evrei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ti din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jung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 Angli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S.U.A. printr-un canal pe care ar dori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-l identific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right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Chestiunea intereseaz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right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Ur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i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-o cu grij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!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bookmarkStart w:id="8" w:name="bookmark10"/>
      <w:bookmarkEnd w:id="8"/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i/>
          <w:sz w:val="24"/>
          <w:szCs w:val="24"/>
        </w:rPr>
        <w:t>Grupul operativ</w:t>
      </w:r>
    </w:p>
    <w:p>
      <w:pPr>
        <w:pStyle w:val="Normal"/>
        <w:widowControl w:val="false"/>
        <w:tabs>
          <w:tab w:val="clear" w:pos="720"/>
          <w:tab w:val="right" w:pos="4618" w:leader="none"/>
        </w:tabs>
        <w:autoSpaceDE w:val="false"/>
        <w:spacing w:lineRule="auto" w:line="240" w:before="0" w:after="0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bCs/>
          <w:i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i/>
          <w:color w:val="000000"/>
          <w:sz w:val="24"/>
          <w:szCs w:val="24"/>
        </w:rPr>
        <w:t>Sa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ppho“                                                              </w:t>
      </w:r>
      <w:r>
        <w:rPr>
          <w:rFonts w:cs="Bookman Old Style" w:ascii="Cambria" w:hAnsi="Cambria"/>
          <w:iCs/>
          <w:color w:val="000000"/>
          <w:sz w:val="24"/>
          <w:szCs w:val="24"/>
        </w:rPr>
        <w:t>12—0</w:t>
      </w:r>
      <w:r>
        <w:rPr>
          <w:rFonts w:cs="Bookman Old Style" w:ascii="Cambria" w:hAnsi="Cambria"/>
          <w:bCs/>
          <w:color w:val="000000"/>
          <w:sz w:val="24"/>
          <w:szCs w:val="24"/>
        </w:rPr>
        <w:t>5</w:t>
      </w:r>
      <w:r>
        <w:rPr>
          <w:rFonts w:cs="Bookman Old Style" w:ascii="Cambria" w:hAnsi="Cambria"/>
          <w:iCs/>
          <w:color w:val="000000"/>
          <w:sz w:val="24"/>
          <w:szCs w:val="24"/>
        </w:rPr>
        <w:t>—42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/>
          <w:b/>
          <w:color w:val="000000"/>
          <w:sz w:val="24"/>
          <w:szCs w:val="24"/>
        </w:rPr>
      </w:pPr>
      <w:r>
        <w:rPr>
          <w:rFonts w:cs="Bookman Old Style" w:ascii="Cambria" w:hAnsi="Cambria"/>
          <w:b/>
          <w:color w:val="000000"/>
          <w:sz w:val="24"/>
          <w:szCs w:val="24"/>
        </w:rPr>
        <w:t>NO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Hermann von Rittgen, consilier al Leg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ei germane, a trecut a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zi, cu m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na sa persona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, pe la locui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 ziaristei Luiza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toianu. Aveau probabil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t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lnirea perfect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in vreme.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ebuna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 cobor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t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a plecat cu H. V. R. spre Ploi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i, au luat pr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zul la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Berbec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s-au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apoiat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Capita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. Consilierul german pare atras de farmecul „Nebunei“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br/>
        <w:t>………………………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CARNETUL CIFRAT AL MAIORULUI MEDOIU</w:t>
        <w:br/>
      </w:r>
    </w:p>
    <w:p>
      <w:pPr>
        <w:pStyle w:val="Normal"/>
        <w:widowControl w:val="false"/>
        <w:tabs>
          <w:tab w:val="clear" w:pos="720"/>
          <w:tab w:val="left" w:pos="2150" w:leader="none"/>
        </w:tabs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extras —</w:t>
        <w:br/>
      </w:r>
    </w:p>
    <w:p>
      <w:pPr>
        <w:pStyle w:val="Normal"/>
        <w:widowControl w:val="false"/>
        <w:tabs>
          <w:tab w:val="clear" w:pos="720"/>
          <w:tab w:val="left" w:pos="528" w:leader="none"/>
        </w:tabs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●</w:t>
      </w: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>25.05.42.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Luiza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toianu. Inteligen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. Talent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. Pli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 farmec. Comportarea e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mi amint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e de un cartofor incurabil, dispus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u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e masa de joc totul. Doin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mi-a atras ate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a asupra personali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i ei complexe, rug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u-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-o feresc, s-o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mpiedic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o ia pe calea spionajului. Or, eu ur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resc s-o atrag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serviciul meu. Am acest drept? Nu calc promisiunea lu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f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 min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sum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 a o ocroti, 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a cum m-a rugat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B 39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ultimul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u mesaj? Poate!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cea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-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pla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o femeie prin mijlocirea unor note informative?! Ce absurditate!</w:t>
      </w:r>
    </w:p>
    <w:p>
      <w:pPr>
        <w:pStyle w:val="Subtitle"/>
        <w:rPr>
          <w:sz w:val="24"/>
        </w:rPr>
      </w:pPr>
      <w:bookmarkStart w:id="9" w:name="bookmark11"/>
      <w:bookmarkEnd w:id="9"/>
      <w:r>
        <w:rPr>
          <w:sz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pul oaselor, sprijinindu-se de perna al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es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puf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fuma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m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rumier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al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ara.</w:t>
      </w:r>
    </w:p>
    <w:p>
      <w:pPr>
        <w:pStyle w:val="Normal"/>
        <w:widowControl w:val="false"/>
        <w:tabs>
          <w:tab w:val="clear" w:pos="720"/>
          <w:tab w:val="left" w:pos="52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scu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tu, Hermann von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2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Rittgen! interveni amuzat ce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ui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ebuna di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ndar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rostise numele pe un ton acuzato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îl privi prin fumul sub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re al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i cu un interes ivit abi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momentul acela: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vins de oboseala dulce a amorului, diplomatul s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ci pe bu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u capul pe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l drep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admira h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, pe sub pleoape, 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i pe ca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a perf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otunjimea lor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â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are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De ce or fi ne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tia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albi?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minti ea de Gregor von Meisne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prima noapte petrec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el.</w:t>
      </w:r>
    </w:p>
    <w:p>
      <w:pPr>
        <w:pStyle w:val="Normal"/>
        <w:widowControl w:val="false"/>
        <w:tabs>
          <w:tab w:val="clear" w:pos="720"/>
          <w:tab w:val="left" w:pos="52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scu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tu, Hermann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se ziarista din nou, la fel de sen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s, averti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i va pronu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numele altfel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va dori.</w:t>
      </w:r>
    </w:p>
    <w:p>
      <w:pPr>
        <w:pStyle w:val="Normal"/>
        <w:widowControl w:val="false"/>
        <w:tabs>
          <w:tab w:val="clear" w:pos="720"/>
          <w:tab w:val="left" w:pos="607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…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von Rittgen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bat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cl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pul 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pentru </w:t>
      </w:r>
      <w:r>
        <w:rPr>
          <w:rFonts w:cs="Bookman Old Style" w:ascii="Cambria" w:hAnsi="Cambria"/>
          <w:color w:val="000000"/>
          <w:sz w:val="24"/>
          <w:szCs w:val="24"/>
        </w:rPr>
        <w:t>a-i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a </w:t>
      </w:r>
      <w:r>
        <w:rPr>
          <w:rFonts w:cs="Bookman Old Style" w:ascii="Cambria" w:hAnsi="Cambria"/>
          <w:bCs/>
          <w:color w:val="000000"/>
          <w:sz w:val="24"/>
          <w:szCs w:val="24"/>
        </w:rPr>
        <w:t>un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surâs mucalit;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l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, era mai de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auriu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cel al lui Grego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Indispu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imagine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ului care se strecurase nechem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 ei, Luiza strivi cu un gest nervos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gar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nevoia de a fi rea:</w:t>
      </w:r>
    </w:p>
    <w:p>
      <w:pPr>
        <w:pStyle w:val="Normal"/>
        <w:widowControl w:val="false"/>
        <w:tabs>
          <w:tab w:val="clear" w:pos="720"/>
          <w:tab w:val="left" w:pos="607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Am cunoscut evrei cu numele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ta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Hermann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puse scrumiera pe covorul de lâ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udio. Diplomatul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ua ochii somno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pe tremurul 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lor ei, ripo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t de calm:</w:t>
      </w:r>
    </w:p>
    <w:p>
      <w:pPr>
        <w:pStyle w:val="Normal"/>
        <w:widowControl w:val="false"/>
        <w:tabs>
          <w:tab w:val="clear" w:pos="720"/>
          <w:tab w:val="left" w:pos="607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Hermann, da, nu te contrazic, nu î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on Rittgen!..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f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vad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vea chef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joac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icidecu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i prezinte arborele genealogic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ins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 lib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re pieptul femeii, dar Luiz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pocni peste dosul palmei.</w:t>
      </w:r>
    </w:p>
    <w:p>
      <w:pPr>
        <w:pStyle w:val="Normal"/>
        <w:widowControl w:val="false"/>
        <w:tabs>
          <w:tab w:val="clear" w:pos="720"/>
          <w:tab w:val="left" w:pos="60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Au!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l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e faci?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are!</w:t>
      </w:r>
    </w:p>
    <w:p>
      <w:pPr>
        <w:pStyle w:val="Normal"/>
        <w:widowControl w:val="false"/>
        <w:tabs>
          <w:tab w:val="clear" w:pos="720"/>
          <w:tab w:val="left" w:pos="60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v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ta buzn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e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aici, goi-p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rnut ales pe gustul 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pe al meu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sizase o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himba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onul amantei, von Rittgen nu renu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voi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a sa:</w:t>
      </w:r>
    </w:p>
    <w:p>
      <w:pPr>
        <w:pStyle w:val="Normal"/>
        <w:widowControl w:val="false"/>
        <w:tabs>
          <w:tab w:val="clear" w:pos="720"/>
          <w:tab w:val="left" w:pos="60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u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a buzna?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>?!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eva nu se poate, pisi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o, 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a dintr-o familie no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 urmat pensionul, are o edu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ale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sanne von Wölbrich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a-v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t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j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ând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foni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pre bucuria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ului, femeia se trase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olupt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re e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pti ru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:</w:t>
      </w:r>
    </w:p>
    <w:p>
      <w:pPr>
        <w:pStyle w:val="Normal"/>
        <w:widowControl w:val="false"/>
        <w:tabs>
          <w:tab w:val="clear" w:pos="720"/>
          <w:tab w:val="left" w:pos="607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Hermann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iplomatul îi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cmai chemarea:</w:t>
      </w:r>
    </w:p>
    <w:p>
      <w:pPr>
        <w:pStyle w:val="Normal"/>
        <w:widowControl w:val="false"/>
        <w:tabs>
          <w:tab w:val="clear" w:pos="720"/>
          <w:tab w:val="left" w:pos="60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rijo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-i cu tine?</w:t>
      </w:r>
    </w:p>
    <w:p>
      <w:pPr>
        <w:pStyle w:val="Normal"/>
        <w:widowControl w:val="false"/>
        <w:tabs>
          <w:tab w:val="clear" w:pos="720"/>
          <w:tab w:val="left" w:pos="60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zi de mine, mi-e te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turisi 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limbe degetele pe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lui cu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i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e.</w:t>
      </w:r>
    </w:p>
    <w:p>
      <w:pPr>
        <w:pStyle w:val="Normal"/>
        <w:widowControl w:val="false"/>
        <w:tabs>
          <w:tab w:val="clear" w:pos="720"/>
          <w:tab w:val="left" w:pos="607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Doar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am spu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sanne von W</w:t>
      </w:r>
      <w:r>
        <w:rPr>
          <w:rFonts w:cs="Baskerville Old Face" w:ascii="Cambria" w:hAnsi="Cambria"/>
          <w:color w:val="000000"/>
          <w:sz w:val="24"/>
          <w:szCs w:val="24"/>
        </w:rPr>
        <w:t>ö</w:t>
      </w:r>
      <w:r>
        <w:rPr>
          <w:rFonts w:cs="Bookman Old Style" w:ascii="Cambria" w:hAnsi="Cambria"/>
          <w:color w:val="000000"/>
          <w:sz w:val="24"/>
          <w:szCs w:val="24"/>
        </w:rPr>
        <w:t>lbrich e ple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-un lung voiaj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pani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60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la Susanne a ta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esc, ripo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, n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j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fuse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r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de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eze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Atunci, Luiza, fii te rog mai cl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! o r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u el, iar ziarista se 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zu sili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recunoas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sinea sa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u-i disp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ea ori de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e ori Rittgen îi rostea numele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i caute vreun diminutiv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Hermann… c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ontinue trebui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f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a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o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o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ire. Mi-e tea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untem ur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Se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pt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l va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nd din pat sau cel p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 alar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u-se. El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mase nem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cat, privind-o mai departe d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tos, pe sub pleoape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u asta, Luiza,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spunse el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un 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rziu,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 manifesta nici cel mai vag interes fa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dez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luirile ro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cei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Cum?!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i?! zv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cni Luiza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de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u-se de el.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nu mi-ai spus nimic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batul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-o apropie din nou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tat par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trebare,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mbr</w:t>
      </w:r>
      <w:r>
        <w:rPr>
          <w:rFonts w:cs="Cambria" w:ascii="Cambria" w:hAnsi="Cambria"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Cs/>
          <w:color w:val="000000"/>
          <w:sz w:val="24"/>
          <w:szCs w:val="24"/>
        </w:rPr>
        <w:t>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-o ceva mai ho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turisi nedumerirea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De c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fi spus? Ce te priv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 asta pe tine? Cel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>ur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it sunt eu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nu t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Preciz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le lui o derut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O 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ere fira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e c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d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e ei, pe care Luiza,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pricepu ade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ul, o spulbe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Chiar nu 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-e fri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De ce mi-ar fi? zâmbi von Rittgen, 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u-se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continuare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tat de cursul convers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ei lor postamoroase. De ce mi-ar fi fri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age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 lui Cristescu?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Age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 lui Cristescu?! tre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 ziarista. Îngrijorarea îi pul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ar</w:t>
      </w:r>
      <w:r>
        <w:rPr>
          <w:rFonts w:cs="Cambria" w:ascii="Cambria" w:hAnsi="Cambria"/>
          <w:bCs/>
          <w:color w:val="000000"/>
          <w:sz w:val="24"/>
          <w:szCs w:val="24"/>
        </w:rPr>
        <w:t>ă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în sânge o un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ierbinte care-i aminti, subit, d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lnirea avu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u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eful Serviciului secret. Ar trebui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fie, doar 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 diplomat, a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u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u o voce joa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Ca diplomat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bucur de imunitate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Tu, dar eu nu, preciz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uiza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Suntem în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li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, nu-i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a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C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um ar fi dori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i demonstreze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lia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a este o realitate, von Rittgen o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mbr</w:t>
      </w:r>
      <w:r>
        <w:rPr>
          <w:rFonts w:cs="Cambria" w:ascii="Cambria" w:hAnsi="Cambria"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Cs/>
          <w:color w:val="000000"/>
          <w:sz w:val="24"/>
          <w:szCs w:val="24"/>
        </w:rPr>
        <w:t>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a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mpine vreo rezisten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Nu vreau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fie tea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o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uraj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iplomatul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oap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or de spus, of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ea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i sunt de-ai 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i, ro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i, de ce 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-ar fi? dori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fle von Rittgen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umai când di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 lor ajunse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st punct,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oia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e absurdul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i: povestea cu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orii o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cocise ea, acolo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ormitorul doamnei von Rittgen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scop precis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imp ce el se refugiase pentru câteva minute în baie. În momentul acela se gândise – asta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mintea cu exactitate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fun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ce o 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ierarhia Le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i Germaniei noul ei amant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um de nu se sinchis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de rangul lui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d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asa lui?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se.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i fie chiar deloc je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u te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olo, Luiza nu observase copoi pe urmele ei. Probabil, misterul dispa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i lui Radu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elucidase, iar ea nu mai prezenta pentru serviciul lui Cristescu niciun interes.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cocise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dar, o poveste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e pe urm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ia aflase, spre stupoarea sa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i Serviciului secret s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au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undul diplomatului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iv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asta von Rittgen nu avea cu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!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implicit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 ei.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Hei! o scu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 j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. 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mine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! Ce-i cu tine, pisi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o? Pe unde-mi umbl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f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cul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tr-o past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ciocol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u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izbucn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re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s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Gestul o înfiorase; venea din partea unui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bat ca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 bine rosturile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femeie, nu ca Gregor von Meisner. Amintirea lui Grig o aj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dea diplomatului u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uns l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rea pu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 timp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: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 ce mi-e te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 Poate din pricina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ii mele c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ul von Meisner, acum cu tine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rupe cu ce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al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Ha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un prostii, recunosc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himbe vorba.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, nu, nu spui prostii! interveni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ul manifes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, de 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un oarecare interes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te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uit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 ziar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medi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r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tes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 se s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lehami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.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nosc problema, ziar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 di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ndar nu prea iubesc Germani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ei îi veni pe lim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plica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i, diplomatule, </w:t>
      </w:r>
      <w:r>
        <w:rPr>
          <w:rFonts w:cs="Baskerville Old Face" w:ascii="Cambria" w:hAnsi="Cambria"/>
          <w:color w:val="000000"/>
          <w:sz w:val="24"/>
          <w:szCs w:val="24"/>
        </w:rPr>
        <w:t>«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ndar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i» iubesc Germania, dar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e germani!“, d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h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contrazi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l: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 tot dai tu acolo din 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?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veseli ea teatral.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f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l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 pe cei de l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Porunca vremii</w:t>
      </w:r>
      <w:r>
        <w:rPr>
          <w:rFonts w:cs="Baskerville Old Face" w:ascii="Cambria" w:hAnsi="Cambria"/>
          <w:color w:val="000000"/>
          <w:sz w:val="24"/>
          <w:szCs w:val="24"/>
        </w:rPr>
        <w:t>”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l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rupse el moale, s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bit sau poate de-acum plictisit de di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, cre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u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ne co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ntimentele unor ziar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ab-o pe 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a Angela Lehmann sau pe buna ta priete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Edith von Koller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m bani gr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nde mai pu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e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rticolele gata scris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n Rittgen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 brusc, spre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irea Luize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, deci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nct unei convers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idioate, is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mintea ei aiu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De ce ar m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? Se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se bin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 blondului diploma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comparabil mai bine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ele ale lui Grig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r fi fost norma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tulbure cu nicio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naie noaptea lor de amor.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supra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instinctiv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ea seam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trebu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or peste el. De ace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Hermann, tu de un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 de a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lui Cristescu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n Rittgen râse scurt, firesc, se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oate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v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bine mutr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oara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 de a-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und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âie cu degetele bretonul: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e f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hestiune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am spu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c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raga mea, chestiunea-i foarte sim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A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ri au luat urma a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lor lui Cristesc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 de datoria lo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ar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l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germani s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Diplomatul o întrerupse, râzând: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invers, draga mea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nvers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Cu o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are bru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lips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viol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von Rittgen o acoperi tandru cu trup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 puternic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upl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o voluptate nedisimul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Luiza se tulb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ea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a de a i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otriv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sten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plomatului nu i se cuven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asemenea pedeap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>, cu delica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 cu care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bat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xprimase dor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. E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decodif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mediat rezis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 g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al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ie. Se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t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ise ochi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trecu degetele prin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 moale cu reflexe aur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schi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iun gest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femei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e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cu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-se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bor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pat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arse doar privirile ca s-o mai v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ai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Luiza se redescoperi multipli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infin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oglinzile 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au de su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jos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turi ale unei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 imens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un salon, dar efectul, de data asta, o ne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mi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 xml:space="preserve">De ce-ai fugit?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un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pele oglinzilor. Se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ujo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u trupul radiind o lum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care numai ochii ei verzi o puteau determina… era ca o aureo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ri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bucuriile rea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nedite ale unor nop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 dragoste. Trebu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? Doar tu ai provocat-o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u ai strecurat-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 voi ca pe u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rpe viclean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te mai 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e acum?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i care te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sc sunt la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l lor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mai departe</w:t>
      </w:r>
      <w:r>
        <w:rPr>
          <w:rFonts w:cs="Baskerville Old Face" w:ascii="Cambria" w:hAnsi="Cambria"/>
          <w:color w:val="000000"/>
          <w:sz w:val="24"/>
          <w:szCs w:val="24"/>
        </w:rPr>
        <w:t>…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Îi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lipsise trupul 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de bucur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etezi cu palma bretonul ce-i desena pe fruntea al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emil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poi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dormitorul doamn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omnului Susan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Hermann von Rittgen, deci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f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lip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hip inexplicabil. Nimeri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ere, plutind mai mul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um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uneric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pat cu un alt Hermann von Rittgen;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dunase genunchii la piep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vorb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e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telefonul albastru cu un interlocutor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oate apropiat.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-o, e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meche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cu ochiul, invi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-o astfe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reia locul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u ascultare, 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 de a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prinde o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 ei o anum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st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.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 gustul „supei reî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zite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rese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rumiera pe genunchii acope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 cea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f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timp ce fum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privea pe von Rittgen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timpuri, diplomat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expedia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 un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bet complice. În cele din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ul casei spu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eceptor: „Danke, Herr General!… Auf wiedersehen!“</w:t>
      </w:r>
      <w:r>
        <w:rPr>
          <w:rStyle w:val="FootnoteCharacters"/>
          <w:rStyle w:val="FootnoteAnchor"/>
          <w:rFonts w:cs="Bookman Old Style" w:ascii="Cambria" w:hAnsi="Cambria"/>
          <w:color w:val="000000"/>
          <w:sz w:val="24"/>
          <w:szCs w:val="24"/>
        </w:rPr>
        <w:footnoteReference w:id="3"/>
      </w:r>
      <w:r>
        <w:rPr>
          <w:rFonts w:cs="Bookman Old Style" w:ascii="Cambria" w:hAnsi="Cambria"/>
          <w:color w:val="000000"/>
          <w:sz w:val="24"/>
          <w:szCs w:val="24"/>
        </w:rPr>
        <w:t xml:space="preserve"> închei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stfel convorbirea. Abando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aratul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udio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p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va secunde, o cerc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Luiza lung, 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os, cu o tain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ucurie sclipind în albastrul ochilor.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em! propuse el d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ma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e consim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ul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 patul, îndreptându-se spre frapiera unde pusese din vreme la ghe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icle de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ordon Rouge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erc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asul de la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Trecuse de miezul nop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. Se pomen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-se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 xml:space="preserve">O fi fost chemat la telefon sau… a dat dumnealui telefon?“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a la ce-i putea folosi un eventual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, dar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se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ie.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em, pisi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mea cu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 acaju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cel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vinte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e din gura lui Gregor von Meisner ar fi enervat-o. Diplomat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rac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ia, le pronu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ca pe un vers dintr-o poezie cele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n Rittgen veni cu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p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ate pe o ta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rgint, pe care o depuse ca un omagiu pe pulpele ei dezvelite. Luiz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fio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rusc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oarea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vii, t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coase un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 ca de copil speriat, ceea ce-l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 pe von Rittge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ter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i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b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cupa.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i, acu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aud, zise ea, pentru, ce bem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Era convi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a dinainte ce-i va spune; va fi, desigur, o urare de amant ferici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 fost dez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gi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la rând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, n-a dez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it-o;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elul acesta, au deschis a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oi o poa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e un univers pe care numai spasmele trupurilor lor îl mai pot cr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n Rittgen s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minte pe marginea studioului, apropie cupa lui de cea din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 ei, o privi cu interes, ca pe un tablou original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osti: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i, pisicu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 acaju, pentru ce bem? Uite, bem pentru victori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va minu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mi s-a comunicat la telefon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mata ge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repurtat la Harkov o victorie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uc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! explo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 dez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iplomatul nu-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az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tinue; se apl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rful nasu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orbi mai departe: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entru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 car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e sau poi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 se v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eia cu victoria ali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i noastr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se 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 pe sin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ormitor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coul cristalin iscat de atingerea cupel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zise cu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f: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ia t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racii, Hermann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inti subi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Cale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vea dugheana un pastramagiu evreu, Hermann Natansohn, gras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un poloboc, vesel din fi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aestr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astr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Cât pe-aci s-o pufn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sul. „Nu mai po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pronu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mele,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sc o porec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Fie! se învoi von Rittgen cu 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iala 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ciocni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pel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mpania era rece, p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ca limb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mplea gura cu o aro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oare. Luiza clipi des din pleoape, exprimâ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stfel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irea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pari prea încân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perspectiva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i, obser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plomatul, deloc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hnit de constatare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e î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l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(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Uf, de und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u o porec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ea ea). Abia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 ziua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 pe Gregor von Meisner trecând pe sub Arcul de Triumf!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fi o pisicu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a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O înde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bea. 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ascu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: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u un timp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mpani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vi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are, cu och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apoi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h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t, sav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-o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mai scrie?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u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!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sid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ar logodnica lui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urisi Luiza d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pe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, dintr-o suflare, restul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urii. Iar eu mor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aud spu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mi de pe acum Frau Luiza von Meisner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 un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 brav, aminti von Rittgen, oarecum stingheri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r german, despre care auzise numai laude, devenis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ta unei di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ironice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aior, îl corec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oftim, un brav maior al armatei german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eriozitatea cu care diplomatul rostise ultimele cuvinte aduse pe chipul Luizei un surâs sarcastic.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inti de pastramagiul de pe Cale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xcl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dui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e: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Hermann,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superi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sc o porec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 Nu-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superi?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zic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</w:t>
      </w:r>
      <w:r>
        <w:rPr>
          <w:rFonts w:cs="Bookman Old Style" w:ascii="Cambria" w:hAnsi="Cambria"/>
          <w:color w:val="000000"/>
          <w:sz w:val="24"/>
          <w:szCs w:val="24"/>
        </w:rPr>
        <w:t>… T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u te prefer pe tine lu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entru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ia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 t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inteligent.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vo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joac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ntin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Numai cu numele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, Hermann, nu prea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a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-i aia Hermann? Am cunoscut un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Ha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-am s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. Ma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mi un strop 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mpani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n Rittgen umplu numai cupa ei: într-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, cev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hnis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a ce anum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sorbi o 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mpanie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re se aru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ste el, surprin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-l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lipi gura de a lui. Rittge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s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deschise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or buze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ectarul trecu dintr-o 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al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unindu-l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ut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i. Luiza nu-l elib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r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re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nu-l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venind peste dânsa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zic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î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pti ea la ureche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pune-mi cum vrei, numai iub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Luiza!… Am mare nevoie de tine, Luiza, murm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fundat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d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f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anevoie, von Rittgen se desprinse de trupul feme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osti cu o bucurie abia sesiza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 xml:space="preserve">Gata! M-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vins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dau</w:t>
      </w:r>
      <w:r>
        <w:rPr>
          <w:rFonts w:cs="Baskerville Old Face" w:ascii="Cambria" w:hAnsi="Cambria"/>
          <w:color w:val="000000"/>
          <w:sz w:val="24"/>
          <w:szCs w:val="24"/>
        </w:rPr>
        <w:t>…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oi, c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se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or,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e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re baie.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se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oate, at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u ochii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t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e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pe unde di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se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ul.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auzi explozia d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ui, cobor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pat, l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pa, o umplu din nou c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mpanie.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ase un timp loculu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Cs/>
          <w:color w:val="000000"/>
          <w:sz w:val="24"/>
          <w:szCs w:val="24"/>
        </w:rPr>
        <w:t>s</w:t>
      </w:r>
      <w:r>
        <w:rPr>
          <w:rFonts w:cs="Cambria" w:ascii="Cambria" w:hAnsi="Cambria"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Cs/>
          <w:color w:val="000000"/>
          <w:sz w:val="24"/>
          <w:szCs w:val="24"/>
        </w:rPr>
        <w:t xml:space="preserve"> se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nchis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goliciunea s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roti priviri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et, cu interes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scoperi umbra reflec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lo de veioza apri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departe de studio. Era un dormitor sp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s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gul ei apartament, cu mo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e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nd gustul rafinat al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lor.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o 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e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re 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ful picioarelor, mai mult dintr-un reflex natural decât din te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O deschise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zite; ochii ob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nu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oarecum c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unericul desl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birou, fotolii, rafturile unei bibliote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olo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vea von Rittgen camera de lucru. Nu ins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atisface curiozitate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ise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scodi din nou sp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l dormitorului. Se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um atr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draperia de catifea ce acoperea de sus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jos, ca o cort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gul perete. Ajunse acolo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to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rful picioarelor pe covorul moa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gros. Nimeri de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ura draperi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re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a la teatru, o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ferestru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incolo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lumina de zi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i trebu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va timp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lisa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e stic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e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 dormitorul de o ter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int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mbrele nop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. Din no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minti de Eugen Cristesc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ila sa conspirat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e 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na mui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zl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terasa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ntru a ajung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living. De 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intirea nu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Er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ferme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lumina diaf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zorilor ce urca anevoi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vo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ure draperi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o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ter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e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e poa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cu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 murm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. Dracu s-o ia!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ila se afla situ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ose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 cel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tere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oseaua Jia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alea Dorob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lor. Asta o aflase chiar de la von Rittge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timp 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onduce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Mercedes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-ul. Mai 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se atunc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departe se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au vila generalului Alfred Gerstenberg, apoi vila consilierului Steltzer, apoi vila lui von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 xml:space="preserve">Când naiba, s-au strecurat în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?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oianu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cum cupa cu ambel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rivi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or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m lumina zile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ea, ca un miracol, di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unericul 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nii. Când au prins ne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i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ocup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selele,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ile, casele, sufletele</w:t>
      </w:r>
      <w:r>
        <w:rPr>
          <w:rFonts w:cs="Baskerville Old Face" w:ascii="Cambria" w:hAnsi="Cambria"/>
          <w:color w:val="000000"/>
          <w:sz w:val="24"/>
          <w:szCs w:val="24"/>
        </w:rPr>
        <w:t>…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u auzi când diplomatul cu trupu-i alb, bine legat, lucind ca o marm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ine lustr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reveni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dormit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e apropia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r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-o ca pe un copil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a ce se gândea pisi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mea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a tine, la mine, se 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i 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La a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lui Cristescu care, cu sigur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stau la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Ooo! izbucni el cu veselie, nu te gân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la prea mul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aptul dimin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noapte de dragoste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vreau încu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i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e ai, te asigur!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izgon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bsesia.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arse cu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spre e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frunte. Vai, ce fierbint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e fruntea! glumi e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nou. Uit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rom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r expli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ucidez chestiun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Von Rittgen nu glum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uiza sesi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 acest lucru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oa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e este te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te omor! murm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arist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oare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pericul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 s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se von Rittgen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p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enele a mir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gube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.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, hai, d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hiar acum opera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se înfri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ghemui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d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la pieptul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batului. Din pricina asta, el abi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uz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rea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ips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lt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Ziarista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 seam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rea nu fusese cl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cap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ir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fotografiei doamnei von Rittgen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terminare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u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ci p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e sau poi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e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usele tale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uita, draga mea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ex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Angli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hi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Amer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e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aver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ceanul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e admini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ora, neam pest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storie, o l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d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stori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Glumea, desigur, dar ziarista deosebi în vorbele 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un ton de truf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ener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Ha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prost! Se desprinse din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 lui, goli cupa 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mpanie. Am obosi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ec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e-ai s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? De ce? o ali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plomatul.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, uit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romi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traver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ocean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rep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vintele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n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zitatea dinainte: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Am obosit… Vreau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le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n Rittgen se îndre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re e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, apu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-o de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umeri, o 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 lâ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, fix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i ochii verzi cu dui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ostitului.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-ai întrebat cât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ips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el, cu capul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ir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fotografiei de pe nopti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Nu-mi p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e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i de von Meisner nu-mi p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mi p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va arde capriciul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ebunei di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ndar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ntru min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-am spus Susanne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a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strugurii se coc, cum frumos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pri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voi,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i. Hai, acum vin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odihnim. Eu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u la le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abia pe la un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O ap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conduse spre patul cu cea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furile vra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ototolite.</w:t>
      </w:r>
    </w:p>
    <w:p>
      <w:pPr>
        <w:pStyle w:val="Subtitle"/>
        <w:rPr>
          <w:sz w:val="24"/>
        </w:rPr>
      </w:pPr>
      <w:bookmarkStart w:id="10" w:name="bookmark13"/>
      <w:bookmarkEnd w:id="10"/>
      <w:r>
        <w:rPr>
          <w:sz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e cum in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în biroul strâmt, ca o carc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zerv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lor recalcitr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Luiza se repezi la fere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ndarul, mereu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oare din pricina îngustimii sa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 imobilelor pr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lte, era animat. Se apropia ceasul apa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i ziarelor de p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z.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î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ia locul de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ziarista,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nerv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iscodi trotuarul de peste drum, în sper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a izbut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identifice pe a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lui Cristesc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Uite cum se le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mu</w:t>
      </w:r>
      <w:r>
        <w:rPr>
          <w:rFonts w:cs="Baskerville Old Face" w:ascii="Cambria" w:hAnsi="Cambria"/>
          <w:color w:val="000000"/>
          <w:sz w:val="24"/>
          <w:szCs w:val="24"/>
        </w:rPr>
        <w:t>’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cap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d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 se certa, pr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irii de sine. Ce-mi trebuiau mie von Meisner, von Rittgen?!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Nu putea bagateliza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pe care noul ei amant i-o servise la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rnut,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vedea, ori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ar fi chinuit mintea, de ce copoii lui Cristescu ar fila-o. Oare din pricina el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nului? Ori 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nirilor de la Clubul corespond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lor de p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ni? Ar fi fost o nerozi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Am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cocit o istori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ret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cum fierb prost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osul meu, conchise ca pentru a se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. Poa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n Rittgen are dreptat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a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mai el e cel vizat de Serviciul secret.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Mai cerc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rada, strivi plictis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cul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i de pervazul ferestrei, când, d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ineva deschise cu f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h, aici îmi erai! excl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ronic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don Calandru, </w:t>
      </w:r>
      <w:r>
        <w:rPr>
          <w:rFonts w:cs="Bookman Old Style" w:ascii="Cambria" w:hAnsi="Cambria"/>
          <w:color w:val="000000"/>
          <w:sz w:val="24"/>
          <w:szCs w:val="24"/>
        </w:rPr>
        <w:t>trecând imediat la atac. Ai venit? Te-ai îndurat?!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esc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 începu e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uni servile.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esc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ebuna“ nu se pierdu cu firea; cabotinismele secretarului de red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de mult n-o mai impresionau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in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joc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pul cu disp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iocoiesc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ins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, drept po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Don Calandru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îndre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cerc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ste ochelarii cu lentilel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te de cerne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pe o slujn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ca pe o boieroa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scu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ni el, vre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ropi cu zile?!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l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amilia pe drumuri?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i-o ret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os, cu energie: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Ho, curvar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, ia-o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et! Sau iar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ai prins balerin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 unuia mai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?!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ce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mine nu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e m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ontin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on Calandru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va mai îm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uitor. Eu sunt o ho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tartor, da</w:t>
      </w:r>
      <w:r>
        <w:rPr>
          <w:rFonts w:cs="Baskerville Old Face" w:ascii="Cambria" w:hAnsi="Cambria"/>
          <w:color w:val="000000"/>
          <w:sz w:val="24"/>
          <w:szCs w:val="24"/>
        </w:rPr>
        <w:t>’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gaz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te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, la pâinea colegilor?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Ia ascu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e-am ma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t? se burzului Luiza. De scris, am scris.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am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t zece reportaje. Le-ai publicat? Nu! Atunc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ecretarul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inse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al ochelarii pe nas, apo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frunt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robon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sfredeli cu ochii lui congestio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e lectur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palturilor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tu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chiar descreie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 Nu te prefaci?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ji batjocoritor. Sau poa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 te-a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it?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e bag în…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ti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lt la cap!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ebunei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În noaptea când te… numai t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 pe unde…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 au dat buzna aic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mei?!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i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arist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fip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el gat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face d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murd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i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ar nu sunt ai mei?! Au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l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ed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e-au cotro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 prin sertare, prin dulapuri, prin c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rile de h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rtie, prin vrafurile 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palturi de la ze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ri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on Calandru</w:t>
      </w:r>
      <w:r>
        <w:rPr>
          <w:rFonts w:cs="Bookman Old Style" w:ascii="Cambria" w:hAnsi="Cambria"/>
          <w:color w:val="000000"/>
          <w:sz w:val="24"/>
          <w:szCs w:val="24"/>
        </w:rPr>
        <w:t xml:space="preserve">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r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getele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are pentru a-i suger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ât era ea de 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</w:t>
      </w:r>
      <w:r>
        <w:rPr>
          <w:rFonts w:cs="Bookman Old Style" w:ascii="Cambria" w:hAnsi="Cambria"/>
          <w:color w:val="000000"/>
          <w:sz w:val="24"/>
          <w:szCs w:val="24"/>
        </w:rPr>
        <w:t xml:space="preserve"> – cu alde Cristescu numai de necazuri avem par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m i se u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ele la cap, ap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ta cu o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are fulg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oa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te-oi pocni 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p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ta asta, te p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ta rece!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bestie a prese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unde ai afl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u sunt 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copoii?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La </w:t>
      </w:r>
      <w:r>
        <w:rPr>
          <w:rFonts w:cs="Bookman Old Style" w:ascii="Cambria" w:hAnsi="Cambria"/>
          <w:i/>
          <w:color w:val="000000"/>
          <w:sz w:val="24"/>
          <w:szCs w:val="24"/>
        </w:rPr>
        <w:t>Cap</w:t>
      </w:r>
      <w:r>
        <w:rPr>
          <w:rFonts w:cs="Cambria" w:ascii="Cambria" w:hAnsi="Cambria"/>
          <w:i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color w:val="000000"/>
          <w:sz w:val="24"/>
          <w:szCs w:val="24"/>
        </w:rPr>
        <w:t>a</w:t>
      </w:r>
      <w:r>
        <w:rPr>
          <w:rFonts w:cs="Bookman Old Style" w:ascii="Cambria" w:hAnsi="Cambria"/>
          <w:color w:val="000000"/>
          <w:sz w:val="24"/>
          <w:szCs w:val="24"/>
        </w:rPr>
        <w:t>… t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vorbesc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turis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don Calandru, </w:t>
      </w:r>
      <w:r>
        <w:rPr>
          <w:rFonts w:cs="Bookman Old Style" w:ascii="Cambria" w:hAnsi="Cambria"/>
          <w:color w:val="000000"/>
          <w:sz w:val="24"/>
          <w:szCs w:val="24"/>
        </w:rPr>
        <w:t>speriat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e izbucnire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ebunei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e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rbesc? Ce-i co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? Tu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ap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t?!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Fie!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ul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,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ar fi vr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predea. Atunci spune-m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ie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or prost, de ce n-au perche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onat biro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ulapul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? De ce le-au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at neatinse? De ce unul din ei a zis cu glas tare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u 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n-avem probleme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 Dr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amne, cu noi,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Opinia Capitalei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ziar independent, controlat de 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on Calandru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 deconcertat; doar buzele-i groase continu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tremure,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-i perplexitatea. Vedea cum ochii Luizei, ai celei mai talenta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inteligente ziariste de p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ndar,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rimau. Ochii aceia verzi, cu sclipir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dul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binevoitoare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re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frico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>toare, prin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uluindu-l pe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ul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r de ziare care, ani î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r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o imaginase ca pe o fi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crim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inutul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 se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ai mult, c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unei minuni, incapabi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se petrecuse sau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bu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pri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va.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cu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remenise la un pas de el, Luiza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 o statuie peste care se a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use harul Domnulu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v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mai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rziu, Luiz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ea ce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mpla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ocoti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jositoare.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 un efort, s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ci re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se spre fere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ia sa, privirile i se opri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trotuarul de peste drum. T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lipa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ar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p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pti: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 vino-ncoa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alandrul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bat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udent spre fere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ontrariat acum de tonul misterios al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ebunei“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Îl vezi pe tipul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a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Don Calandru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tr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ste umerii feme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zise: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a care se scarp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a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 blond sau nu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 eu bine?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Vezi bine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e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blond?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 copoi, nu-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?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Lizico, c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lat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grijorarea secretarulu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nase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de uma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e dramatic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crez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tcinev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nu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on Calandru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afla lâ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.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 copoi, nu-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? rep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rea.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par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ea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u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?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ai mult ca sigu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 nea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lat ceva, Lizico?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r presim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mple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cum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c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te, l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ordo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virile, dintr-un sim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 de je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Don Calandru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retr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ar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ap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l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i, auzi din nou glasul stins al ziaristei.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tai!… Ase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cu perche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, au ridicat ceva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idice? Praful de pe to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 Ce, sunt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es din directivele lui 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 Nu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don Calandru </w:t>
      </w:r>
      <w:r>
        <w:rPr>
          <w:rFonts w:cs="Bookman Old Style" w:ascii="Cambria" w:hAnsi="Cambria"/>
          <w:color w:val="000000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ici de data asta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oianu nu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oars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chimb, o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sc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in p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oglinj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amponeze ochii cu o bat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flo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o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ec?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. Vre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er un servici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ui?!… Mie?!… De necrezut! „Nebuna di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ndar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eleze la serviciile mele! Secretarul de red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, sincer nedumerit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chelarii pe frunte,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m astfel ar fi izbutit s-o admire mai bine.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i o minun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u o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sc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 a dou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nu se împie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ton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zeflemitor, se 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ste 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 la e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l ru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u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bo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tr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o s-o iau spre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ap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</w:t>
      </w:r>
      <w:r>
        <w:rPr>
          <w:rFonts w:cs="Bookman Old Style" w:ascii="Cambria" w:hAnsi="Cambria"/>
          <w:color w:val="000000"/>
          <w:sz w:val="24"/>
          <w:szCs w:val="24"/>
        </w:rPr>
        <w:t>. Cob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bservi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ipul de jos se ia sau nu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ne. Asta mi-e ru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inte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lefon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pe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ap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.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cord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re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ului, Luiza se întoarse de-a binelea spre secretarul de red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: och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mai erau tulbur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color w:val="000000"/>
          <w:sz w:val="24"/>
          <w:szCs w:val="24"/>
        </w:rPr>
        <w:t>Don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alandru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 din cap afirmativ, apoi decl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glas tare:</w:t>
      </w:r>
    </w:p>
    <w:p>
      <w:pPr>
        <w:pStyle w:val="Normal"/>
        <w:widowControl w:val="false"/>
        <w:tabs>
          <w:tab w:val="clear" w:pos="720"/>
          <w:tab w:val="left" w:pos="53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e iubim cu t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, Lizico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fi chiar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iunul dintre noi nu cred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u te-ai dat cu copoii.</w:t>
      </w:r>
    </w:p>
    <w:p>
      <w:pPr>
        <w:pStyle w:val="Normal"/>
        <w:widowControl w:val="false"/>
        <w:tabs>
          <w:tab w:val="clear" w:pos="720"/>
          <w:tab w:val="left" w:pos="53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e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pa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alandrule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r mi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rozitor a transpi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ecretarul de red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ji, ochelar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alunec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na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zise prietenos:</w:t>
      </w:r>
    </w:p>
    <w:p>
      <w:pPr>
        <w:pStyle w:val="Normal"/>
        <w:widowControl w:val="false"/>
        <w:tabs>
          <w:tab w:val="clear" w:pos="720"/>
          <w:tab w:val="left" w:pos="53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te vreau, Lizico. Ne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u lacrimoge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 str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aru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 o privire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re c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ire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Universului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en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e,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i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a o baric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hitecton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ndarul. Apoi o l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ga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us, spre Calea Victoriei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acorda prezumtivului agent vreo a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. Era o zi cal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ulce, de sf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 de mai. C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tdeauna, mirosul acru de cerne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ipograf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u care se ob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nuise, o izb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. Mersul ei, p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elegant, pe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era de firesc. Se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rol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i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. Mai mult ca sigu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s-ar fi apucat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orul lelii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v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von Rittgen despre o imagin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re, n-ar fi aflat nici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eea ce n-ar fi fost chiar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toate astea se mai 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ga acu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rche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, un incident grav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candalos, cu consec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 imprevizibile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are, p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un punct, dezm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rile diplomatului german. Descinderea din ajun ven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firme o realitate de n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it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la o vreme Sigur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manifesta un interes nejustificat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ziarul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Opinia Capitalei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foaie independ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lips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ltimii doi ani de orice opinie. Cine oare se ascundea în culisele acestei manevre? Eugen Cristescu?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fi renu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t la ideea de a transforma ziarul, prin stipendieri subst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l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du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um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Serviciul secre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i ca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stfel, pric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 Poat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Î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ce scop a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ocoli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ostentativ biroul? De ce nu-i cotro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lap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re, uneori, colegii ei, nea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nimic mai bun de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t, ascundeau printre manuscri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palturi prezervative noi perforate ca o stropitoare? Doar ca s-o comprom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finitiv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-o sil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cepte propunerile lui Cristescu?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u 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nu avem probleme!“ Unde era logica acestor presiun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Se opri în dreptul Cercului Militar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nd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averseze strada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ri cu birjari 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j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 cap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intise fulg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r de agen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venise curi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uite oare peste 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? Nu ce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rnirii. Nu era ea femeia cea sla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gat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f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la prima adiere de 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u 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nu avem probleme!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Prin luna martie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morabil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lnire c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ul Serviciului secret, mai circulase printre ziar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 de toate nu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 zvonu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venise o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ia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lui Cristescu, prin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aia 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cepta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dev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ama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fie ag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fie a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un loc.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l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ap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a, </w:t>
      </w:r>
      <w:r>
        <w:rPr>
          <w:rFonts w:cs="Bookman Old Style" w:ascii="Cambria" w:hAnsi="Cambria"/>
          <w:color w:val="000000"/>
          <w:sz w:val="24"/>
          <w:szCs w:val="24"/>
        </w:rPr>
        <w:t xml:space="preserve">câ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in alte cafenele din jur, i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ubi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a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mai mult sau mai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subtil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rediteze idee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ebuna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spec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legile trupului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devor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prezent, p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ul Serviciului secret, riscând prin v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uirea acestu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d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oloase capitale serviciilor v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j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 de spionaj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o lege implaca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 din orice ama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une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etenii de spionaj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spio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inamicu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bomba descinderii exac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noapt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re ea se h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von Rittgen la el a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u 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nu avem probleme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dar, copoii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la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locului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confirm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traver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rad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j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ntre d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deci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frunte l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ap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atmosf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 de presupus, „îm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la intrare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lasul baritona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mit de sine al lui Rudeni, de l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Porunca vremii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al’tare, Mata Hari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e la câteva mese izbucni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lauze. Ob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n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aiurelile colegilor de breas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Luiz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auz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Iar eu deocam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bag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ta mare!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sc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o vo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crib ordinar, le spun nenoroc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lor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ora de la mes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asat pentru ultimul articol scri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tradus de alt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it de tin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Râsete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plauzele trec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partea „Nebunei“, ceea ce-l for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 Ruden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etragere, 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se: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Ho! Co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l, feci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ndar! Ce, nu ma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 de gl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 Sau d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c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ltul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,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uind unde vo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ju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udeni, i-o ret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scu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erne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cameleon, înghite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vorba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i prea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ziu!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Fain epitet! excl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ziarist de l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Timpul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 Bravo, Luizo!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am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 cu America, te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propus pentru Osca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re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ci pentru premiul… Pulitzer! râse înfundat un alt ziarist de la „Timpul“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nu s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za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; mai avea ceva de spus, de 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gului local: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p!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tin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e seama mea, cu ace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of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t,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vi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 Mata Ha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tunc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.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lea, ia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icioare!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te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pun!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porunc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P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lea, un ziarist s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og, mistuit de ulcer, se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spre hazul tuturor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icioare.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i, ce-ai zice tu, P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lea, de l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Tempo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 o pau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ivi lung,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nuit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en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r. Ei, ce-ai zice?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 tu la c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fer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e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 neob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n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pe care tot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ebuna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risipi: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i, P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lea!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a aminte! Iar vo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i 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tia care nu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la me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b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va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guler alb,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face mai bin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e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e fron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colo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ate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ta, prin ferpare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olia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ve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mai talen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-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Izbucni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lauze. Un mucalit de l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P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oiul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tri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masa lui.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ino, dr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n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eila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e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esc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ece imediat pe front, iar eu, cum sunt reforma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Ziarista izbucni în râ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a spre vreo m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fru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P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oiule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o-n pisici de trea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 Tu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? De re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m eu nevoi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s-ar fi dus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la masa satiristului care nu era lipsit de haz, dar se apropie de e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aître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osto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pti ceva la ureche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re </w:t>
      </w:r>
      <w:r>
        <w:rPr>
          <w:rFonts w:cs="Bookman Old Style" w:ascii="Cambria" w:hAnsi="Cambria"/>
          <w:bCs/>
          <w:color w:val="000000"/>
          <w:sz w:val="24"/>
          <w:szCs w:val="24"/>
        </w:rPr>
        <w:t>o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în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ookman Old Style" w:ascii="Cambria" w:hAnsi="Cambria"/>
          <w:bCs/>
          <w:color w:val="000000"/>
          <w:sz w:val="24"/>
          <w:szCs w:val="24"/>
        </w:rPr>
        <w:t>biroul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u.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aître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îi </w:t>
      </w:r>
      <w:r>
        <w:rPr>
          <w:rFonts w:cs="Bookman Old Style" w:ascii="Cambria" w:hAnsi="Cambria"/>
          <w:color w:val="000000"/>
          <w:sz w:val="24"/>
          <w:szCs w:val="24"/>
        </w:rPr>
        <w:t>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ceptor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izico, tu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?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, eu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uzi respi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 greoaie a l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on Calandru: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era, cu </w:t>
      </w:r>
      <w:r>
        <w:rPr>
          <w:rFonts w:cs="Bookman Old Style" w:ascii="Cambria" w:hAnsi="Cambria"/>
          <w:color w:val="000000"/>
          <w:sz w:val="24"/>
          <w:szCs w:val="24"/>
        </w:rPr>
        <w:t>sigur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tulburat.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, Lizico! Tipul s-a luat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ine.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igur?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icio îndoi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a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tr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re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e 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 unde telefonezi?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De peste drum, de l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afé de la Paix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i observat pe un al doilea ca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ia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mul? îi veni Luizei în minte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lui von Rittgen.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ici n-ai cum“, i se ad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, of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.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mesc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alandrule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a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un mare serviciu.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ielea, fet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o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ebuna“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pe n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te, nevoia de a-l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pe acest gazetar uns cu toate alifiile: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uzi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ui la in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rche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aba asta-i un raha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ci t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!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trea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u nu fi pro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a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eal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Subtitle"/>
        <w:rPr>
          <w:sz w:val="24"/>
        </w:rPr>
      </w:pPr>
      <w:bookmarkStart w:id="11" w:name="bookmark14"/>
      <w:bookmarkEnd w:id="11"/>
      <w:r>
        <w:rPr>
          <w:sz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Ziarista nu se mai întoarse în local,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o s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uise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on Calandru</w:t>
      </w:r>
      <w:r>
        <w:rPr>
          <w:rFonts w:cs="Bookman Old Style" w:ascii="Cambria" w:hAnsi="Cambria"/>
          <w:color w:val="000000"/>
          <w:sz w:val="24"/>
          <w:szCs w:val="24"/>
        </w:rPr>
        <w:t>, prin strada Edgar Quinet,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oblema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orului n-o mai 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a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de intens c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int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chimb, cons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rada, tr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rii, acel du-te-vino al automobilelor, al birjel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tramvaielor de pe Bulevardul Elisabeta, chi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dura dulce a soarelui, î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u acum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, sufo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-o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-o.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nevo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despri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tumultul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refugiez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opriul ei cuib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taxi din P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Univers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zece minute mai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ziu trecea feric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agul apartamentul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fine, nimeri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oaza odihnitoare a regatului ei. Cuprinse lucrurile din 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de familiare, dintr-o privir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z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li neglij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ntofii din picioare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oarea covorului ur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rup prin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lpile picioarelo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smulse un ge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 de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mir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rase fermoarul de la spatele rochiei din pichet azuriu, care o prindea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bine. Nu ob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nu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ns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i în sutiene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ase doa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hil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. Semiobscuritatea apartamentului, asigu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jaluzelele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te, o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dormitorul 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lor von Rittgen, la acel r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sat de zi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vea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zvor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na vilei. Plonj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studio, apoi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inse pe spate cu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icioarele des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e, ca pentru o crucificare, alta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cea trad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Acum, da, pluti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izolarea locu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i, put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ditez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voie la ce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late la red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, iar apoi, la o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l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ap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a. 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dar, a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lui Cristescu sau ai ne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lo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cau pe urme. Din ce considerente? Nu avu nevo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to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a mult creierii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e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er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n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 de trei: a) Radu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, b) rel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le cu von Meisne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on Rittgen, c) colaborarea cu Intelligence Service-ul, prin mijlocirea ziaristului el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n Albert Kraf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oartea lui Radu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ond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vitrege fusese oficial eluci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st sens, convorbirea cu maiorul Medoiu de la Marele Stat Major fusese elocv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Edith von Kolle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confirmase cruntul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ad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se victima unei 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eroas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legionare. Nici Cristescu n-o mai invitase în vilele sale conspirative pentru a o chestiona în cazul acest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n Meisner, von Rittgen?… Cine cutez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ameste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ei particul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ales pentru ce?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nstit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ma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lului o asigur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vea dreptul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chi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ator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olos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stinghe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oprietatea trupului ei.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urcase cu doi ne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unul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, ce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alt diplomat? Doar idilele cu aliatul german erau la mo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nvers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v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dith von Koller cu multiplele sale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junsese astfel la ultimul considerent. Prin natura gândurilor re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 cu o amarn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lancolie ultim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nire de la Berlin, cu Radu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va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ri el o avertizase direct, iar ultima 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n acel testament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trat de maiorul Medoi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rhivele sale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cumv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cepte ofertele lui Thompson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se 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reburi de spionaj, exact acolo unde vo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era min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chiar nu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se seama de avertismentele lui. De ce oare? Din aiure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in spirit de aven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u poate din dor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de a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nifesta simpatia pentru valorile Occidentulu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u din dir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lui Kraft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marea primejdi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eze. E prea bine pus la punct mecanismul colab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i cu el, iar acoperirea conspirat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poate fi pu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b semnul îndoielii. 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u mai plauzibile expli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le lui von Rittgen: copoii lui Cristescu pe e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ave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edere, de vreme ce chiar d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s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escoperi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fi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, prin tang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se ajunse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a ea.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i dep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it diplomatul prea mult prerogativele? În ce zo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?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niciun caz, 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a a rel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lor lor intim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iv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ast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e l-ar fi dat dracului pe von Rittgen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nul nu i-ar fi cer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ltive rel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 cu el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abandonez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Meisne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Ziarista of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d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c, ca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p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s cu efect întârziat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chim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cindu-se într-o r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; se ghemui t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genunchii la piept, o deprindere din cop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e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pul p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ile devenite perni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. Of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r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ncluziil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u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toare, o v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re, asemenea unei bile miniaturale, îi alun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nuos prin suflet. Descinderea de la ziar, zvonurile compromi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toare lansate pe seama ei ce rost aveau?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ju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urechile diplomatului germa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p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ar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-a încurcat cu o „ag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S.S.I.-ului? S-o de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meze definitiv în ochii colegilor, care, cu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 excep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, nu-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h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u pe copoii Sigur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i sau ai Serviciului secret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ajuns zvon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a urechile lui von Rittgen? Mai mult ca sigu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ar din cauza ast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usese propriii a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e urmele celor ai lui Cristescu. N-ar fi fost exclus ca mâine sau poimâine diplomat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va expli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e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i s-ar da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V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urcat cu o ag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S.S.I.-ului, care p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ieri cocheta cu ziar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i englez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ericani.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 xml:space="preserve">Închise och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r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 ale lui von Rittgen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ez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fotografiei 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i sale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nu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io je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la un moment dat, avusese impresi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rau von Rittge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aruncase din r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privire mu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are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Do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unse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a în gând, peste 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l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ului, fiecare cu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.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oneria de la 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de puternic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Luiza se sper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uzi pe n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te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le inimii. Nu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 pe nimeni, cine put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? Persoana de la 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s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iar Luiza i se ad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las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P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i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i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e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t nu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schid.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oneria tulb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ntru a treia 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 apartamentului. Luiza se ener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e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 jos din pat, bodo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i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e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irea. Doar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ajun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vestib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 seam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ra go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ine s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 se inte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unt comisionarul de la fl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Orhideea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 Am adus pentru 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a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un c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flori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mneata o cl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e întoarse în dormitor,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coperi trupul cu un hal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eveni la 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>, deschi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-o. Din pricina c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ui cu garoafe din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 comisionarului Luiza nu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 chipul acestuia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? Und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pun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Luiza îl conduse în sufrager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i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ufetul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une-l acolo! zise ea acru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uduie, a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scrisoare printre flor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Precizarea o socoti inut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observase din prima cl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plic alb, din h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tie japon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u un scris necunoscut. N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xteriori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riozitat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Comisionarul, un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e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rijit, care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oate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se multe la v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lu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spectuo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pca, ui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-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ochii femeii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e faci, coco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nu-mi da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umneata un ban?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 xml:space="preserve">Dar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ocoana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ra prea absorb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propriile-i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ri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price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graiul mut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 Numai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ise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urma 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i auzi p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i cobo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scara, Luiza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 seam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norase obli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. Nu catadics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epte g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ala.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oar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sufrager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schise pli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cul. </w:t>
      </w:r>
      <w:r>
        <w:rPr>
          <w:rFonts w:cs="Bookman Old Style" w:ascii="Cambria" w:hAnsi="Cambria"/>
          <w:color w:val="000000"/>
          <w:sz w:val="24"/>
          <w:szCs w:val="24"/>
        </w:rPr>
        <w:t>Mirarea i se accentua brusc: expeditorul c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ului de </w:t>
      </w:r>
      <w:r>
        <w:rPr>
          <w:rFonts w:cs="Bookman Old Style" w:ascii="Cambria" w:hAnsi="Cambria"/>
          <w:bCs/>
          <w:color w:val="000000"/>
          <w:sz w:val="24"/>
          <w:szCs w:val="24"/>
        </w:rPr>
        <w:t>flori î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ookman Old Style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se la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pistola. Citi: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color w:val="000000"/>
          <w:sz w:val="24"/>
          <w:szCs w:val="24"/>
        </w:rPr>
        <w:t>Stimat</w:t>
      </w:r>
      <w:r>
        <w:rPr>
          <w:rFonts w:cs="Cambria" w:ascii="Cambria" w:hAnsi="Cambria"/>
          <w:i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color w:val="000000"/>
          <w:sz w:val="24"/>
          <w:szCs w:val="24"/>
        </w:rPr>
        <w:t xml:space="preserve"> domni</w:t>
      </w:r>
      <w:r>
        <w:rPr>
          <w:rFonts w:cs="Cambria" w:ascii="Cambria" w:hAnsi="Cambria"/>
          <w:i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color w:val="000000"/>
          <w:sz w:val="24"/>
          <w:szCs w:val="24"/>
        </w:rPr>
        <w:t>oar</w:t>
      </w:r>
      <w:r>
        <w:rPr>
          <w:rFonts w:cs="Cambria" w:ascii="Cambria" w:hAnsi="Cambria"/>
          <w:i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i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color w:val="000000"/>
          <w:sz w:val="24"/>
          <w:szCs w:val="24"/>
        </w:rPr>
        <w:t>itoianu: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Din capul locului v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cer scuze pentru deranj.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i pare sincer 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u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ar altfel nu am cum ajunge la dv. Trebuie neap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at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d; este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 interesul am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â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ndurora.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t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â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lnirea noast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–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ert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-mi stilul categoric</w:t>
      </w:r>
      <w:r>
        <w:rPr>
          <w:rFonts w:cs="Bookman Old Style" w:ascii="Cambria" w:hAnsi="Cambria"/>
          <w:color w:val="000000"/>
          <w:sz w:val="24"/>
          <w:szCs w:val="24"/>
        </w:rPr>
        <w:t xml:space="preserve"> –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v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propun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aib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loc m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â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ne dimine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la ora opt. O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prea matinal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pentru o femeie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u în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pentru o ziaris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. Locul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t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â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lnirii: Prefectura poli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ei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biroul comisarului Victor Stanciu, pe care dv. prin mijlocirea mea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l-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cunoscut mai bine. Am ales anume acest loc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eoarece mi-am imaginat 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preze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 unui reporter pe culoarele poli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ei,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la o o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matinal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, nu va da ni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ui de b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nuit.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 acel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timp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colo vom putea discuta nestingheri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. Da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sunte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 de acord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, sincer vorbind, nu v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 de ce n-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fi, v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rog ca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 seara asta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-i telefon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 comisarului Stanciu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-l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treb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da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are un caz gras pentru dv. Da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spunde afirmativ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-i cere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stabileas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ora la care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veni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el o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spund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: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â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ne la ora opt dimine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. În caz 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dv. nu pute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spunde invit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ei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îi propune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 ziua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ora c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â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d 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fi disponibil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. Atrag respectuos ate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a 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-i o chestiune urgen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right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V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ut m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â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nile,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right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al dv. Medoiu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P.S. V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rog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aduce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cu dv. prezenta scrisoare, iar da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refuz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oferta, v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cer insistent s-o distruge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. Contez mult pe discre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a dv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right"/>
        <w:rPr>
          <w:rFonts w:ascii="Cambria" w:hAnsi="Cambria" w:cs="Bookman Old Style"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Cu mul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umiri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.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urpriza, în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a sa accep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ne, o reali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bia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a de-a doua lec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scrisorii. Maiorul Medoiu, ca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ugen Cristescu, nu era un ins oarecare, pe ca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dai repede 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i. Medoiu o impresionase atunci printr-o af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ne sinc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Radu, ce nu izbut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o ascu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Se de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doi oameni civiliz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are, di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lare, descoperi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veau un prieten comun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Radu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. Din ziua aceea (ce mi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uses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garsoniera unde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ni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se fotografia frumoasei act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Lisette Vrancea!) maiorul Medoiu n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a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niciun fel interesul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persoana ei. Nici Luiza nu avusese vreun motiv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caute. Radu nu-i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se la 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>, nici nu-i trimisese vreo scrisoare. Atunci de ce avea Medoiu nevoie de dânsa? Ce semnifi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orde neob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nuitei sale invi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?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intervenit oare vreun element no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oblema m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lui Radu?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fi 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ut stafi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? Ce alt motiv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Radu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fi put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plice scopul unei invi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concepute atât de conspirativ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i venea gre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cepte idee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orul prinsese de ves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p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o primejdie dinspre serviciul lui Eugen Cristesc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re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numele memoriei lui Radu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, s-o p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ar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Oameni ca Medoiu, în vreme,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, aveau destule pe cap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u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luxul de a se ocupa de o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e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e întunecase; aprinse veioza, despach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 de flori. Numai garoafe 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i car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e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ufragerie o luminozitate neob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n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etoare.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cerc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asul,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e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re telefonul aflat pe masa de lucru,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ceptor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n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icioare. Auzi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va secunde glasul comisarului Stanciu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fule!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arista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Ia te 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 o recunoscu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iun efor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ful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Moravurilor</w:t>
      </w:r>
      <w:r>
        <w:rPr>
          <w:rFonts w:cs="Baskerville Old Face" w:ascii="Cambria" w:hAnsi="Cambria"/>
          <w:color w:val="000000"/>
          <w:sz w:val="24"/>
          <w:szCs w:val="24"/>
        </w:rPr>
        <w:t>”</w:t>
      </w:r>
      <w:r>
        <w:rPr>
          <w:rFonts w:cs="Bookman Old Style" w:ascii="Cambria" w:hAnsi="Cambria"/>
          <w:color w:val="000000"/>
          <w:sz w:val="24"/>
          <w:szCs w:val="24"/>
        </w:rPr>
        <w:t>. Ce faci, 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? Tot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e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tot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e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Tonul vese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rietenos al comisarului Victor Stanciu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veseli brusc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Luiz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e: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Nu pentru oricine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ul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luzi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uzi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ful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cr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deiul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trea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senz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i un caz gras pentru mine?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entru tine, cu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zic, contin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ucuros comisarul, am cazuri grase care,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, l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trez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to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se altereze.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Vino mâine dimine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la opt</w:t>
      </w:r>
      <w:r>
        <w:rPr>
          <w:rFonts w:cs="Bookman Old Style" w:ascii="Cambria" w:hAnsi="Cambria"/>
          <w:color w:val="000000"/>
          <w:sz w:val="24"/>
          <w:szCs w:val="24"/>
        </w:rPr>
        <w:t>.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l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enea moravistul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ntru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arf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.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ma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m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vii la opt…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Gata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ule, la opt fix trecute, am, n-am trea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unt la Prefec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!</w:t>
      </w:r>
    </w:p>
    <w:p>
      <w:pPr>
        <w:pStyle w:val="Normal"/>
        <w:widowControl w:val="false"/>
        <w:tabs>
          <w:tab w:val="clear" w:pos="720"/>
          <w:tab w:val="left" w:pos="55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tai, stai! o opri brusc comisarul. Unde am mai auzit eu chestia asta cu am, n-am trea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la ora opt fix trecute sunt la Prefec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oianu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veseli de-a binel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e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:</w:t>
      </w:r>
    </w:p>
    <w:p>
      <w:pPr>
        <w:pStyle w:val="Normal"/>
        <w:widowControl w:val="false"/>
        <w:tabs>
          <w:tab w:val="clear" w:pos="720"/>
          <w:tab w:val="left" w:pos="55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ule, acum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la mine, pentru prima 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5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, nu… de la un client de-al meu…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a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t repli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-am uitat-o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mblu la F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er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5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Foarte bine! Foarte bine! Pa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Puse receptorul în fu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relax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arecum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vorbirea cu moravistul nr. 1 al Capitalei, care nu era chiar un ins incult, dar, uneori,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a cu o inoc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l senil 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zone nu prea favorabile intelectul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.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de cultura sa liter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a priceperea lui de necontestat în ale „Moravurilor“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din el u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 temut de lumea interlo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proxen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lo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eîndoios, florile, c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 cu flori, scrisoarea, convorbirea cu Stanciu avuse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rul de a-i reda buna dis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reder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eara care abia începu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uie 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ul de dincolo de zidurile casei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coase telefonul din pri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h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tre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oapt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patul ei, recitindu-l pe Baudelai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orbind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 un strop de „Metaxa”.</w:t>
      </w:r>
    </w:p>
    <w:p>
      <w:pPr>
        <w:pStyle w:val="Subtitle"/>
        <w:rPr>
          <w:sz w:val="24"/>
        </w:rPr>
      </w:pPr>
      <w:r>
        <w:rPr>
          <w:sz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a ora opt dimine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,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in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un aer familia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iroul comisaru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! Presa!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ful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Moravurilor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icioare,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t s-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mpine. Er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niforma sa nea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e-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une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mult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obos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nesomn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îi întinse mâna peste birou, iar comisarul contin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patos:</w:t>
      </w:r>
    </w:p>
    <w:p>
      <w:pPr>
        <w:pStyle w:val="Normal"/>
        <w:widowControl w:val="false"/>
        <w:tabs>
          <w:tab w:val="clear" w:pos="720"/>
          <w:tab w:val="left" w:pos="55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 celei mai talentat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5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jeli, nea Stanciule, îi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vili ea a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ul. Nu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, am la trea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..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omisarul î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renu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joc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.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 din cap a com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mire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it la tin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u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oc, apetisa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to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ci </w:t>
      </w:r>
      <w:r>
        <w:rPr>
          <w:rFonts w:cs="Bookman Old Style" w:ascii="Cambria" w:hAnsi="Cambria"/>
          <w:bCs/>
          <w:color w:val="000000"/>
          <w:sz w:val="24"/>
          <w:szCs w:val="24"/>
        </w:rPr>
        <w:t>un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 xml:space="preserve">trai…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u ce faci, cu ce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omori zilele, cu 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ar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alvarea curvelor! Mai bine ai ple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u la munte sau la mar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Ia ascu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omisare, ce-i cu tine? A dat adventism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n sufletul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?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venit l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oravuri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la un birou de turism!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 asta te iubesc eu pe tine, decl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misarul radio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 de a-i elibera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, i-o ma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esc cazul cel gras, te poftesc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ci dincolo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e o 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a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coroj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in dreapta sa. In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olo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nimeri într-o cam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u pe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afu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ne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 mai ales din pricina unui birou vechi,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t cu cerne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aune, vech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ele. Lumina unei zi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orit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undea printr-o fere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rdele, îngu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i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dinaf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o s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tal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oli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edoiu o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pt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icioare,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ul din scaune. Venise la întâlnire îm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t civil, într-un costum maro în dungi, cu o croi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m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cuvintele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oarte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esc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venit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runte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 ochii verzi, cu un l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 inten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d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cul lor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flat ceva de Radu? Tot mai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onvin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 murit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aiorul Medoiu 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 interpretarea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ziar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risorii sale, îi sus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u priviri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unse printr-un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u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 capului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tim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mnezeu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cu c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.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lo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iroul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ta nu-i prea agreabil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chimb reprezi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teren bun pentr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niri secre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edoiu îi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aunul. Introducerea, fie 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inc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rului, trez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ziar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indis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ce amen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accentueze. Luiza s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caunul s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 sub greutatea trupului ei. Maiorul l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l loc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epem prin a ne aprind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le, propuse Luiza deschi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t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-i rea ideea, aprecie Medoi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erea se umplu repede de un fum gros, devenind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moho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onstat, zise Luiza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la fel de misterios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a prim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nire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g frumos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er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aiorul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,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imidat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ziaristei nu-i 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est 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unt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 grav? î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 Luiz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juto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edoiu î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umeri stingherit, neprice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prea bine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vitata do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u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du-i din 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vinte grave.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e: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i-a fost d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de-a face numai cu fapte grave deoarece,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otdeauna, sunt legate de soarta 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ri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acestui neam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ui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 pe departe,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ea Luiza, recep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a pe o u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vizi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imiditatea inexplica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militarului. Unde o fi vrând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ju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oi…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are noi? vru 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e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i privir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edoiu nu rez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o cl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fulg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i ochilor 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pre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 preocup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isip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orii de fum ce se instala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 ei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hiar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uitat calitatea mea? îi aru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 un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bet ca pe o punte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onst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rpel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admir pe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care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mi-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at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a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vre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e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ea ce 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e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u l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d tuturor afirmativ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Femeia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m stilul ei direct de a vorbi îl dezorient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maior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uperioritatea asta, desigur efem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i un dram de bucuri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a rând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, Medoiu nu s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 ca revederea cu ziarista, 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i comportare intriga pe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in jur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z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el o timiditate ce o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a de mult abandon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deva, depart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lad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olii milit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Oare nu g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sc?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din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a de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ea nervos, pentru a nu-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a mereu ochii. Oare nu-i prea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ra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ntru ceea ce vre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propun?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ecla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se un angrenaj </w:t>
      </w:r>
      <w:r>
        <w:rPr>
          <w:rFonts w:cs="Bookman Old Style" w:ascii="Cambria" w:hAnsi="Cambria"/>
          <w:bCs/>
          <w:color w:val="000000"/>
          <w:sz w:val="24"/>
          <w:szCs w:val="24"/>
        </w:rPr>
        <w:t>complicat, dar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nu era prea târziu pentru a-l opri. Chiar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eneralul Belcea îi aprobase 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Sappho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 Se h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ar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.</w:t>
      </w:r>
    </w:p>
    <w:p>
      <w:pPr>
        <w:pStyle w:val="Normal"/>
        <w:widowControl w:val="false"/>
        <w:tabs>
          <w:tab w:val="clear" w:pos="720"/>
          <w:tab w:val="left" w:pos="54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, eu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ru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ace, direc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ondul problemei. Noi, a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i care luc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drul Biroului 2, suntem la curent cu colaborarea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ziaristul el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n Albert Kraft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nctul terminus al acestei colab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se af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ngli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li,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m 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gele i se scurse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cl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to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nsiun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cate create de vorbele incandescente ale maiorului. Re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 feme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ui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pe Medoi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cizeze:</w:t>
      </w:r>
    </w:p>
    <w:p>
      <w:pPr>
        <w:pStyle w:val="Normal"/>
        <w:widowControl w:val="false"/>
        <w:tabs>
          <w:tab w:val="clear" w:pos="720"/>
          <w:tab w:val="left" w:pos="54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g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te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Nu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în primejdie… în priv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asta am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 seama de ru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intea exp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lui Radu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er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ito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Maiorul strivi mucul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,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t de och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rijo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i Luize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. Fusese direct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cu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ceruse ziarista, numa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le auzite o dezorienta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, nu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sim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 de m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azul de a se adun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viri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jos; pe dinaintea ochilo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trecu chipul speri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ereu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t de cerne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 l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on Calandru</w:t>
      </w:r>
      <w:r>
        <w:rPr>
          <w:rFonts w:cs="Bookman Old Style" w:ascii="Cambria" w:hAnsi="Cambria"/>
          <w:color w:val="000000"/>
          <w:sz w:val="24"/>
          <w:szCs w:val="24"/>
        </w:rPr>
        <w:t>, al omului care, în dragostea sa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ma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ntru ziar, numa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enunchi implo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se joace cu focul, iar ea, ca o fudu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noroc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era,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ise mai departe în acest jo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tr-un târziu, maiorul Medoiu sparse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ere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 cu o voce eg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vest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 zi, la ce 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unde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nise ultima 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Albert Kraft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mai dez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u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a modul cum transmitea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le, pomeni astfe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farmacia lui Finchel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in din Cale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.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, auzi oftatul ad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c al femeii, o ma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 d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apul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 pe spate, scuturâ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bretonul, ca apoi,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ae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iept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vea temeritatea de a declara cu demnitate:</w:t>
      </w:r>
    </w:p>
    <w:p>
      <w:pPr>
        <w:pStyle w:val="Normal"/>
        <w:widowControl w:val="false"/>
        <w:tabs>
          <w:tab w:val="clear" w:pos="720"/>
          <w:tab w:val="left" w:pos="54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, recunosc, fac spionaj! Poftim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au la dis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es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 Cineva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ele r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ea asta a unu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bo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mpotriva Rusiei, Angli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ericii… Eu, „Nebuna di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ndar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am încercat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e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picio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puse cu o voce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em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: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unt gat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d pentru faptele mele. Prezen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mi mandatul de arestar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edoiu o ru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reia loc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poft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pri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n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itudinea ziariste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ase.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o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 fu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, i se ad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un calm bine 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uit: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cul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 a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ot ce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un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izu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imul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, pe inteli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e faptu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st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 complex simpatiile ziaristei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oianu 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l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e aliatul german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cu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, pe noi deocam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ne deranj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laborarea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el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n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 ochii mari, vr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xprime uluirea, dar Medoiu o opri: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ai întâi ascul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c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! Anumite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le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ob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it de l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ul Gregor von Meisner pe când se mai afla în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, la Misiunea milit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e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tele vi le-a furnizat un oarecare Petreanu de la Propaga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u-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?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Doamne, cum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sta o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?! nu se mai putu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 Luiza.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u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m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treanu este un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de-al meu, iar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 furnizate au fost aprobate d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u fost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false?!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lasul disper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ec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e al Luizei.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icidecum, o temp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orul Medoiu. Se ivesc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oi suntem interes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ransmiterea unor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real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îl fix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maior ne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r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;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, transmisese Londrei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false, ticlui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irourile secrete conduse de acest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cen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u, pe deasupr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hel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aprinse obrajii de r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. Medoi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e f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ar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-o convi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alitatea era cea pe care el i-o prezent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alta, presupu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ea.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u cu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ul meu de onoar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transmis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eronate!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g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ce-mi dez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u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mie acum acest secret?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imi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rea Luizei.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c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u secre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dintr-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tam-nesam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 unul al Biroului 2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vorbea Medoi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, din in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dor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estec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în propriile-mi sentimente…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ut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la telefon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 ce mai fac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eventual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m undev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v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gim, la o cafea sau la un </w:t>
      </w:r>
      <w:r>
        <w:rPr>
          <w:rFonts w:cs="Baskerville Old Face" w:ascii="Cambria" w:hAnsi="Cambria"/>
          <w:color w:val="000000"/>
          <w:sz w:val="24"/>
          <w:szCs w:val="24"/>
        </w:rPr>
        <w:t>«</w:t>
      </w:r>
      <w:r>
        <w:rPr>
          <w:rFonts w:cs="Bookman Old Style" w:ascii="Cambria" w:hAnsi="Cambria"/>
          <w:color w:val="000000"/>
          <w:sz w:val="24"/>
          <w:szCs w:val="24"/>
        </w:rPr>
        <w:t>Martini</w:t>
      </w:r>
      <w:r>
        <w:rPr>
          <w:rFonts w:cs="Baskerville Old Face" w:ascii="Cambria" w:hAnsi="Cambria"/>
          <w:color w:val="000000"/>
          <w:sz w:val="24"/>
          <w:szCs w:val="24"/>
        </w:rPr>
        <w:t>»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S-o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felul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a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terminare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ui.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ent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vem mare nevoie de ajutorul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l meu?! Uluirea o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 cap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uie pe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cu o privire care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unea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Dom</w:t>
      </w:r>
      <w:r>
        <w:rPr>
          <w:rFonts w:cs="Baskerville Old Face" w:ascii="Cambria" w:hAnsi="Cambria"/>
          <w:color w:val="000000"/>
          <w:sz w:val="24"/>
          <w:szCs w:val="24"/>
        </w:rPr>
        <w:t>’</w:t>
      </w:r>
      <w:r>
        <w:rPr>
          <w:rFonts w:cs="Bookman Old Style" w:ascii="Cambria" w:hAnsi="Cambria"/>
          <w:color w:val="000000"/>
          <w:sz w:val="24"/>
          <w:szCs w:val="24"/>
        </w:rPr>
        <w:t xml:space="preserve">le, cine-i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«</w:t>
      </w:r>
      <w:r>
        <w:rPr>
          <w:rFonts w:cs="Bookman Old Style" w:ascii="Cambria" w:hAnsi="Cambria"/>
          <w:color w:val="000000"/>
          <w:sz w:val="24"/>
          <w:szCs w:val="24"/>
        </w:rPr>
        <w:t>nebun</w:t>
      </w:r>
      <w:r>
        <w:rPr>
          <w:rFonts w:cs="Baskerville Old Face" w:ascii="Cambria" w:hAnsi="Cambria"/>
          <w:color w:val="000000"/>
          <w:sz w:val="24"/>
          <w:szCs w:val="24"/>
        </w:rPr>
        <w:t>»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i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asta, eu sau dumneata?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edoiu surâse trist, în timp ce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etezea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al, d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va ori, m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d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 ce-i traversa chelia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, de ajutorul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 De ce nu?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Hai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vin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d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juns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nevoie de sprijinul meu! Pentru ce?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mai repe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 paranoicului Hitler?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se, cu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 chia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aiorul o seconda bucuros, spunâ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ea ce aprecia mai presus de orice la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ri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ier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rau nu numai totala sa independ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valorile morale ale socie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i înconj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are, 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piritul ei acid, neînd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r chi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 persoana ei. Participând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ânit la veselia spont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ziariste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m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larm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precizarea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rului, Luiza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un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-i asta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? ceru ea expli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ru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Folos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mereu pluralul. Zâmbi vulgar, intuin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rulu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repug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ulgaritatea femeilor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dau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dau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ui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b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unui pluton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dar, nu Cristesc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a trimis du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i pe urmele mele?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dus perfect, nu se feri Medoi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dea dreptate, cu o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rect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: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mi respect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du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i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ubordine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ocmai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ine, sunt le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e Tro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lt j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g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eres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flu cu ce scop v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us colaboratorii pe urmele mel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edoiu nu-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e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omentul în care privirile lor se întâlni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fix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to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e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or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ntrice: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 cum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oneze Hermann von Rittgen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dez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ui el. A re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t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m-am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t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 se inte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sunte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agul verii anului 1942. Începând din toamna lui ’40, Reichul ne consid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iat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pe front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patele frontului.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stau lucrurile, atunci se pun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barea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sigur, aria preoc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lor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 departe 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le noastre –, repet, se pune întrebarea de ce „scumpul“ nostru aliat a organizat în interiorul le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i o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l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, cu a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vers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are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rmit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utoriz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numai pe colaboratorii mei, 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rsonal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 din diferite domenii de activitate poli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oci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asculta de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nuirile revelatoare ale maiorului cu ochii înch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 vaga senz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aunul de sub ea prinde a se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a.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interlocutorul ei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, deschise och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clipind des din pleoape, spuse: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ule Medoiu.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au propus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E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u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i au izbutit.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rintre ac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a.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elicit! La urma-urmei, ce v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 la mine?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i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dus pe ne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mi amintesc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fi cerut cineva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re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! Acum îmi povest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u ce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eletnic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aliatul</w:t>
      </w:r>
      <w:r>
        <w:rPr>
          <w:rFonts w:cs="Baskerville Old Face" w:ascii="Cambria" w:hAnsi="Cambria"/>
          <w:color w:val="000000"/>
          <w:sz w:val="24"/>
          <w:szCs w:val="24"/>
        </w:rPr>
        <w:t>“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edoiu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p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iept, s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buzele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roape de dispa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.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b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o femeie i-ar fi servit o asemenea opinie, s-ar fi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 mai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s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jenit. I-ar fi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rafra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-o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 xml:space="preserve">Multe femei 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 au izbutit.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elicit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f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d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prinse o n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d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la o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b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nume: ce vrem de la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igu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noi diplomatul Hermann von Rittgen ne interes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lt mai mult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el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nul Albert Kraf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bine r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maiorului cu cel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te ad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jurul gur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remenise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nume ca Luiz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-o p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rcet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oie. Nu era un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 frumos, nic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r n-avea desenate pe chip acele tainice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i care, eventual 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ate de sub control, l-ar fi putut face simpatic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expresia arbo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putea citi o asprime sus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te numai de el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Hm!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on Rittgen, care crede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m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se Cristescu a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pe urmele sale!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ce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g frumos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eres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oul meu amant Hermann von Rittgen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 mod voit introdusese în întrebare expresia „noul meu amant“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i nu mai avea niciun fel 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oi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orul Medoiu se crispa ori de câte ori se exprima vulgar. Spiritul ei de observ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n-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lase nici de data ast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tr-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,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rul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ru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esc iar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n nuditat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lor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mult misiunea. Hermann von Rittgen, noul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ant, ne interes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mai multe motive. Dar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mai bine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 oblig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schid o parant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A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ev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otr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Flerul Luizei o inf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departe de 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dea, de fapt, un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bat timid cu femei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ar fi propus, ar fi put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joace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cu el. Dintr-o anum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venie a firii, n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efu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a, ori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scu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fi fost ea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e terenul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domnule maior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u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schide ori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 paranteze do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ce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probar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edoiu nu se l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aiector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. Se h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ze pe calea propu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: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x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ai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îl întrerupse cu o repl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i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r unul singur e mondial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!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a pe care Hitler ni l-a 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pe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, iar voi, militarii, în loc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a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la vreme, acolo unde trebui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edoiu nu se feri de privirile ironice ale femeii; de la o repl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alta, de la un minut la altul, descoper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ntrul fi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i sale un sim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 necunoscut, ciud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urero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l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timp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int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dolesc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o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d un fir crud de ia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ul se c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ase abia vizibil,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lumin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ldura soarelui. Zise cu asprim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las, repri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opriile sim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minte: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istori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ui pentru mai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ziu. Biroul 2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re sprijinul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cu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, colaborarea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st sens, am primit dezlegarea comand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lo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m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un comandant?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Nu cum e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on Calandru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ripo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orul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lci glasul, dar a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u un comandant. Deci am dezlegarea de 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va expli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, pentru 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a cadrul genera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re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urm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binevo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onsim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se h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dev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o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Ce rost aveau toate prostiile astea? La urma-urmei, dorea ca di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ei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mai repe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v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tr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u, ci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e, altundeva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alitate, ex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aie, fiecare dintre ele cu o particularitate distinc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Era un automatism verbal care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roia drum numai î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d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 de lucru cu colaboratorii. Luiza n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utu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 limba: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igu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s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ar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sc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unse Luiz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timp ce umbla la cutia de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Regale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c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sprimea lui Medoiu ce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bi cu z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rcen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orbi mai departe: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Un prim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 e cel de p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ul de lu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devastat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eros. Al doilea este cel diplomatic, cu formele sale stabilite de dreptul inter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onal. Cel de-al treil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numim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 din um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 nostru, al Biroului 2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 inteli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or anonime, al spionaju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ntraspionajului. De pil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Radu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, Dumneze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ierte, a fost un lu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 al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ui din um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un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curajos al armate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hompson v-a atras de partea lui, în acest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 din um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 ce apa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 Intelligence Service-ului. Spe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fost cl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unse afirmativ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printr-o c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nare scu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erv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capulu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lu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retonul. Medoiu 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u ca pe un secret gestul ziariste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cat de un farmec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re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sc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vin la o idee i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cum pe Thompson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adrul aceste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fru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din um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interesa von Meisner – cu care î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corespond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>, tot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pe noi acum ne interes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n Rittgen, diplomatul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…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liatul!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compl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, cu gându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re cel pe care-l poreclise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.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început într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imperturbabilul diplomat german un exerc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u. Prea i-l descrisese Edith ca pe o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etate inexpugna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” iar ea, scla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jocurilor din înalta societate,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opuse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e f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se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da, prost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ce-i drept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r asta era una din regulile jocului –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exist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etate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i rezist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se steagul victoriei mult mai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imaginase,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etatea“ capitulase la picioarele ei. Perform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fuse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regist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iar Luiza, victori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-ar fi putut retrag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vremuri! filosofa Luiza cu o ironi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ep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otriva persoanei sale. Ce vremuri! Te a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ce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un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b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colo, cuce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un obiectiv bun atât pentru englezi, câ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ntru ai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</w:t>
      </w:r>
      <w:r>
        <w:rPr>
          <w:rFonts w:cs="Baskerville Old Face" w:ascii="Cambria" w:hAnsi="Cambria"/>
          <w:color w:val="000000"/>
          <w:sz w:val="24"/>
          <w:szCs w:val="24"/>
        </w:rPr>
        <w:t>«</w:t>
      </w:r>
      <w:r>
        <w:rPr>
          <w:rFonts w:cs="Bookman Old Style" w:ascii="Cambria" w:hAnsi="Cambria"/>
          <w:color w:val="000000"/>
          <w:sz w:val="24"/>
          <w:szCs w:val="24"/>
        </w:rPr>
        <w:t>inamicul</w:t>
      </w:r>
      <w:r>
        <w:rPr>
          <w:rFonts w:cs="Baskerville Old Face" w:ascii="Cambria" w:hAnsi="Cambria"/>
          <w:color w:val="000000"/>
          <w:sz w:val="24"/>
          <w:szCs w:val="24"/>
        </w:rPr>
        <w:t>»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estora. Cu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in dile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ene Iancule?“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 o stri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doi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Ziarista t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cu o inoc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i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s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ochii maiorului.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oftim…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oia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ici.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 ce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eres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n Rittgen?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stabil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chilibrul di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aiorul se îngând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zii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ul, iar ziarista deduse lesn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bar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pusese pe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momentului-cheie. Suspinul acestui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î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convingerea.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, pentru ca di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tinua, este necesa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m 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: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a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u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u</w:t>
      </w:r>
      <w:r>
        <w:rPr>
          <w:rFonts w:cs="Bookman Old Style" w:ascii="Cambria" w:hAnsi="Cambria"/>
          <w:color w:val="000000"/>
          <w:sz w:val="24"/>
          <w:szCs w:val="24"/>
        </w:rPr>
        <w:t>. De aceea, preci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oricare va fi op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nea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oi suntem dec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croti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 mai departe rel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 cu Albert Kraft. Tot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ar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clip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re contraspionajul german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a dib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intr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aza lui vizu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jutorul nostru va fi minim. M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?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De un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ce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enerozitate?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in mai multe motive: respec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o dor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lui Radu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; raporturile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englezii nu ne deranj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;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vansat pe o cale de unde pu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fi de un mare folos Biroului 2 al armate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.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aduc bine aminte, Radu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iedi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niversul spionilor, iar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ing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acolo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 for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intim, maiorul Medoiu recunosc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elabo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lan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lnirii cu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Sappho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se temuse cel mai mult de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jana a ziaristei.</w:t>
      </w:r>
    </w:p>
    <w:p>
      <w:pPr>
        <w:pStyle w:val="Normal"/>
        <w:widowControl w:val="false"/>
        <w:tabs>
          <w:tab w:val="clear" w:pos="720"/>
          <w:tab w:val="left" w:pos="54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r mie, personal, nu-mi este deloc la îndem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fost adu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de a 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 contrar scrisorii lui Radu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. Dar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m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,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 seama de ultima dor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lui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it pe dir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intensif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i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ii cu englezii, tot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oi ne-am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rem sprijin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laborarea. Doar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u-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?</w:t>
      </w:r>
    </w:p>
    <w:p>
      <w:pPr>
        <w:pStyle w:val="Normal"/>
        <w:widowControl w:val="false"/>
        <w:tabs>
          <w:tab w:val="clear" w:pos="720"/>
          <w:tab w:val="left" w:pos="54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felul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a, domnule maior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ier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artida. Oare a f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e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accept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 lui Hitler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aiorul Medoiu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r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ap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iept, copl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 de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l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rilor acestei fi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neob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nuite.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timp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scur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re se h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ia convorbirea.</w:t>
      </w:r>
    </w:p>
    <w:p>
      <w:pPr>
        <w:pStyle w:val="Normal"/>
        <w:widowControl w:val="false"/>
        <w:tabs>
          <w:tab w:val="clear" w:pos="720"/>
          <w:tab w:val="left" w:pos="54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us, 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egetul pe r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acee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mplo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o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nicio cl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sinceritatea punctului meu de vedere. Nu e chiar atât de simpl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plici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de 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i a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ei, a armatei sale. Tot ce po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u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ezent 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 nu se va termina nici la Harkov, nici la Rostov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ermania va pier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 cu 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unile Unite, iar pac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zilele ce vor urma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mnarea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vor ofer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ei posibilitatea nu de a se disculp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Istoriei, ci de a demonstr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cita poli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marilor puteri, du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clusiv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interesul propriilor lor state, ne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mpin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asta absur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e un aliat care ne-a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 de a ne declara al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edoiu surâse amarnic de trist,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l drep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 un gest care vo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gerez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luat-o razna. Se expl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4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-am vorbit în numele zilei de mâine, iar noi avem de rezolvat o proble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r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eiere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adaug ceva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eu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ca mine cu responsabil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ar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rm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precu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untem români pent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nicio cl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sol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 da a-i scoate pe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 din ghearele unu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bo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re am fost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. M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?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sinceritatea maiorului, Luiza c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cap, semn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s, apo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n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rb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 bine,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a militar de cari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lup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ronturi, cel al zilei de 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el al zilei d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edoiu se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pe scaun, poate prea repede, se repezi la Luiz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ap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periind-o. Izbucnirea sa spont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sim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os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retrase jenat la loc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.</w:t>
      </w:r>
    </w:p>
    <w:p>
      <w:pPr>
        <w:pStyle w:val="Normal"/>
        <w:widowControl w:val="false"/>
        <w:tabs>
          <w:tab w:val="clear" w:pos="720"/>
          <w:tab w:val="left" w:pos="5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g frumos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uz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. Nu mi-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it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magiez o femeie care a sesizat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plastic complexitatea misiunii noastre.</w:t>
      </w:r>
    </w:p>
    <w:p>
      <w:pPr>
        <w:pStyle w:val="Normal"/>
        <w:widowControl w:val="false"/>
        <w:tabs>
          <w:tab w:val="clear" w:pos="720"/>
          <w:tab w:val="left" w:pos="54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onsim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ul meu, spuse Luiza simplu,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ar f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uns la un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ua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tabs>
          <w:tab w:val="clear" w:pos="720"/>
          <w:tab w:val="left" w:pos="5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oarte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mesc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numele Biroului 2.</w:t>
      </w:r>
    </w:p>
    <w:p>
      <w:pPr>
        <w:pStyle w:val="Normal"/>
        <w:widowControl w:val="false"/>
        <w:tabs>
          <w:tab w:val="clear" w:pos="720"/>
          <w:tab w:val="left" w:pos="5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ri, l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ap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în groapa cu lei a ziar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lor, un coleg m-a blagoslovit, stri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Mata Hari</w:t>
      </w:r>
      <w:r>
        <w:rPr>
          <w:rFonts w:cs="Baskerville Old Face" w:ascii="Cambria" w:hAnsi="Cambria"/>
          <w:color w:val="000000"/>
          <w:sz w:val="24"/>
          <w:szCs w:val="24"/>
        </w:rPr>
        <w:t>“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i nu mai po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bag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ia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si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am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-o ieri, sunt chiar o Mata Hari. Acum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u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ce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eres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oul meu amant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Hermann von Rittgen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Elaborând 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codifi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d-hoc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Sesam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maiorul Medoiu studiase cu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bd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nciozitate f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osarul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. Îi asemuise v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int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aceea a unei prostituate cu un statut apart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ocmit de 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stinat numai ei. Ziarista nu se vindea, ci se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ia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un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plac, de cele mai multe ori dintr-o mare pat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trupului ei mi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ietros, alteori,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tr-o ne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responsa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te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unare.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dar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studiase firea, inteli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, talentul, virt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viciile. Se afla la dosarul feme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l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numele unor am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mai mult sau mai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 pasager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racola cu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r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expedia cu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r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sexu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o fervo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rsonalitate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e din comun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cu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a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î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oarte bine, cui adresase propunerea de a colabora cu Biroul 2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unci de ce-i suporta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greu vulgaritatea? De ce la auzul zgru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roaselor cuvinte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oul meu amant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ceva dureros, greu de identificat s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uci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uflet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contrari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m n-ar fi fost ale sale, ci ale altcuiva, ale unui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it nu 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e cum prin fi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lui.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ru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iar ton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deveni rece: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Poa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poate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dar Hermann von Rittgen este fratele mai mic al lui Otto von Rittgen, directorul general al A.D.N.-ului, fi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rca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ierarhia Reichulu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 cei doi f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ex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corespond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cr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ste capul lui Killinger. Asta ar fi o pr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hestiune. A doua: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ste consilier de le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, no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m cu ce se oc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 de fap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drept.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re ce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un. Mai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ziu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familiariz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 misiunile noastre,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explic eu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va lucrur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membrii Le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i germa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-zisa lor diplo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.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oarce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von Rittgen.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e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de cari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oi 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m o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cu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avea misiun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tivitatea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imi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bserve moralul popul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l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imp, o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, neverifi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e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 cu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n Rittgen m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 contacte cu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ri superio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generali ai armatei germane ostili lui Hitle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ictaturii sale.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um, sunt printre ne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in 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a?!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xpr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 mirarea. Taman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 e pe terminate?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e pe terminate, 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vorbi maiorul Medoiu ceva mai r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icat,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elul acesta i-ar fi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urat ziariste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erea, ex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grup de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, printre e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u, care, anali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temeinic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, a ajuns la concluzi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boiul e departe de a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eia.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on Rittgen e de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er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rupse ziarist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i rel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odul cum interpretase diplomat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rea victoriei de la Harkov.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oi avem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nterpr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le noastr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i le au pe ale lor. Desigur, ne interes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von Rittgen. De ace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pe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la serviciile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Pentr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t, v-am ce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fi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cu preca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, trei teme.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cul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?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u cel mai mare interes!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e bizuim mult pe memoria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Prima te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: rosturile lui von Rittge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drul le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i, al cui om </w:t>
      </w:r>
      <w:r>
        <w:rPr>
          <w:rFonts w:cs="Bookman Old Style" w:ascii="Cambria" w:hAnsi="Cambria"/>
          <w:bCs/>
          <w:color w:val="000000"/>
          <w:sz w:val="24"/>
          <w:szCs w:val="24"/>
        </w:rPr>
        <w:t>e,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al lui Ribbentrop sau al lui Himmler? Care sunt raporturile sale cu colegii de diplo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? Cu cine este în rel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bu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 cine se are prost? Cu ce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 ce germani originari din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a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n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învesel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bit,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gete ca l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o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uriri.</w:t>
      </w:r>
    </w:p>
    <w:p>
      <w:pPr>
        <w:pStyle w:val="Normal"/>
        <w:widowControl w:val="false"/>
        <w:tabs>
          <w:tab w:val="clear" w:pos="720"/>
          <w:tab w:val="left" w:pos="54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prea pricep eu cum vine chestia cu al cui om e von Rittgen, al lui Ribbentrop sau al lui Himmler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lui Medoiu se destin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s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s larg, prieteno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lin 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ere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viitoarea lui colaboratoare.</w:t>
      </w:r>
    </w:p>
    <w:p>
      <w:pPr>
        <w:pStyle w:val="Normal"/>
        <w:widowControl w:val="false"/>
        <w:tabs>
          <w:tab w:val="clear" w:pos="720"/>
          <w:tab w:val="left" w:pos="54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u foarte succint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ca la al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niri ale noastre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a fi nevoie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d mai amplu. Hitler a introdus în cel de-al treilea Reich a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va nou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 care au surprins statele cu care av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frunte pe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m politic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ilitar. Pe de o parte, el 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 organele represive, servici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 de spionaj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ntraspionaj, iar, pe de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rte, a cre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paralel, prin mijlocirea partidului nazist, un al doilea aparat represiv, un al doilea aparat de spionaj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ontraspionaj, mult mai du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primejdios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cel al statului. Acest imens apar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a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runte pe Himmler.</w:t>
      </w:r>
    </w:p>
    <w:p>
      <w:pPr>
        <w:pStyle w:val="Normal"/>
        <w:widowControl w:val="false"/>
        <w:tabs>
          <w:tab w:val="clear" w:pos="720"/>
          <w:tab w:val="left" w:pos="54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Unchiul lui Edith von Koller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ul Gestapoului?!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mi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7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omandantul Gestapo-ului, al SS-ului, al uniformelor negre cu cap de mort, organizatorul „coloanei a cincea“, al l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elor de concentr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mai departe. De exemplu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 e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iralul Canaris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De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t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s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ul Abwehr-ului,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arista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. L-am cunoscu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rsonal, la o recep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a fost în ’40 la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. De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resa ma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 ceva!</w:t>
      </w:r>
    </w:p>
    <w:p>
      <w:pPr>
        <w:pStyle w:val="Normal"/>
        <w:widowControl w:val="false"/>
        <w:tabs>
          <w:tab w:val="clear" w:pos="720"/>
          <w:tab w:val="left" w:pos="54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um ziceam, între ei se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lu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r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ntru supre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. Se spion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ciproc, o ta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-o comprom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ceal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De fapt, Himmler v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ia control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supra Abwehr-ului… De aici, nu numai lupte intestine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 pu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magi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uni secre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organizarea le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lor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fara schemei clasice, pr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în acordurile inter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le unanim recunoscute, ei au mai introdus sub acoperire diploma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eprezent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i Serviciului de spionaj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ntraspionaj al partidului nazist, a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i Gestapoului, ai lui Himmler. Oficial, pe lini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umai Abwehr-ul are drept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tivez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lelalte forme sunt neoficiale sau semioficiale.</w:t>
      </w:r>
    </w:p>
    <w:p>
      <w:pPr>
        <w:pStyle w:val="Normal"/>
        <w:widowControl w:val="false"/>
        <w:tabs>
          <w:tab w:val="clear" w:pos="720"/>
          <w:tab w:val="left" w:pos="54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are-i noutatea?</w:t>
      </w:r>
    </w:p>
    <w:p>
      <w:pPr>
        <w:pStyle w:val="Normal"/>
        <w:widowControl w:val="false"/>
        <w:tabs>
          <w:tab w:val="clear" w:pos="720"/>
          <w:tab w:val="left" w:pos="55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atele cu care naz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i au intr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onflict nu au apuc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reeze un contraserviciu, ap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pri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ât activitatea lui Canaris, câ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 cea a lui Himmler…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ai bine: serviciul nostru secre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e un front cu serviciul omolog al Germani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ra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acest sens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d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s-a pomenit cu un al doilea front, necunoscu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toate datele sale particulare, de ace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oarte primejdios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imul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a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acestui fron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au propus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u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rile popul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i de origine ge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agite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organizeze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reeze un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al troian</w:t>
      </w:r>
      <w:r>
        <w:rPr>
          <w:rFonts w:cs="Bookman Old Style" w:ascii="Cambria" w:hAnsi="Cambria"/>
          <w:color w:val="000000"/>
          <w:sz w:val="24"/>
          <w:szCs w:val="24"/>
        </w:rPr>
        <w:t>… „o colo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cincea“…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au mai propus apo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ontact cu partidele de extre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rea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rile ce urm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ocupa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hiar le-au ocupat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Norvegia – Quisling; în Slovacia – Tiso… La noi… Codreanu, apoi Horia Sima… Dec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g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cest element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t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ei din Le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ge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 diplo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 cari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intre ei, sub acoperire diploma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sun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ealitate a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i lui Himmler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5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duc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rganizarea etnicilor germani din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a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apare 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i, cu al ei partid, este opera aparatului lui Himmler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aiorul Medoiu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tisf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 pentru capacitatea Luizei de a sesiz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spectele politice. Zise:</w:t>
      </w:r>
    </w:p>
    <w:p>
      <w:pPr>
        <w:pStyle w:val="Normal"/>
        <w:widowControl w:val="false"/>
        <w:tabs>
          <w:tab w:val="clear" w:pos="720"/>
          <w:tab w:val="left" w:pos="55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Iar eu care credea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incolo de universul precar al prostit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oxenetismului, refuz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sesiz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lte laturi ale vi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social-politice…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au nu numai uniforme bru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egre, dar 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pozite de armament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uri de instru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r de la o vreme, sub influ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instru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nilor clandestine primite de la Berlin, unii omi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 ce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eni a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ei, sup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egilor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e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oia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etezi bretonul cu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l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r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ând, în fine,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e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virile în dir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ului, murm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pentru sine:</w:t>
      </w:r>
    </w:p>
    <w:p>
      <w:pPr>
        <w:pStyle w:val="Normal"/>
        <w:widowControl w:val="false"/>
        <w:tabs>
          <w:tab w:val="clear" w:pos="720"/>
          <w:tab w:val="left" w:pos="55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Ribbentrop… Himmler…</w:t>
      </w:r>
    </w:p>
    <w:p>
      <w:pPr>
        <w:pStyle w:val="Normal"/>
        <w:widowControl w:val="false"/>
        <w:tabs>
          <w:tab w:val="clear" w:pos="720"/>
          <w:tab w:val="left" w:pos="55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n momentul de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sub acoper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rile Le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i germa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le consulatelor sale, au luat fi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n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 de birouri ale Abwehr-u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Gestapo-ului, pe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pol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a lui Kllinger, de fapt, tot un aparat de spionaj aflat în contact obligatoriu cu Ribbentrop care, la rând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, a pu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l la punct în cadrul ministerului un serviciu propriu de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se lase surprin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tacat pe la spate de Himmler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amne, abia acum 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g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ag! excl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, de 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o fi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la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lips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edoiu, sub impulsul unei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demult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ne vi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ctiv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ale cotidien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inare, cu dor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unci bine ascu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ziarist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nu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asupra deciziei ce o luase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, mai a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timp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trac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ele h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 de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i s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a. Voi considera convorbirea ca una din cele mai agreabile avu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ltimii ani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ule maior… Tonul afectuos al Luiziei îi aduse pe chip acel farmec natural care mai întotdeauna o înfrumus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. Domnule maior, m-am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cut cu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va 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or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ine. De o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a stri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i cum 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a, de 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or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. Un 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 m-a sil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r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h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Am zis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a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mai dau înapoi… cu atât mai mult, cu cât încep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cep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numai eu su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 pentru ceea ce i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rii. Deci, d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i drumul mai departe! trecu ea din nou la un ton mai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agreabil auzului lui Medoi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venim l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oul meu amant</w:t>
      </w:r>
      <w:r>
        <w:rPr>
          <w:rFonts w:cs="Bookman Old Styl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aiorul se pre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 a risipi cu palma fumul dinaintea sa, pentru a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sca astfel crisparea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 doua te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propaganda ge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redit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n toate mijloacele de care dispune idee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ara asta, printr-un efort comun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 di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 va lua sf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. 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ure ideea viitoarei Confer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de pace, fi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, sub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ltul patronaj al lui Hitler, doctrinarul noii ordin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Europa. Ne interes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t ce-i sc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 von Rittge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oble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 ce?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eu voi reprezenta pentru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ea 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imbajul celor de la Biroul 2 se num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ofi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 de dirijare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Numai eu voi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a cu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mai de la mine 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rimi instru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ni. Fac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cizare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mi l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nume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faptu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tdeauna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t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un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lor. Ca, de exemplu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zul de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,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o femeie cu o jude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ofu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u o personalitate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num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o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do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labo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orb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venim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ier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reder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ine, ca acolo unde nu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d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i-o l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nume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m 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n culisele diplo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i germane,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le celei italiene, se ag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ceptul unei Confer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de pace. Agi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asta ar put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tureze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a 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a Reichului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ma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l, de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a,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rdeal.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e, orice 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nun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hestia asta ne interes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nevoia unui respiro, a unei glume. Interveni s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cu voie 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ule Medoiu, nu cumva sub masca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maior se ascunde un lider politic…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ul vreunui partid?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Nu suntem în niciun caz o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are mu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… surâ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edoiu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ipui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o pe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ebuna di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ndar</w:t>
      </w:r>
      <w:r>
        <w:rPr>
          <w:rFonts w:cs="Baskerville Old Face" w:ascii="Cambria" w:hAnsi="Cambria"/>
          <w:color w:val="000000"/>
          <w:sz w:val="24"/>
          <w:szCs w:val="24"/>
        </w:rPr>
        <w:t>”</w:t>
      </w:r>
      <w:r>
        <w:rPr>
          <w:rFonts w:cs="Bookman Old Style" w:ascii="Cambria" w:hAnsi="Cambria"/>
          <w:color w:val="000000"/>
          <w:sz w:val="24"/>
          <w:szCs w:val="24"/>
        </w:rPr>
        <w:t xml:space="preserve"> într-un alt loc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ut numai de el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nde, ori d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 ori ar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nevoia organ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 se odihni conversând, a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ta-o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r afla-o. Armate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este interzis prin leg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li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ar viitorul, cu sigur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va modifica statutul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c la cel de-al treilea subiec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ltimul: Ardealul de Nord. Ne interes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t ce se vân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li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hi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eea ce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vi se par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e valoare. Eu închei prin a mai stabil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m m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 reciproc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a prin comisarul Stanciu.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comuni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hestiuni important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d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omisarului un telefo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l întreb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e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un caz gras.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r când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eu nevoie de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ute el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op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az gras.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ales acest mijloc de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ent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z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ziaristei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oianu l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Moravuri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 un fapt frecvent, nu-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?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bate la ochi. A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robabil, la de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re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v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?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ghici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imul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, ce este cu a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p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e urma m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 descinderea de la ziar?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un doar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: nimic din toate aceste 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ni nu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i chiar faptu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insinu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Mata Hari a lui Cristescu.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im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, ce ag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cr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utea fi, din moment ce t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me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no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?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În al doilea rând, ce fac cu „iubitul“ meu de pe front? 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morat de mine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Me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mai departe le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ura cu el. Maiorul von </w:t>
      </w:r>
      <w:r>
        <w:rPr>
          <w:rFonts w:cs="Bookman Old Style" w:ascii="Cambria" w:hAnsi="Cambria"/>
          <w:color w:val="000000"/>
          <w:sz w:val="24"/>
          <w:szCs w:val="24"/>
        </w:rPr>
        <w:t>Meisner ne interes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 o ci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A fost decorat cu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rucea de fier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dar, ca aristocrat ce e, îl disp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pe Hitler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unt pe care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cuno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conduce o s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de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pe fron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ei îi 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oftat cumpli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hilar. Medoiu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ie, se lum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vem mare nevoie de aportul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cerit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meni, poate dato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ilor, trei cote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pri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ermeni militari, pe care ar fi nedrep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e folos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clusiv Intelligence Service-ul. Aceste 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sunt: Edith von Koller, Gregor von Meisne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Hermann von Rittgen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jung la ultima întrebare leg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cele spu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: rel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 mele cu ziaristul el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ân acel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cum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v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at asentiment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labo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 noi, rel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 cu Kraft se vor modifica. De altfel, nici el n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caut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um asta?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Luiza ca ar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Nu cumva a p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t cev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Medoiu izbucni într-un râs ostenit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, nu… din con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re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vom face un bine. E necesa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no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ul. Ziaristul, printre altele, a intr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onspirat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sigur, cu p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dintele Centralei evreilor, prelu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din partea acestuia mesaj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e anumite organiz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evre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din America, via Zürich… Un oarecare „diplomat“ Gustav Richter, comisar cu problemele evre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la Le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ge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rin a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a mirosi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l ceva.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t o cal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ala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vom s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i pe el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ece, altfe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p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o mare primejdi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formidabil! explo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ebuna di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ndar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m dori… dar nu întotdeauna izbutim, c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orul Medoiu din cap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ridic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O cl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!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opri ziarista. Ce-i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rea asta a mea sau a lui von Rittger? Are în ea ceva de comedie bu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e von Rittgen, e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a pus a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pe urmele a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lor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.</w:t>
      </w:r>
    </w:p>
    <w:p>
      <w:pPr>
        <w:pStyle w:val="Normal"/>
        <w:widowControl w:val="false"/>
        <w:tabs>
          <w:tab w:val="clear" w:pos="720"/>
          <w:tab w:val="left" w:pos="53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r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r fi fost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, noi nu am fi putut constat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von Rittgen 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ute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tr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german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ocrot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aiorul se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icioare 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Luiza.</w:t>
      </w:r>
    </w:p>
    <w:p>
      <w:pPr>
        <w:pStyle w:val="Normal"/>
        <w:widowControl w:val="false"/>
        <w:tabs>
          <w:tab w:val="clear" w:pos="720"/>
          <w:tab w:val="left" w:pos="53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izbut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! recunoscu Luiz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in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i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edoiu i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alant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zit brusc de un val de em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urisi:</w:t>
      </w:r>
    </w:p>
    <w:p>
      <w:pPr>
        <w:pStyle w:val="Normal"/>
        <w:widowControl w:val="false"/>
        <w:tabs>
          <w:tab w:val="clear" w:pos="720"/>
          <w:tab w:val="left" w:pos="53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 mult de când n-am mai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t o femeie, iar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emeie se mai num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, cu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victoria mea e mai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uc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Subtitle"/>
        <w:rPr>
          <w:sz w:val="24"/>
        </w:rPr>
      </w:pPr>
      <w:bookmarkStart w:id="12" w:name="bookmark15"/>
      <w:bookmarkEnd w:id="12"/>
      <w:r>
        <w:rPr>
          <w:sz w:val="24"/>
        </w:rPr>
        <w:t>6</w:t>
      </w:r>
    </w:p>
    <w:p>
      <w:pPr>
        <w:pStyle w:val="Normal"/>
        <w:widowControl w:val="false"/>
        <w:tabs>
          <w:tab w:val="clear" w:pos="720"/>
          <w:tab w:val="left" w:pos="1789" w:leader="dot"/>
          <w:tab w:val="left" w:pos="4580" w:leader="dot"/>
        </w:tabs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/>
          <w:b/>
          <w:color w:val="000000"/>
          <w:sz w:val="24"/>
          <w:szCs w:val="24"/>
        </w:rPr>
      </w:pPr>
      <w:r>
        <w:rPr>
          <w:rFonts w:cs="Bookman Old Style" w:ascii="Cambria" w:hAnsi="Cambria"/>
          <w:b/>
          <w:color w:val="000000"/>
          <w:sz w:val="24"/>
          <w:szCs w:val="24"/>
        </w:rPr>
        <w:t>…………</w:t>
      </w:r>
      <w:r>
        <w:rPr>
          <w:rFonts w:cs="Bookman Old Style" w:ascii="Cambria" w:hAnsi="Cambria"/>
          <w:b/>
          <w:color w:val="000000"/>
          <w:sz w:val="24"/>
          <w:szCs w:val="24"/>
        </w:rPr>
        <w:t>.………………..Document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color w:val="000000"/>
          <w:sz w:val="24"/>
          <w:szCs w:val="24"/>
        </w:rPr>
      </w:pPr>
      <w:r>
        <w:rPr>
          <w:rFonts w:cs="Bookman Old Style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CARNETUL CIFRAT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AL MAIORULUI MEDOIU</w:t>
      </w:r>
    </w:p>
    <w:p>
      <w:pPr>
        <w:pStyle w:val="Normal"/>
        <w:widowControl w:val="false"/>
        <w:tabs>
          <w:tab w:val="clear" w:pos="720"/>
          <w:tab w:val="left" w:pos="205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50" w:leader="none"/>
        </w:tabs>
        <w:autoSpaceDE w:val="false"/>
        <w:spacing w:lineRule="auto" w:line="240" w:before="0" w:after="0"/>
        <w:ind w:firstLine="282"/>
        <w:jc w:val="center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extrase —</w:t>
      </w:r>
    </w:p>
    <w:p>
      <w:pPr>
        <w:pStyle w:val="Normal"/>
        <w:widowControl w:val="false"/>
        <w:tabs>
          <w:tab w:val="clear" w:pos="720"/>
          <w:tab w:val="left" w:pos="2050" w:leader="none"/>
        </w:tabs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2" w:leader="none"/>
        </w:tabs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●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 xml:space="preserve">Iunie 1942. </w:t>
      </w:r>
      <w:r>
        <w:rPr>
          <w:rFonts w:cs="Bookman Old Style" w:ascii="Cambria" w:hAnsi="Cambria"/>
          <w:b/>
          <w:color w:val="000000"/>
          <w:sz w:val="24"/>
          <w:szCs w:val="24"/>
        </w:rPr>
        <w:t>Harkovul a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zut. Sevastopolul rezis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.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lduri mari, toride… Adev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rul gen. Iacobici se confirm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. Soldatul român s-a dep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rtat mult de vatra lui. Legenda lui Anteu desprins de p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m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nt. Pierderi grele.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n ciuda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ain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rilor victorioase, moralul armatei e din ce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ce mai s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zu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●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 xml:space="preserve">Nebuna – </w:t>
      </w:r>
      <w:r>
        <w:rPr>
          <w:rFonts w:cs="Bookman Old Style" w:ascii="Cambria" w:hAnsi="Cambria"/>
          <w:b/>
          <w:color w:val="000000"/>
          <w:sz w:val="24"/>
          <w:szCs w:val="24"/>
        </w:rPr>
        <w:t>„B-40“, conform indicativului – se descur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bine. Mi-a dat numele unor generali germani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zu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dizgr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e, dar cu care amantul ei 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ne leg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tura. De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membru al partidului nazist. Rit. nu-l poate suporta pe Richte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color w:val="000000"/>
          <w:sz w:val="24"/>
          <w:szCs w:val="24"/>
        </w:rPr>
      </w:pPr>
      <w:r>
        <w:rPr>
          <w:rFonts w:cs="Bookman Old Style" w:ascii="Cambria" w:hAnsi="Cambria"/>
          <w:b/>
          <w:color w:val="000000"/>
          <w:sz w:val="24"/>
          <w:szCs w:val="24"/>
        </w:rPr>
        <w:t>O idee a lui Rit.: „În concep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a F</w:t>
      </w:r>
      <w:r>
        <w:rPr>
          <w:rFonts w:cs="Baskerville Old Face" w:ascii="Cambria" w:hAnsi="Cambria"/>
          <w:b/>
          <w:color w:val="000000"/>
          <w:sz w:val="24"/>
          <w:szCs w:val="24"/>
        </w:rPr>
        <w:t>ü</w:t>
      </w:r>
      <w:r>
        <w:rPr>
          <w:rFonts w:cs="Bookman Old Style" w:ascii="Cambria" w:hAnsi="Cambria"/>
          <w:b/>
          <w:color w:val="000000"/>
          <w:sz w:val="24"/>
          <w:szCs w:val="24"/>
        </w:rPr>
        <w:t>hrerului, o nou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ordine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Europa, dup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victorie,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seamn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primul rând, revizuirea no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unii de suveranitate</w:t>
      </w:r>
      <w:r>
        <w:rPr>
          <w:rFonts w:cs="Baskerville Old Face" w:ascii="Cambria" w:hAnsi="Cambria"/>
          <w:b/>
          <w:color w:val="000000"/>
          <w:sz w:val="24"/>
          <w:szCs w:val="24"/>
        </w:rPr>
        <w:t>…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/>
          <w:color w:val="000000"/>
          <w:sz w:val="24"/>
          <w:szCs w:val="24"/>
        </w:rPr>
        <w:t>Nu-i o idee gratui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. De ce at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tea state europene ocupate sau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genuncheate ar re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p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ta, prin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cheierea p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cii, independen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a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suveranitatea? Oare ce altceva ar însemna planul hegemonic „Deutschland über alles“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●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Un nou conflict între comandamentele noastre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cele germane. Scandalul a ajuns la urechile F</w:t>
      </w:r>
      <w:r>
        <w:rPr>
          <w:rFonts w:cs="Baskerville Old Face" w:ascii="Cambria" w:hAnsi="Cambria"/>
          <w:b/>
          <w:color w:val="000000"/>
          <w:sz w:val="24"/>
          <w:szCs w:val="24"/>
        </w:rPr>
        <w:t>ü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hrerului, 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flat la Vin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. Ar trebui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m mai multe cadr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subordine pentru a analiza ca lumea, cu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bdare, istoricul unor incidente. Du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erea germa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, victoria e aproape. Da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-i 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, de ce conflictele cu partea rom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t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esc? S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t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esc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acuz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ile de nesupunere. Pierderile noastr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 oamen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materiale sunt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cr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ere, iar ei ne acuz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in c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 ce mai des de nesupunere. Oare nu suntem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f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 unei stratageme politice a lui Hitler în leg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u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u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pacea de m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ne?“</w:t>
      </w:r>
    </w:p>
    <w:p>
      <w:pPr>
        <w:pStyle w:val="Subtitle"/>
        <w:rPr>
          <w:b/>
          <w:b/>
          <w:bCs/>
          <w:sz w:val="24"/>
        </w:rPr>
      </w:pPr>
      <w:bookmarkStart w:id="13" w:name="bookmark16"/>
      <w:bookmarkEnd w:id="13"/>
      <w:r>
        <w:rPr>
          <w:sz w:val="24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recuse de ora n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continu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enev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at, 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i de von Rittgen. Fumau a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o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ih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aproap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l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itm. O r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soar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rund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ormitor printr-o deschi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imensei draperii ce acoperea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le glisante dinspre ter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r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pe covorul persan o linie de lum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r treb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idic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ec, zise Luiz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l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C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c eu cu lenea asta?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mt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bine aici!</w:t>
      </w:r>
    </w:p>
    <w:p>
      <w:pPr>
        <w:pStyle w:val="Normal"/>
        <w:widowControl w:val="false"/>
        <w:tabs>
          <w:tab w:val="clear" w:pos="720"/>
          <w:tab w:val="left" w:pos="58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u ar treb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c acel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lucru, zi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batul, d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ie mi-e le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mt st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nic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ine.</w:t>
      </w:r>
    </w:p>
    <w:p>
      <w:pPr>
        <w:pStyle w:val="Normal"/>
        <w:widowControl w:val="false"/>
        <w:tabs>
          <w:tab w:val="clear" w:pos="720"/>
          <w:tab w:val="left" w:pos="58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dea af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diplo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8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Iar pe tine de la ziar, se buc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ul.</w:t>
      </w:r>
    </w:p>
    <w:p>
      <w:pPr>
        <w:pStyle w:val="Normal"/>
        <w:widowControl w:val="false"/>
        <w:tabs>
          <w:tab w:val="clear" w:pos="720"/>
          <w:tab w:val="left" w:pos="58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…</w:t>
      </w:r>
    </w:p>
    <w:p>
      <w:pPr>
        <w:pStyle w:val="Normal"/>
        <w:widowControl w:val="false"/>
        <w:tabs>
          <w:tab w:val="clear" w:pos="720"/>
          <w:tab w:val="left" w:pos="58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-i, pisicu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58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rec zilele… of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emeia.</w:t>
      </w:r>
    </w:p>
    <w:p>
      <w:pPr>
        <w:pStyle w:val="Normal"/>
        <w:widowControl w:val="false"/>
        <w:tabs>
          <w:tab w:val="clear" w:pos="720"/>
          <w:tab w:val="left" w:pos="58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ai ales nop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le, o ironi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 tandru.</w:t>
      </w:r>
    </w:p>
    <w:p>
      <w:pPr>
        <w:pStyle w:val="Normal"/>
        <w:widowControl w:val="false"/>
        <w:tabs>
          <w:tab w:val="clear" w:pos="720"/>
          <w:tab w:val="left" w:pos="58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Iar când n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mai pute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ni aic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8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Ia te 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ce se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dumneaei! fu sincer mirat von Rittgen, dar nu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 niciun efort pentru a se smulge din moliciunea lenei. Mai e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unc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8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 va fi atunc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trebare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nase sincer, poate din pricina unei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e into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melodramatice care o uim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 Luiz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Ce-i cu tine?</w:t>
      </w:r>
    </w:p>
    <w:p>
      <w:pPr>
        <w:pStyle w:val="Normal"/>
        <w:widowControl w:val="false"/>
        <w:tabs>
          <w:tab w:val="clear" w:pos="720"/>
          <w:tab w:val="left" w:pos="58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fotografi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ia…</w:t>
      </w:r>
    </w:p>
    <w:p>
      <w:pPr>
        <w:pStyle w:val="Normal"/>
        <w:widowControl w:val="false"/>
        <w:tabs>
          <w:tab w:val="clear" w:pos="720"/>
          <w:tab w:val="left" w:pos="58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i, o scot din dormitor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, nu… Las-o acolo…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i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ubire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martor. Barem de 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ne ascundem.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!</w:t>
      </w:r>
      <w:r>
        <w:rPr>
          <w:rFonts w:cs="Bookman Old Style" w:ascii="Cambria" w:hAnsi="Cambria"/>
          <w:color w:val="000000"/>
          <w:sz w:val="24"/>
          <w:szCs w:val="24"/>
        </w:rPr>
        <w:t xml:space="preserve"> îl che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cu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mai do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inima?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i-ai promis ceva…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C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am promis?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ictoria… Pacea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unt aproape… sunt, cum zic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voi,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i, la o aru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b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Vreau pace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f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. Povest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-mi cum va fi când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 se va sf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om continu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iubim,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se el, privind-o,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, cu coada ochiului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um va fi mâine lumea-n care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m?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e acum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gre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iubesc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e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 chiar o pro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 prote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arista bosumf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s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n Rittgen abando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rumier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arse cu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spre Luiza, pentru a-i admira profil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re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sc, 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i rotunz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ari t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itmul regulat al respi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i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umea de mâine? Nici eu nu o prea într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, recunoscu el. Ce-ai zice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, de exemplu, Europa s-ar numi continentul Germania? Brusc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plomatul schim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rba: Glumesc, pisi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mea, glumes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u, din toate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 c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st continent Ardeal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ra-m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Am pleca a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o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aram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o s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acolo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locui la un baci, ne-am h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i cu ur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am face amor pe unde am apuc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ijlocul naturii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Göring sus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dealul nu-i nici al ungurilor, nici al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lor, ci al s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lor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Ardealul?!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i ce, spune-i tipului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ui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bag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ookman Old Style" w:ascii="Cambria" w:hAnsi="Cambria"/>
          <w:bCs/>
          <w:color w:val="000000"/>
          <w:sz w:val="24"/>
          <w:szCs w:val="24"/>
        </w:rPr>
        <w:t>p…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s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u-l bagi, dar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 iese din nou la lum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prezi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Confer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de pac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monstreze cu documen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egu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roarea deopotr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istoricilor maghia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?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u glum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</w:t>
      </w:r>
      <w:r>
        <w:rPr>
          <w:rFonts w:cs="Bookman Old Style" w:ascii="Cambria" w:hAnsi="Cambria"/>
          <w:color w:val="000000"/>
          <w:sz w:val="24"/>
          <w:szCs w:val="24"/>
        </w:rPr>
        <w:t>? îl dojeni Luiza, dorn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lase di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scape din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Glumesc, desigur, se învoi von Rittgen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i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a dinainte. In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e h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pe obraj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dea jos din pat. S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lefon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idice receptorul. Un necunoscut, cu glas cam grosolan, îl ru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respectuos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-o dea pe ziarista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oianu de l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Opinia Capitalei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aparat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e tine te ca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u pe mine, i se ad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emeii pe un ton insinuant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e mine?!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tu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oianu de l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Opinia Capitalei“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-ar fi trebu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arate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mi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; doar cu consim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ul l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</w:t>
      </w:r>
      <w:r>
        <w:rPr>
          <w:rFonts w:cs="Bookman Old Style" w:ascii="Cambria" w:hAnsi="Cambria"/>
          <w:color w:val="000000"/>
          <w:sz w:val="24"/>
          <w:szCs w:val="24"/>
        </w:rPr>
        <w:t xml:space="preserve"> î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use l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on Calandru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l de telefon al diplomatului. Luiza l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ceptorul din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 lui von Rittge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uzi ironia secretarului de red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: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pe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te-am deranjat din exerc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l fun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nii?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te lungi la vo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pune-mi de ce m-ai chemat!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e-au p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at h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. Ce zici, e bu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tul?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uuum? A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at?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ai auzi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au intrat h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n Rittgen se to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se ia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at, cu capul sprijinit pe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l drep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ea de acolo, amuzat, cum amanta lui se enerva din 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 mai mult, gata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rle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u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nebun!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oate… Ai o vec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a, madam Mierlescu, ea mi-a telefonat… mi-a zis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esc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trimit a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 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nu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t pol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ol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?!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l din priviri pe von Rittgen. Bine, bin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 fine,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ul case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petrecuse un eveniment ne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tor, se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rusc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picio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eni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Auzi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r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mi-au intrat h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um asta?! Stupef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 cu care primi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r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aduse pe chip o expresie caraghi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nedumerire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Foarte bine… </w:t>
      </w:r>
      <w:r>
        <w:rPr>
          <w:rFonts w:cs="Bookman Old Style" w:ascii="Cambria" w:hAnsi="Cambria"/>
          <w:bCs/>
          <w:color w:val="000000"/>
          <w:sz w:val="24"/>
          <w:szCs w:val="24"/>
        </w:rPr>
        <w:t>În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timp ce e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benguiam cu tine aici, h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au.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jung urgent a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O vec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hemat pol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. Luiz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îmbrace în mare gra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Tu ce faci? Nu 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raci? Nu vre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pezi cu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a? Doamne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au luat caseta cu bijuterii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 xml:space="preserve">Numai </w:t>
      </w:r>
      <w:r>
        <w:rPr>
          <w:rFonts w:cs="Bookman Old Style" w:ascii="Cambria" w:hAnsi="Cambria"/>
          <w:bCs/>
          <w:color w:val="000000"/>
          <w:sz w:val="24"/>
          <w:szCs w:val="24"/>
        </w:rPr>
        <w:t>când auzi cuvântul bijuterii, von Rittgen realiz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enorocirea care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zuse pe capul iubitei sal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se ho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i s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în ajutor.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mai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rziu, un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Mercedes“ alb, decapotabil,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it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ile Capitalei;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n Rittgen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-un elegant costum crem di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ntung, cu un papion negru la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,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or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e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rea s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onducerea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ii. Ziarista,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a o bat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e care o ducea mereu la ochi, nu p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ea.</w:t>
      </w:r>
    </w:p>
    <w:p>
      <w:pPr>
        <w:pStyle w:val="Normal"/>
        <w:widowControl w:val="false"/>
        <w:tabs>
          <w:tab w:val="clear" w:pos="720"/>
          <w:tab w:val="left" w:pos="54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vre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i, spuse von Rittgen cu b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oar pentru o secu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virile de la volan.</w:t>
      </w:r>
    </w:p>
    <w:p>
      <w:pPr>
        <w:pStyle w:val="Normal"/>
        <w:widowControl w:val="false"/>
        <w:tabs>
          <w:tab w:val="clear" w:pos="720"/>
          <w:tab w:val="left" w:pos="54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de, iubitule, mi-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ste puteri.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h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s-au atins de bijuterii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verea mea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i, bijuterii de familie, de la mama, de la bunic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-au nenorocit pe vi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Ziarista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ampo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 ochii ume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.</w:t>
      </w:r>
    </w:p>
    <w:p>
      <w:pPr>
        <w:pStyle w:val="Normal"/>
        <w:widowControl w:val="false"/>
        <w:tabs>
          <w:tab w:val="clear" w:pos="720"/>
          <w:tab w:val="left" w:pos="54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 c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n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j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de pe acum?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nife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plomatul optimismul, poa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le-au furat.</w:t>
      </w:r>
    </w:p>
    <w:p>
      <w:pPr>
        <w:pStyle w:val="Normal"/>
        <w:widowControl w:val="false"/>
        <w:tabs>
          <w:tab w:val="clear" w:pos="720"/>
          <w:tab w:val="left" w:pos="54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e dracu! re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arista grosolan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n Rittgen schi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bet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urisi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cmai felul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a de a fi al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cei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deli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vulg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a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ese. O iub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er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o supusese aproape pe ne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e. Ca s-o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dar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l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timp, pentru a-i fac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ovada sentimentelor sal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spus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voia s-o lase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ea, sus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partament.</w:t>
      </w:r>
    </w:p>
    <w:p>
      <w:pPr>
        <w:pStyle w:val="Normal"/>
        <w:widowControl w:val="false"/>
        <w:tabs>
          <w:tab w:val="clear" w:pos="720"/>
          <w:tab w:val="left" w:pos="54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, nu, te rog, prote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 cu vehem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. Nu vreau ca t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i amestec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trea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asta.</w:t>
      </w:r>
    </w:p>
    <w:p>
      <w:pPr>
        <w:pStyle w:val="Normal"/>
        <w:widowControl w:val="false"/>
        <w:tabs>
          <w:tab w:val="clear" w:pos="720"/>
          <w:tab w:val="left" w:pos="54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i amesteca, pisi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o, se expl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descendent diplomatul. Pu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implu nu vre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las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Tu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i înnebunit! înce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taie a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ul. Ce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ven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vizitezi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aman 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i?!</w:t>
      </w:r>
    </w:p>
    <w:p>
      <w:pPr>
        <w:pStyle w:val="Normal"/>
        <w:widowControl w:val="false"/>
        <w:tabs>
          <w:tab w:val="clear" w:pos="720"/>
          <w:tab w:val="left" w:pos="54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Pe cin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ascun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e te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dau ochii cu el? glumi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ul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ucind brusc volanul la dreapt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n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pe o str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j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tei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loare. Umbr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oroa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ibate cu suflarea dulce a polenului s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rn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lea imp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ului automobil decapotabil.</w:t>
      </w:r>
    </w:p>
    <w:p>
      <w:pPr>
        <w:pStyle w:val="Normal"/>
        <w:widowControl w:val="false"/>
        <w:tabs>
          <w:tab w:val="clear" w:pos="720"/>
          <w:tab w:val="left" w:pos="54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t! Pe cin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? L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elozia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au di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ut bijuteriile de familie, sun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ta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De ce ai 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cut? De ce-ai f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stare? Nu cumv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e sinucizi? Abia acum î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leg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rebuie cu orice pr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rc cu tine, conchise von Rittgen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ai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pte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punsul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Doamne, suspi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ea decep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on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greu de cap mai 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 uneori! U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 diplomat? C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a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la mine,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pol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a ancheteaz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Von Rittgen nu înce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iciun momen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rateze cu mirare argumentele femeii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Tot nu î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leg de ce nu vrei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r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la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omnului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mi cunosc oblig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le!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De ce?! De ce?! se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sti ziarista.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,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e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ura noast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u mai e o tai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o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iu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age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 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i, ali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cu cei ro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i. Dar sus, la 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a spar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e pol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a,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unde e pol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a, trebui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i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un 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 ziarist de la faptul divers, da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u mai mul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, p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p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ri scandaloase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ricepi, cap blond, ribbentropian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tr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ica formulare 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Nebunei din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nda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e seama 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ului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u blond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a t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urilor ariene o mai auzis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eva 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ur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, ca orice om inteligent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cu spirit, se amuzas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se amuza ori de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e ori expresia 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nea ca o petar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in gura iubitei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Vin cu tine,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nu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ai contrazice! procla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el autoritar. Exis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ziar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 dornici de scandal, dar mai exis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o cenzu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Iar da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faptul divers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e va dovedi obraznic, am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eu posibilitatea de a fi nu numai obrazni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Epuiz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acest ridicol dialog, Luiza mai ape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ce-i drept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rea mul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onvingere, la un argument: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Of, Doamne, cât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at o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e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ce l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ap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e seama mea! Ceea ce-i mai dificil de cenzurat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Îi priv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 da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u 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esc ceva mai agreabil de consuma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Mercedes“-ul opri în spatele unui vehicul negru, uri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, a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ui mar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Chevrole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iplomatul o r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u abia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>du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e cobo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la volan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E m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na pol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ei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opti Luiza, int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în c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dire second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von Rittgen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Nu ajunsese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a etajul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i,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 Luiza auzi de sus, de la doi, glasul mereu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pani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l vecinei sale. Doamna Argentina Mierlesc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la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mnului, vine 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!</w:t>
      </w:r>
      <w:bookmarkStart w:id="14" w:name="bookmark17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Palierul de la etajul doi nu prea era luminat.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 lâ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deschi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apartamentului ei un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b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reo patruzeci de ani, cu o must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uf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b un nas sub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prelungi – intui deîn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ine putea 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 fie.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Bin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venit – o întâmp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ucur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amna Mierlescu, cu och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ri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e curiozita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ep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înspre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batul elegant care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 pe ziar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Doamne Dumnezeule, ce spa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tras!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lamenteze vecina.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or, nu alt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se apropie de pol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st. Acesta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rozitor a benz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unt comisarul Stavrache de la circa treia… Doamna,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urt cu capul spre vec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ne-a alarm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e-am deplasat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ve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la locul fapte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omisarul avea o voc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f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, sau de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or, sau de amân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un loc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vorbea plictisit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hiar,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ar fi fost deranjat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o asemenea pedeap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 se cuv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, prima constatare 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h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l, sau h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au intr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n efr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u f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t broasca cu chei potrivi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u intra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minti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ceva, comisarul Stavrach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tudiind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je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eg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lui von Rittgen: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umnealui cine 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e direct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r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eze: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Este concubinul me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i-am petrecut noaptea la el a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oamna Mierlescu, în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frij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use speri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 la 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tunci, pe dumnealui, o inf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misarul, n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trec pe lista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u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lor. Spargerea ne-a fost comuni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doamn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ierlescu Argentina, interveni vecina cu un glas sub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t de spa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Mierlescu Argentin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u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e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, nu,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l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stul glasul, mai am î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voie de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n Rittgen, ceva mai retras,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ruc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se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 la piep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, cu o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mperturba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ncheta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u î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m intrat în câmpul infr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l, decl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ofesional comisarul. Do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erlescu, povest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m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Jen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faptu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se purta pe palier, Luiza, suportând de asemenea cu greu mirosul de benz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gajat de hainele pol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stulu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rupse: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-ar fi bin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, nu, î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vest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do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erlescu, cum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scoperit infr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n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oamna Mierlescu, a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i ochi se pierdeau în adâncul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vanelor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 semnul cruc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urm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ând te gân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put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meresc peste h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în 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mi dea cu cev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ap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moare!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ei, zise comisarul.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g, mai pe scurt, do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Luiza se apropie de von Rittge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opt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ranc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De ce nu vre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c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? Ple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 E penibil spectacolul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r acesta nu se clinti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La or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pte am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c la pi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m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 zarzavat de s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 doamna Argentina Mierlesc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vest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vio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emnul comisarului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când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bor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de la apartamentul 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e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deschi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Uite, îmi zic, 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a uit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i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.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ropii.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cum m-am apropiat?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emeia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, nu-i caz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oamna Mierlescu se întoarse spre ziar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expl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g frumos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uz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. Am crezu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am intr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vestib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v-am strigat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mi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, vai ce spa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tras! Am intrat atun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sufragerie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dormitor.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de unde am luat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a curaj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e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u-m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eau cu cev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p? Îm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ea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Comisarul interveni iar, enervat: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a</w:t>
      </w:r>
      <w:r>
        <w:rPr>
          <w:rFonts w:cs="Baskerville Old Face" w:ascii="Cambria" w:hAnsi="Cambria"/>
          <w:color w:val="000000"/>
          <w:sz w:val="24"/>
          <w:szCs w:val="24"/>
        </w:rPr>
        <w:t>’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ia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i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pu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onstat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u v-au omo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!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sta-mi mai trebuia! se ofe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emeia. 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e-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 E vra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anu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t pol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, am telefon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a ziar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omisarul, dând semne de n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dare,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l, sto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martora din a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ul c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l luase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oianu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f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infractori </w:t>
      </w:r>
      <w:r>
        <w:rPr>
          <w:rFonts w:cs="Cambria" w:ascii="Cambria" w:hAnsi="Cambria"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Cs/>
          <w:color w:val="000000"/>
          <w:sz w:val="24"/>
          <w:szCs w:val="24"/>
        </w:rPr>
        <w:t>i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curajoasa do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erlesc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rgentina…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rgentina… Nimeni altcineva n-a intrat în 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Acum e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l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!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m urm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u plec, anu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amna Mierlescu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, nu, ma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o opri energic reprezentantul autor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lor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’ n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esc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i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orcovi, dez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ui femeia cu un glas dramati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ainte de a trece pragul propriei locu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,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îl s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i din nou pe von Rittge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ece sau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l mai bun caz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bo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-o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e jos, în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Diplomat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prea captivat de spectacolul anchete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respinse sfatul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 c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ece? interveni comisarul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dovada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or sale de franc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ranj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oia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va p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pre sufragerie;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remeni cu privirile perplexe spre dormitor: i se înf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tablou nemai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ln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venturile sale de reporter, d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i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opria gospo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e. H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î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coli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fonierul, az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rlind de-a valm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mijloc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erii, pe covor, rochii, pardesie, combinezoane, chil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p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te scotocite ca 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buzun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arse pe dos. Luiza fu cupri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rusc de o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e oa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 senz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i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ne, bolnave, perverse, îi cotro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numai printre cele mai intime lucruri, 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suflet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moment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organism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refuzase orice re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de auto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tr-un plan secund, înregistra prez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lui von Rittgen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aprecie delica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. Contactul cu o locu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vas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h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impresionase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ce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comisarului, eu nu mai am ce face aici... Control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ve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e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ips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, ve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la ci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oi cu o recla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. Eu plec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!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ni dispe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. Mai s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un momen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rost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cu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, in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o apu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dormitor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iedi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se de lucrurile az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rlite l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lare pe podea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-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picioare. Nimeni 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-o opr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ici s-o urmeze. Luiza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-un coridor care unea apartamentul cu camera de servici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repezi la du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orul din o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destin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rvitoarei pe care, din principiu, n-o angajas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inse deoparte cu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r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, de sub ascun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a mas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un cov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,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a supra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seta de fier, izbucni într-un râs nervos. H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n-o descoperi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fi fost fu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oa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ar fi pus c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 vi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. Ce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pli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i-ar fi putut da maiorului Medoiu?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 un efor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edob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gele rec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poie a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ufragerie. Prinse privirea î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are a lui von Rittge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cesta, mai mult ca sigur,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din clipirea pleoapelor e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norocirea nu era prea gra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ule comisar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esc, vorbi ziarista,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ocedez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m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it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e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e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ips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, inventar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o s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i comisarul,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i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i se cereau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uriri suplimentare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-o declar direct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a mult n-avem cu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j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em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i, h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ia dracu</w:t>
      </w:r>
      <w:r>
        <w:rPr>
          <w:rFonts w:cs="Baskerville Old Face" w:ascii="Cambria" w:hAnsi="Cambria"/>
          <w:color w:val="000000"/>
          <w:sz w:val="24"/>
          <w:szCs w:val="24"/>
        </w:rPr>
        <w:t>’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s-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nu-i întinse „mân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e: din s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in pricina f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i de atr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exercitate de lucrurile az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lite la întâmplare peste tot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c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u, 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o anu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amna Mierlescu, neputând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a ochii de la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bat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ostum 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ntung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 recuno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ei doi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Numai atunci Luiza se aru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pieptul lui von Rittge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urm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ici nu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ai seama prin ce-am trecut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batul o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 sale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femeia se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, apoi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cas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Nu s-au atins de ea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</w:t>
      </w:r>
      <w:r>
        <w:rPr>
          <w:rFonts w:cs="Bookman Old Style" w:ascii="Cambria" w:hAnsi="Cambria"/>
          <w:color w:val="000000"/>
          <w:sz w:val="24"/>
          <w:szCs w:val="24"/>
        </w:rPr>
        <w:t>, spuse ea bucur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N-au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t-o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mi-au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din 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Zi mersi…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ta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 caseta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ez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tu pentru ce am tremurat. Trecu în dormit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eveni cu caseta deschi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Bijuterii m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nite de la mama care, la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l ei le-a m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nit de la ma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sa. Valoarea lor actu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irca un milion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m Rittgen o cerc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Luiza ca pe o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m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. Nu se sfi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sp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ntr-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,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ne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 Scu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asemenea valor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.. Sunt asigurat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, feric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cale-af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mpin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re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gur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, iar buzele-i senzuale se umezi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la sine: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, iubitule…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pune-le, dr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la ba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i si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ele. O com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asta nu s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puse caseta pe noptiera de lâ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udio,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se absorb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lucirea unor nestemate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 xml:space="preserve">De ce oare s-a hazardat maiorul Medoiu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red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mi spr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trare bijuteriile?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.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doved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rederea pe care o a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ine? Dar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i, Doamne!</w:t>
      </w:r>
      <w:r>
        <w:rPr>
          <w:rFonts w:cs="Baskerville Old Face" w:ascii="Cambria" w:hAnsi="Cambria"/>
          <w:color w:val="000000"/>
          <w:sz w:val="24"/>
          <w:szCs w:val="24"/>
        </w:rPr>
        <w:t>“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amintirea celor petrecute, se cutrem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Cum se legase la cap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d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isi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o, eu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e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uc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e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ir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 lui von Rittgen: din no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aprecie disc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. Nu fusese deloc curios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rceteze co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ul casetei. Zise: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mesc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i avut dreptate, a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bin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i venit cu mine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ezi ce faci cu valorile familiei!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-a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cat h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e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au de exis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casetei. N-ar fi exclus ca tentativa lo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repete, îi vorbi el ca unui copil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!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a-i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ul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eu am valor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ijuterii, pachete de 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uni, documente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dar l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seif care nu poate fi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at de nicio 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lup.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i ce-i unealta asta, du-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pune caseta la o ba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mesc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gândesc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au p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ei tu o h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tremuri pentru cas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o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o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rez e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sis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n-o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Cel mai bun loc e to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ubsolul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cii 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le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hiar crez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 se mai poa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mpla ceva?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rijorarea i se putea desl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o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d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cul ochilor ei verzi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isicu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. Eu nu vre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speri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r pot nimeri peste tin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a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oblige cu f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e ar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 ascun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Luiza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, nu din pricina celor ce i s-ar put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la, ci a unui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reprobabi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es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Oare asta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Medoiu?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u ata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 se fure bijuteriile care nu-mi apa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?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, la de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re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fac o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urisire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nu e momentul cel mai potrivit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place apartamentul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e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caut spre se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telefon.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a! Nu te mai conduc… Trage yala de la 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ând îl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 pe von Rittgen dincolo de 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>,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se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sten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marginea studioului, cu rochia d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se tr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ste genunch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p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zece minute, fix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ochi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i 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ada de lucruri de pe jos. Toate acestea erau ale ei, de la chil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ort jartie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taioare, cordoa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te. Nici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i trecuse prin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dunase de-a lungul anilor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a lucru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se cinev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scotoc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dare p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p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Acum ar fi trebuit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od normal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apuc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e adune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e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i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loc, cu acura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zul acela ar fi avut nevoie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darea h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lo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De unde s-o ia, când ei îi lipsea p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or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de a constata ce i se furase. Caseta exista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ati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iar asta o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ea p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fundul inimii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Uf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gat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iert pe h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ea Luiza cu o toler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c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lene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binevo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p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ate lucrurile la loc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fonier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au fost ele înainte! I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askerville Old Face" w:ascii="Cambria" w:hAnsi="Cambria"/>
          <w:color w:val="000000"/>
          <w:sz w:val="24"/>
          <w:szCs w:val="24"/>
        </w:rPr>
        <w:t>…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lefonul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primul momen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opu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dar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tul aparatului o exasp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ceptorul: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ilea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aparat. Am auzit…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um, atât de repede? Vre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un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aiorul îi l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rba din 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…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cas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s-au atins?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l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o de aici!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u trimi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e cineva… Chiar 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tfel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vestea asta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ol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vesc de in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edoiu râse în receptor, ceea ce o s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ziar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determ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iposteze: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redeam un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 manierat.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unt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confi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orul.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eres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cum a re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t diplomatul la t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vestea asta?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a un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 cavale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ul o ru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povest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pe larg cum se manifestase acest cavalerism, o ascu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r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ccinta informare, c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inal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intereseze asupra unei singure probleme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dar, s-a ofer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reze caseta?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, p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i decide s-o depun la Ba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ublinie Luiza. Repet, mi-e fr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-o mai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De altfel,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de ce mi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us-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e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i are caseta cu sprijinul ce mi l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eru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re…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e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o temp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doiu. A manifestat von Rittgen vreun interes pentru bijuterii?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… Chiar m-am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 ofens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l interesau nestematele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mele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familie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g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accep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ropuner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d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rare caset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m i se u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gele la cap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pleo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n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z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cn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-o d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rare?! Domnule Medoi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roced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 tact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ies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a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fi bin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ven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o poveste…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e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la o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ntru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trei zile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 e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unc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bijuteriil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i le d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l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 l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reze…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Bine. Excl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 cu ace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xasperare, dar mi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at bijuteriile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 l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eu un timp! Am drept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 ce-i cu ele, de unde le a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? Nu cumva bijuteriile astea au fos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edoiu o împie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st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el cu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 care l-ar fi stingherit. Zise: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e ceea ce cre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Va ven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ziua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i da cuvenitele expli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.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unci, caseta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eiful lui personal, dar numai în prez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E de presupu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rederea ce i-o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el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ace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reder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m 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, explo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 pe n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te, seiful lu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eres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fap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Exact… Camera unde-l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fel de seif e.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cu cifru sau simplu. V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ug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tot ce-i omen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posibil.</w:t>
      </w:r>
    </w:p>
    <w:p>
      <w:pPr>
        <w:pStyle w:val="Normal"/>
        <w:widowControl w:val="false"/>
        <w:tabs>
          <w:tab w:val="clear" w:pos="720"/>
          <w:tab w:val="left" w:pos="56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n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seiful?</w:t>
      </w:r>
    </w:p>
    <w:p>
      <w:pPr>
        <w:pStyle w:val="Normal"/>
        <w:widowControl w:val="false"/>
        <w:tabs>
          <w:tab w:val="clear" w:pos="720"/>
          <w:tab w:val="left" w:pos="56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sigur…</w:t>
      </w:r>
    </w:p>
    <w:p>
      <w:pPr>
        <w:pStyle w:val="Normal"/>
        <w:widowControl w:val="false"/>
        <w:tabs>
          <w:tab w:val="clear" w:pos="720"/>
          <w:tab w:val="left" w:pos="56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Unde v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jung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? vru Luiz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e.</w:t>
      </w:r>
    </w:p>
    <w:p>
      <w:pPr>
        <w:pStyle w:val="Normal"/>
        <w:widowControl w:val="false"/>
        <w:tabs>
          <w:tab w:val="clear" w:pos="720"/>
          <w:tab w:val="left" w:pos="56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e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el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plac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red,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jung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la obiectiv mult înainte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Spun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m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min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cu Medoiu la un ton dornic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 se iert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tele.</w:t>
      </w:r>
    </w:p>
    <w:p>
      <w:pPr>
        <w:pStyle w:val="Normal"/>
        <w:widowControl w:val="false"/>
        <w:tabs>
          <w:tab w:val="clear" w:pos="720"/>
          <w:tab w:val="left" w:pos="56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 c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tocmai pe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? spuse ziarist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d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u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l, de fapt, la destinul ei sinuos.</w:t>
      </w:r>
    </w:p>
    <w:p>
      <w:pPr>
        <w:pStyle w:val="Normal"/>
        <w:widowControl w:val="false"/>
        <w:tabs>
          <w:tab w:val="clear" w:pos="720"/>
          <w:tab w:val="left" w:pos="56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ent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-am spart casa…</w:t>
      </w:r>
    </w:p>
    <w:p>
      <w:pPr>
        <w:pStyle w:val="Normal"/>
        <w:widowControl w:val="false"/>
        <w:tabs>
          <w:tab w:val="clear" w:pos="720"/>
          <w:tab w:val="left" w:pos="56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ud bine?</w:t>
      </w:r>
    </w:p>
    <w:p>
      <w:pPr>
        <w:pStyle w:val="Normal"/>
        <w:widowControl w:val="false"/>
        <w:tabs>
          <w:tab w:val="clear" w:pos="720"/>
          <w:tab w:val="left" w:pos="56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ent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u v-am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spart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s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ine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, nu eu personal, ci 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meserie, care dato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limb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i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le, au afl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bijuter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fonier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a ce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alt c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 al firului, maiorul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se din nou, prieten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de a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ironiza interlocutoarea. Luize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a, trase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j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rosol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hise telefonul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oti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viri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jur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tarea unui punct de sprijin;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i: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arul. Se repezi la el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mplu un pahar cu „Pipperment“, îl goli pe j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ate, gura i se umplu de aroma dulc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or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izmei,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z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Ei, mama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sii de trea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 s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v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ebuna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mpotriva lui Medoiu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mi sparge cas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devast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ocu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ic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r n-are bunul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v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i, ce sunt eu, m-a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gat la belciuge?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ol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restul paharului exac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lipa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cinev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oc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e, cio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i discret d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va ori la 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>. Curi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se apropie de vestib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ine bate.</w:t>
      </w:r>
    </w:p>
    <w:p>
      <w:pPr>
        <w:pStyle w:val="Normal"/>
        <w:widowControl w:val="false"/>
        <w:tabs>
          <w:tab w:val="clear" w:pos="720"/>
          <w:tab w:val="left" w:pos="56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Om bun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lemni. Ce dracu, nu auzise bine? Doar ce vorbise cu Medoiu la telefon! Puse î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rea, iar de dincolo glasul maiorulu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lar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chivoc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 xml:space="preserve">Doamne!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veni Luize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rle. Cu ce diavol m-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urcat?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schi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emiobscuritatea palierului desl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tatura lui Medoiu: era îm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t civil, cu o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e de panam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Ier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ranjez.</w:t>
      </w:r>
    </w:p>
    <w:p>
      <w:pPr>
        <w:pStyle w:val="Normal"/>
        <w:widowControl w:val="false"/>
        <w:tabs>
          <w:tab w:val="clear" w:pos="720"/>
          <w:tab w:val="left" w:pos="56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ranj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?!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 Luiza 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e d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e.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 int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aiorul Medoiu nu se cod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dar suporta greu ideea de a 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pos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idico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; nu trebu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v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ogli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sta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haine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eau de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e-ar fi primit de po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odul de la crav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ra prea mare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triunghiul format de guleru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ii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sub rarele fire d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, care-i ornau chelia de-a curmez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 c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tului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roboane de sudoare. Peste toate astea, i se mai fur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se printre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le inimii un fior prea civil de timiditat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-am prezentat persona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r scuz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dignarea. Nu am avut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ol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.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informat din vrem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ocu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a deveni scena unei spargeri simulate,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fi re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t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de sponta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convi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vi s-ar fi adus la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rea. Sunt convin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iuda efortului pe care l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f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, nu v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fi comportat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natural cu von Rittgen (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pe-ac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antul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!), cu comisarul Stavrach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hiar cu neagreata de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erlescu, dar care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ici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cunosc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a jucat foarte bine rolul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st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imp,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uind re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r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m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 totul din apartamentul vecin,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drep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un, sunt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t de treburi p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ste cap.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la fel de respectuos, scuze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Uluirea, o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se pe Luiz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a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: ochii i se dilat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e rotunji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ntru a atrage a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 asupra acelui verde car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ontrast cu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ul ei acaju, iradi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intens. M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un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domnule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apoi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u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omentul acela l-ar f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t pentr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a 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, spre profunda je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e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ire a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ului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cerceteze cu o curiozitate spo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iu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re! se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ea ziarista. N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ce nicio cl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un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de cari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rage a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a pus ciorapi de culori diferi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 din pricina pantalonilor cam scu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ar intra, de r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, cu tot cu chelia lui îmbrobon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se, of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relax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ci asta a fost?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incolo de necazurile ce vi le-am pricinuit, ne interesa re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lui von Rittgen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necazul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cas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5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în viitor asemenea necazuri? se inte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 cu o tris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care-l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Medoiu. Ui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mi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!!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5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, nu, de asemenea necazuri n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a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arte.</w:t>
      </w:r>
    </w:p>
    <w:p>
      <w:pPr>
        <w:pStyle w:val="Normal"/>
        <w:widowControl w:val="false"/>
        <w:tabs>
          <w:tab w:val="clear" w:pos="720"/>
          <w:tab w:val="left" w:pos="55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ncurajatoare vorbe! Vin, precum se vede, altele la rând.</w:t>
      </w:r>
    </w:p>
    <w:p>
      <w:pPr>
        <w:pStyle w:val="Normal"/>
        <w:widowControl w:val="false"/>
        <w:tabs>
          <w:tab w:val="clear" w:pos="720"/>
          <w:tab w:val="left" w:pos="55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,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flet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!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am mai spus, suntem interes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a bijuteriile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a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mine cu inventar, de la cine, nu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t spune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re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caset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ju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eiful lui von Rittgen.</w:t>
      </w:r>
    </w:p>
    <w:p>
      <w:pPr>
        <w:pStyle w:val="Normal"/>
        <w:widowControl w:val="false"/>
        <w:tabs>
          <w:tab w:val="clear" w:pos="720"/>
          <w:tab w:val="left" w:pos="55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u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el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trebarea atât de cop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ziaristei dese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ului un s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s duios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u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5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au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s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-a fost p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at seiful sa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i-am dat în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rare nicio cas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55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cur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asemenea procedee. Iar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cur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vo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registra paguba 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i de altele mai mari, Suntem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n Rittgen aduce a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cumente secrete de ma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e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ate, pentru a le studi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 biroul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.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e, l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r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seif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cum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g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foarte at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familia consilierului von Rittgen a închiriat vila de pe aleea Modrogan, nu exista nicio 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fier. Deducem de aic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a adus un seif din Germania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obila a adus-o de la Berlin. Ne interes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rice 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nun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seiful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plic –,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m am avea de-a face cu o a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cr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c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cap, roti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ivirile prin camera devas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ficial. Of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5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ne din nou aju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a vorbul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: scopul scu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jloacele!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jos un furou din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se natur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dante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decolteu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studi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zare ca pe un obiect descoperit atun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puse complet relax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: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a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tat zilele trecute furoul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a?!... O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uisem pe menaj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g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ansmi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miri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lor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pent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-au ajut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sc. Deveni brusc vulg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: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domnule, îmi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sem chil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, da’ nu ma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eam de furo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edoiu 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 o voce j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pl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3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„</w:t>
      </w:r>
      <w:r>
        <w:rPr>
          <w:rFonts w:cs="Bookman Old Style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u fost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ealitate,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et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m vr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mping prea depar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neala m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in nou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oianu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arse ul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re musafirul ei,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ntru a-l mai descoperi 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Pentru a </w:t>
      </w:r>
      <w:r>
        <w:rPr>
          <w:rFonts w:cs="Bookman Old Style" w:ascii="Cambria" w:hAnsi="Cambria"/>
          <w:iCs/>
          <w:color w:val="000000"/>
          <w:sz w:val="24"/>
          <w:szCs w:val="24"/>
        </w:rPr>
        <w:t>câta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 De 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rile e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ordate la maximum, detect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cis timiditatea acestui militar care, undev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-un apartament conspirativ,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a la mare vede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inste fotografia frumoasei act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Lisette Vrancea, lans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ase nu numai ca pe o ved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alen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a pe o foarte pricep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lujitoare a Aphrodite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iatacul ei se putea ajunge doar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ancheri sau m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r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og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cerc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r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i: era 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 la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ia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intea sa amintea pe aceea a unor fun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ri publici 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.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bos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bi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piep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pti:</w:t>
      </w:r>
    </w:p>
    <w:p>
      <w:pPr>
        <w:pStyle w:val="Normal"/>
        <w:widowControl w:val="false"/>
        <w:tabs>
          <w:tab w:val="clear" w:pos="720"/>
          <w:tab w:val="left" w:pos="53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m 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c tot ce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pi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mine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g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acu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Subtitle"/>
        <w:rPr>
          <w:sz w:val="24"/>
        </w:rPr>
      </w:pPr>
      <w:bookmarkStart w:id="15" w:name="bookmark18"/>
      <w:bookmarkEnd w:id="15"/>
      <w:r>
        <w:rPr>
          <w:sz w:val="24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n Rittgen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lib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l pe care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unci Luiz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prijinise capul, in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ri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eioza din s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ga, dar 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opri.</w:t>
      </w:r>
    </w:p>
    <w:p>
      <w:pPr>
        <w:pStyle w:val="Normal"/>
        <w:widowControl w:val="false"/>
        <w:tabs>
          <w:tab w:val="clear" w:pos="720"/>
          <w:tab w:val="left" w:pos="53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rog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 mai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Draperii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le glisante ce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eau spre ter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rau da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ur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unericul dormitorului se unea astfel cu cel al nop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.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i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unul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tul,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u boarea s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n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area molco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unor copac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orindu-le trupuri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inse.</w:t>
      </w:r>
    </w:p>
    <w:p>
      <w:pPr>
        <w:pStyle w:val="Normal"/>
        <w:widowControl w:val="false"/>
        <w:tabs>
          <w:tab w:val="clear" w:pos="720"/>
          <w:tab w:val="left" w:pos="53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isi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o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e rog, taci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n Rittgen o ascu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minte, tulburat mai întotdeauna de micile ei surprize, ama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reu de comparat cu altele din v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lui. Nu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oi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veria femeii avea o expli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, nu se 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b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-o afle. Am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ici de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cat nu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n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auzea distinct respi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, iar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ochii i se ob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nui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unericul, desl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incolo de ter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ufele de liliac, boschetele de trandafiri.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mai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ziu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trupul Luizei t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, lui von Rittgen i s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ine, izbuti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area. Luna! Numai ea era de v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; de o rotunjime perfec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urcase pe cerul senin, iar de acolo, de l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mea ati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r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sa cu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nicie pest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 o lum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urie, stranie, de basm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Minun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!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pusese von Rittgen,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indu-se la Luiza. Mi se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cu o pat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reu alt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e l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 pe cer! D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n-am mai admirat o noapte ca asta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r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ei, dar femeia, intuindu-i in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ru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no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El î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, o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u tandr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a s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se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a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 fascin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luminozitatea ire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lunii;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se, de fapt, s-o v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nd. Amor?! Poezie?! Cu von Rittgen?! Meritau oa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le astea vreu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? T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iar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trecerea s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gomot, lumina lunii ajun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dreptul fotoliu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mulse întunericului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sub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re, conturul casetei cu bijuteri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ti c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ordare priviri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-acolo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la un moment dat, avu iluzi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ve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fotoliu pe Medoiu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-o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totul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comun; purta o ha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iv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deco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, contras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cu chipiul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esc de pe cap; zâmbi, iar von Rittgen, care o pândise cu coada ochiului, o surprinse:</w:t>
      </w:r>
    </w:p>
    <w:p>
      <w:pPr>
        <w:pStyle w:val="Normal"/>
        <w:widowControl w:val="false"/>
        <w:tabs>
          <w:tab w:val="clear" w:pos="720"/>
          <w:tab w:val="left" w:pos="52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-a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t frumos?</w:t>
      </w:r>
    </w:p>
    <w:p>
      <w:pPr>
        <w:pStyle w:val="Normal"/>
        <w:widowControl w:val="false"/>
        <w:tabs>
          <w:tab w:val="clear" w:pos="720"/>
          <w:tab w:val="left" w:pos="52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m avut un vis, m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Luiza cu ochii pe cas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Era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eu acolo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a visului?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2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rai… prez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pl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oar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sigu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i necazuri din pricina mea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n Rittgen obser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na di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se du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cu 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raja care-i copl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s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unericul dormitorului se re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intr-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na, cu boarea s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or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e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Zise:</w:t>
      </w:r>
    </w:p>
    <w:p>
      <w:pPr>
        <w:pStyle w:val="Normal"/>
        <w:widowControl w:val="false"/>
        <w:tabs>
          <w:tab w:val="clear" w:pos="720"/>
          <w:tab w:val="left" w:pos="52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2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fer la cas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Uf, ce cop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! Doar eu m-am oferit, ce-i drept, cu o oarecare je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mi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g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 propunerea.</w:t>
      </w:r>
    </w:p>
    <w:p>
      <w:pPr>
        <w:pStyle w:val="Normal"/>
        <w:widowControl w:val="false"/>
        <w:tabs>
          <w:tab w:val="clear" w:pos="720"/>
          <w:tab w:val="left" w:pos="52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O las pentru câteva zile… Am la Craiova o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>. Vre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iesc cu ea. Cre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u ai dreptate… Banca 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prezi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ocul cel mai sigur pentru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rarea unor bijuterii.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>-me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unci, caseta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tin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port bijuterii, nu-mi pla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. Da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ar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? o ironi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blân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von Rittgen.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-i drept e drept… Nu mi-ar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ea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 u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 fugar, ca e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o 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 lui puternice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 jos din pat. Nu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la tine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În zori am aranj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ec cu o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Craiov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use furoul, chil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. La rând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, 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von </w:t>
      </w:r>
      <w:r>
        <w:rPr>
          <w:rFonts w:cs="Bookman Old Style" w:ascii="Cambria" w:hAnsi="Cambria"/>
          <w:color w:val="000000"/>
          <w:sz w:val="24"/>
          <w:szCs w:val="24"/>
        </w:rPr>
        <w:t>Rittgen in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aie, de unde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 un halat japonez pe el. O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i pe Luiza cu caset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d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r era legat un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. La a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i c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rna 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o </w:t>
      </w:r>
      <w:r>
        <w:rPr>
          <w:rFonts w:cs="Bookman Old Style" w:ascii="Cambria" w:hAnsi="Cambria"/>
          <w:color w:val="000000"/>
          <w:sz w:val="24"/>
          <w:szCs w:val="24"/>
        </w:rPr>
        <w:t>chei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-i cu asta? se inte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 oarecum intrigat.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 cheia casetei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e Luiza cu o no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l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zarma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e ca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olo?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um ce ca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„</w:t>
      </w:r>
      <w:r>
        <w:rPr>
          <w:rFonts w:cs="Bookman Old Style" w:ascii="Cambria" w:hAnsi="Cambria"/>
          <w:color w:val="000000"/>
          <w:sz w:val="24"/>
          <w:szCs w:val="24"/>
        </w:rPr>
        <w:t>Pisicu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 acaju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constat de la o noapte la alta ca tu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chiar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e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ceea ce, since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pun,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che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reaz-o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se apropie de el ca o fel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; 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se </w:t>
      </w:r>
      <w:r>
        <w:rPr>
          <w:rFonts w:cs="Bookman Old Style" w:ascii="Cambria" w:hAnsi="Cambria"/>
          <w:color w:val="000000"/>
          <w:sz w:val="24"/>
          <w:szCs w:val="24"/>
        </w:rPr>
        <w:t>î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rful picioarel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adu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heia, te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jignit.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am socoti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felul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ovedesc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redere 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tine. Precum vezi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ne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un om normal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umnezeu cu tine! glumi diplomatul. Ia che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!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N-am nevoie de 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nu-l contrazise; îl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u inima z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cnindu-i de em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mera lui de lucru. Diplomatul aprinse lumina: singura fere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ea probabil to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ra acope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rmetic cu jaluzele.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Aici lucrezi tu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Luiza î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roti cu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tare ochii.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dreptul ferestrei 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zu un birou masiv, sculptat, din lemn de nuc; din acel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lemn era construi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biblioteca, ticsi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, ce acoperea de sus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p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jos doi per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.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luau ochii operele complete ale lui Goeth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Schiller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mb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cat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tr-o piele de culoarea ciocolate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marcate cu o monogra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urie.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u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va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eiful, nu-l 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si.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schimb, </w:t>
      </w:r>
      <w:r>
        <w:rPr>
          <w:rFonts w:cs="Bookman Old Style" w:ascii="Cambria" w:hAnsi="Cambria"/>
          <w:color w:val="000000"/>
          <w:sz w:val="24"/>
          <w:szCs w:val="24"/>
        </w:rPr>
        <w:t>întâlni pe trei pânze florile lui Luchian, al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ind un triptic cu un viu efect cromatic, deasupra une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rotunde, secondate d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otoli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Poa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treb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modific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rea despre amantul meu, se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ea Luiza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modul cum i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f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von Rittgen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mbi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camerei de lucru, sau poate ar treb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m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gesc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re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un rafinat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!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e referi desigur la tablourile lui Luchian. De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litate a mea s-ar fi cuven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ai seama din clip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are 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ins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 spre tine, floare r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emenea celor pictate de Luchian al vostru. E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fost bolnav de sifilis?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cunosc 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nuntul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n Rittgen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seta pe o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scru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-o pe Luiza enigmatic, o î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nie: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 zici de biblioteca mea?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Bog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aprecie ea venind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aproape. Se pre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 interes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descifrarea unor titluri. Regre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cunosc germana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ot ce vezi a fost adus de la Berlin. P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iful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sobrietate von Rittgen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i,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it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alcu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 cu precizie efectul vorbelor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isicu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uneor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im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l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bijuter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valoare de aproape un milion de l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ic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r nu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curi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ezi unde le ascund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n Rittgen se opri exact în centrul bibliotecii din stânga mesei de lucru, scoase din raftul al treilea, n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at de jo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us, o ed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de lux din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Mein Kampf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ndu-i cu luare-aminte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le, Luiza 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opera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 Hitler ascund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realitate butonul unui mecanism pe care diplomat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decla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printr-o sim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ar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ecunda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are o parte din interiorul bibliotecii prinse a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t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gomot. Ochii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i ai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ului se fix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perplex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amantei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a-n filme… murm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i bine, af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tr-un film m-a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nspirat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i-am fixat locul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Treptat, se f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ibliot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fere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nu mai lat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optzeci de centimetri, dez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uind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de fier a unui seif.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Grozav!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nife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 uimirea, concent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i scape nimic.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m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rugi verz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sca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cu cifru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n Rittgen o privi scurt, cu o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peri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, zise, e bine fe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ifr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oia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 repede seam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un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osul ei amant o m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a. De unde se fixas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cind singurul buton al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i: f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itere, 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H, apoi cinci cif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a ordine 2</w:t>
      </w:r>
      <w:r>
        <w:rPr>
          <w:rFonts w:cs="Baskerville Old Face" w:ascii="Cambria" w:hAnsi="Cambria"/>
          <w:color w:val="000000"/>
          <w:sz w:val="24"/>
          <w:szCs w:val="24"/>
        </w:rPr>
        <w:t>—</w:t>
      </w:r>
      <w:r>
        <w:rPr>
          <w:rFonts w:cs="Bookman Old Style" w:ascii="Cambria" w:hAnsi="Cambria"/>
          <w:color w:val="000000"/>
          <w:sz w:val="24"/>
          <w:szCs w:val="24"/>
        </w:rPr>
        <w:t>8</w:t>
      </w:r>
      <w:r>
        <w:rPr>
          <w:rFonts w:cs="Baskerville Old Face" w:ascii="Cambria" w:hAnsi="Cambria"/>
          <w:color w:val="000000"/>
          <w:sz w:val="24"/>
          <w:szCs w:val="24"/>
        </w:rPr>
        <w:t>—</w:t>
      </w:r>
      <w:r>
        <w:rPr>
          <w:rFonts w:cs="Bookman Old Style" w:ascii="Cambria" w:hAnsi="Cambria"/>
          <w:color w:val="000000"/>
          <w:sz w:val="24"/>
          <w:szCs w:val="24"/>
        </w:rPr>
        <w:t>9</w:t>
      </w:r>
      <w:r>
        <w:rPr>
          <w:rFonts w:cs="Baskerville Old Face" w:ascii="Cambria" w:hAnsi="Cambria"/>
          <w:color w:val="000000"/>
          <w:sz w:val="24"/>
          <w:szCs w:val="24"/>
        </w:rPr>
        <w:t>—</w:t>
      </w:r>
      <w:r>
        <w:rPr>
          <w:rFonts w:cs="Bookman Old Style" w:ascii="Cambria" w:hAnsi="Cambria"/>
          <w:color w:val="000000"/>
          <w:sz w:val="24"/>
          <w:szCs w:val="24"/>
        </w:rPr>
        <w:t>0— 7. Luiza le rep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e 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, dintr-o prac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tidi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a pe un n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 de telefon: 2 89 07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a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are a lui von Rittgen f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buzunarul halatului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hei. Alese una dintre ele, cam boa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o introdu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ro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ci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, d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ri. Dar nu spre dreapta, cum ar fi fost normal, ci în sens contrar. Trase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privirea Luizei, dar ziarista se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 mai interes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un roman de Hoffmann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seif. Indifer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e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s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u chiar nu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curi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ezi unde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un bijuteriile?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r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i la bijuter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ibliot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lt mai valoroase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cele din caseta mea. Hai, nu te s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. Ui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it! ce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uito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se apl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ns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iful mai av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ntr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un al doilea seif. Pentru a-l deschide, von Rittgen se folosi de ceal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heie, mai m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ob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n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Uite, aici o pun!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i, acu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,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n zilnic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admir bijuteriil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n Rittgen l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seta de pe fotoli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o pu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eif,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vraf de dosare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oi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ficiale.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Gata, glumi von Rittgen râzând, s-au dus bijuteriile tale! închise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m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poi pe cea mare, iar cifrul îl porni de la 7 spre i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lele H.A. Nu mai ai bijuterii! Mi-ai dat mie ceva? 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buto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aftul de camuflare al casetei de fier încep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unece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od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i cel mai mic zgomot. Von Rittgen contin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lum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fel 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meche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. Mi-ai dat mie ceva? Hai, spune!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? Ai martori? N-ai! Te-ai ars, pisi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o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Pre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-se a-l lu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serios, Luiza se apropie de e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lov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pumn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iept, stri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i: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Nu glumi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!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vre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lum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n Rittgen îi ap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mn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menghinea palmelor sale, </w:t>
      </w:r>
      <w:r>
        <w:rPr>
          <w:rFonts w:cs="Bookman Old Style" w:ascii="Cambria" w:hAnsi="Cambria"/>
          <w:iCs/>
          <w:color w:val="000000"/>
          <w:sz w:val="24"/>
          <w:szCs w:val="24"/>
        </w:rPr>
        <w:t>o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rânse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, atent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-am întrebat: ai martori? N-ai… O lipi de e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j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.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trebuie…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o pisicu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uita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Uf, ce m-ai speriat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!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ec, se 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 de insis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, lui, dar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a mu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vingere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-o pierzi tu p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ta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eci cu j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te de 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rziu. Ce zici, nu meri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u o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l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 Am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at bijuteriile tale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ircularele Führeru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le lui Himmler! Fii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isi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o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oianu se opri: era nu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u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o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jurul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ului lui 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jo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inte de a se ridic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rful picioarelor pentru a-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arc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ul, zise: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, no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i avem o vo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are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rafraza-o, ar suna cam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: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chii trag la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uchi, iar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bijuteriile mele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în fine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au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t locul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te bijuteri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Acoperi fulg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 gura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ului cu propria sa 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ndu-i astfel orice posibilitate de a-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de.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oia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trecu restul nop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atul ei: nu se trezi prea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rziu, dar primul lucru pe care-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prin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inte de a intr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aie f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telefoneze comisarului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„</w:t>
      </w:r>
      <w:r>
        <w:rPr>
          <w:rFonts w:cs="Bookman Old Style" w:ascii="Cambria" w:hAnsi="Cambria"/>
          <w:color w:val="000000"/>
          <w:sz w:val="24"/>
          <w:szCs w:val="24"/>
        </w:rPr>
        <w:t>Nebuna“ la telefon, se prez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 bine dispu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Ce mai e nou, Stanciule? Ce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ai fac curvele? Dar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p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? Vreun caz pentru ziar, cev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gras?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entru condeiul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, gata ori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e comisarul cu gura pl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Avui o noapte, Lizico, l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Severi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razie, cu 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r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at jos, la beci, pe unu din Malta… Auzi tu… venise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mic transport…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mi fii aici l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oi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pe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ai târziu…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tfe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dau celor de l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Tempo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u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red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!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amen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, nene Stanciu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n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Gata! Dosarul t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i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cu comisarul de la „Moravuri“ o mai înviorase un pic,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ase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ocului, pr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ei inape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pentru programul zilei. Nu-i ven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ridice din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rnut. Desigur, maiorul Medoiu v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registra cu o foarte tempe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ucur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re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doua et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misiunii se realizase: caseta cu bijuterii, culese de el drac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e de unde, se afla de aproape zece ore depu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eiful lui Hermann von Rittgen, iar ea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moria nu-i jucase vreun renghi, memorase cifrul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sigur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a mai urma o et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, poate din pricina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i de prost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, rosturile e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dezvoltar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rea 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i. Deocam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nirea cu Medoiu, va treb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r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tin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sp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va zile din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Craiova sfatul une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imagina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bijuterii reale. De ce la Craiov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la Zimnicea? Sau la Socol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ce nu?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t i se spune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ebuna</w:t>
      </w:r>
      <w:r>
        <w:rPr>
          <w:rFonts w:cs="Baskerville Old Face" w:ascii="Cambria" w:hAnsi="Cambria"/>
          <w:color w:val="000000"/>
          <w:sz w:val="24"/>
          <w:szCs w:val="24"/>
        </w:rPr>
        <w:t>“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, vremurile nu era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le dem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l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 xml:space="preserve">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prin ce aia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si o fi trecut Mata Har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intr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ege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e f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a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, dar pe min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 cu gre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tabs>
          <w:tab w:val="clear" w:pos="720"/>
          <w:tab w:val="left" w:pos="128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 ultima vreme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mintea tot mai des de convorbirile cu Thompson; cererea englezului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rijinirea armatelor alia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mpotriva ciumei naziste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 s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se sim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fara or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or 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cu spargeri sau cu seifuri cifrate.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un punct, fusese convi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ventura ei nu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 altceva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s-o imite pe Edith von Koller, situ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se, din capul locului, de partea ceal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baricadei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c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recuno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treptat, treptat, ideea asta o cucerise, o amuzase chiar. Mai cu se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se pomen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nturajul faimoasei nepoate a lui Himmler… care, uneori, nu se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 s-o tr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lim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Studiind-o, Luiza îi dejucase tehni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epu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a, pe la petreceri, s-o desc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ultima vreme Medoiu o rugase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, da, acesta era cu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ul exact – o ruga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i mai p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lui Edith, s-o la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zlege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imba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uite nicio cl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ntru ea, agenta „B-40“, obiectivul principal în zilele acelea nu-l reprezenta exaltata ziar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e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i von Rittgen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pof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timul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cest reflex,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ru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privire spre ceas: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s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ii cu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rile ei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fl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,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se cu o 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Se cutrem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e refugi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a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înti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nul. Telefonul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oar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m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;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pe-ac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idice receptor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stfe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gra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Ar fi put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chiar von Rittgen la ce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alt c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 al firului.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lefon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îndre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nou,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pre baie.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ajunse la pol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cu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va minu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 de ora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rezece. Comisarul Stanciu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nif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a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fon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colo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respectuo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inare: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am palid, nenicule!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unca de noapte, Lizico dr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faci, ca liliecii… Se în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sc curvele ca ciupercile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oaie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te mai p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e cu ele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e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I-auzi, br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omisarul îi deschise chiar el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dinsp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erea s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um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o cam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rest, unde o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 Medoiu, în picioare, cu capul descoperit. De cum in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Luiza surprin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ochii obos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i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ului o sclipire de bucurie, pe care experi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ei de femeie o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de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ul se buc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t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ivise iar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i prilejul s-o v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m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t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fel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faine, se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misarul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cmai ca un bun amfitrion. Nu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te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eu vi le serves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edoi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ob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nuita-i eleg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 ziaristei: </w:t>
      </w:r>
      <w:r>
        <w:rPr>
          <w:rFonts w:cs="Bookman Old Style" w:ascii="Cambria" w:hAnsi="Cambria"/>
          <w:iCs/>
          <w:color w:val="000000"/>
          <w:sz w:val="24"/>
          <w:szCs w:val="24"/>
        </w:rPr>
        <w:t>o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ft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 loc pe acel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caun vech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tor. Luiza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ta pe biro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nelu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ivirile de la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r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un ton mai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oficial decât la celelalte întâlniri: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-i cu dumneata, nu ar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 prea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ucit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edoiu îi întinse tabachera, zâmbindu-i recuno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 pentru interesul ce-l manifesta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persoana sa. Ziarista l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aprinse la fl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 brichetei maiorului.</w:t>
      </w:r>
    </w:p>
    <w:p>
      <w:pPr>
        <w:pStyle w:val="Normal"/>
        <w:widowControl w:val="false"/>
        <w:tabs>
          <w:tab w:val="clear" w:pos="720"/>
          <w:tab w:val="left" w:pos="80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mai ce m-am întors de pe front… T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oaptea </w:t>
      </w:r>
      <w:r>
        <w:rPr>
          <w:rFonts w:cs="Baskerville Old Face" w:ascii="Cambria" w:hAnsi="Cambria"/>
          <w:color w:val="000000"/>
          <w:sz w:val="24"/>
          <w:szCs w:val="24"/>
        </w:rPr>
        <w:t>– </w:t>
      </w:r>
      <w:r>
        <w:rPr>
          <w:rFonts w:cs="Bookman Old Style" w:ascii="Cambria" w:hAnsi="Cambria"/>
          <w:color w:val="000000"/>
          <w:sz w:val="24"/>
          <w:szCs w:val="24"/>
        </w:rPr>
        <w:t>ce-i drept, cam scu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am petrecut-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nesfâ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 efor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vo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pun pe nume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exprimarea asta protocol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u mai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protocol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gas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>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te superi (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erc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asul),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avertizez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vem la dis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fix o j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te de 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zâmbi pa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v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orbi in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t cu acea vulgaritate care-i dis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 lui Medoiu: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aiorule, sunt a ta… cât do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, o noapte, o j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te de 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tu deciz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Obrajii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rului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urpur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rovo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Luizei o bucuri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-i trebui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puse. 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f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bat, nu numai </w:t>
      </w:r>
      <w:r>
        <w:rPr>
          <w:rFonts w:cs="Baskerville Old Face" w:ascii="Cambria" w:hAnsi="Cambria"/>
          <w:color w:val="000000"/>
          <w:sz w:val="24"/>
          <w:szCs w:val="24"/>
        </w:rPr>
        <w:t>«</w:t>
      </w:r>
      <w:r>
        <w:rPr>
          <w:rFonts w:cs="Bookman Old Style" w:ascii="Cambria" w:hAnsi="Cambria"/>
          <w:color w:val="000000"/>
          <w:sz w:val="24"/>
          <w:szCs w:val="24"/>
        </w:rPr>
        <w:t>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de dirijare</w:t>
      </w:r>
      <w:r>
        <w:rPr>
          <w:rFonts w:cs="Baskerville Old Face" w:ascii="Cambria" w:hAnsi="Cambria"/>
          <w:color w:val="000000"/>
          <w:sz w:val="24"/>
          <w:szCs w:val="24"/>
        </w:rPr>
        <w:t>»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Vine l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nire de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h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 brom…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omisarul in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cel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fel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, pi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jutorul maiorului.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e b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! le 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imediat di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ere.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i cer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nim, zise maiorul, fr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om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pentru a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xplica 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. A intervenit ceva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bor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chii pe ceasul de la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nd minutarul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vest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mai detaliat cu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eplinise misiunea. Nu prea agrea cuvinte c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aportat, misiune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r nu avea încotro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a alte compromisuri cu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l accep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 cel terminologic!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uiza, a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o trea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cep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 o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doiu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mprime aprecierii sale vreun dram de patos. L-ai convins? Scena a fost ju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eridic? L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le astea numai tu p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m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o jude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ci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Nu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er prea mult?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Ha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m seri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cu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ceri prea mult atunc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e vorb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judec o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! vorbi Luiza cu o sigur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care maiorul o rem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mediat. Eu cre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gura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cu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spargerea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eind cu che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n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rul casetei – a convins. Doar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est </w:t>
      </w:r>
      <w:r>
        <w:rPr>
          <w:rFonts w:cs="Bookman Old Style" w:ascii="Cambria" w:hAnsi="Cambria"/>
          <w:i/>
          <w:color w:val="000000"/>
          <w:sz w:val="24"/>
          <w:szCs w:val="24"/>
        </w:rPr>
        <w:t>He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i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Lui Medoiu îi 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bet vesel: nu 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i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l pe Cale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o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se cu pastrama de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pa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evreul He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…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nu-i un actor cu ceva mai mult talent decât mine!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Nu-i vorba de actorie – es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a neces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>, ci de experi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-ale spionajului. Deci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a zi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iful nu-i cu cifru, da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ealitate 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5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cum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am spus, pardon, raportat,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se ea amuz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propria-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re verb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cu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, maiorul Medoiu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el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deea:</w:t>
      </w:r>
    </w:p>
    <w:p>
      <w:pPr>
        <w:pStyle w:val="Normal"/>
        <w:widowControl w:val="false"/>
        <w:tabs>
          <w:tab w:val="clear" w:pos="720"/>
          <w:tab w:val="left" w:pos="55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, Luiza, 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nuntul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a reprezi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ntru noi confirmare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Her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i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-a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t convins de scenariul nostr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sorbi din c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u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5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cum ce fac? I-am spus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m-ai s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it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ec la Craiova, la o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>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iesc cu e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e ple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5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Barem, ai o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olo?</w:t>
      </w:r>
    </w:p>
    <w:p>
      <w:pPr>
        <w:pStyle w:val="Normal"/>
        <w:widowControl w:val="false"/>
        <w:tabs>
          <w:tab w:val="clear" w:pos="720"/>
          <w:tab w:val="left" w:pos="55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uzi, maiorule, t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u m-am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cut prin 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vo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unei mam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 unui 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Chiar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i mai am pe ei,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eamuri mi-au ma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as. Nu se prea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resc ele cu mine… Din „ne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stri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ot. Singura car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po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 o rubedenie din Craiov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edoiu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nevo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ridice, se scu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va p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ri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er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el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oi locul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ni ochii Luize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oia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o privi lung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uitor,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ar f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t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d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cul lor u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uns definitoriu la una din marile sa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.</w:t>
      </w:r>
    </w:p>
    <w:p>
      <w:pPr>
        <w:pStyle w:val="Normal"/>
        <w:widowControl w:val="false"/>
        <w:tabs>
          <w:tab w:val="clear" w:pos="720"/>
          <w:tab w:val="left" w:pos="55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uiza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ec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mai repede posibil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ce urgent. Mi-ar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chem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eara asta pe von Rittgen la telefon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e acolo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dresa unde ai tras. Iar cât timp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ai la Craiova, te rog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cam cum ai put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alizezi mulajele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l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hei de la seiful nea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lui.</w:t>
      </w:r>
    </w:p>
    <w:p>
      <w:pPr>
        <w:pStyle w:val="Normal"/>
        <w:widowControl w:val="false"/>
        <w:tabs>
          <w:tab w:val="clear" w:pos="720"/>
          <w:tab w:val="left" w:pos="55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-ai zis? Mulaje?! Eu?! Maiorule, încotro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mpingi? Er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izbucnirea ei spont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dez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ejde ameste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revo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Drept cin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ei? N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roarea de a confunda modul de vi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 spiritu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rupului meu cu o aven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m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arecare a unor tipi primari din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care!...</w:t>
      </w:r>
    </w:p>
    <w:p>
      <w:pPr>
        <w:pStyle w:val="Normal"/>
        <w:widowControl w:val="false"/>
        <w:tabs>
          <w:tab w:val="clear" w:pos="720"/>
          <w:tab w:val="left" w:pos="55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uiza, departe de noi gândul de a te jigni.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runtea, aruncându-i o privire pl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ere. E norma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supere ceea 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erem. Te rog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g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gest de cutez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partea dumital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5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…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a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t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atezi ca pe un subordona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r e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, cu aprobarea mea, zise ea cu o voce tremurâ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edoiu nu se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t de la ideea ce voia s-o sus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…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un gest cut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 din partea ta poate salva, pe front, mii de vi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exagerez, mii de vi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le ost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lor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.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ta es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nul din nen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ele scopuri al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ui din um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Tu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a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urisi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n Rittgen s-a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d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a pus bijuteriile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ircularele Führerului. Noi, prin tine, Luiza,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jungem la seiful lui von Rittgen. J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te din drum e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t. Ne-a ma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as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atem ceal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j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ate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lajele.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e faci, seiful va intra stric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eocupare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iar tu vei fi scut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 mai colabora cu 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i ca alde min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-t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edoiu se 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cea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urisi, 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d: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Am obosit, Luiza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are mi-ar fi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de vo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o caf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la o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î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e cu premeditare: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Mie, sinc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u, n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Îl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 pe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h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sec un nod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f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-f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. Ast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ea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sc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bine la lum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imiditatea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 xml:space="preserve">Oare cu toate femeile e atât de timid?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 Lisette Vrancea?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m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ai notat cifrul, schim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 vorba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sc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u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Ferindu-se s-o priv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e,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lucru cu scrumiera: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.H., 2,8,9,0,7… Mi-a 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at ceva?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i o memorie excel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maiorul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e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de aici plec direct la g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Vre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las adresa,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i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, n-am nevoie!… Nu uit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telefonezi lui von Rittgen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 important.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mpresie 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olo, totul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pi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ul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e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icioare;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ndu-l, Luiz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rem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obose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foarte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es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rica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va f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ul, te rog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l comunici. Nu lua ca pe un act de impoli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faptu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i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u primul de aici.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ai de mine!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vine: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r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in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oldatul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aiorul Medoiu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se buze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rjit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timp 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ranja chipiul pe cap; se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ea tocma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 la cozoroc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uz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rea: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 ce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izm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 diagon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centiron?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a de campani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ami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plasez din no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zona frontului, expl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doiu laconic, evi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din nou s-o priv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O sal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e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re singura 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erii. Acol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ajun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vintele ziaristei, ca 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muiate în acid: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c, voi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gat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ra-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, voi s-o scoa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! A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lucru, maiorule: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care cumv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 pe acolo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rci,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,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cu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decuplez de von Rittgen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mai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ziu, comisarul Stanciu deschise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i pe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ebuna di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ndar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x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dez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jd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punct de pe pode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t numai de ea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i-a spus don’maio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i nevoie de o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d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unde, la Craiova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o pun la dis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se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f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de pe scaun, îl cerc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bs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om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nif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a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 eghil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lb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Ia ascu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, tu ce crezi, ex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lum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emei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e?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Oho!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tri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misarul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ul. Numa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lnit eu printre curvele din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ruc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a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ziaristei se lum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rusc, ca la apa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unui soare prietenos, p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unci, strivit de nori negri. Excl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eleg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ersi, comisare!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un deliciu!</w:t>
      </w:r>
    </w:p>
    <w:p>
      <w:pPr>
        <w:pStyle w:val="Subtitle"/>
        <w:rPr>
          <w:sz w:val="24"/>
        </w:rPr>
      </w:pPr>
      <w:bookmarkStart w:id="16" w:name="bookmark19"/>
      <w:bookmarkEnd w:id="16"/>
      <w:r>
        <w:rPr>
          <w:sz w:val="24"/>
        </w:rPr>
        <w:t>9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oate ar fi fost mai bin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mers l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Flora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u l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Bordei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fu d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re von Rittgen în timp ce parcurgea lista de mâ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ri propu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oberul restaurantului de v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Mon Jardin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N-am mai fost de mult pe aici, zise Luiza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urisesc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plac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e înserase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dura din timpul zilei s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ise, iar 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na reprezenta o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oare. Plute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duh, ca o poezie noctur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iscr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cordurile unui pian. Orchestra urm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dez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ie mai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ziu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au poate la „Pe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pe malul lacului, mai spuse 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n Rittgen, studiind, la nesf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, list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e când s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a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masa rezerv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vreme, Luiza observase, de fap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la intrare, o anum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odifica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onduita amantului: cev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ne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mi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erc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mod s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ac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otiv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ocalul. Luize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era indiferent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eau acolo sau plecau l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ina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auzi pe nea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cla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s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at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e l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ceea ce nu corespundea deloc real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i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d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rge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rte, conchise von Rittgen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Luizei i-ar fi fost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satisf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r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, dar tocmai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ire nejustifi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izbucn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senin,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c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ea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otrivire infant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Ei, mama lui de nea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zise, ce nu-i place aici? Na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e-mi place</w:t>
      </w:r>
      <w:r>
        <w:rPr>
          <w:rFonts w:cs="Baskerville Old Face" w:ascii="Cambria" w:hAnsi="Cambria"/>
          <w:color w:val="000000"/>
          <w:sz w:val="24"/>
          <w:szCs w:val="24"/>
        </w:rPr>
        <w:t>…“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u stridii la ghe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?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gui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buzele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u…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mpanie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ordon Rouge“ au?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u…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Orchestra e condu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Sergiu Malagamba?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… se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t diplomatul, cu o ne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ire de care nu izbut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ap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e-o fi cu el? se î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 oarecum intrig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intrat aici er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vesel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bine mersi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voia decât la „Mon Jardin“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cum?! Ceva sau cineva nu-i convine. Ia ma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ratez eu seara pentru capriciile lui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opu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tachineze: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re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eci? De ce?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-mi place…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e dracu! zise Luiza cu pa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venie. Crez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la pe mine? Tu crez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u n-am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t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n Rittgen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c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ista din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imit sp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enele,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ise la culoare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l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ezi?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e femeia care te-a indispus…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isi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o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l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u nu am numai ochi de reporter, 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muiere… Ia spune-mi, ai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 mult timp cu ea?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fi stupi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i s-o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rgi de aic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e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eiat prea frumos socotelile cu dumneae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isi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o, excl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n Rittgen ru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r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ju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J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intele voastre! Luiza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tr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a a scâ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Nu a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, e chiar frum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e, ha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Re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deci, e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?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isi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o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 mai 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pat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mine? Hai, nu te r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a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întrerupse dialogul ce-l provocase, jucând î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ontinuare, sub privirile stupefiate ale diplomatului, rolul femeii geloa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morul ei propriu. Nu-l mai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a în se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von Rittgen, prefe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limbe privirile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s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e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n 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i ne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 grade diferite,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nce tine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esele; afacer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cu metresele lor, un cunoscut poet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an adormit cu cap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piept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unei sticle de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Martel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 D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mbi coche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demenitor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ui i-ai zâmbit?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von Rittgen indigna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 treaba mea!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uit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a m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mine!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ul 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se pe ultimele cuvinte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i, asta-i 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 re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arist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cmai ca o femeie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gat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s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ar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andal. Mi-a zâmbit un nea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-al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, m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ea.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d unui aliat? Doar nu mi-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cu ochi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n Rittgen 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e enervare;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coase batista al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la buzunarul hainei bleumarin cu nasturi metalici, argintii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ampona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d: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uita cu cine stai la m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i, asta-i 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 re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fens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ebuna</w:t>
      </w:r>
      <w:r>
        <w:rPr>
          <w:rFonts w:cs="Baskerville Old Face" w:ascii="Cambria" w:hAnsi="Cambria"/>
          <w:color w:val="000000"/>
          <w:sz w:val="24"/>
          <w:szCs w:val="24"/>
        </w:rPr>
        <w:t>”</w:t>
      </w:r>
      <w:r>
        <w:rPr>
          <w:rFonts w:cs="Bookman Old Style" w:ascii="Cambria" w:hAnsi="Cambria"/>
          <w:color w:val="000000"/>
          <w:sz w:val="24"/>
          <w:szCs w:val="24"/>
        </w:rPr>
        <w:t>, mângâi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bretonul. T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u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 cine stai la m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La urma-urmei sunt la mine a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iar numele ziaristei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oianu este mai cunoscu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ra asta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al diplomatului Hermann von Rittgen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e rog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uzi, recunosc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spus o prostie, îmi retrag cuvintele, decl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n Rittgen repliindu-se ca un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at diplomat. 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b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rect: ce-i cu tine, nu te mai recunosc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unt gel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iar tu… cu tipa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vorbim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n Rittgen trase aer în piept, mai mult pentru a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 furia ce urca în el. Zise:</w:t>
      </w:r>
    </w:p>
    <w:p>
      <w:pPr>
        <w:pStyle w:val="Normal"/>
        <w:widowControl w:val="false"/>
        <w:tabs>
          <w:tab w:val="clear" w:pos="720"/>
          <w:tab w:val="left" w:pos="55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r treb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idic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e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5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-ai decât… Oricum, tipul care-mi tot face cu ochiul abia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Crez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 o pro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 Crez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m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t cum te-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benit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femeia aia cu un decolteu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buric a trecut pe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ine?</w:t>
      </w:r>
    </w:p>
    <w:p>
      <w:pPr>
        <w:pStyle w:val="Normal"/>
        <w:widowControl w:val="false"/>
        <w:tabs>
          <w:tab w:val="clear" w:pos="720"/>
          <w:tab w:val="left" w:pos="55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i înnebunit, pisi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o! excl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 d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foarte dez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it de propria sa constatare.</w:t>
      </w:r>
    </w:p>
    <w:p>
      <w:pPr>
        <w:pStyle w:val="Normal"/>
        <w:widowControl w:val="false"/>
        <w:tabs>
          <w:tab w:val="clear" w:pos="720"/>
          <w:tab w:val="left" w:pos="55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De-a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ce bine 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nebun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!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uj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 subit, devenind astfe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ademenito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e ivi ober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 comanda.</w:t>
      </w:r>
    </w:p>
    <w:p>
      <w:pPr>
        <w:pStyle w:val="Normal"/>
        <w:widowControl w:val="false"/>
        <w:tabs>
          <w:tab w:val="clear" w:pos="720"/>
          <w:tab w:val="left" w:pos="55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mpani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r ceva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olo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ridi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u acum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rsoane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ne care, din g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imeri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ace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oianu 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limbe privirile prin 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chimb, ochii diplomatului se fix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un zid din fundul 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inii, de unde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un imobil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n de restaurant.</w:t>
      </w:r>
    </w:p>
    <w:p>
      <w:pPr>
        <w:pStyle w:val="Normal"/>
        <w:widowControl w:val="false"/>
        <w:tabs>
          <w:tab w:val="clear" w:pos="720"/>
          <w:tab w:val="left" w:pos="55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 fost mu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me amanta ta?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 Luiza din no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tachinez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n Rittgen nu se mai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ntren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ovo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le femeii. Asculta acum absent orchestra, ca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se seara cu un program clasic de arii din operete. Tolerase cu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dare izbucnirea Luizei, deoarece îi era imposibi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dez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uie cauza re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br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i sale indis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prima cl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in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i lor l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Mon Jardin“, îl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se pe coleg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de le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, doctorul Gustav Richter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uternicit de Himmler cu problemele evre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din România.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ea la o m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va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e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nu singur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cu o femeie, ci cu un oarecare avocat român – Botea –, mâna drea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ministrului Lecc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n Rittgen se pre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 a nu-l fi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,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ra foarte sigu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ogantul de Richter, nede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 de uniforma sa nea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maior SS, nu numa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se, dar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tentat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izbut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-l saluta. Neizbut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fi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, din pricina lui von Rittgen. Nu-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h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a pe Richte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ace, iar prez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lui la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va metri de masa lo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a indis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. Grosolan cu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a, pre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mai devreme sau mai târziu, va veni la el,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Cs/>
          <w:color w:val="000000"/>
          <w:sz w:val="24"/>
          <w:szCs w:val="24"/>
        </w:rPr>
        <w:t>da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cu scopul de a o cuno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personal pe Luiza, atunci cel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 pentru a-i da 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mai avea cu ceva la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;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i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ocal nu cu Susanne, ci cu o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emeie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ia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au ranguri egale în ierarhia corpului diplomatic al le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i, dar uniforma </w:t>
      </w:r>
      <w:r>
        <w:rPr>
          <w:rFonts w:cs="Cambria" w:ascii="Cambria" w:hAnsi="Cambria"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Cs/>
          <w:color w:val="000000"/>
          <w:sz w:val="24"/>
          <w:szCs w:val="24"/>
        </w:rPr>
        <w:t>i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radul, precu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respond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cu Himmler prin mijlocirea unui curier special, uneori peste capul baronului von Killinger, îi confereau o putere neoficializ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care cei mai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in le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se teme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lov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nsezi?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, cu o frivolitate cam gr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De aceea a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seara ast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re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smulse von Rittgen din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esc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u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a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vre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a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pricina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leia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ncet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 Nu mai ex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io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ia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e diplomatul ceva mai inspirat decât înainte. S-a dus, a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t localul. Mai mult ca sigu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pricina ta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?! se min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ste 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 la 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o </w:t>
      </w:r>
      <w:r>
        <w:rPr>
          <w:rFonts w:cs="Bookman Old Style" w:ascii="Cambria" w:hAnsi="Cambria"/>
          <w:color w:val="000000"/>
          <w:sz w:val="24"/>
          <w:szCs w:val="24"/>
        </w:rPr>
        <w:t>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Hai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i dreptate, nu-i mai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sc decolteul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eara asta am fost convin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femeie intelig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poa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gel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se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stule resurse intelectuale pentru a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omina crizel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râse învesel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on Rittgen pricep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oment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or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i dintre ei se risipise, iar bucuria de a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re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reinstalase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</w:t>
      </w:r>
      <w:r>
        <w:rPr>
          <w:rFonts w:cs="Bookman Old Style" w:ascii="Cambria" w:hAnsi="Cambria"/>
          <w:color w:val="000000"/>
          <w:sz w:val="24"/>
          <w:szCs w:val="24"/>
        </w:rPr>
        <w:t>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sunt destul de intelig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ntru a-m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f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 gelozia. Nu sunt perfec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um poate crez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eni chelnerul c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pe roti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spectuos pe von Rittgen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schi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icla 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mpanie. Acest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uvi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ntr-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linare rece a capu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cutura mereu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l scurt, râdea ca o adolesc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ume pentru prima 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iubitul 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speri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auzi det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ura sticlei. Von Rittge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pa, invi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-o pe Luiz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urmeze exemplul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fii la fel de frum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dulce precum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seara asta!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plomatul s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i misterios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m fost cam urâci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</w:t>
      </w:r>
      <w:r>
        <w:rPr>
          <w:rFonts w:cs="Bookman Old Style" w:ascii="Cambria" w:hAnsi="Cambria"/>
          <w:color w:val="000000"/>
          <w:sz w:val="24"/>
          <w:szCs w:val="24"/>
        </w:rPr>
        <w:t>, vorbi ea cu un ton de copil vinovat.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e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? Nu-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e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?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e-am iertat, pisi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o!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…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cu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 acaju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sug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ost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int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gime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…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cu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 acaju, se supuse e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r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buna dis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i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care pleca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tre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ara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 se ad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 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p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to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mpaniei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ne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de aici, sunt gat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urmez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… nu… Mai întâi stridiile la ghe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oi un dans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bia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ta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 tu ce, sublinie el insinuant ultimele cuvinte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pune-mi î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-ai iertat! (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 xml:space="preserve">Ce bin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joc rolul de femeie cret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 se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i Luiza cu mândrie. Cu o natural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!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a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 o cret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bi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ara asta am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, </w:t>
      </w:r>
      <w:r>
        <w:rPr>
          <w:rFonts w:cs="Baskerville Old Face" w:ascii="Cambria" w:hAnsi="Cambria"/>
          <w:color w:val="000000"/>
          <w:sz w:val="24"/>
          <w:szCs w:val="24"/>
        </w:rPr>
        <w:t>«</w:t>
      </w:r>
      <w:r>
        <w:rPr>
          <w:rFonts w:cs="Bookman Old Style" w:ascii="Cambria" w:hAnsi="Cambria"/>
          <w:color w:val="000000"/>
          <w:sz w:val="24"/>
          <w:szCs w:val="24"/>
        </w:rPr>
        <w:t>marea revel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</w:t>
      </w:r>
      <w:r>
        <w:rPr>
          <w:rFonts w:cs="Baskerville Old Face" w:ascii="Cambria" w:hAnsi="Cambria"/>
          <w:color w:val="000000"/>
          <w:sz w:val="24"/>
          <w:szCs w:val="24"/>
        </w:rPr>
        <w:t>»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!). C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c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orice femeie, sun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u o pisicu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re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mai scoa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gher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te-am z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iat pre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, nu-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e prez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m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nechemat, chelnerul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t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, m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os, oach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t l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f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re, pur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cu distin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un smoching, probabil din recuzita localului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 se ad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spectuos diplomatului: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timate domn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g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permi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dresez doamnei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g, poftim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helnerul, care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r fi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 pe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l drept trad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onal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rvet alb apretat, putea fi ori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confundat cu unul din cli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localului, s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ci spre ziar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g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ier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neala de 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ranja.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noscuta ziar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de la „Opinia Capitalei“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munic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invi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urg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telefonul din biroul patronului nostru. Red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he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se 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ncer mi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amantul 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, pe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expli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O fi în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reportajul meu d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e. O fi iar vreo proble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cenzur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uzi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m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duc la telefon. Îi propuse chelner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se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l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privirile lui von Rittgen, deloc indiferente la cele ce se petrece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jur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p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i în biroul patronului – acesta nu era acolo –, iar chelnerul avu grij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închi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rma sa.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 receptorul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at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arat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osti autorit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la telefon!“ Drept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, auzi o voce necunosc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ara, 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!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ri din capul locul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cizez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ne cuno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m; precizez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mpacien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rbesc din partea l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ilea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a auzul poreclei maiorului Medoiu, ziarista, instinctiv, se 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re 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>, de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-ar f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tr-acolo ceva ne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u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ud, domnule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Din ordinul l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ilea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ansmit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le: în 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la o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e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un alt diplomat german: comisarul SS Gustav Richter.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recuno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i 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unif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a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e SS-is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e singur la m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i cu un civil, un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, u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lt fun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r al guvernului.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u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utomatismul verbal al necunoscutului o ener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e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t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ud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ilea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ne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vertizeze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Gustav Richter, printre altele, 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un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 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 al Pol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i Le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i germane. 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 von Rittge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ichter ex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ostilitate deocam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tare lat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Cel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asta-i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erea l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ilea</w:t>
      </w:r>
      <w:r>
        <w:rPr>
          <w:rFonts w:cs="Bookman Old Style" w:ascii="Cambria" w:hAnsi="Cambria"/>
          <w:color w:val="000000"/>
          <w:sz w:val="24"/>
          <w:szCs w:val="24"/>
        </w:rPr>
        <w:t>.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avertiz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r fi exclus ca Richte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masa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r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no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u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ud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ilea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coma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r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rec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istant cu el.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resping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 tact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ce vreun avans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r nic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d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ez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lui semne de mare intimita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on Rittgen. Asta-i tot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ilea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e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 se inte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, 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mi pu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pune numele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xact, 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numele l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ilea</w:t>
      </w:r>
      <w:r>
        <w:rPr>
          <w:rFonts w:cs="Bookman Old Style" w:ascii="Cambria" w:hAnsi="Cambria"/>
          <w:color w:val="000000"/>
          <w:sz w:val="24"/>
          <w:szCs w:val="24"/>
        </w:rPr>
        <w:t>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resc succes!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ar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declic metalic. Cu ochii pe aparat, ziarista susp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oie, dureros. 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se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are pentru a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a 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?!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depend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, mult invidiata independ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ziaristei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se dusese pe apa 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bete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pierduse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mai din vina ei, nimeni altcineva nu put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acuzat pentru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ierdere irepara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S-o ridice de la m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oarecare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agent invizibil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?!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imp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duita?!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in partea cui? A l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ilea!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rdin?! Î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urma acestui ordin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ese cev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ra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ilea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sese o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oad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urmele ei… o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oad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d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la o m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u ochii când pe von Rittgen, când pe Richter. „P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l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s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 m-am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at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eschise p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t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coase din ea o oglinj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tu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in cale af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binevoitoare cu d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sa: se vedea de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ltima vreme ar fi avut parte numai de bucurii. Constatarea asta o aj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masa lui von Rittgen.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o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 cu acel mers provocator care nu 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a nici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virilor. Orchestra o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un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potpuriuri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ra cu virtuozitate dintr-o arie de oper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alta. Avu d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ma confirmar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cunoscutul de la telefon nu aruncase vorbele în vânt. În abs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sa, Gustav Richter, diplomat de care p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unci abia auzise, venise la masa l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iscuta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t cu von Rittgen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e dintr-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aloarea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i transmise de Medoiu.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nd-o de la dist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von Rittgen se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icioare; acel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lucr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Gustav Richter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ep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in ob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nu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iform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bomb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ieptul. Luiza nu treb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pri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prea mare efort pentru a da aripi farmecului e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ese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re cei doi ne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.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voie, 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l recomand pe domnul doctor Gustav Richter, colegul meu de le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e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oianu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rosti ea nume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ins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Richter i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cl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ltra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ccente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 de determinat: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unt bucuros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nosc. Nu 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oamna Edith von Koller v-a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d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-a prezentat ca pe una dintre cele mai sed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 femei din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. Constat cu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s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lat.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O,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esc! E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uzi asemenea complimen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elu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ocuri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din prima cl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Luiza rem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dis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 </w:t>
      </w:r>
      <w:r>
        <w:rPr>
          <w:rFonts w:cs="Bookman Old Style" w:ascii="Cambria" w:hAnsi="Cambria"/>
          <w:iCs/>
          <w:color w:val="000000"/>
          <w:sz w:val="24"/>
          <w:szCs w:val="24"/>
        </w:rPr>
        <w:t>pe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re von Rittgen încer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o tot ascu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Ori de câte or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iteam reportajele,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e romane captivante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m: oare cum o fi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ând autoarea?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i l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e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 oric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cufun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universul „negustorilor de carne vie…“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m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edeam?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tle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2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…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cu al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a Max Schmelling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2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… În realitate î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o Any Ondra, o complim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ustav Richter. De c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recunosc?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invidiez pe colegul meu von Rittgen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-a dob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it prieteni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scultându-l, Luiza se ne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: nu cumv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uniforma asta nea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mu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rian, fudu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inia nasului se potriv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cu culoarea ochil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lui, se va lungi la vo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ri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-le seara? Dar Richter, manier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el întocmai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helnerul care o invitase la telefon, se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cla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:</w:t>
      </w:r>
    </w:p>
    <w:p>
      <w:pPr>
        <w:pStyle w:val="Normal"/>
        <w:widowControl w:val="false"/>
        <w:tabs>
          <w:tab w:val="clear" w:pos="720"/>
          <w:tab w:val="left" w:pos="52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o deoseb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nos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se 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e,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a mea s-ar ridica la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at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mnul consilier Hermann von Rittgen mi-ar permite, la momentul potrivit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vit la dans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Edu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diploma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aj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von Rittge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b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bet 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i defer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putea fi pu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idecum l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oi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re Luiza:</w:t>
      </w:r>
    </w:p>
    <w:p>
      <w:pPr>
        <w:pStyle w:val="Normal"/>
        <w:widowControl w:val="false"/>
        <w:tabs>
          <w:tab w:val="clear" w:pos="720"/>
          <w:tab w:val="left" w:pos="52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recum va fi voia 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e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re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ului, Gustav Richter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ase surâzând în picioare, cu mâinile sprijinite de 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rul scaunului de pe care numai ce se ridicase.</w:t>
      </w:r>
    </w:p>
    <w:p>
      <w:pPr>
        <w:pStyle w:val="Normal"/>
        <w:widowControl w:val="false"/>
        <w:tabs>
          <w:tab w:val="clear" w:pos="720"/>
          <w:tab w:val="left" w:pos="52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foarte 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hiar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esc anticipat pentru invi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, dar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ora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nsul e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omnul consilier von Rittgen vom mai fi în 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, cu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2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Chi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irea unei iluzii poate ferici un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! se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ichter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mi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-i sal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urt, printr-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linare mil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capului, se retras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Richter se de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Luiza se apl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 peste m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pti 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2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unt eu „Ne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dar nu într-atât încâ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 aici precum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r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2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g, de ce do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?</w:t>
      </w:r>
    </w:p>
    <w:p>
      <w:pPr>
        <w:pStyle w:val="Normal"/>
        <w:widowControl w:val="false"/>
        <w:tabs>
          <w:tab w:val="clear" w:pos="720"/>
          <w:tab w:val="left" w:pos="52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diferit de colegul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!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se pare, glumi diplomatul. Probabil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uni</w:t>
      </w:r>
      <w:r>
        <w:rPr>
          <w:rFonts w:cs="Bookman Old Style" w:ascii="Cambria" w:hAnsi="Cambria"/>
          <w:color w:val="000000"/>
          <w:sz w:val="24"/>
          <w:szCs w:val="24"/>
        </w:rPr>
        <w:t>f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u ca el. De ce te-au chemat la telefon? Ai ne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i cu red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?</w:t>
      </w:r>
    </w:p>
    <w:p>
      <w:pPr>
        <w:pStyle w:val="Normal"/>
        <w:widowControl w:val="false"/>
        <w:tabs>
          <w:tab w:val="clear" w:pos="720"/>
          <w:tab w:val="left" w:pos="51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am presupus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obleme de cenz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Subit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himbe vorb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î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: Spune-mi sincer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 sincer – vre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nsez cu Richter?</w:t>
      </w:r>
    </w:p>
    <w:p>
      <w:pPr>
        <w:pStyle w:val="Normal"/>
        <w:widowControl w:val="false"/>
        <w:tabs>
          <w:tab w:val="clear" w:pos="720"/>
          <w:tab w:val="left" w:pos="517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! ven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ul lui categoric.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e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ug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l refuz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1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i, asta-i 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unci hai s-o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rgem.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e dracului de stridii. Mai bem o c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mpan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ci unde vrei tu, propuse Luiza, pu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concesii.</w:t>
      </w:r>
    </w:p>
    <w:p>
      <w:pPr>
        <w:pStyle w:val="Normal"/>
        <w:widowControl w:val="false"/>
        <w:tabs>
          <w:tab w:val="clear" w:pos="720"/>
          <w:tab w:val="left" w:pos="517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oate mai târziu…</w:t>
      </w:r>
    </w:p>
    <w:p>
      <w:pPr>
        <w:pStyle w:val="Normal"/>
        <w:widowControl w:val="false"/>
        <w:tabs>
          <w:tab w:val="clear" w:pos="720"/>
          <w:tab w:val="left" w:pos="51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i ceva cu el? Luiza nu rosti numele omului în unif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S.</w:t>
      </w:r>
    </w:p>
    <w:p>
      <w:pPr>
        <w:pStyle w:val="Normal"/>
        <w:widowControl w:val="false"/>
        <w:tabs>
          <w:tab w:val="clear" w:pos="720"/>
          <w:tab w:val="left" w:pos="517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r put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 plecare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 cam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gini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1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…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compl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arista.</w:t>
      </w:r>
    </w:p>
    <w:p>
      <w:pPr>
        <w:pStyle w:val="Normal"/>
        <w:widowControl w:val="false"/>
        <w:tabs>
          <w:tab w:val="clear" w:pos="720"/>
          <w:tab w:val="left" w:pos="517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Un fost fun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ona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dughe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ri, devenit peste noapte diplomat de cari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r cu u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lt gra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S. Bine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, nu v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pr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st punct carier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1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uiesc.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</w:t>
      </w:r>
      <w:r>
        <w:rPr>
          <w:rFonts w:cs="Bookman Old Style" w:ascii="Cambria" w:hAnsi="Cambria"/>
          <w:color w:val="000000"/>
          <w:sz w:val="24"/>
          <w:szCs w:val="24"/>
        </w:rPr>
        <w:t>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e ziarista cu seriozitate.</w:t>
      </w:r>
    </w:p>
    <w:p>
      <w:pPr>
        <w:pStyle w:val="Normal"/>
        <w:widowControl w:val="false"/>
        <w:tabs>
          <w:tab w:val="clear" w:pos="720"/>
          <w:tab w:val="left" w:pos="51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Fii 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u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el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 marea mea ru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inte din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umb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de acea femeie cu decolteul p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buric, ci de Richter…</w:t>
      </w:r>
    </w:p>
    <w:p>
      <w:pPr>
        <w:pStyle w:val="Normal"/>
        <w:widowControl w:val="false"/>
        <w:tabs>
          <w:tab w:val="clear" w:pos="720"/>
          <w:tab w:val="left" w:pos="51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 înse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u 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u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?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ironi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.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las pe ti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c cu el?</w:t>
      </w:r>
    </w:p>
    <w:p>
      <w:pPr>
        <w:pStyle w:val="Normal"/>
        <w:widowControl w:val="false"/>
        <w:tabs>
          <w:tab w:val="clear" w:pos="720"/>
          <w:tab w:val="left" w:pos="51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ta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cid pe a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oi!</w:t>
      </w:r>
    </w:p>
    <w:p>
      <w:pPr>
        <w:pStyle w:val="Normal"/>
        <w:widowControl w:val="false"/>
        <w:tabs>
          <w:tab w:val="clear" w:pos="720"/>
          <w:tab w:val="left" w:pos="51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dar nici tu nu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prea inteligent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gelozia?</w:t>
      </w:r>
    </w:p>
    <w:p>
      <w:pPr>
        <w:pStyle w:val="Normal"/>
        <w:widowControl w:val="false"/>
        <w:tabs>
          <w:tab w:val="clear" w:pos="720"/>
          <w:tab w:val="left" w:pos="517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Recunosc! Doar atâta te rog: dans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e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ru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fichiuirile tale ironice. Nu le-a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r pe deasupra suf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un puternic complex de inferioritate. Devin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gero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prea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ocote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ui pentru actele sale.</w:t>
      </w:r>
    </w:p>
    <w:p>
      <w:pPr>
        <w:pStyle w:val="Normal"/>
        <w:widowControl w:val="false"/>
        <w:tabs>
          <w:tab w:val="clear" w:pos="720"/>
          <w:tab w:val="left" w:pos="51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re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eri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âmbi ziarista. Glum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, nu-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Von Rittgen av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l d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mpresi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bitase prea multe pe seama lui Richte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inare prietenei sale: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i ghicit, pisi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o!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 semn chelnerul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mple cupele c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mpanie.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em!</w:t>
      </w:r>
    </w:p>
    <w:p>
      <w:pPr>
        <w:pStyle w:val="Normal"/>
        <w:widowControl w:val="false"/>
        <w:tabs>
          <w:tab w:val="clear" w:pos="720"/>
          <w:tab w:val="left" w:pos="105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Servi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ridiile. Dans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Se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largul lor, iar o vreme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unul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e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alt crez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ichter uitase de ei. Se î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la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Orchestra toc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se un tangou languros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Richter, s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, se prez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masa l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inv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oianu la dans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in nou edu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diplomatului de cari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aj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von Rittge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f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e un s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s binevoito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la primii p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pe ringul de c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bine lustruit, Luiza cons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ichter era un dansator mai bun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„Ermy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 ei“; se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a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, executa piruetele cu o dexteritate invidi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obabil de a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ansatori. Luiza se l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pieptul partenerului ori d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 ori acesta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 nevo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tatoneze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a 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lor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exagera.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t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va figuri cerute de dans, Richter deveni vo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m auzi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fos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une rel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de prietenie cu Radu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u cel asasinat de legionari?… Da…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 fost un om deosebit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 apoi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roape de sf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ul dansului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spuse: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ni prea mult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a din zile v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a la red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?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ai de mine, cu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er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!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eni singur, c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 de 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a Angela Lehmann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cuno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sigur?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x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are ziarist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 ca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o cuno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a Lehmann de la Biroul de p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 Le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i germane?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Am discuta, poate, la o cafea, probleme de colaborare propagandisti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iu,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u, specialitatea dumneavoast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unt aspectele sociale ale prostit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ei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pt cu p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ere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Orchestra am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. Richte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oferi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conduse înapoi la masa lui von Rittgen.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m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arse radios la loc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. Câteva minute mai târziu, Luiza i se ad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antului cu o voce dulce: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e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 gelos, dragule!... Ha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mai repede de aici!</w:t>
      </w:r>
      <w:bookmarkStart w:id="17" w:name="bookmark21"/>
      <w:bookmarkEnd w:id="17"/>
    </w:p>
    <w:p>
      <w:pPr>
        <w:pStyle w:val="Subtitle"/>
        <w:rPr>
          <w:sz w:val="24"/>
        </w:rPr>
      </w:pPr>
      <w:r>
        <w:rPr>
          <w:sz w:val="24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 automobilul decapotabil care pornise prin noaptea cal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tel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Luiz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 capul pe 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ul lui von Rittgen: era un gest premeditat, cum premeditat f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uspinul. Murm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gelos, dragule! Mi-am dat seam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n Rittgen 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se aluzi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rect: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pune-mi, Richter a insinuat ceva în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idil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 mult mai bine crescut decât mi l-ai descris tu…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e-a cam strâns la pieptul lui, îi repro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O face orice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dans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mine,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veseli Luiz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eveni la 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i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. Scut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al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l scurt. Ce, tu n-a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-o? A, chiar cu mai mu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nicie decât el!… Te invidi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zic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un muieratic norocos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a zis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ceva?!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furie von Rittgen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Uite de cine m-am în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gostit eu! se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arista, amuz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pomenea ju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iar un teatru dubios. De un muieratic! Ah, c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scoate ochii!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u l-ai luat în serios?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r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u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ie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serios un diplomat german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un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nif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Mercedes“-ul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in P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Ro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oti la dreapta pe bulevardul Catharg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erse un timp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aralel cu unul din tramvaiele care aveau c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de lini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Victoriei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plimba un pic, propuse Luiza, ghicind in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ului de a o duce direct a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el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 ce mi-a mai spus?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vasta ta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trioleze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 pronu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t numele 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i mele?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zerabilul!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n fond de ce-l ur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t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de mult pe acest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sem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niforma lu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Von Rittgen întoarse capul spre 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i aru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privire s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ent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un 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os! Pent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roase a 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e de om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iplomatul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 brusc, ne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i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luase gura pe dinain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ostise vorbe grele. Luiza sesi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area de iritare a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batu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mb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ful picioarelor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-o l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 p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oseaua Jianu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onj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 lac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n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arcem la tine pe la Hipodrom. Vrei? E o noapte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frum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ipu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tfel di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 va lua un alt curs, dar nu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a dat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nire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Din punctul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a de vedere nu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a deoseb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a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cel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til, rein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joc, nu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i acceptat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du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minte, nic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âlnirea pe care tu mi-ai dat-o n-am acceptat-o chiar din prima se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Iar acum te gân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la el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 ce nu, e un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 bine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ta-i era vrerea? L-am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 viril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O, doamne, cu câ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zinvol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bitezi prostii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n Rittgen era mult prea inteligent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observe nivelul foarte cobo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al dialogului; auzindu-se, 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i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hiar cum de ajunses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otriva firii sale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i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emenea perform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unt o femeie lib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independ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ac ce-mi plac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tunci ce ca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ne? Obrajii îi ardeau acum nu numai de furie, 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r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e. Voi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totul altcev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orice caz nu o necuvi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sta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b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i bine, te rog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or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c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poi, l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Mon Jardin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!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ceru Luiz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Von Rittge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mai o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 impu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 de cel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 trei-patru minu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va putea scoate din impa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jut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stabil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chilibrul dintre ei. 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accelerator, „Mercedes“-ul in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it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urentul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l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ori fru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le.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o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 nefir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Doar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timp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automobilul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crise din nou pe dir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in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cul de Triumf, Luiza i se ad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8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i g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 drumul?</w:t>
      </w:r>
    </w:p>
    <w:p>
      <w:pPr>
        <w:pStyle w:val="Normal"/>
        <w:widowControl w:val="false"/>
        <w:tabs>
          <w:tab w:val="clear" w:pos="720"/>
          <w:tab w:val="left" w:pos="7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l-am g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, vorbi von Rittgen cu un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at calm diplomatic. N-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nebunit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arunc chiar eu în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larulu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 sinea sa, Luiza se buc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r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a di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i, nu o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i, dimpotr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ontin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i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abandon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larului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Ba a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ci!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ip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mi place la nebun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place…</w:t>
      </w:r>
    </w:p>
    <w:p>
      <w:pPr>
        <w:pStyle w:val="Normal"/>
        <w:widowControl w:val="false"/>
        <w:tabs>
          <w:tab w:val="clear" w:pos="720"/>
          <w:tab w:val="left" w:pos="48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u unul nu te duc.</w:t>
      </w:r>
    </w:p>
    <w:p>
      <w:pPr>
        <w:pStyle w:val="Normal"/>
        <w:widowControl w:val="false"/>
        <w:tabs>
          <w:tab w:val="clear" w:pos="720"/>
          <w:tab w:val="left" w:pos="48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ar din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48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Sunt c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izeci la 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se von Rittgen prietenos.</w:t>
      </w:r>
    </w:p>
    <w:p>
      <w:pPr>
        <w:pStyle w:val="Normal"/>
        <w:widowControl w:val="false"/>
        <w:tabs>
          <w:tab w:val="clear" w:pos="720"/>
          <w:tab w:val="left" w:pos="48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Unde gon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?</w:t>
      </w:r>
    </w:p>
    <w:p>
      <w:pPr>
        <w:pStyle w:val="Normal"/>
        <w:widowControl w:val="false"/>
        <w:tabs>
          <w:tab w:val="clear" w:pos="720"/>
          <w:tab w:val="left" w:pos="48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a mine…</w:t>
      </w:r>
    </w:p>
    <w:p>
      <w:pPr>
        <w:pStyle w:val="Normal"/>
        <w:widowControl w:val="false"/>
        <w:tabs>
          <w:tab w:val="clear" w:pos="720"/>
          <w:tab w:val="left" w:pos="48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 ce?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a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 noi totul s-a termina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n Rittgen n-o contrazise, ci îi vorbi mai departe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t, ca un amant care izbutise într-un timp relativ scur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ace cu gândul de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rii.</w:t>
      </w:r>
    </w:p>
    <w:p>
      <w:pPr>
        <w:pStyle w:val="Normal"/>
        <w:widowControl w:val="false"/>
        <w:tabs>
          <w:tab w:val="clear" w:pos="720"/>
          <w:tab w:val="left" w:pos="7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e 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r tocmai pent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 noi totul s-a terminat,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poiez caset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noaptea ast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orice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tez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48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a întotdeauna, cavaler.</w:t>
      </w:r>
    </w:p>
    <w:p>
      <w:pPr>
        <w:pStyle w:val="Normal"/>
        <w:widowControl w:val="false"/>
        <w:tabs>
          <w:tab w:val="clear" w:pos="720"/>
          <w:tab w:val="left" w:pos="7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ste o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von Rittgen-ilor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obilime prus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u din Ruhr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r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intr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osesia casetei,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duc unde do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, a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u l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Mon Jardin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ubiril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mor au un ultim drum al lor, nu-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oia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apro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: voia de-acu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v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mai repede, nu în vila diplomatului, ci în sp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ul dormitorului ei, teren und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od cert, i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tiva av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finitiv de partea ei, d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-i astfel posibilitatea de a reinstaur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 e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oua ordine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right" w:pos="2954" w:leader="none"/>
          <w:tab w:val="left" w:pos="2997" w:leader="none"/>
          <w:tab w:val="center" w:pos="3533" w:leader="none"/>
          <w:tab w:val="center" w:pos="3883" w:leader="none"/>
          <w:tab w:val="center" w:pos="4215" w:leader="none"/>
          <w:tab w:val="center" w:pos="440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Asta mi-ar mai trebui, se gândea ziarista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p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 caset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mi dea un picio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und!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-ar ucide Medoi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fi oa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tare?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tabs>
          <w:tab w:val="clear" w:pos="720"/>
          <w:tab w:val="left" w:pos="48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ot la Richter te gân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?</w:t>
      </w:r>
    </w:p>
    <w:p>
      <w:pPr>
        <w:pStyle w:val="Normal"/>
        <w:widowControl w:val="false"/>
        <w:tabs>
          <w:tab w:val="clear" w:pos="720"/>
          <w:tab w:val="left" w:pos="483" w:leader="none"/>
          <w:tab w:val="left" w:pos="2734" w:leader="none"/>
          <w:tab w:val="right" w:pos="455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ot…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roase a sâng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plac la nebunie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nif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a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ta,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m a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oi ar fi primit un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cel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rdin, am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Solemn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a fel de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intr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iving-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oposi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dormitor. C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prima lor noapte de amor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minti Luiza.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Ermy al ei, </w:t>
      </w:r>
      <w:r>
        <w:rPr>
          <w:rFonts w:cs="Bookman Old Style" w:ascii="Cambria" w:hAnsi="Cambria"/>
          <w:color w:val="000000"/>
          <w:sz w:val="24"/>
          <w:szCs w:val="24"/>
        </w:rPr>
        <w:t>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aprinse lampa din spatele unui fotoliu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orun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ie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printre d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: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In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ai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se 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en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tor la el, ca la un adversar pe care ai dor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dobori dintr-o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ovi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Nu-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 ascultare.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ici gând…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caseta!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e nevo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duci, ajung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In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aie când 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zic! Glasul diplomatului deven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autorita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Pe chipul Luize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un s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s disp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itor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prima lor noapte se statornici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 ei un soi de ritual i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t de ziar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respectat de von Rittgen: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intra 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aie,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 un d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d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se parfuma cu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hat Noir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e strecur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rnut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re venea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l l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b d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.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dar, dor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ului era evid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eea ce pe Luiza n-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ista deloc. Deocam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renu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jocul ei: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ili…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ând e vorba de a sili pe cineva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ichter se pricepe mai bine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mine.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re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ichter e mai priceput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tin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mult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ntin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ebuna di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ndar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jocul.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vulg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!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aru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 s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bit.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bia în seara asta ai observat?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um p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mpari cu un ucig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un ucig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, eu n-am de und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u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repl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, pe mine m-a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u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un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bat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!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ho!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ma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dansezi tango p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Taci! izbucni von Rittgen furio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e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re camera sa de lucru.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ic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au caset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sti Luiza cu cel mai mieros glas.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un prost! Doamne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prost p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mi fii!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z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rli pantofii din picio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duse la el. Cum de ai crezu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ul ca Richter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ate da gata cu o vo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u cu un tangou?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trecu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 pe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ul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batu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-l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l ei. Apoi îl elib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n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aie cu p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pis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ând reveni,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i dormitor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uneric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draperiile tra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le glisante deschise; lumina instal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undea discret dinspre ter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Von Rittge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cosese haina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uma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itor pe ter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oarse cap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 pe Luiz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in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goliciunea pe cea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ful alb. O admi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pe un nud de Goya. Femei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remenise, co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i acea ne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are iradia o chemare irezisti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Von Rittgen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 dormitorul, plutind ca o fi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ra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e refugi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bai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omentul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, Luiz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din pat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ase apoi at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ocului.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auzi explozia d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ui, se repezi de în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cu cheia sc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bro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cu mul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uie pe dinaf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Clipa ast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o imaginase de multe ori: se vedea mai totdeauna nerv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e aceea 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ele rece de care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ea acum dov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uim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bucura. Aprinse lumina, scoase din p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l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tii plate, metalice,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te de Medoiu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re trecu la haina lui von Rittgen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un ume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x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uzunare portcheiul seifului. Se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a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e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-ar fi auzit aievea pe Medoiu instruind-o. Nu avea niciun motiv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te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: Von Rittge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evenise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ostatic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vo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ei nu mai putea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in bai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oncentr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aga a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asupra exec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i mulajelor. 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nu-i l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mult de cinci minute (Medoiu cronometrase, în timpul instruirii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pte minute). Ascunse cutioarele, apoi exact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von Rittgen se lovi de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i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trecu la o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asupr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eia maiorul insistase foarte mult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ai timp, atunci ca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rgi bine cheile.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ic de ce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ele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tabs>
          <w:tab w:val="clear" w:pos="720"/>
          <w:tab w:val="left" w:pos="54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uiza! o stri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n Rittgen din baie.</w:t>
      </w:r>
    </w:p>
    <w:p>
      <w:pPr>
        <w:pStyle w:val="Normal"/>
        <w:widowControl w:val="false"/>
        <w:tabs>
          <w:tab w:val="clear" w:pos="720"/>
          <w:tab w:val="left" w:pos="54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Luiza, ci 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corec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imp ce freca de zor cheile seifului cu o bat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isi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o, ce mai 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sta?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 e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hinui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util cl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.</w:t>
      </w:r>
    </w:p>
    <w:p>
      <w:pPr>
        <w:pStyle w:val="Normal"/>
        <w:widowControl w:val="false"/>
        <w:tabs>
          <w:tab w:val="clear" w:pos="720"/>
          <w:tab w:val="left" w:pos="54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-am pedepsit!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re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au drumul de acolo decât mâine se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7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Luiza !..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mi spui de-acu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arista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ea lip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</w:t>
      </w:r>
      <w:r>
        <w:rPr>
          <w:rFonts w:cs="Bookman Old Style" w:ascii="Cambria" w:hAnsi="Cambria"/>
          <w:iCs/>
          <w:color w:val="000000"/>
          <w:sz w:val="24"/>
          <w:szCs w:val="24"/>
        </w:rPr>
        <w:t>u</w:t>
      </w:r>
      <w:r>
        <w:rPr>
          <w:rFonts w:cs="Cambria" w:ascii="Cambria" w:hAnsi="Cambria"/>
          <w:iCs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zbaterea cl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i. Cre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e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, d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…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fie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m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te implor, de un în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osti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nu se dezlipi de lâ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>: aburea cheile cu suflarea ei, ca apo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r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ve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nare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st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-ai jignit… Eu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ec, spune-mi unde pot s-o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sc pe nev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ta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trimit o telegram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sc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baie.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isi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o, 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nebunit de-a binelea?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eei, vezi, trebuia de mul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ai seam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pe degeaba mi se spune „Nebuna di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ndar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e dincolo, vocea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ulu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na mai tan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l mai dispus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accepte jocul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isi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o, te iubesc… Nici eu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u de c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ntru ce…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uz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Luiza puse portcheiul înapoi, în buzunarul costumului.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uiza, unde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?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um unde sunt? În dormitor…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ra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(În realitate, mai contro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ta. Oare ascunsese bine mulajele?) Stinse lumin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duse din nou la 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ar n-a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eci?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muie ziarista vocea, de ce m-ai jignit? De ce m-ai oblig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u vulg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 De ce? De ce?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e iubesc, pisi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iertar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 din nou ziarista joaca-i adolescent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e rog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e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mi cazi la picio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ceri iertare.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Ju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ad la picio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er iertare!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Fie! se decl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 de acord; descuie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, se retras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va p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inse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, de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-ar f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ignit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o cruce invizi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a von Rittgen, in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v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e n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ptate, nuditat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lendoar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Efectul fu cel calculat de Luiza: lui von Rittgen i se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e respi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. Luase h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especte cu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ul, fermec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poezia trupului ei de adolesc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loare, î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 la picio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cuprin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le cu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eru sp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it iertare. Apoi, am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 de propria-i izbucnire, prinse s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u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et, catifelat, de la glezn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us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i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cu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sus,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se relax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 m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a pe o plaj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ob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n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ia unui soare negru, cu raze negre, lipsite d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d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omentele de nebunie a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re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i trupurilor lor se topi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dev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tmosfera camerei, for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o aureo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lor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vorbeau tainic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E un tip crud, fanatic, primejdios, nu numai pentru evreii din România, 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ntru voi,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i,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ntru noi, germani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i, pisi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o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nu agrease nici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poli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fru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le partidelor, scandalurile din parlament; nici schim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le din lume n-o interesa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fi izbucnit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. Ca ziar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faptului social,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viora doar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 un scandal scotea la lum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l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 unui politician cu o proxen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sac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Evenimentele din ultimul an î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maturiza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schimba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lt optica asupra vi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politic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iplomatul de lâ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ul gol de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are o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a d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u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gostit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descria acum, dato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a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i n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ptate a lui Richte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el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 lor,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tr-o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me.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um, chiar n-ai auzit de el?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, te rog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rez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m auzit de el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n-am auzit nici de tin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tremur la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at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.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E diplomat doar,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in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, numa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u sunt un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von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 un diplomat de cari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u studii, am obli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care nu ucid oameni nevinov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imp ce el este împuternicit de SS ca, p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regi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 victor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ze guvernul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rezolvarea tot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problemei evre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piritul doctrinei nazis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cap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uite la profilul lui von Rittgen, d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l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no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pu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: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mnezeu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cep cev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trea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e el, Richter, cu evreii din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a?!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 cele petrecute anul trecut la I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i auzit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int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u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Antonescu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se ordi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tre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utul, oficiali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astfel intrar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, citise în „Opinia Capitalei“ un comunicat laconic al guvernului, cu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bol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vici, evrei la origine, ar fi ajutat prin semnale luminoase avioanele inamicul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ombardeze I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ul, trupele germa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a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re front, drept care autor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le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germane au ordonat 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de represalii. Era tot c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a de cele petrecute la I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m citit un Comunicat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i bine, acolo au fost omorâ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ivil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rel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ittgen, oameni nevinov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evrei, iar marele regizor din um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fost doctorul Gustav Richter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rucea de Fier cu Frun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stejar care-i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pentru asta a primit-o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Iar acum ce mai vrea.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spuneai tu.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boiul e pe termina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o confer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pace? Ce-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u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el evreii din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a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n Rittge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ase mut, cu och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avan,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indu-se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cu totul altceva. Zi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ziu: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Când 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-am spus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Richter miroase a sânge, am vru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e previn. V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erca, mai mult din orgoliu,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i </w:t>
      </w:r>
      <w:r>
        <w:rPr>
          <w:rFonts w:cs="Bookman Old Style" w:ascii="Cambria" w:hAnsi="Cambria"/>
          <w:iCs/>
          <w:color w:val="000000"/>
          <w:sz w:val="24"/>
          <w:szCs w:val="24"/>
        </w:rPr>
        <w:t>te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eas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umai pentru a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mili pe mine, pe ur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v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erc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cape de tine târându-te într-o por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e de-a sa. Am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ut-o din dori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de a te feri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in calea lui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Î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mul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umesc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</w:t>
      </w:r>
      <w:r>
        <w:rPr>
          <w:rFonts w:cs="Bookman Old Style" w:ascii="Cambria" w:hAnsi="Cambria"/>
          <w:bCs/>
          <w:color w:val="000000"/>
          <w:sz w:val="24"/>
          <w:szCs w:val="24"/>
        </w:rPr>
        <w:t>… Oricum l-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i evitat. Nu mi-ai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puns în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ce Richter vre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or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ze 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a guvernulu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problema evreias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O nou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ordin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Europ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seam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o ordine a rasei superioare germane, o ordine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evrei, slavi, 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gani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Bine,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de ce noi, românii, trebui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atisfacem cererile lui Richter?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Uf, pisic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o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mi pare tare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u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m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eput disc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a asta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Acum nu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a n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utoare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Mi-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ookman Old Style" w:ascii="Cambria" w:hAnsi="Cambria"/>
          <w:bCs/>
          <w:color w:val="000000"/>
          <w:sz w:val="24"/>
          <w:szCs w:val="24"/>
        </w:rPr>
        <w:t>r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n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spun. Du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n plan al lui Himmler, la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ele de concentrare din Germani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astea ai auzit sper – s-au transformat în la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 de exterminare a raselor inferio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Von Rittgen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u o pauz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si probabil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afirm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le sale ceva hilar,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ci izbucn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un 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s nefiresc. Impresio</w:t>
      </w:r>
      <w:r>
        <w:rPr>
          <w:rFonts w:cs="Bookman Old Style" w:ascii="Cambria" w:hAnsi="Cambria"/>
          <w:color w:val="000000"/>
          <w:sz w:val="24"/>
          <w:szCs w:val="24"/>
        </w:rPr>
        <w:t>n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, Luiza vru instinctiv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etr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, dar s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soarea lui se dovedi mai putern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ai demult, am citit un reportaj semnat de tine, înce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xplice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sul, foloseai destul de des termenul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egustori de carne vie</w:t>
      </w:r>
      <w:r>
        <w:rPr>
          <w:rFonts w:cs="Baskerville Old Face" w:ascii="Cambria" w:hAnsi="Cambria"/>
          <w:color w:val="000000"/>
          <w:sz w:val="24"/>
          <w:szCs w:val="24"/>
        </w:rPr>
        <w:t>“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ropo de proxenetis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ostit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. Cre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nsul termenului ca atare ar trebui reconsiderat, revizuit. Cre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ichte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ipii ca el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e la le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 noastre din Europa, sunt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negustori de carne vi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voi,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i, lui Richter nu-i prea merg afacerile.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de ce, nici nu vre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de ce, dar nu-i merg. C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ntonescu i-ar fi spus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Sunt jidanii 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mai noi decidem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, cu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 fel vom rezolva problema lor.“ Î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ichter ins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n prezent n-a izbut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im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a niciun transport la Auschwitz.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Unde?!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a Auschwitz, în Polonia.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larul sus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egionarii ar fi fost la putere, problema evreilor, a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ganilor, a slavilor din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ra 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fi fost rezolv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mult. Pisi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o cu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 acaj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bat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elib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ci pe o parte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e ea: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uzi, pisi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o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Pentru întâia 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intul lui Rittgen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.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nosc de-acum firea.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 ca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e sau poi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. Promite-m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vei avea nici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-a face cu Richter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fe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de el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 ce-mi cer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romit? se inte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 nedume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0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intr-un sentiment de culpabilitate. Doar prin mine l-ai cunoscut pe Richter… Din cauza lui am vr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rgem la un alt local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e fr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el?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Fr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! Nicidecum! Ori d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or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prinde s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rb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mi vin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pun c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 zilelor la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ctorie, s-ar putea ca Europ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populeze cu asemenea arieni ca Richte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Luizei i se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 dintr-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nu cumva von Rittge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erc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r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-o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o apropie de trup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. Ar fi re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onat atunc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mod iresponsabil. O cuprinsese brusc o stare depres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Cele auzite erau de v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: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lag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 de exterminare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…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transporturi de carne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…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noua ordine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 Europa prin purificarea raselor.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r ea, în acel pat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dragoste cu von Rittgen, având perspectiva, judecând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merile diplomatului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i cedez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ui Richter, celui ce miroase a 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e de om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e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pat cu mult mai mu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goare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ipuise, el n-o opri. Nu-i fu gre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z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uirile sale o tulbura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 timp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ec, zise. N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duc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n Rittgen nu prote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-o convi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ntru o femeie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era ora cea mai potriv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 umbla pe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i cufunda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ezna nop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 camuflajului.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re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aseta cu tine?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… Pest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trei zile Banca 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cererea depu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inf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timp 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ea fermoarul de la fu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hiar nu vre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conduc? ins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,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va fi d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u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 negativ.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ar p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cunosc 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poi vre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rile mel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bia în str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int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incolo de toate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noaptea aceea un fapt 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u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e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te re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mai Medoiu o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. Ar fi trebuit dec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bucure, dar bucuri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di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se din suflet.</w:t>
      </w:r>
    </w:p>
    <w:p>
      <w:pPr>
        <w:pStyle w:val="Subtitle"/>
        <w:rPr>
          <w:sz w:val="24"/>
        </w:rPr>
      </w:pPr>
      <w:bookmarkStart w:id="18" w:name="bookmark22"/>
      <w:bookmarkEnd w:id="18"/>
      <w:r>
        <w:rPr>
          <w:sz w:val="24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Ochii maiorului Medoi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cel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tii metalice, plate ca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abachere, ca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ideau mulajele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e de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. Ascultase un raport neob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nuit, prezentat de o femeie neob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n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ori d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or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mintea de ea oft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ra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d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o cunoscu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o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se cred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f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, destinul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rase de e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i scose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le o fi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lt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entru care el ar fi trebu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tul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o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rez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Instal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scaun picior peste picior, ziarista fuma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nd cu privirile triste prin î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erea aceea de pol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, cu pe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afu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.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ei nu exprima nici obose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ici blazare, nici dor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uneori f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 se juca cu sine sau cu cei din jur.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, iscodind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a maiorului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problemele ridicate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va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it de re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a 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v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red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o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ou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misiune</w:t>
      </w:r>
      <w:r>
        <w:rPr>
          <w:rFonts w:cs="Bookman Old Style" w:ascii="Cambria" w:hAnsi="Cambria"/>
          <w:color w:val="000000"/>
          <w:sz w:val="24"/>
          <w:szCs w:val="24"/>
        </w:rPr>
        <w:t>. Victoria pe front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 imin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T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sa di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nd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Brezoianu vui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ind un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ce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re: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înfrângerea colosului cu picioarele de lut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încheierea victori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ui di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, deci pacea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englezilor nu le ma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a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recuno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Hitler drept u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vi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 de necontestat: izbuti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reva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e cu brio, r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a de la Versaille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Trianon fiind de-a puru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r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istorie. De-acu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olo se poate trece la statornicirea unei noi ordin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Europa, la re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rea coloniilor. Era desigur un vuie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cat cu bucurii. Numai maiorul Medoi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efuza acest optimism, cel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a ochiul ager al ziariste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oianu. De ce oare apropiata victorie nu-l bucur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 el? Ast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i fie firea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om acru? Sau o f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umnealui un militar care nu poate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aie?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orul vorbi, privind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lajele: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dar,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d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r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cu von Rittgen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a 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fi bin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teze?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i 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 exac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 ei o n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er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re ziarista se î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r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i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orul va binevo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lor. Se h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provoace: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aiorule, de ce nu te bucur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 se va sf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? Te-ai ob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nuit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mult cu el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Ochii lui Medoiu se întoar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e colaboratoarea sa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urisi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ntru suflet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ar fi fost o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-ar descoperi în ochi o sclipire de interes feminin pentru dânsul, pentru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batul ce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es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niforma h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re. N-o descope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epr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greu exteriorizarea acestui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.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oianu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nume frumos ai! –, ne-a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un serviciu de nep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it, vorbi el,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tuind-o cu privirile, care, cu sau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rea s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ierdu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rigiditatea cazo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Nu t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ulesc din ipocrizie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o fac cu a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, pent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ere tehnica spionajului.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Atunci de ce?</w:t>
      </w:r>
    </w:p>
    <w:p>
      <w:pPr>
        <w:pStyle w:val="Normal"/>
        <w:widowControl w:val="false"/>
        <w:tabs>
          <w:tab w:val="clear" w:pos="720"/>
          <w:tab w:val="left" w:pos="55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ent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o fi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itoare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Mul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umesc, maiorule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l ironiz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ziarist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edoiu îi supo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clinti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fichiuir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l.</w:t>
      </w:r>
    </w:p>
    <w:p>
      <w:pPr>
        <w:pStyle w:val="Normal"/>
        <w:widowControl w:val="false"/>
        <w:tabs>
          <w:tab w:val="clear" w:pos="720"/>
          <w:tab w:val="left" w:pos="55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entru mine, pentru noi, cei din conducerea Biroului 2, nu treci drept o profesion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ale spionajului, n-ai urmat cursuri special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eplin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siunile ca o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ofesion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Te aprecie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ntru faptu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ne pu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. A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olaboratori ai 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ri, nu mai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inteli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le, ori, pu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implu, nu vo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e p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l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aba asta pe seam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ilor, a comand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lor. Tu,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spiritul ironiei tale, erai desigu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 o fi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itoare, dar acum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oate din pricin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i ajuns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orezi cu mint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zone necunoscut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inte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bin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îl asculta cu interes, aprinse o n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la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ara a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ei muc mai fumeg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r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tie cu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, ca orice f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r, fumul dinaintea s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rupse pe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:</w:t>
      </w:r>
    </w:p>
    <w:p>
      <w:pPr>
        <w:pStyle w:val="Normal"/>
        <w:widowControl w:val="false"/>
        <w:tabs>
          <w:tab w:val="clear" w:pos="720"/>
          <w:tab w:val="left" w:pos="55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O spui, maiorule,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ai fi dor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 la un stadiu anterior de gândire. Chiar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, crez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a mu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nte str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 Sau zicala-i vala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mai pentru feme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Medoiu zâmb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ar fi dorit ca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bet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i fie vese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ericit: doar conversa cu colaboratoarea pe care mai ieri,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la cotul Donulu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pâlnie de obuz încerc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exploziile proiectilelor rus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, o chema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, pentru ca eventuala moar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fie mai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5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uiza, mai toate zicalele care rez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timp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f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reu confi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, de fapt, subst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supravi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irii lor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a-i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l: uneori, prea mu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nte str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u unul aveam nevoie de mulajele astea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ecutate excelent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nu de no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Ziarista se revo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bit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ujorându-se:</w:t>
      </w:r>
    </w:p>
    <w:p>
      <w:pPr>
        <w:pStyle w:val="Normal"/>
        <w:widowControl w:val="false"/>
        <w:tabs>
          <w:tab w:val="clear" w:pos="720"/>
          <w:tab w:val="left" w:pos="55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r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ut aiure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unsuri l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iscate de cel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laje.</w:t>
      </w:r>
    </w:p>
    <w:p>
      <w:pPr>
        <w:pStyle w:val="Normal"/>
        <w:widowControl w:val="false"/>
        <w:tabs>
          <w:tab w:val="clear" w:pos="720"/>
          <w:tab w:val="left" w:pos="55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i dreptate, se învoi maiorul, se apl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r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gara 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o aprinse, din câteva pu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uri scurte, pe a sa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vo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de succint doar la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va din ele.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, de ce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ucu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boiul se v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hei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f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, pacea va poposi în casele noastre? Pent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u cred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numai eu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 di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 ne mai rezer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ri surprize. În al doilea rând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n absurd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boiul se v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eia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sus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 presa,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e sau poi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e noi, românii, suntem dator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: A cui va fi oare victoria? Va fi victoria drep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i noastre 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le sau a hegemoniei Reichului lui Hitler?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Bine, dar ma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lul ne-a aliat cu acest Reich!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Nu va fi pentru prim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ltima 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istori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un aliat puternic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trage pe sf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unul mai slab. Eventuala pace de mâine – pacea noii ordini în Europa! — pune România în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une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 dramatice: A fi sau a nu fi? Fundamental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re a supravi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irii! Nu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Hitler a i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atronat cedarea Ardealului de Nord, nu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dreptatea asta, Hitler, atotputernicul Europei, s-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aliat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noi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-i drept cu consim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ul unor oameni politici, al ma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lului,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>,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-n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f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.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erea m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mai a mea, Confer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de pace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ntru care unii diplo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agite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a fi un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are Führerul Apusu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l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tului, al Nordu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l Sudulu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a dicta cond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un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 plac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mai ales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onformitate cu interesele noului imperiu 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l-socialist, cond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le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oii ordini.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îndoi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este cond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vor duce la restabilirea drep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de la Versaille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rianon, a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re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girea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ei. N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oi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Hitler va dori o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e ca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sp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ibe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ndependent de popor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bog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ile sale natural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tr-un gest de disperare, Luiza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coperi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cu palmele,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m ar fi vr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rice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lumea exteri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amne! murm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 printre degetele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 des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e. Atunci pentru ce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luptat? Pentru ce acest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? Doamne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e de absurd ce aud!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aiorul Medoiu se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cu o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are deli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o surprinse pe Luiz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lmele, descoperindu-i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, lumin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intens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ori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de ochii ei verzi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uiza, ai pus câteva î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. Do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ma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d? Ai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c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Ziarista c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firmativ din cap, iar Medoiu se r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reau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l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i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-a mistuit o sete mai ar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 de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.</w:t>
      </w:r>
    </w:p>
    <w:p>
      <w:pPr>
        <w:pStyle w:val="Normal"/>
        <w:widowControl w:val="false"/>
        <w:tabs>
          <w:tab w:val="clear" w:pos="720"/>
          <w:tab w:val="left" w:pos="52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e î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oment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pl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absurdul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e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st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 mondial – nici nu 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ate datele. Dar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absur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eput cu mul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 de 22 iunie 1941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cum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am spus, n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bsurdul ne-a fost impus de marile puter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jocul lor premer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boiului. Cu asta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am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 la una dintre î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. Alta a fos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2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u Richter, cu planurile de eliminare a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-numitelor rase inferioare, cu exis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unor l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e de extermina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minti Luiza cu glas moale, îndurerat.</w:t>
      </w:r>
    </w:p>
    <w:p>
      <w:pPr>
        <w:pStyle w:val="Normal"/>
        <w:widowControl w:val="false"/>
        <w:tabs>
          <w:tab w:val="clear" w:pos="720"/>
          <w:tab w:val="left" w:pos="52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are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ura lui von Rittge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otriva lui Gustav Richter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a vorbit de toate astea!</w:t>
      </w:r>
    </w:p>
    <w:p>
      <w:pPr>
        <w:pStyle w:val="Normal"/>
        <w:widowControl w:val="false"/>
        <w:tabs>
          <w:tab w:val="clear" w:pos="720"/>
          <w:tab w:val="left" w:pos="52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re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 sincer la mine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treze pentru e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crifice pe altarul lui Richter, preci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, ferindu-se de 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ochii tr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ai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u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in nou Medoiu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epr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oft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cat cu o tain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fer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zbut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zgon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minte imaginea celor do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r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ormitorul conjugal al diplomatului.</w:t>
      </w:r>
    </w:p>
    <w:p>
      <w:pPr>
        <w:pStyle w:val="Normal"/>
        <w:widowControl w:val="false"/>
        <w:tabs>
          <w:tab w:val="clear" w:pos="720"/>
          <w:tab w:val="left" w:pos="52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rin Crucea 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e inter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primi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oi unele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cu privire la organizarea unor asemenea uzine ale m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m date concrete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Aliatul</w:t>
      </w:r>
      <w:r>
        <w:rPr>
          <w:rFonts w:cs="Baskerville Old Face" w:ascii="Cambria" w:hAnsi="Cambria"/>
          <w:color w:val="000000"/>
          <w:sz w:val="24"/>
          <w:szCs w:val="24"/>
        </w:rPr>
        <w:t>”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ascunde exis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l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lor, dar le procl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 de mu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A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-numitele rase inferioare sunt puse la mu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us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ei, naz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, sacrificiile sunt mari. 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m date concre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pe teritoriile ocupate Gestapoul expedi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e aceste l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e convoaie de civili, nu numai evrei, 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olonezi, r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ucrainen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eneral, Hitler a extins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boi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supra civililor. E vorba de un concept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inedit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 Führerului: a cre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arm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tra civililor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S-ul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>, a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i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r 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Herr Gustav Richter.</w:t>
      </w:r>
    </w:p>
    <w:p>
      <w:pPr>
        <w:pStyle w:val="Normal"/>
        <w:widowControl w:val="false"/>
        <w:tabs>
          <w:tab w:val="clear" w:pos="720"/>
          <w:tab w:val="left" w:pos="52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aiorule, sunt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flet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cult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urile cele mai dur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uraj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arist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Medoiu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runtea 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riduri ad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ui, ca nici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u o privire dui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De ce ne-a fost d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nim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rziu?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, pe ce meleaguri mi-ai umblat, Luizo, femeie binecu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blestem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Dumnezeu?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-i vorba de duritatea unor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ri. Simbolic vorbind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trag a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t lui Richte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dat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oartea a zeci de mii de ost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, dincolo de Nistru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um a fost posibil?!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noi ne-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t cum a fost posibil! Problema este ceva mai complex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Un lucr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mi este foarte limpe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u.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e, mai mult ca sigu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storicii vo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t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uns l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bare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um a fost posibil?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 Iar eu, acestora, de pe acum le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une: Nu se v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e nici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rect drama de la I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va fi analiz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ontextul tragediei României în acest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. Militari, civili, o 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une, o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u fost deopotr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ctimele acelui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sasin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Hitler, cu monstruoasa sa doctr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Ziarista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p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piep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pti: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aiorule, convorbirea cu tine îndrea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gra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roare din mintea mea: credea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ex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litari de cari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eli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de, Luiza, cu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, fi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, dar n-am putere s-o fac, în ciuda „apropiatei victorii“. Uite, 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z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ui acum un secret. Dato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 Radu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Biroul 2 a intrat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1940, în posesia unui document nazist în care se spune textua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oi,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i, civil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ilitari, suntem o r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feri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a atare autorul documentului propune, nici mai mult, nici mai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, transformarea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e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-un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e acum Polonia, condus, se 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e, de gauleiterii lui Hitler</w:t>
      </w:r>
      <w:r>
        <w:rPr>
          <w:rStyle w:val="FootnoteAnchor"/>
          <w:rFonts w:cs="Bookman Old Style" w:ascii="Cambria" w:hAnsi="Cambria"/>
          <w:color w:val="000000"/>
          <w:sz w:val="24"/>
          <w:szCs w:val="24"/>
          <w:vertAlign w:val="superscript"/>
        </w:rPr>
        <w:footnoteReference w:id="4"/>
      </w:r>
      <w:r>
        <w:rPr>
          <w:rFonts w:cs="Bookman Old Style" w:ascii="Cambria" w:hAnsi="Cambria"/>
          <w:color w:val="000000"/>
          <w:sz w:val="24"/>
          <w:szCs w:val="24"/>
        </w:rPr>
        <w:t>. Imagin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l pe Richte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alitate de gauleiter al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urilor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ga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alea Prahovei, pu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la cale, de 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sc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eea ce 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tuit la I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. De aici dilema m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 camarazilor mei. Ce-i de preferat: victoria de mâine sau înfrângerea de poimâine? Vezi, u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 absurd nu poa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a 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re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la dileme absurde. Medoiu trase ae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iept,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tfel nu va mai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ta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ntinue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rile. Iar acum te întreb: do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colaborezi cu noi? Precizez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uns negativ din partea ta nu 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rbi cu nimic sentimentele noastre de profu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rnu o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ere care, contopindu-se cu fumul gros d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eveni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. Ziarista în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murise cu cap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iept, privi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ful a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 al pantofului.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ndu-i re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, maiorul se pomeni rugând-o: „Luiza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rea mea, vorbele mele, poate, uneori, into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le mel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au transmis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 ceva din sim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mintele care le am pentru tine, refu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rupe colaborarea!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-m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felul acesta, privilegiul de 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a 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vedea, de a te admira, 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de </w:t>
      </w:r>
      <w:r>
        <w:rPr>
          <w:rFonts w:cs="Bookman Old Style" w:ascii="Cambria" w:hAnsi="Cambria"/>
          <w:color w:val="000000"/>
          <w:sz w:val="24"/>
          <w:szCs w:val="24"/>
        </w:rPr>
        <w:t>a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ucura 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de </w:t>
      </w:r>
      <w:r>
        <w:rPr>
          <w:rFonts w:cs="Bookman Old Style" w:ascii="Cambria" w:hAnsi="Cambria"/>
          <w:color w:val="000000"/>
          <w:sz w:val="24"/>
          <w:szCs w:val="24"/>
        </w:rPr>
        <w:t>mintea ta iste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lte cond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imitate.“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ob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nuiesc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rc din drum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unse Luiz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târziu, ridicâ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ap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cut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l,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atunc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desco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 pe un drum g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. Deocam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m descoperit acest lucr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edoiu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scu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m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, duse pumnul la 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c, neconvi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. 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rese glasul, trecând la un ton mil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os: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n cazul acesta 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e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rupi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ile cu von Rittgen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v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o vreme, dar nu cu ostilitate, ci dintr-o anum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fer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 tu mai bine cu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duc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(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vorbesc? Unde o trimit? Ce fac din ea?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) La un moment dat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ru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ugi cu el din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. La Sinaia s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rt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ntru trei-patru zil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Iar cu Richter ce fac?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a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 p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p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ai mul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lnirea c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a cerut-o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iv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asta, noi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cidem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n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cu el…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orespond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cu von Meisner o continui?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-o întrerupe nicio cl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o m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l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til. Mai ai vre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re?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!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cum, Luiza,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ulci Medoiu vorba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bin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omunic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eu ceva deosebit de importan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delica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adu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Buzele Luize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oia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mure. Murm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ulbu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um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,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?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unt sigu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tras la Athénée Pallace, dar nu cu înf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r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dentitatea lui, vorbi Medoiu mai departe, precipitat. Noi nu-l putem aborda direct, p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nu avem sigur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ste el. Ne-am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it la tine…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singura fi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adulmec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desconspi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confirmi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ste sau nu Radu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Incredibil! murm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 cu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oi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justifi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Radu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, 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! Crezi, maiorule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dentifi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l, a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zis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unc la pieptul lu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ervii lui Medoiu se destin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pic, iar un s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s condescendent i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inse lesne pe t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uiza,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mult mai putern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imaginezi. Cea mai m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poate costa pe Radu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libertatea, ci v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pil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ma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l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vrea mort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este convin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fost un legiona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, iar noi, o bu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timp, nu-i putem spune ma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lului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l… Noua sa identitate este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a: Angelo-Giuseppe Proietti, i s-a repartizat apartamentul 321. 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 o proc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fi reprezentantul comercial al unei firme din Ankar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doiu scoase din buzunarul de l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ala hainei o fotografie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e vedea, d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e un agent al maiorului. Uite cum a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l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degetele tremurânde dreptunghiul acela de hârtie: era mai mult ca si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chii i se vor lovi fulg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 de chipul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cunoscut al lui Radu.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mb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zol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un ochelarist cu o ba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u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urt se uita la ea intrigat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 zici?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i Medoiu dornic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cuno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pini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î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umer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cmai ca o f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toare pu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e n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te, în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unei problem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cit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eu? Ai zis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adulmec. A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zbucni relax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s, spre stupoarea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ului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 te amu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de mul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reaba asta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nu se opri din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s, nu vedea cum ar put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explice maiorulu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,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ebuna di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ndar</w:t>
      </w:r>
      <w:r>
        <w:rPr>
          <w:rFonts w:cs="Baskerville Old Face" w:ascii="Cambria" w:hAnsi="Cambria"/>
          <w:color w:val="000000"/>
          <w:sz w:val="24"/>
          <w:szCs w:val="24"/>
        </w:rPr>
        <w:t>”</w:t>
      </w:r>
      <w:r>
        <w:rPr>
          <w:rFonts w:cs="Bookman Old Style" w:ascii="Cambria" w:hAnsi="Cambria"/>
          <w:color w:val="000000"/>
          <w:sz w:val="24"/>
          <w:szCs w:val="24"/>
        </w:rPr>
        <w:t>, ajunsese la concluzi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care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 cu care se culcase respira prin t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orii un miros al 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numai al lui, inconfundabil, ia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emnul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Adulm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merise, drac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e cum, la locul potrivit.</w:t>
      </w:r>
      <w:r>
        <w:br w:type="page"/>
      </w:r>
    </w:p>
    <w:p>
      <w:pPr>
        <w:pStyle w:val="Heading1"/>
        <w:ind w:firstLine="284"/>
        <w:rPr>
          <w:sz w:val="24"/>
        </w:rPr>
      </w:pPr>
      <w:bookmarkStart w:id="19" w:name="bookmark23"/>
      <w:bookmarkEnd w:id="19"/>
      <w:r>
        <w:rPr>
          <w:iCs/>
          <w:sz w:val="24"/>
        </w:rPr>
        <w:t>P</w:t>
      </w:r>
      <w:r>
        <w:rPr>
          <w:sz w:val="24"/>
        </w:rPr>
        <w:t>ARTEA A DOUA</w:t>
      </w:r>
      <w:r>
        <w:fldChar w:fldCharType="begin"/>
      </w:r>
      <w:r>
        <w:rPr/>
        <w:instrText xml:space="preserve"> TC "P A R T E A  A  D O U 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firstLine="284"/>
        <w:rPr>
          <w:sz w:val="24"/>
        </w:rPr>
      </w:pPr>
      <w:bookmarkStart w:id="20" w:name="bookmark24"/>
      <w:bookmarkEnd w:id="20"/>
      <w:r>
        <w:rPr>
          <w:sz w:val="24"/>
        </w:rPr>
        <w:t>Destinul c</w:t>
      </w:r>
      <w:r>
        <w:rPr>
          <w:rFonts w:cs="Cambria"/>
          <w:sz w:val="24"/>
        </w:rPr>
        <w:t>ă</w:t>
      </w:r>
      <w:r>
        <w:rPr>
          <w:sz w:val="24"/>
        </w:rPr>
        <w:t>pitanului Iamandi (I)</w:t>
      </w:r>
      <w:r>
        <w:fldChar w:fldCharType="begin"/>
      </w:r>
      <w:r>
        <w:rPr/>
        <w:instrText xml:space="preserve"> TC "Destinul căpitanului Iamandi (I)" \l 1 </w:instrText>
      </w:r>
      <w:r>
        <w:rPr/>
        <w:fldChar w:fldCharType="separate"/>
      </w:r>
      <w:r>
        <w:rPr/>
      </w:r>
      <w:r>
        <w:rPr/>
        <w:fldChar w:fldCharType="end"/>
      </w:r>
      <w:bookmarkStart w:id="21" w:name="__RefHeading___Toc346274361"/>
      <w:bookmarkEnd w:id="21"/>
    </w:p>
    <w:p>
      <w:pPr>
        <w:pStyle w:val="Subtitle"/>
        <w:rPr>
          <w:sz w:val="24"/>
        </w:rPr>
      </w:pPr>
      <w:bookmarkStart w:id="22" w:name="bookmark25"/>
      <w:bookmarkEnd w:id="22"/>
      <w:r>
        <w:rPr>
          <w:sz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Corneliu Cara: </w:t>
      </w:r>
      <w:r>
        <w:rPr>
          <w:rFonts w:cs="Bookman Old Style" w:ascii="Cambria" w:hAnsi="Cambria"/>
          <w:b/>
          <w:color w:val="000000"/>
          <w:sz w:val="24"/>
          <w:szCs w:val="24"/>
        </w:rPr>
        <w:t>Stima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doamn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de Beaumont, preg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tindu-m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pentru aceas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nou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rund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de convorbiri, m-am uitat prin ultimele stenograme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trebuie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rturisesc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mi-ar fi pl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cut mai mult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trimit tiparului stenogramele, decât paginile mel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Doamna de Beaumont: </w:t>
      </w:r>
      <w:r>
        <w:rPr>
          <w:rFonts w:cs="Bookman Old Style" w:ascii="Cambria" w:hAnsi="Cambria"/>
          <w:b/>
          <w:color w:val="000000"/>
          <w:sz w:val="24"/>
          <w:szCs w:val="24"/>
        </w:rPr>
        <w:t>Ce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fac, 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 încheiat un pact cu Diavolul. Da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l-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lca, avoc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i mei v-ar urm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ri p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dincolo de morm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nt.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-apoi, toa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lumea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tie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public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nu culegeri de documen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Corneliu Cara: </w:t>
      </w:r>
      <w:r>
        <w:rPr>
          <w:rFonts w:cs="Bookman Old Style" w:ascii="Cambria" w:hAnsi="Cambria"/>
          <w:b/>
          <w:color w:val="000000"/>
          <w:sz w:val="24"/>
          <w:szCs w:val="24"/>
        </w:rPr>
        <w:t>Doamn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, ierta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-mi fie modestia, nu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tiu c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t sunt de scriitor </w:t>
      </w:r>
      <w:r>
        <w:rPr>
          <w:rFonts w:cs="Baskerville Old Face" w:ascii="Cambria" w:hAnsi="Cambria"/>
          <w:b/>
          <w:color w:val="000000"/>
          <w:sz w:val="24"/>
          <w:szCs w:val="24"/>
        </w:rPr>
        <w:t>–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unii critici m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contes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, al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i m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laud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color w:val="000000"/>
          <w:sz w:val="24"/>
          <w:szCs w:val="24"/>
        </w:rPr>
        <w:t>—</w:t>
      </w:r>
      <w:r>
        <w:rPr>
          <w:rFonts w:cs="Bookman Old Style" w:ascii="Cambria" w:hAnsi="Cambria"/>
          <w:b/>
          <w:color w:val="000000"/>
          <w:sz w:val="24"/>
          <w:szCs w:val="24"/>
        </w:rPr>
        <w:t>, dar om de cuvânt sunt, v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asigur, iar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voiala noast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va fi respecta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tru tot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acum, cu voia dumneavoast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, tema convorbirii noastre de azi va fi toamna anului 1942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Doamna de Beaumont: </w:t>
      </w:r>
      <w:r>
        <w:rPr>
          <w:rFonts w:cs="Bookman Old Style" w:ascii="Cambria" w:hAnsi="Cambria"/>
          <w:b/>
          <w:color w:val="000000"/>
          <w:sz w:val="24"/>
          <w:szCs w:val="24"/>
        </w:rPr>
        <w:t>Ce vorb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eleap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avem noi, rom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>nii, c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>nd ne referim la acest anotimp: Toamna se num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bobocii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Corneliu Cara: </w:t>
      </w:r>
      <w:r>
        <w:rPr>
          <w:rFonts w:cs="Bookman Old Style" w:ascii="Cambria" w:hAnsi="Cambria"/>
          <w:b/>
          <w:color w:val="000000"/>
          <w:sz w:val="24"/>
          <w:szCs w:val="24"/>
        </w:rPr>
        <w:t>La 20 septembrie 1942, a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a cum rezulta dintr-o discu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e avu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cu generalul Belcea, Radu Doina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a plecat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Prusia, la cartierul lui Gehlen, ca invitat oficial al sec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ei </w:t>
      </w:r>
      <w:r>
        <w:rPr>
          <w:rFonts w:cs="Baskerville Old Face" w:ascii="Cambria" w:hAnsi="Cambria"/>
          <w:b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color w:val="000000"/>
          <w:sz w:val="24"/>
          <w:szCs w:val="24"/>
        </w:rPr>
        <w:t>Armate St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ine Est</w:t>
      </w:r>
      <w:r>
        <w:rPr>
          <w:rFonts w:cs="Baskerville Old Face" w:ascii="Cambria" w:hAnsi="Cambria"/>
          <w:b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sau cum i se spunea în german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color w:val="000000"/>
          <w:sz w:val="24"/>
          <w:szCs w:val="24"/>
        </w:rPr>
        <w:t>Fremde Heere Ost“, cu o nou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identitate </w:t>
      </w:r>
      <w:r>
        <w:rPr>
          <w:rFonts w:cs="Baskerville Old Face" w:ascii="Cambria" w:hAnsi="Cambria"/>
          <w:b/>
          <w:color w:val="000000"/>
          <w:sz w:val="24"/>
          <w:szCs w:val="24"/>
        </w:rPr>
        <w:t>–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Robert Iamandi zis </w:t>
      </w:r>
      <w:r>
        <w:rPr>
          <w:rFonts w:cs="Bookman Old Style" w:ascii="Cambria" w:hAnsi="Cambria"/>
          <w:color w:val="000000"/>
          <w:sz w:val="24"/>
          <w:szCs w:val="24"/>
        </w:rPr>
        <w:t>M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t.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Unde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c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>nd a avut Radu Doina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prilejul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povesteas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vizita lui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Prusia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Doamna de Beaumont: </w:t>
      </w:r>
      <w:r>
        <w:rPr>
          <w:rFonts w:cs="Bookman Old Style" w:ascii="Cambria" w:hAnsi="Cambria"/>
          <w:b/>
          <w:color w:val="000000"/>
          <w:sz w:val="24"/>
          <w:szCs w:val="24"/>
        </w:rPr>
        <w:t>La Bucure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ti,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vara anului 1943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/>
          <w:color w:val="000000"/>
          <w:sz w:val="24"/>
          <w:szCs w:val="24"/>
        </w:rPr>
        <w:t>prin iunie sau iulie par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, dup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ce mul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vreme nu mai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tiusem nimic unul de cel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lal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 xml:space="preserve">Corneliu Cara: </w:t>
      </w:r>
      <w:r>
        <w:rPr>
          <w:rFonts w:cs="Bookman Old Style" w:ascii="Cambria" w:hAnsi="Cambria"/>
          <w:b/>
          <w:color w:val="000000"/>
          <w:sz w:val="24"/>
          <w:szCs w:val="24"/>
        </w:rPr>
        <w:t>Îmi pute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 indica locul unde v-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 rev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zut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Doamna de Beaumont: </w:t>
      </w:r>
      <w:r>
        <w:rPr>
          <w:rFonts w:cs="Bookman Old Style" w:ascii="Cambria" w:hAnsi="Cambria"/>
          <w:b/>
          <w:color w:val="000000"/>
          <w:sz w:val="24"/>
          <w:szCs w:val="24"/>
        </w:rPr>
        <w:t>Cum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nu… Unde merg atâtea dezv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luiri, ce mai conteaz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una? Ne-am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t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>lnit cu totul întâmpl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tor la doctorul Tester aca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. Neam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ul 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sta cu o biografie britani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at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t de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curca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avea o vil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la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osea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 organizase un garden-party.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t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>lnirea a fost o adev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ra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surpriz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pentru min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Corneliu Cara: </w:t>
      </w:r>
      <w:r>
        <w:rPr>
          <w:rFonts w:cs="Bookman Old Style" w:ascii="Cambria" w:hAnsi="Cambria"/>
          <w:b/>
          <w:color w:val="000000"/>
          <w:sz w:val="24"/>
          <w:szCs w:val="24"/>
        </w:rPr>
        <w:t>Numai pentru dumneavoast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Doamna de Beaumont: </w:t>
      </w:r>
      <w:r>
        <w:rPr>
          <w:rFonts w:cs="Bookman Old Style" w:ascii="Cambria" w:hAnsi="Cambria"/>
          <w:b/>
          <w:color w:val="000000"/>
          <w:sz w:val="24"/>
          <w:szCs w:val="24"/>
        </w:rPr>
        <w:t>A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a cum v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spun</w:t>
      </w:r>
      <w:r>
        <w:rPr>
          <w:rFonts w:cs="Baskerville Old Face" w:ascii="Cambria" w:hAnsi="Cambria"/>
          <w:b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Radu Doina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purta pe chip masca lui Iamandi. Pe urm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, uniforma.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l vedeam pentru prima oa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a. Fire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te, el m-a recunoscut din prima clip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askerville Old Face" w:ascii="Cambria" w:hAnsi="Cambria"/>
          <w:b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Ochii acestui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pitan cu pieptul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rcat cu barete de erou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mi p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reau desigur cunoscu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. I-am sim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t urm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rindu-m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. Faptul ca atare m-a m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gulit. Printre invit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i lui Tester era singurul b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rbat mai prezentabi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 xml:space="preserve">Corneliu Cara: </w:t>
      </w:r>
      <w:r>
        <w:rPr>
          <w:rFonts w:cs="Bookman Old Style" w:ascii="Cambria" w:hAnsi="Cambria"/>
          <w:b/>
          <w:color w:val="000000"/>
          <w:sz w:val="24"/>
          <w:szCs w:val="24"/>
        </w:rPr>
        <w:t>Totu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cum l-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 recunoscut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 xml:space="preserve">Doamna de Beaumont: </w:t>
      </w:r>
      <w:r>
        <w:rPr>
          <w:rFonts w:cs="Bookman Old Style" w:ascii="Cambria" w:hAnsi="Cambria"/>
          <w:b/>
          <w:color w:val="000000"/>
          <w:sz w:val="24"/>
          <w:szCs w:val="24"/>
        </w:rPr>
        <w:t>În momentul când mi s-a adresat. A f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cut-o privindu-m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ochi cu o bucurie u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or de identificat. Nu ne-am desconspirat. Aveam am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>ndoi mult prea mul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experien</w:t>
      </w:r>
      <w:r>
        <w:rPr>
          <w:rFonts w:cs="Cambria" w:ascii="Cambria" w:hAnsi="Cambria"/>
          <w:b/>
          <w:color w:val="000000"/>
          <w:sz w:val="24"/>
          <w:szCs w:val="24"/>
        </w:rPr>
        <w:t>ţ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ca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v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m o asemenea gre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eal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 xml:space="preserve">Corneliu Cara: </w:t>
      </w:r>
      <w:r>
        <w:rPr>
          <w:rFonts w:cs="Bookman Old Style" w:ascii="Cambria" w:hAnsi="Cambria"/>
          <w:b/>
          <w:color w:val="000000"/>
          <w:sz w:val="24"/>
          <w:szCs w:val="24"/>
        </w:rPr>
        <w:t>De ce atâta pruden</w:t>
      </w:r>
      <w:r>
        <w:rPr>
          <w:rFonts w:cs="Cambria" w:ascii="Cambria" w:hAnsi="Cambria"/>
          <w:b/>
          <w:color w:val="000000"/>
          <w:sz w:val="24"/>
          <w:szCs w:val="24"/>
        </w:rPr>
        <w:t>ţă</w:t>
      </w:r>
      <w:r>
        <w:rPr>
          <w:rFonts w:cs="Bookman Old Style" w:ascii="Cambria" w:hAnsi="Cambria"/>
          <w:b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Doamna de Beaumont: </w:t>
      </w:r>
      <w:r>
        <w:rPr>
          <w:rFonts w:cs="Bookman Old Style" w:ascii="Cambria" w:hAnsi="Cambria"/>
          <w:b/>
          <w:color w:val="000000"/>
          <w:sz w:val="24"/>
          <w:szCs w:val="24"/>
        </w:rPr>
        <w:t>Sub acoperi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ul vilei lui Tester, al acestui iscusit spion al ultimului 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zboi mondial </w:t>
      </w:r>
      <w:r>
        <w:rPr>
          <w:rFonts w:cs="Baskerville Old Face" w:ascii="Cambria" w:hAnsi="Cambria"/>
          <w:b/>
          <w:color w:val="000000"/>
          <w:sz w:val="24"/>
          <w:szCs w:val="24"/>
        </w:rPr>
        <w:t>–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z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u, ar merita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-i consacr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 o carte! </w:t>
      </w:r>
      <w:r>
        <w:rPr>
          <w:rFonts w:cs="Baskerville Old Face" w:ascii="Cambria" w:hAnsi="Cambria"/>
          <w:b/>
          <w:color w:val="000000"/>
          <w:sz w:val="24"/>
          <w:szCs w:val="24"/>
        </w:rPr>
        <w:t>—</w:t>
      </w:r>
      <w:r>
        <w:rPr>
          <w:rFonts w:cs="Bookman Old Style" w:ascii="Cambria" w:hAnsi="Cambria"/>
          <w:b/>
          <w:color w:val="000000"/>
          <w:sz w:val="24"/>
          <w:szCs w:val="24"/>
        </w:rPr>
        <w:t>, se adunau, din ini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ativa bogatului amfitrion, agen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 ai diverselor servicii de spionaj din Rom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>nia. Ca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pute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 forma o idee, a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compara vila lui Tester cu o </w:t>
      </w:r>
      <w:r>
        <w:rPr>
          <w:rFonts w:cs="Baskerville Old Face" w:ascii="Cambria" w:hAnsi="Cambria"/>
          <w:b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color w:val="000000"/>
          <w:sz w:val="24"/>
          <w:szCs w:val="24"/>
        </w:rPr>
        <w:t>bur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neag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askerville Old Face" w:ascii="Cambria" w:hAnsi="Cambria"/>
          <w:b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unde </w:t>
      </w:r>
      <w:r>
        <w:rPr>
          <w:rFonts w:cs="Baskerville Old Face" w:ascii="Cambria" w:hAnsi="Cambria"/>
          <w:b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color w:val="000000"/>
          <w:sz w:val="24"/>
          <w:szCs w:val="24"/>
        </w:rPr>
        <w:t>vindeai</w:t>
      </w:r>
      <w:r>
        <w:rPr>
          <w:rFonts w:cs="Baskerville Old Face" w:ascii="Cambria" w:hAnsi="Cambria"/>
          <w:b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sau </w:t>
      </w:r>
      <w:r>
        <w:rPr>
          <w:rFonts w:cs="Baskerville Old Face" w:ascii="Cambria" w:hAnsi="Cambria"/>
          <w:b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color w:val="000000"/>
          <w:sz w:val="24"/>
          <w:szCs w:val="24"/>
        </w:rPr>
        <w:t>cump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rai“ inform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i. Printre spioni se num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rau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invit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 nevinov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, care erau departe de a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ti cu ce se ocupa durduliul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bonomul doctor Tester. F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voia lor, dar prin gr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a gazdei, deveneau figuran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 care,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ntr-un fel sau altul,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greuiau activitatea serviciilor de contrainform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Corneliu </w:t>
      </w:r>
      <w:r>
        <w:rPr>
          <w:rFonts w:cs="Bookman Old Style" w:ascii="Cambria" w:hAnsi="Cambria"/>
          <w:color w:val="000000"/>
          <w:sz w:val="24"/>
          <w:szCs w:val="24"/>
        </w:rPr>
        <w:t>Cara</w:t>
      </w:r>
      <w:r>
        <w:rPr>
          <w:rFonts w:cs="Bookman Old Style" w:ascii="Cambria" w:hAnsi="Cambria"/>
          <w:bCs/>
          <w:color w:val="000000"/>
          <w:sz w:val="24"/>
          <w:szCs w:val="24"/>
        </w:rPr>
        <w:t>: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Într-ade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, 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fascineaz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figura lui Tester, dublu spion, da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nu chiar triplu, care a g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sit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tre anii 1940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44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Bucur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i un loc atât de favorabil activi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i 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oamna de Beaumont</w:t>
      </w:r>
      <w:r>
        <w:rPr>
          <w:rFonts w:cs="Bookman Old Style" w:ascii="Cambria" w:hAnsi="Cambria"/>
          <w:bCs/>
          <w:color w:val="000000"/>
          <w:sz w:val="24"/>
          <w:szCs w:val="24"/>
        </w:rPr>
        <w:t>: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a orice mare spion nazist, a fost in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al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pion britanic.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nu 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ontrazic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, e 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erea m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orneliu Cara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: Doam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, eroul meu preferat tot Radu Doin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m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e. De aceea, trec peste Tester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treb: Unde 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g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it tot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acel cadru intim pentru a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t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ln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sigura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oamna de Beaumont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: La Sinaia. Hotelul „Palas“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/>
          <w:color w:val="000000"/>
          <w:sz w:val="24"/>
          <w:szCs w:val="24"/>
        </w:rPr>
        <w:t>spune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ceva? Mai întâi am plecat eu </w:t>
      </w:r>
      <w:r>
        <w:rPr>
          <w:rFonts w:cs="Bookman Old Style" w:ascii="Cambria" w:hAnsi="Cambria"/>
          <w:b/>
          <w:color w:val="000000"/>
          <w:sz w:val="24"/>
          <w:szCs w:val="24"/>
        </w:rPr>
        <w:t>la Sinaia. Pe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ur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 venit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el. Hotelul ne convenea la am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oi, pentru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oseda un pasaj subteran, care-l unea de cazinou. Am ocupat, se î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lege, camere separate. Dar de întâlnit, ne întâlneam pe teritoriul altei camere. De fiecare d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lta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ar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-l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d: se apropia de min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timp ce eu jucam la rule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-m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optea nu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rul </w:t>
      </w:r>
      <w:r>
        <w:rPr>
          <w:rFonts w:cs="Bookman Old Style" w:ascii="Cambria" w:hAnsi="Cambria"/>
          <w:b/>
          <w:color w:val="000000"/>
          <w:sz w:val="24"/>
          <w:szCs w:val="24"/>
        </w:rPr>
        <w:t>camerei.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e-am întâlnit în felul acesta trei dimin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la </w:t>
      </w:r>
      <w:r>
        <w:rPr>
          <w:rFonts w:cs="Bookman Old Style" w:ascii="Cambria" w:hAnsi="Cambria"/>
          <w:b/>
          <w:color w:val="000000"/>
          <w:sz w:val="24"/>
          <w:szCs w:val="24"/>
        </w:rPr>
        <w:t>rând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De ce dimin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le? Pentru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no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le apa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neau cazinou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orneliu. Cara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: Doam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, cum explic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acest paradox sau mai exact cum trebuie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explic eu cititorilor mei faptul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un of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r at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t de versat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de matur ca Radu Doin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, of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er activ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cadrul Biroului 2, vi se de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nui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Doamna </w:t>
      </w:r>
      <w:r>
        <w:rPr>
          <w:rFonts w:cs="Bookman Old Style" w:ascii="Cambria" w:hAnsi="Cambria"/>
          <w:bCs/>
          <w:color w:val="000000"/>
          <w:sz w:val="24"/>
          <w:szCs w:val="24"/>
        </w:rPr>
        <w:t>de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Beaumont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: D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am mai discutat pe tema asta, revenirea asupra subiectului nu 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indispun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, ca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fiu dreap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la ca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t,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m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sc nedumerirea dumneavoast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acea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ordine de idei, trebuie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clar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maiorul Medoiu nu numai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era la curent cu tainicele noastr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t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lniri, ba l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curaja, dirij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u-le. Devenisem pentru Medoiu – termenul su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n auzul, dar n-am încotro – un „canal“ prin care se scurgeau anumite inform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i spre Apus, iar de acolo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re ali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,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c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tre cei Patru Mari care,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realitate, la ceasul acela al istoriei, erau trei, se f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cea un schimb de inform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i.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reamintesc de enigmaticul dr. Roessler din Elv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a, care, fiind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contact cu o importan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ur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 la Marele Cartier al lui Hitler, nu era altceva decât un dispecer de inform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i pentru coal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a antihitleri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Corneliu Cara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: 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 e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În 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stenograme </w:t>
      </w:r>
      <w:r>
        <w:rPr>
          <w:rFonts w:cs="Bookman Old Style" w:ascii="Cambria" w:hAnsi="Cambria"/>
          <w:b/>
          <w:color w:val="000000"/>
          <w:sz w:val="24"/>
          <w:szCs w:val="24"/>
        </w:rPr>
        <w:t>exis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referiri la Roessler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la acea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roble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oamna de Beaumont</w:t>
      </w:r>
      <w:r>
        <w:rPr>
          <w:rFonts w:cs="Bookman Old Style" w:ascii="Cambria" w:hAnsi="Cambria"/>
          <w:bCs/>
          <w:color w:val="000000"/>
          <w:sz w:val="24"/>
          <w:szCs w:val="24"/>
        </w:rPr>
        <w:t>: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Nu s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p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din vedere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Radu m-a iubit,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reprezentam pentru el singura fii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eia i se putea de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nui. Nu trebuie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leg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de aici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mi servea toate secretele pe ta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a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f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ful unui serviciu de spionaj, 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coci pentru spionii mei forme variate de defulare, de des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rcare. Am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 vedere nu obiectivul actului de spionaj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 astea se descar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e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 paginile unor rapoart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, ci impresiil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senz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ile t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te, spaimel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bucuriile lor, amorurile lor ascunse sau f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. Un spion, – de orice calibru ar fi el – simte puternic nevoia, sub a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area activi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lor sale subterane,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ovesteas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,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turiseas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. Dar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este strict interzis s-o fa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. Un spion, nici 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car neveste-si, oricâ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credere ar avea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ea, nu i se poate contesa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 aceea nu 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uta pentru age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i mei psihanal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ti, ci pur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simplu n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e supape. Ceva ase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tor cu un </w:t>
      </w:r>
      <w:r>
        <w:rPr>
          <w:rFonts w:cs="Bookman Old Style" w:ascii="Cambria" w:hAnsi="Cambria"/>
          <w:color w:val="000000"/>
          <w:sz w:val="24"/>
          <w:szCs w:val="24"/>
        </w:rPr>
        <w:t xml:space="preserve">vomitorium… 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Poft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, domnilor, d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vom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, d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din voi afa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tot ce si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nevoia,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 depozitarea acestor reziduuri am eu grij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. Chiar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convorbirile noastre reprezin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entru mine o des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care. Numai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, prin pactul nostru, d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depozitare a reziduurilor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n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grijim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mpreu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Înainte în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 a intra în subiectul propriu-zis, 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vrea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trag ate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a asupra persoanei cu numele de Reinhard Gehlen; a fost, f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oia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, o personalitate marcan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 vremurilor noastre. Istoricii de m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ne ai serviciilor de spionaj,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descrierea personali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i lu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a rolului jucat de el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 timpul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du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el de-al doilea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zboi mondial se vor lovi de mari obstacole, de cele mai multe ori create chiar din ordinul „generalului cen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u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. 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refer la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le scris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 Occident, c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Est, care ameste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mici ade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uri cu mari neade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uri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-a creat astfel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 jurul </w:t>
      </w:r>
      <w:r>
        <w:rPr>
          <w:rFonts w:cs="Bookman Old Style" w:ascii="Cambria" w:hAnsi="Cambria"/>
          <w:b/>
          <w:color w:val="000000"/>
          <w:sz w:val="24"/>
          <w:szCs w:val="24"/>
        </w:rPr>
        <w:t>„gene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alului cen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u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o ade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legend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, su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nu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f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ontenire. Ei bine, tocmai cu acest Reinhard Gehlen, pe atunci locotenent-colonel, i-a fost dat lui Radu Doin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e întâlneas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în toamna lui 1942…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trag ate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a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v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fi nevoit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arcurg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o bibliografie cam bog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rivind vi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activitatea lui Gehlen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Corneliu Cara: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foarte mu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umesc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m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atorat da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v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sprijin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al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uirea bibliografie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Precizarea scriitorului Corneliu Cara: „În realizarea capitolelor ce vor urma, consacrate „Agentului B-39“, autorul a mai folosit pe lân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ursele documentare ale doamnei de Beaumont, documentele convorbirilor cu regretatul general-locotenent (r) Belcea, carnetul cifrat al maiorului Medoiu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efan, precum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bibliografia de specialitate, inclusiv memoriile lui Reinhard Gehlen, a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ute imediat du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rea acestuia la pensie. Autorul mai atrage ate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a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ic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unea artisti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ju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 un rol primordial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realizarea acestui ciclu de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, conside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orice ase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ar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tre unele personaje fictiv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ele reale nu este de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mp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oare.</w:t>
      </w:r>
    </w:p>
    <w:p>
      <w:pPr>
        <w:pStyle w:val="Subtitle"/>
        <w:rPr>
          <w:sz w:val="24"/>
        </w:rPr>
      </w:pPr>
      <w:bookmarkStart w:id="23" w:name="bookmark26"/>
      <w:bookmarkEnd w:id="23"/>
      <w:r>
        <w:rPr>
          <w:sz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De mai bine de dou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zile, Reinhard Gehlen,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eful sec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ei Fremde Heere Ost, se lupta cu o indispoz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e ivi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d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e i se adusese la cuno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n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generalul Halder, respectabilul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u protector, fuses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locuit de la conducerea Marelui Stat-Major, în urma unui conflict cu Führerul. Nu era o simp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locuire de ruti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 unui general cu un alt general, stat-majorist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el, dict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comandantul suprem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un moment de enervare sau de criz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autoritate, ci una cu sensuri militare profund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u implic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 grave, previzibile, da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riveai ceva mai atent harta oper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lor din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it. Iar Reinhard Gehlen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ainte de toate, fusese of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r de stat-major, colaborator apropiat al generalului Halder, remarcându-se, mai ales în timpul elabo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i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i Barbarossa“;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a dec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it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oarte bine o ha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riunde s-ar fi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t ea, la Marele Cartier de la Rastenburg sau în propri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cabinet din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rile Angerburgului. Din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te harta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locuirea generalului Halder interveni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moment cu totul nepotrivit, când Führerul s-ar fi cuven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i i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onsid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experi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zeze mai mult ca ori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pe capacitatea de sint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celui pedepsi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 pe ideile sale spontane, sugerate, cu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 Führerul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lau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r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e Sfânta Provid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lui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el c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templ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 pe care Gehlen le prime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tenire, ziu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oaptea, de la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i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 afl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lini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 fronturil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la a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infilt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patele inamicului conturau pe ha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de la o 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alta, atunci de la 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o </w:t>
      </w:r>
      <w:r>
        <w:rPr>
          <w:rFonts w:cs="Bookman Old Style" w:ascii="Cambria" w:hAnsi="Cambria"/>
          <w:color w:val="000000"/>
          <w:sz w:val="24"/>
          <w:szCs w:val="24"/>
        </w:rPr>
        <w:t>zi la alta, o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, din 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 mai primejdi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ntru trupele germa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liat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ud, exact acolo unde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ieri p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rea definit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r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lor era imin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se cocea un buboi imens, care pun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imejdie întregul efort de p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unci al Wehrmachtului. Nu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par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irea manifes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O.K.W. era înt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concep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tac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strateg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comandantului suprem. 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În </w:t>
      </w:r>
      <w:r>
        <w:rPr>
          <w:rFonts w:cs="Bookman Old Style" w:ascii="Cambria" w:hAnsi="Cambria"/>
          <w:color w:val="000000"/>
          <w:sz w:val="24"/>
          <w:szCs w:val="24"/>
        </w:rPr>
        <w:t>realitate – Gehlen era unul dintre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ii superiori care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u prea bine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ul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Halder, partizan al teoriilor lui Klausewitz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xprimase mai de mult insatisf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un complex de idei politico-militare ale Führerului, care abia acum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u, la o sc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oar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i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nocivitatea. Sufereau de pe urma acestor idei nu numai zonele ocupate ale Rusiei sovietice, 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oralul bravului soldat german.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eaproape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de la O.K.W.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de la F.H.O., sinuosul dialog dintre Hitle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Halder, Gehlen refuza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maginez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a veni o zi când atotputernicul Führer, comandant suprem al Wehrmachtului, va semna un ordin de înlocuire a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lucitu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f al Marelui Stat-Major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or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intim aprecia h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ea Führerului ca o jignire adu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gului corp de generali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i Halder, prin talent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apacitatea sa, întruchipa re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rea armatei germane sub un nou steag politic, care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opuse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redea Germaniei demnitatea sa 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rb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tratatele de la Versaille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rianon.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n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ni de umil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, generalii germani descoperi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în persoana fostului caporal Adolf Hitler f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poli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h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a armatei un plan cut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. Capitularea Fr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i, precu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bligarea inamicului înfrânt de a semna la Réthodes actul supunerii necond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te, victoriile fulg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are din nord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udul Europei reprezentau cea mai 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v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ogramul politic al celui de-al treilea Reich ctitorit de Hitler se contopise armonios cu planurile militare ale armatei germane re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cu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u e treaba 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 militarilor, sus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a Hitle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va ani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ocupe ce fel de regimuri politice vor impun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vi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r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Poloni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r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s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hoslovacia. De acest pachet de probleme politic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i ocupa Eu, Führerul, care, prin programul partidului meu, voi r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a Germania la loc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de frunte. Misiunea 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 militarilor, 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Blitzkriegurile mele.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mintirile îi accentu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 Gehlen starea depres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Ar fi fugit de ele undev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irol sau în frumus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 peisajului patriarhal din Bavaria, pentru a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odihni nerv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 pe deplin judecata luci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Dar un asemenea act ar fi echivalat cu o dezertare r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venimentele de pe front,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ele din spatele frontulu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condamn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loc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 apar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cabinetului c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l organiza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a din b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le-tip ale comandamentul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, instal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rile de r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oase ale Angerburgului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pte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 xml:space="preserve">corp la corp“ cu gândurile. Sub supravegherea respectabililor generali Halde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Häusinger, el, Gehlen, pe atunci un simplu maior talentat, împlinise „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 Barbarossa“ cu ideile sale inedite. Efectuase ze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ute de calcule, pr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se aproape totul pe un front unic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istori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boiului, de la Marea Nordu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Marea Nea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mensiune 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u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nesf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are de excitare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mereu descoperea pe ha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nen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ele sale anexe nu numai dimensiunea moder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Germaniei re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cute, 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 aceea a propriei gândiri. Desigur, meritul de a fi luat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sin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revenea exclusiv generalului Halder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uia, chi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în cond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 dizg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i, nu put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redincio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ecuno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r. Calculase deci totul, ia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zorii zilei de 22 iunie 1941, la ora 3,25, tot ce se urnise simultan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formida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fi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un front de mii de kilometri, i se dator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ui. Un singur 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unt 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ase calculelor sale: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, Halder va propun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numi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 al F.H.O., pu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-l astfe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de a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 Biroul de 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al Marelui Stat-Major. Abia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l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u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mintea sa disciplin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mari analiz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inteze,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unsese semnifi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aceste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r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dar, Halder a fos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locui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 izbut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convi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F</w:t>
      </w:r>
      <w:r>
        <w:rPr>
          <w:rFonts w:cs="Baskerville Old Face" w:ascii="Cambria" w:hAnsi="Cambria"/>
          <w:color w:val="000000"/>
          <w:sz w:val="24"/>
          <w:szCs w:val="24"/>
        </w:rPr>
        <w:t>ü</w:t>
      </w:r>
      <w:r>
        <w:rPr>
          <w:rFonts w:cs="Bookman Old Style" w:ascii="Cambria" w:hAnsi="Cambria"/>
          <w:color w:val="000000"/>
          <w:sz w:val="24"/>
          <w:szCs w:val="24"/>
        </w:rPr>
        <w:t xml:space="preserve">hrer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punea Gehlen pentru a treia 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mai bine de o j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te de 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use cabinet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lung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în lat, cu sim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ul 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tr-un momen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ltul cerul se va p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i pest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urea Angerburgului, strivindu-l. Ce va fi de acu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olo? La ce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? Ce va urma?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Euforia primelor luni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bo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 i se risipise de mult din suflet; în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ia pentru Moscova, rusul silise trupele german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interpreteze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idoma drama ost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lor lui Napoleon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stfel Gehle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state cum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Barbarossa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ria sa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modifica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Blitzkriegul sucomba de la o et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alta. Din momentul acesta – de ce n-ar recuno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? </w:t>
      </w:r>
      <w:r>
        <w:rPr>
          <w:rFonts w:cs="Baskerville Old Face" w:ascii="Cambria" w:hAnsi="Cambria"/>
          <w:color w:val="000000"/>
          <w:sz w:val="24"/>
          <w:szCs w:val="24"/>
        </w:rPr>
        <w:t>—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t a fi formulate la O.K.W. noi î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, cam s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jenitoare, cu privire la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ul po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l de lu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 inamicu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Gehlen se opri ostenit la masa de lucru;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ise brusc din pricina unei insufici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 hepatice pe c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o trat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cces. Cu tot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r, och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un dosar sub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re cu coperte verzi. Desl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la dist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nume scris cu creion albastru d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 unui iscusit caligraf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 xml:space="preserve">Cpt. Robert Iamandi zis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u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t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 de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 Printr-o n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oc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de ide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inti ce ecou s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nise la Marele Cartier de la Vi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memoriul adresat ma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lului Antonescu d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e generalul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 Iacob Iacobici. Nu era un simplu memoriu, ci un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at rechizitori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otriva partic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i pe mai departe a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ei l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 contra Rusiei sovietice. Era cam prin februarie sau marti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amiralul Canaris sosise la Vi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cu o copie a memoriului lui Iacobic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 timp demis de ma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lul Antonescu de la conducerea Marelui Stat-Majo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Generalul Halder,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intea Gehlen, nu tratase cu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r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cumentul provenit de la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parcursese în câteva rându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ubliniase cu un creion 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ob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nuia, acele idei care meritau a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. Actul generalului român îl impresionase adânc: memoriul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ea nu numai personalitatea remarca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autorului, 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opinii realis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n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cu privire la psihologia ost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u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inte de a trimite documentul spre a fi clasat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ai amintea Gehlen, generalul Halde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base p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ful Abwehrului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e crezi, dragul meu Wilhelm, ne putem bizui pe un aliat cu o asemenea psihologie?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iralul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ese cu ironia-i m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: „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cobici, ca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 ce e, sus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st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 lui nu supo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smuls de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i 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rimis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pte pentru a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, la dracu-n praznic, nu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 de ce noi am avea o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re.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tunci trecu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mpanii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pr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v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v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boiul era departe de a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eia,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la un moment dat,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t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iluzia victoriei. Septembrie intra în ultima sa dec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iar pe harta 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or se contura, ce-i drept, vag, dar, unui militar de cari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l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upte, nu put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scape acest semn, spectrul unei mari primejdii. O n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mpanie er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re, ultima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asigurase Führerul. Campania de to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Stalingrad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! Iar pe dir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apropiatei ofensive se afla, cu misiunea de a-l înlocui pe ost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 italian, ost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, cel descris atât de meticulos în datele sale caracterologice de fost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f al Marelui Stat-Major al armatei române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brusc, Gehlen se pomen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-se cu un interes aparte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Oare nu cumva actul generalulu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stimula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 Halde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frunt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ine, pe Führer, exact pe terenul concep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lor lui militaro-politice, teren pe care acesta se considera imbatabil?“ Halder atacase planul strategic propus de comandantul suprem, demonstrând indirect precaritatea gândirii lui militare, invocându-l pe Klausewitz; ataca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olitica administrat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eritoriile ocupate, demons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a indisolu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tre ceea ce se petrec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spatele frontu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oralul 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t al militarului german din lini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i. Hitler nu-i suportase criticile, le apreciase ca fiind defetis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ezagregan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l schimbase din fun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e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tez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la Marele Cartier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zul lui Halder, complexele de inferioritate ale Führerului 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u invers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lte cazuri: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 organic nevo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ai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s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Un gust amar îi u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Gehle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chimonosi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, s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b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se. Coma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cretarei un ceai de plante cu mie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h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rezolvarea problemelor curente ale zilei, s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biro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rase spre el dosaru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ulu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Robert Iamandi, zis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M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t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 Prima f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prezenta o sint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maiorului Brauner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ful Grupului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Walli 3-sud“, care, la indi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le ultrasecrete ale lui Gehlen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xtinsese activitatea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avea apro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le de rigoare ale lui Canari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chellenberg, în afara frontului, pe teritoriul Români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l Bulgarie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e fapt, F.H.O.-ul luase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„M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t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de re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ele 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nilor de spionaj ale acestuia dato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, schimburilor de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pr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erile bilaterale. Copiile unor documente expediate de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 nu indicau sursa, nici nu erau obli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f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Dar valoarea documentelor indicase Comandamentului F.H.O.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iroul 2 de la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se bucura de contrib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 unui spion inteligent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n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, cu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Portugali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pania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area de o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din Italia. Evalu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rapoarte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ocumentele trimise de Biroul 2, Gehlen ajunsese la câteva concluzii, 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or valoare se cerea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imp: a)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 furnizate de spionul român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veau surse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zone ale Europe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re s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contrainformat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F.H.O.-ului nu avea cu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ici calitatea de a 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ca regulamentul de fun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onare, i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ful F.H.O.-ului, din considerente nebuloase chi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entru el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l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se justifica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colaboratorilo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 aprop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>, nu voia deocam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aportez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filor de la O.K.W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bwehrului exis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spionulu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. b) Rapoartele în copie ale neidentificabilului agent român, expediate de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prin curier german la Angerburg, erau boga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ate privind activ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olitic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iplomatice.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de mult, F.H.O.-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ales locotenent-colonelul Gehlen nu prea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oveau asupra unor asemenea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. De la o vrem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ehlen, dintr-un considerent pe care nu-l explicase n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ui, nu numa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sista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acorde a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nilor diplomatice ale unor partide de o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din Europa ocup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i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ulisele 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rilor iberice, dar trecuse camuflat la exploatarea acestor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.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fi aflat oare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i noua sa preocupare? Sau pu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implu la mijloc nu era vorba decât de o sim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incid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? c) Ar fi mai mult decât util pentru F.H.O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obiectivele sale mai apropiate sau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e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ate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izbut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ge 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vo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lor pentru o colaborare cu curajosul spion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vo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lor nu fuses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g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hiar de la primele schimburi de scrisori. Nici Gehlen nu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se atingerea obiectivului din primul foc.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dez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ui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indicativ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u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t.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ar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Gehle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xprimase dor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de a-l cuno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felicita personal pe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u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t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l se h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âse, în fine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comunic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ul lor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ul Robert Iamandi, est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ulit de dor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sa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 xml:space="preserve">N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im, scriau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i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sconspi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ine, identitatea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rului nu numai pentru a onor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le rel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le noastre, d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nt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otivele conjuncturale ne obli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readucem pe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u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t</w:t>
      </w:r>
      <w:r>
        <w:rPr>
          <w:rFonts w:cs="Bookman Old Style" w:ascii="Cambria" w:hAnsi="Cambria"/>
          <w:color w:val="000000"/>
          <w:sz w:val="24"/>
          <w:szCs w:val="24"/>
        </w:rPr>
        <w:t xml:space="preserve"> în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mirea acestui mesaj, Gehlen nu ezita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ansm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or a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i lui, ce activau pe teritoriul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e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fara or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or acorduri, ordinul de a da cu orice p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urm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itanului Robert Iamandi, revenit </w:t>
      </w:r>
      <w:r>
        <w:rPr>
          <w:rFonts w:cs="Bookman Old Style" w:ascii="Cambria" w:hAnsi="Cambria"/>
          <w:iCs/>
          <w:color w:val="000000"/>
          <w:sz w:val="24"/>
          <w:szCs w:val="24"/>
        </w:rPr>
        <w:t>în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România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bine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s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rea comuni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 corespundea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ului. Rapoarte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hestiune primite de la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, via Sofia, cuprindeau un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cel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uns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O sur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redere de la S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a II-a a Marelui Stat-Major afi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apa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Biroului 2, a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i nume n-a put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stabilit, a revenit din 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rile iberice la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abs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elung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ascuns, spre reface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instruir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v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zona mu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lor Semenic.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u urmat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va convorbiri preliminare cu românii, în cadru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ora ac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a au acceptat ideea inv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itanului Iamandi la Angerburg, deoarece de-acu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 dore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u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at </w:t>
      </w:r>
      <w:r>
        <w:rPr>
          <w:rFonts w:cs="Bookman Old Style" w:ascii="Cambria" w:hAnsi="Cambria"/>
          <w:color w:val="000000"/>
          <w:sz w:val="24"/>
          <w:szCs w:val="24"/>
        </w:rPr>
        <w:t xml:space="preserve">în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Expli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, ce-i drept, l-a cam indispus pe Gehlen, dar nu l-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iar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per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ul scop al aducerii spionulu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log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, scop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t numai de el, va fi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tins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Tot studiind firavul dosar, ochii lui Gehlen se opri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nou asupra acelui dreptunghi, unde, de obicei, se aflau anexate fotografiile din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in profil ale agentului. Locul era gol. Din acest punct de vedere dosarul suferea de o gra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c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Una din marile lui s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iciuni era de a studia cu mig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zionomia necuno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lor cu care urm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i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-a face. Fruntea s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ali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uci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e cale de a deveni pl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ru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,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b 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rea acestui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.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dar,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asigura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u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t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conspirativitate aproape perfec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alificativ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lt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criminal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i nu cre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ideea crimei perfecte, tot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Gehlen nu credea în conspirativitatea perfec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spionilo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De pe dosar privirile i se mut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imensa ha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or, pentru a redescoperi, dincolo de Don, conturul acelui spectru primejdios – Stalingrad. „În cond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le acestea,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ehlen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ulci cu o 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ceai amarul fabricat de ficat, cum va re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ul Robert Iamandi la propunerile mele?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l put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hipui pe Robert Iamandi zis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u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t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ecând din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spre Prusi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i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l fi adu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h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spre a-i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Frontului de sud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va luni, victori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 de la Harkov re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se marile sper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. Ochii lui Hitle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uc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r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i, fasci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-i c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mu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or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generalii Marelui Cartier General, iar ofensivele din iul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ugust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eau a da definitiv dreptate planului strategic al Führerului: izolarea Moscov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 nordului Rusiei de g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rul Ucrainei, de stepa calm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b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fine, de Caucaz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aga zo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trolif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Caspicei.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vol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iilor, sf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ul lui august ar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semn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f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ul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ui. E drept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tegul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 operative ale h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lor ajunse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Volg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la Stalingrad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tepa cub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ucaz, dar d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zenia rusului sporea necontenit, iar chemarea propagandei bol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vice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ciun pa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poi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venise arma lui secr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t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inia Frontului din sud. A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rusului deveni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eptembrie, cu zilele sale din 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e mai scur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 nop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le din 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e mai lungi. Ritm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i 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ntinu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fiece zi, dese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la flancul s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 al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ului de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ie aripile unei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prevestitoare de dezast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Ori de câte ori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privirile spre ha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sl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a acele aripi uri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negre, Gehlen 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edea aievea, strângându-se brusc, cu o for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trivind cu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r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dar mai ales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tot c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aza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i lo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Perspectiva unei posibile catastrofe îl înfric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mediat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a cum pe cerul gurii i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indea amarul fiere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Da, de pe ha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se din nou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l tacticostrategic al F</w:t>
      </w:r>
      <w:r>
        <w:rPr>
          <w:rFonts w:cs="Baskerville Old Face" w:ascii="Cambria" w:hAnsi="Cambria"/>
          <w:color w:val="000000"/>
          <w:sz w:val="24"/>
          <w:szCs w:val="24"/>
        </w:rPr>
        <w:t>ü</w:t>
      </w:r>
      <w:r>
        <w:rPr>
          <w:rFonts w:cs="Bookman Old Style" w:ascii="Cambria" w:hAnsi="Cambria"/>
          <w:color w:val="000000"/>
          <w:sz w:val="24"/>
          <w:szCs w:val="24"/>
        </w:rPr>
        <w:t>hrerului. Un alt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 tind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i ia locul, cel al generalului Halder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Mai ex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are vreo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re?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ba Gehlen din 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e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unecat. Oare dezastrul mai poate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iedicat? Ex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junc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n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 al meu? Al serviciului pe care-l conduc? Cu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pot afl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mai cu se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u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pot aduce pe harta marilor 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?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tinse mân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idice paharul cu ceai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, prin dictafon, Greth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anu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osi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pe front sintezele celor trei centre de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din subordine.</w:t>
      </w:r>
    </w:p>
    <w:p>
      <w:pPr>
        <w:pStyle w:val="Subtitle"/>
        <w:rPr>
          <w:sz w:val="24"/>
        </w:rPr>
      </w:pPr>
      <w:bookmarkStart w:id="24" w:name="bookmark27"/>
      <w:bookmarkEnd w:id="24"/>
      <w:r>
        <w:rPr>
          <w:sz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În avionul cu care zburam spre Königsberg e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 maiorul Sommer, trimisul special al F.H.O.-ului, eram singurii pasageri. Î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la decolare, de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fi fos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a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oi ne-am cufund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niversul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rilor noastre. Probabi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ommer vo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lase mie i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tiva convers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i. E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m nevoia de a sta de vo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me de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ri, de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fi fost provocate de huruitul motoarelor.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ea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inte de a fi devenit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B-39“, a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rit mult, l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emnul tutorelui meu care do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mine un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bat cu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o min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corp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s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apo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la cel al generalului Petrescu,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ului de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B-39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 Generalul nu-mi dez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lui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 sale. În schimb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uraja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resc peste hotare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Plim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te,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ete! Deschide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ochii, descop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m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sc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lte popoare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ise el. Obser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e obiceiurile, datinele! Plim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te prin cartierele aristocratice, dar b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in cel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famate!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e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, consemn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observ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, impresiile! Unde nu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iei note, memor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 Tot visez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v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 gazetar.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ez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fie de folos.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dar, vre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c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cutreierat lumea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hiar mi-a fost de folos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în gaz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le spionajului. De pil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ermania a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r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vrem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nici nu visa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i fi acreditat la Berlin ca at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t de p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le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amintesc din ace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i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Heidelbergul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ermeca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-a lipsit mul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devin student. Într-un cuvânt, trecând în rev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tapele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perioadei mele germanice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t exprima astfel, cre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ex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nd prin ca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fi trecut. Prusi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e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a 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at. De ce,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. Nu po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mi explic. S-ar putea ca acest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fi exercitat asupra mea nicio atr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. Nic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r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ne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lichida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oridorul polonez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la Meme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anzig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doctorul Otto Dietrich organizase pentru at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de p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respond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ni o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ie de documentare prin Prusia, n-am fost atras de mirajul acestui voiaj. Desigur, Königsbergul îmi spunea ceva, dar nu într-atât încâ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pasiunea mea turis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cum, i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zbor spre Prusia. Cu trimisul personal al lui Gehlen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ne, ca o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bsolut neces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: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mea, maiorul reprezenta un al doilea p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por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a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ap instructorii mei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orul Medoi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generalul Belcea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urile Prusiei ascundeau obiective militare majore: bunkerul lui Hitler de la Rastenburg, sediul complex al Marelui Cartier General, zonele fortificate din jurul Königsbergului. Desigur, O.K.W.-ul mai av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un sediu ceva mai avansat spre linia frontulu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rile Vi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i, dar Rastenburgul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ea sediul principal al lui Hitle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l Wehrmachtului. Studiind harta Prusiei, am stabili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ocalitatea Angerburg, îne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u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nde Fremde Heere Ost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vea cartierul general, se afla situ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departe de Rastenburg. Doar patruzeci de kilometri, nu mai mult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de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u pe Gehlen de Hitler, de fapt, nu de Führer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, ci de generalul Zeitzler, no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f al Marelui Stat-Maj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ui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era direct subordona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 t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rioada instruirii mel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isem la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credi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i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cu umor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cu ne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. Nu 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edeam lovindu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Brigadenf</w:t>
      </w:r>
      <w:r>
        <w:rPr>
          <w:rFonts w:cs="Baskerville Old Face" w:ascii="Cambria" w:hAnsi="Cambria"/>
          <w:color w:val="000000"/>
          <w:sz w:val="24"/>
          <w:szCs w:val="24"/>
        </w:rPr>
        <w:t>ü</w:t>
      </w:r>
      <w:r>
        <w:rPr>
          <w:rFonts w:cs="Bookman Old Style" w:ascii="Cambria" w:hAnsi="Cambria"/>
          <w:color w:val="000000"/>
          <w:sz w:val="24"/>
          <w:szCs w:val="24"/>
        </w:rPr>
        <w:t>hrerul SS Walter Schellenberg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acesta, bine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cuno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Alteor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a, ceea c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mintea mea, ducea la u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r 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u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i teribil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Fusesem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voluez pe scena prus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un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 invitat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u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mai relaxat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zitez tot ce mi se va propune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Königsbergul, poa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lte local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poate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... </w:t>
      </w:r>
      <w:r>
        <w:rPr>
          <w:rFonts w:cs="Bookman Old Style" w:ascii="Cambria" w:hAnsi="Cambria"/>
          <w:iCs/>
          <w:color w:val="000000"/>
          <w:sz w:val="24"/>
          <w:szCs w:val="24"/>
        </w:rPr>
        <w:t>P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n acest „poa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mi se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use 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parte de u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r 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nepr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te, hilare sau tragice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nusul meu va depinde numai de mine, de interpretarea ce le-o voi da pe lo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un gol de aer m-a smuls din s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soarea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rilor. L-am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 maiorul Sommer t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nd. Privirile noastre s-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nit, ne-am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mbit. Avion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chilibrase zbor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ea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l nu-mi dis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,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de o 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mine. Ar f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as cu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l brunet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obuz care explodase la câ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va metri de el nu l-ar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va secunde.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timp n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cotea chipiul, totul era în ordine. Când se descoperea î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ontrastul dintre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sa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bit te impresiona ne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. Fi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,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te ob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nuiai.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timp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l de propriile-mi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ri, luai i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tiva unei di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: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it, domnule maior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mi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mi printr-un zâmbet condescendent pentru întreb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otografia unei blonde care-i s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dea fotografului cu capul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t pe 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ul drept. Era o femeie ca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r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dar cei aproximativ treize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inci de ani o ajut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p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hiar lips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feminitate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A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n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at de opt ani! s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ri maior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m, mai scoase o fotografie: a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ului. Era leit ma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sa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e duc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orul?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b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d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 ce? se mi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orul meu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 zilnic nevast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pilul. Dato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mnului locotenent-colonel Gehlen, care es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un foarte fin psiholog: dumnealui 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ii din cadrul comandamentul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numai atunci po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a un randament maxim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cu familiile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i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Interesant…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re dreptate, contin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or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s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ederile comandantul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. Noi avem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boiul nostru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cuno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rea bine specificul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suntem chinu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 dorul de 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amili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sunt chinu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de exemplu, cei din lini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min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prea au fost probleme. Sunt prusac…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cu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rescu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umbinen.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uzit de Gumbinen? Nu?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mea e tot din Gumbinen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bucu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rusac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flatai eu. Since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un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fara unor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 generale despr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ul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mai nimi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universitate cele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un filosof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celebru, o catedr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stor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unde erau încoro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regii teuton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m la asta se rez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 mel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orul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at d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a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mi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mb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itor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se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b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de obicei unui copil, care, spunând pe de rost o poezie, 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va versuri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 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og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pronos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ommer. Programul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but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vizitarea Königsbergului… Trei zile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re vom pleca la Angerburg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in cabina pil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lor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n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ita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l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lab, cu pom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obrajilo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i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a de o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ntr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e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bec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rum spre toal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e vesti cu o 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vo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ener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b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 deasupra Poloni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, vom face la Lodz o pr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sc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Cea de-a dou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ltima urmând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Ia Va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vi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Escalele nu-mi spuneau nimic; doream fierbin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jung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mai repede la desti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r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ce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Era o vreme excel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zbor. Aveam, c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otdeauna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n dram de noroc. Avionul aluneca prin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duh lin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a multe goluri de aer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hurd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ur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rij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arg iar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i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erea care ne ferecas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i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u ce vom face drumul de la Königsberg la Angerburg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u o avion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veni prompt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ul maiorului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oi înnopta acolo?…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cred… în orice caz, vi s-a 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 pe t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rata vizitei un apartament la hotelul „Steaua nordului“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orb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mi despre ceva!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îndemnai eu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spre ce?…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spre orice do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spre Prusi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spre femeile Königsbergului…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Ooo, ce teme vaste! râse maiorul, iar obraji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 brun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urpur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. Despre femeile Königsbergului nu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t vorb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tinerarul nostru e mult prea scurt pentru o asemenea te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stfe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 primul semn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era deloc un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obtuz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ipuit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ceva, avea chi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repl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om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e femeile noastre le 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escope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ingur, sunt convin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r dez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i.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ictis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cumva drumul? se inte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rijorat de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si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alitate.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…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 doar ca timp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reped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plac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mt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ul sub picioare.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i-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i vorbi despre istoria Prusiei, 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dormi.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u sincer, efectul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a nu poa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istoria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ului respectiv, ci mai c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de povestito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Sommer râse prietenos.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orb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o ge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rfec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obser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 subit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io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cele discutate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unc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re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recierea sa avea la b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re pe care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fi formulat-o direct, ar fi sunat cam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Unde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înv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at germana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vorb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foarte corect?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r, eu, în priv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unor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uri, trebu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u foarte prudent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uit definitiv identitatea, biografia, drumurile mele prin Germania.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legendara cre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a Biroului 2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ul Robert Iamandi, avea cu totul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iografie. De aceea a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 ambiguu: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, domnule maior, v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v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l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uneori te supu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rf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nii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l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i astfe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voia.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Oricum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ucur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t timpul am sentimentu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sc un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, ci unul german. De aici o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nz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ciu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cu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i povestesc unui german istori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lt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st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a Germanie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mi veni, pe n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ptat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minte Caragia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ram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pe c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rog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o ia de la </w:t>
      </w:r>
      <w:r>
        <w:rPr>
          <w:rFonts w:cs="Baskerville Old Face" w:ascii="Cambria" w:hAnsi="Cambria"/>
          <w:color w:val="000000"/>
          <w:sz w:val="24"/>
          <w:szCs w:val="24"/>
        </w:rPr>
        <w:t>’</w:t>
      </w:r>
      <w:r>
        <w:rPr>
          <w:rFonts w:cs="Bookman Old Style" w:ascii="Cambria" w:hAnsi="Cambria"/>
          <w:color w:val="000000"/>
          <w:sz w:val="24"/>
          <w:szCs w:val="24"/>
        </w:rPr>
        <w:t>48. Zisei: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bord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tunci o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tinile popular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c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d, domnule Iamandi..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hiar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se, nu f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t, ci firesc, tr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getele prin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ul albi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ie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at lins peste cap. Sunt or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ean, prefer istori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O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, mi-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t dovada. L-am ascultat din 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 cu mai mult respect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, curând, mi-am dat seam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am ca tovar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zbor un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de cari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eligent, cult, poate chiar specializat în probleme de istorie. N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a cuvintele, frazele sale erau cur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, colorat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Uneori, Prusiei i se mai spune, cu sens peiorativ, le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ul militarismului german.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istoc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Prusiei au d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au Germaniei mari militari ai istoriei Germanie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-ar fi fost prea politicos din parte-m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cizez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Hitler, marele strateg al actualulu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boi mondial, era austriac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prusac. Am ocolit replica, afir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: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Pentru mine,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u de ce, formula Prusia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e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ul militarismului german înse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imul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, puternica fo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Königsbergului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despart de fo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i ore de zbor.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ând maiorul mi-a adus la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buram deasupra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i Baltic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vionul descrie un semicerc pentru a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i unghiul cel mai potrivit pentru aterizare, mi-am aruncat o privire prin hubloul din dreapta mea: cer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area se contope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tot cen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u, c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lipa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sc venind sub noi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ur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inse, de conifere, iar printre ele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rpuind ca 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uri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ose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uste. M-am uitat la ceas: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pusese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oncord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fusul orar al zonei,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a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mina zilei er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oarte putern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Mi-am exprimat nedumerirea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va mai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re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i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veselit maiorul Sommer. V-a obosit zborul?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icidecum, îl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i e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din poli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,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el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otoare ale avionulu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mai huruiau b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o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p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e în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am pus piciorul p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, 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erizasem pe un aeroport improvizat, de campanie, ca în vreme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. Nici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erog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i doar u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r de b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construite din panouri din lemn, cu care ost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Wehrmachtulu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zi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ritoriile ocupate din Europa. Asemenea unor jocuri de constru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pentru copii,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u repe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constituiau în dormitoare, birouri, popote, conform „schemelor de joc“. Am mai observat la cel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trem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 al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ului de zbor grupuri de camioane din care se î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u antene de radio-comuni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; mai mult ca sigu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rau destinate conducerii zborurilo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-a întâmpinat regulamentar tot un maior, purtând însemnele trupelor germane de uscat; cu mâna la chipiul înalt, dominat deasupra cozorocului de vulturul german al Reichului hitlerist, s-a recomandat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Sunt maiorul Martin Brauner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ul rel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or F.H.O, cu aliat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Sunt onorat, domnu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 Robert Iamandi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ina ca oaspete al nostru pe acest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un, binecu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at d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ri spirite germane: Friederich cel M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Immanuel Kant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bine venit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L-am ascultat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u cu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 la chipiu, mirat oarecum de introducerea celor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irite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urare de bun venit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esc pentru caldele cuvinte, am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uns eu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clar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onjur, domnule maior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mt onor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remde Heere Ost mi-a oferit privilegiul de 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ca pe acolo pe unde a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cat nobilii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uni ai Imperiului german… De pe acum sunt em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esc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ven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i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.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mesc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nt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num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ersoana maiorului Sommer un foarte agreabil camarad de drum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ând „solemnitatea“ a luat sfâ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, am fost condus la o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campanie; am predat cel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alize ale mele, iar maiorul Sommer m-a asigur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r ajunge la hotel la timp. Înainte de a urca în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m mai privit 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rul luminat bizar de un soare care asf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se de mult. Ai fi fos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lin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rezi, cuprin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orizonturile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va trebu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fi stric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ecanismul de ro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al Terr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din pricina asta, amurgul, cu luminozitatea-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umbra-i cunoscut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remeni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 ce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-am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at pe bancheta din spate, a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l de 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ne pe maiorul Brauner, lui Sommer revenindu-i locul din dreapt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feru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Braune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a scos chipi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-a pus pe genunchi. Avea un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ten, pie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at c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bine periat. L-am imitat; fruntea mi-era transpi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Dintre toate piesele uniformei, chipiul îl suportam cel mai greu, un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 calvar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ver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imba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spectuos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ul car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und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drul comandamentului lui Gehlen de rel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 cu Sud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i se adresase într-o român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 vici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Cs/>
          <w:color w:val="000000"/>
          <w:sz w:val="24"/>
          <w:szCs w:val="24"/>
        </w:rPr>
        <w:t>de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centul, de care nu avea cum 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a, al limbii germane. I-am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,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bind: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Fiind aici, pe meleagurile unde fiecare pia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vo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loria regilor teutoni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opu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sc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 nu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e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a astfe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ofe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nsa de a-m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og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vocabular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e a-m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lefui modesta ge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o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s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m încerc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u pe placul gazdelor, fl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-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momentul acela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am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am atins sau nu obiectivul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iecare cl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mi-a fost d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 printre prusaci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spir aerul Prusiei, m-am fer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atul de a-mi subaprecia interlocutorii. Î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am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i de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ntra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selec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in elita corpului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esc german: inteli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c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cu o profu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no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re a profesiunii lor militare.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oi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termine vicleniile protocolare sau diplomatice ale celor cu care veneau în contact.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es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ar fac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ie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ere c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ontact cu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m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og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esc vocabularul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e Brauner în rom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a apo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tinu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e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dresez chiar ru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intea ca, atunci când voi face o g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rec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atora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ehiculul militar pornise în vit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; avea arcuri  bune… Dar ni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seaua nu era de le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at, era perfect asfal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entru 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og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 limba,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vizi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r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i, nu se poate spun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m vizitat-o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Nu m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. Ne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a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ra foarte bine, pe cea reîntreg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 cea dezmemb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Maiorul Medoiu </w:t>
      </w:r>
      <w:r>
        <w:rPr>
          <w:rFonts w:cs="Bookman Old Style" w:ascii="Cambria" w:hAnsi="Cambria"/>
          <w:iCs/>
          <w:color w:val="000000"/>
          <w:sz w:val="24"/>
          <w:szCs w:val="24"/>
        </w:rPr>
        <w:t>îmi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se portret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: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einhard Gehlen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se parte din Biroul de 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al O.K.W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impul elab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i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i Barbarossa“. Lui Martin Brauner, în 39—40, i se încred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se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misiunea turis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 studia la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locului principale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e acce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a, calitatea drumuril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selelor, c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rile viitoarelor comandamente hitleriste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le cele mai propice pentru a asigura cu succes afluirea marilor un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 germane spre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a, apoi spre Balcani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Ju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m 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at ne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anii 1940—41, apreciase Medoiu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teza de afluire a motorizatelor lor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m fuse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ese cantonamentele, putem spun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rauner e un militar priceput. 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r Gehle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l-a ales drept colaborator principa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adrul F.H.O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cuvânt, Brauner e un stat-majorist capabil, dublat de un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de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capabil.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aiorul Martin Brauner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a mea, to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it elegant pe banch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u chipiul pe genunch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bea cu o poli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bine doz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; nici prea rece, nici prea cal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r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sem a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oi o parti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h, cu ochii le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co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care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care nu putea av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tdeauna efectul dorit de el sau de min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oseau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rpuia printr-o frum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re de pini, lov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b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de f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de metamorfozare a amurgului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rat, domnu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, obser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rauner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i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gere pentru starea ca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roi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ru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ufletul meu.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obosit?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, nu, am ripostat cu vioiciune, poate pentru a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eram obosit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impactul cu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ul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e asup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un efect neob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nui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un, poate cu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ul bizar e mai potrivi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ei doi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i s-au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t aproape simultan interes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urisirea mea. Maiorul Sommer s-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cit spre mine, iar Brauner n-a ezit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e: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ranj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ug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hestiune, ceva mai explicit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fost un idiot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-ar fi deranj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rea amfitrionului meu. Ce-i drept, nu prea sesizam originea interesului lor pentru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-numitul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efect ciudat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ceea ce nu m-a împiedic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esc ce am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moment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re am pus piciorul p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ul Prusiei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Vin din sud… Mi-am petrecut, în ultima vreme, zile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op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le prin zone ale Mediteran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le Atlanticului. (Anume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scape asemenea detalii.) Mi-e fi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lumina acelor 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muri, cu aer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lora specif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dului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dintr-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ordul: dintr-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obo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din avion, am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erul are un al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ros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mina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cerne altfel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etina o recep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tfel.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dierea 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ului, probabil dinspre Bal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al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r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maipomenind d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rea ce o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atem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m asta-i tot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aiorului i-a 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at un oftat sincer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, auzul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t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a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, la rându-i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uris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e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domnu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itan Iamandi, am intr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l de-al treilea an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bo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nu sunte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ra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ele din prima linie, cons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-am cam abrutizat.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umblat la un mecanism delicat. Ne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minti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peisaj unic, cu un cer, cu un soare, cu o lum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oprie firii noastr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m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esc pentru frumus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 sim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mintelor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O înfruntare direc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 doi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i de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apa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unor armate diferite poate fi compa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fe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hip. Compa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uneori subtile, alteori derizorii, cum era aceea pe care mi-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ui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omentul acela: doi boxeri ur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e ring, fiecare cu garda lui, studiindu-s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n f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misiunilor noastre, ne suspectam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ele mai inofensive fraze. Numa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u, neui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nicio cl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sfaturile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managerului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iam relaxat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Domnule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tia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sc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b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va de la no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tot repetase generalul Belcea. Ce anume nu ne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seam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vitarea unui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«</w:t>
      </w:r>
      <w:r>
        <w:rPr>
          <w:rFonts w:cs="Bookman Old Style" w:ascii="Cambria" w:hAnsi="Cambria"/>
          <w:color w:val="000000"/>
          <w:sz w:val="24"/>
          <w:szCs w:val="24"/>
        </w:rPr>
        <w:t>b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logul</w:t>
      </w:r>
      <w:r>
        <w:rPr>
          <w:rFonts w:cs="Baskerville Old Face" w:ascii="Cambria" w:hAnsi="Cambria"/>
          <w:color w:val="000000"/>
          <w:sz w:val="24"/>
          <w:szCs w:val="24"/>
        </w:rPr>
        <w:t>»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or de la Angerburg e un fapt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cedent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l-au vrut pe nimeni altul ca invitat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pe </w:t>
      </w:r>
      <w:r>
        <w:rPr>
          <w:rFonts w:cs="Bookman Old Style" w:ascii="Cambria" w:hAnsi="Cambria"/>
          <w:i/>
          <w:color w:val="000000"/>
          <w:sz w:val="24"/>
          <w:szCs w:val="24"/>
        </w:rPr>
        <w:t>Ro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bert Iamandi, </w:t>
      </w:r>
      <w:r>
        <w:rPr>
          <w:rFonts w:cs="Bookman Old Style" w:ascii="Cambria" w:hAnsi="Cambria"/>
          <w:color w:val="000000"/>
          <w:sz w:val="24"/>
          <w:szCs w:val="24"/>
        </w:rPr>
        <w:t>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re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a imagi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i noastre. Poate vo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pri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-n sa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r poa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ne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-a convin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u nevoie de serviciile inexistentului </w:t>
      </w:r>
      <w:r>
        <w:rPr>
          <w:rFonts w:cs="Bookman Old Style" w:ascii="Cambria" w:hAnsi="Cambria"/>
          <w:i/>
          <w:color w:val="000000"/>
          <w:sz w:val="24"/>
          <w:szCs w:val="24"/>
        </w:rPr>
        <w:t>Ia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mandi. </w:t>
      </w:r>
      <w:r>
        <w:rPr>
          <w:rFonts w:cs="Bookman Old Style" w:ascii="Cambria" w:hAnsi="Cambria"/>
          <w:color w:val="000000"/>
          <w:sz w:val="24"/>
          <w:szCs w:val="24"/>
        </w:rPr>
        <w:t xml:space="preserve">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m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i relaxat, poa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te ca unul care nu s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nimic sau s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oric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mai are nimic de pierdut.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Încercam dec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valuez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fusesem instruit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sz w:val="24"/>
          <w:szCs w:val="24"/>
        </w:rPr>
        <w:t>Mai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vem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n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ici, nu depart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rea Fuchsbergului, avem un poligon ultramodern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vizi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rtic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la o tragere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spun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uga mai c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comuni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rogramul acestei prime seri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i 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ogramul me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e chiar din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chimbai eu vorba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e-am gândi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odihn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comoda cu apartamentul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rvi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re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ina la restaurantul hotelului. Maiorul Somme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 mine am veni cu 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m fost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surprins. De mult, din seara când Brigadenführerul SS Walter Schellenberg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vita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amilia sa, la un p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z, nu mai avusesem prilej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atmosf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familie. Mi se amintise, fi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ia amfitrionilor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singura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fusese v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ltimii ani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oi fi mai mult decât încânt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c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a hotelul „Steaua Nordului“ 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t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apartament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are a st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</w:t>
      </w:r>
      <w:r>
        <w:rPr>
          <w:rFonts w:cs="Baskerville Old Face" w:ascii="Cambria" w:hAnsi="Cambria"/>
          <w:color w:val="000000"/>
          <w:sz w:val="24"/>
          <w:szCs w:val="24"/>
        </w:rPr>
        <w:t>ü</w:t>
      </w:r>
      <w:r>
        <w:rPr>
          <w:rFonts w:cs="Bookman Old Style" w:ascii="Cambria" w:hAnsi="Cambria"/>
          <w:color w:val="000000"/>
          <w:sz w:val="24"/>
          <w:szCs w:val="24"/>
        </w:rPr>
        <w:t xml:space="preserve">hrer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1934, interven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orul Sommer, radio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mi putea comuni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l un lucru men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f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pl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am zis. M-am dezob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nuit, dato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reburilor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le, de a fi un musafir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pt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rat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in nou am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aluzie la v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aventur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pitanului Robert Iamand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ici nu mi-am dat seama când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a a oprit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ferul, un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, 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t de la vola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 deschis portierele. Am cobo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 constat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între ce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ia neclint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mina acelui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urg. C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rea hotelului, cu patru caturi, constr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uster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til gotic, nu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ea deloc primitoare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ord Stern“… „Steaua Nordului“. Nu m-am 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ru. Secondat de cei doi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ri, am privit curio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juru-mi. Descopeream un 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ec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erde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sta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nuna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untem chiar în centrul 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ui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f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orul Brauner,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at de re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 mele turistice. Iar peste drum este faimosul parc zoologic al Königsbergului, organizat în secolul trecu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Un tramvai trecu prin dreptul nostru,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ndu-ne perspectiva. Abia atunci m-am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cit cu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spre hote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 propus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 xml:space="preserve">Maiorul Brauner a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 m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Somme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doved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c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 un bun tovar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dru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d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etajul al doilea, unde mi-a amintit din nou: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partamentul 217 a intrat în istorie dato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</w:t>
      </w:r>
      <w:r>
        <w:rPr>
          <w:rFonts w:cs="Baskerville Old Face" w:ascii="Cambria" w:hAnsi="Cambria"/>
          <w:color w:val="000000"/>
          <w:sz w:val="24"/>
          <w:szCs w:val="24"/>
        </w:rPr>
        <w:t>ü</w:t>
      </w:r>
      <w:r>
        <w:rPr>
          <w:rFonts w:cs="Bookman Old Style" w:ascii="Cambria" w:hAnsi="Cambria"/>
          <w:color w:val="000000"/>
          <w:sz w:val="24"/>
          <w:szCs w:val="24"/>
        </w:rPr>
        <w:t>hrerulu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Ei, începând de 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i, mi-am replic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, va intr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istorie pentru a doua 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hiar Sommer mi-a deschis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, care, de altfel, era descui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Am intr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r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r nu nu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Steaua Nordului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a a destinului me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l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alize, spre mirarea mea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u. Apartamentul se constituia din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mere mai mult înalte decât sp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ase, cu o baie numai pe j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a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ai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7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a ora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e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reizeci de minute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zint aic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u la c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u cea de ta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i de bun sosit la K</w:t>
      </w:r>
      <w:r>
        <w:rPr>
          <w:rFonts w:cs="Baskerville Old Face" w:ascii="Cambria" w:hAnsi="Cambria"/>
          <w:color w:val="000000"/>
          <w:sz w:val="24"/>
          <w:szCs w:val="24"/>
        </w:rPr>
        <w:t>ö</w:t>
      </w:r>
      <w:r>
        <w:rPr>
          <w:rFonts w:cs="Bookman Old Style" w:ascii="Cambria" w:hAnsi="Cambria"/>
          <w:color w:val="000000"/>
          <w:sz w:val="24"/>
          <w:szCs w:val="24"/>
        </w:rPr>
        <w:t>nigsberg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Sommer a pocnit din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e satis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t 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r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a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razei, a dus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 la chipiu,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ine, singur. De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ire, a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fotoliu, mi-am r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chirat picioarele 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izme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deau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his ochi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asta, mi-am dezbumbat vestonul.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mai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ziu, p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flam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r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lnisem cu min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umi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zbor de mai bine de zece ore, am realizat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a 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are a apartamentului, 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rejurimilor. C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, ceva vag, greu de definit, m-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redeschid ochii. Amurgul lipit de cel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erest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ierduse din transpar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M-am ridic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-am dus la una din ferestre, am tras perdeau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 scrutat de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le;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d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mi-am dat seam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o mare descoperire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aflat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resc de ce lui Hitler i se rezerva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1934 taman apartamentul 217: se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 de la fere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iud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i lente, o pi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me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are unea mai multe artere ale 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ui,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j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a N</w:t>
      </w:r>
      <w:r>
        <w:rPr>
          <w:rFonts w:cs="Baskerville Old Face" w:ascii="Cambria" w:hAnsi="Cambria"/>
          <w:color w:val="000000"/>
          <w:sz w:val="24"/>
          <w:szCs w:val="24"/>
        </w:rPr>
        <w:t>ü</w:t>
      </w:r>
      <w:r>
        <w:rPr>
          <w:rFonts w:cs="Bookman Old Style" w:ascii="Cambria" w:hAnsi="Cambria"/>
          <w:color w:val="000000"/>
          <w:sz w:val="24"/>
          <w:szCs w:val="24"/>
        </w:rPr>
        <w:t>rnberg sau München, de zeci de catarge uri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, de care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nau, ca 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pancarte 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i, steagurile 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l-socialiste. Mai era acolo î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tri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Probabi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</w:t>
      </w:r>
      <w:r>
        <w:rPr>
          <w:rFonts w:cs="Baskerville Old Face" w:ascii="Cambria" w:hAnsi="Cambria"/>
          <w:color w:val="000000"/>
          <w:sz w:val="24"/>
          <w:szCs w:val="24"/>
        </w:rPr>
        <w:t>ü</w:t>
      </w:r>
      <w:r>
        <w:rPr>
          <w:rFonts w:cs="Bookman Old Style" w:ascii="Cambria" w:hAnsi="Cambria"/>
          <w:color w:val="000000"/>
          <w:sz w:val="24"/>
          <w:szCs w:val="24"/>
        </w:rPr>
        <w:t xml:space="preserve">hrerul, întocmai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in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 de a cobori în Agora, admirase de la fere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mile care-l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u, tribuna de undo av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rb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m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filarea trupelor SA, SS, poa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 cele ale armatei. Ma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se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ermania asemenea pi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 intra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istorie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erioada mea de at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t de p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Berlin. Am stat la fere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am înregistrat aprinderea luminilor, ceea ce însemn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ntiaeriana Wehrmachtului nu inclusese Königsbergul în nomenclatorul sp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or aeriene primejduite</w:t>
      </w:r>
      <w:r>
        <w:rPr>
          <w:rStyle w:val="FootnoteAnchor"/>
          <w:rFonts w:cs="Bookman Old Style" w:ascii="Cambria" w:hAnsi="Cambria"/>
          <w:color w:val="000000"/>
          <w:sz w:val="24"/>
          <w:szCs w:val="24"/>
          <w:vertAlign w:val="superscript"/>
        </w:rPr>
        <w:footnoteReference w:id="5"/>
      </w:r>
      <w:r>
        <w:rPr>
          <w:rFonts w:cs="Bookman Old Style" w:ascii="Cambria" w:hAnsi="Cambria"/>
          <w:color w:val="000000"/>
          <w:sz w:val="24"/>
          <w:szCs w:val="24"/>
        </w:rPr>
        <w:t xml:space="preserve">. Am aprin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eu lumin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partament: mobila desu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paturi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lte, cu perne uri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, nu m-au deranjat. Veneau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alt secol. M-am uitat la cea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-am apuc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desfac valizele. Mi-a fost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st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fuse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olate.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Cio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turi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e maiorului Sommer m-au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t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bor. Dormisem bine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se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n d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;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cu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, eram proa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, cu f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 re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e, gat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c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stoicism cine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u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 Iamandi,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ommer er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fraiche</w:t>
      </w:r>
      <w:r>
        <w:rPr>
          <w:rFonts w:cs="Bookman Old Style" w:ascii="Cambria" w:hAnsi="Cambria"/>
          <w:color w:val="000000"/>
          <w:sz w:val="24"/>
          <w:szCs w:val="24"/>
        </w:rPr>
        <w:t xml:space="preserve"> – n-ar fi fost exclus ca în cinstea oaspetelui, om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fi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ierit pentru a doua 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ziua aceea;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jur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un miros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de colonie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litate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izbut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dih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-am asigur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i-am ascun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un timp, impresionat de semnifi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deoseb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apartamentului, 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l imaginez pe F</w:t>
      </w:r>
      <w:r>
        <w:rPr>
          <w:rFonts w:cs="Baskerville Old Face" w:ascii="Cambria" w:hAnsi="Cambria"/>
          <w:color w:val="000000"/>
          <w:sz w:val="24"/>
          <w:szCs w:val="24"/>
        </w:rPr>
        <w:t>ü</w:t>
      </w:r>
      <w:r>
        <w:rPr>
          <w:rFonts w:cs="Bookman Old Style" w:ascii="Cambria" w:hAnsi="Cambria"/>
          <w:color w:val="000000"/>
          <w:sz w:val="24"/>
          <w:szCs w:val="24"/>
        </w:rPr>
        <w:t>hrer scriind la birou sau plimb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se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itor prin cam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-am izbutit… am m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 eu cu un aer de om dezolat. Î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 de aici este foarte odihnitoare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Da, suntem departe de front, recunoscu Somme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mediat se corec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: Nu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par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rgem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 acord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m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t un coridor pustiu, apoi am coborât scara ce ducea la recep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, iar de acolo treptele altei 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 intrat în sala unui restaurant care, din primul moment, mi s-a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 foarte intim; dintr-o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m n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at cincisprezece mes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drul acesta intim, 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 celor doi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i confereau cinei o atmosf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petrecere famili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Au urmat prez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le. 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maiorului, Anna Sommer, era aidoma ca în fotografie – poate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mai trec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ea ce ascundea carto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ul cu ca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orul meu se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da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vion, dez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uia realitatea: femeia era cam dolof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u picioare scurte, plin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. Nici nevasta maiorului Brauner nu era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ar avea o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un ten delic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expresie mai intelig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priviri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Eva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mi s-a recomandat ea s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mi ca unui vechi ami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bia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am luat loc, am observ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ina fusese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ntr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se persoane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scaunul din s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a me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ese neocupat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reapta mea s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ase maiorul Brauner cu 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; urma apoi familia Sommer. Ar fi fost </w:t>
      </w:r>
      <w:r>
        <w:rPr>
          <w:rFonts w:cs="Bookman Old Style" w:ascii="Cambria" w:hAnsi="Cambria"/>
          <w:iCs/>
          <w:color w:val="000000"/>
          <w:sz w:val="24"/>
          <w:szCs w:val="24"/>
        </w:rPr>
        <w:t>o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mpoli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exprim nedumerirea în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constatarea mea. Se vede treab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azdele au descifrat ceva pe chipul meu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maiorul,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bin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e t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ei din jurul mesei, mi-a dez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uit: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-am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t o surpri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e data asta mi-am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urisit f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rarea. Eva 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din palme cop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: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artin, ce-a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?! Ai stricat totul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Anna a interveni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timp 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ranja cu palmele cutel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lui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oa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mnu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 Iamandi ghic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hic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in capul locului, am 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 dor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da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gazdelor de a nu realiz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jurul mesei o atmosf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fici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i una de intimitate cal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dar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se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unei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surprize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r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cind proverbiala punctualitate ge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ziase la c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Sau ci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e, poa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-i ceruse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regizorul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, da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hic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 se buc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va Brauner de propunerea doamnei Sommer.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edem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hic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…, mi se ad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, cu capul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o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mpin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; gura-i frum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deschi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omentul acela, dez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uia o dan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utern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Primul meu gând a fost Reinhard Gehlen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ul F.H.O., dar imediat m-am contrazis cu propriile-mi argumente. Un comandant care la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fusese caracterizat drept o fi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tr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ust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pe deasupr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uferi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ficat, n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utea permi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iv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hip spectaculos la o c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rganiz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-un restaurant. Apoi, prin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ce piru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r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n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creierului, m-am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it </w:t>
      </w:r>
      <w:r>
        <w:rPr>
          <w:rFonts w:cs="Bookman Old Style" w:ascii="Cambria" w:hAnsi="Cambria"/>
          <w:iCs/>
          <w:color w:val="000000"/>
          <w:sz w:val="24"/>
          <w:szCs w:val="24"/>
        </w:rPr>
        <w:t>la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Lola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rpriza de la Berlin, apoi cea de la „Pustnicul“, dar am izgonit-o din minte rapid.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tisf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doamnel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ntru a le cuceri simpatia (presupuneam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junse la casele lor, femeil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r co</w:t>
      </w:r>
      <w:r>
        <w:rPr>
          <w:rFonts w:cs="Bookman Old Style" w:ascii="Cambria" w:hAnsi="Cambria"/>
          <w:iCs/>
          <w:color w:val="000000"/>
          <w:sz w:val="24"/>
          <w:szCs w:val="24"/>
        </w:rPr>
        <w:t>me</w:t>
      </w:r>
      <w:r>
        <w:rPr>
          <w:rFonts w:cs="Bookman Old Style" w:ascii="Cambria" w:hAnsi="Cambria"/>
          <w:color w:val="000000"/>
          <w:sz w:val="24"/>
          <w:szCs w:val="24"/>
        </w:rPr>
        <w:t>nta în ambi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familiilor lor), 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demonstrez perspicacitatea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urpriza nu poate fi decât o femeie, am declarat eu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 ce? De ce?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zglobie, doamna Sommer, satis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cest joc de societate izbucnit spontan, care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ea serii o anum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voare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rpriza ar fi fos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uchip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un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, atunci acesta nu ar fi put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un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. Oricine ar fi fost acest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german sau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, s-ar fi dat peste cap de o s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ori numai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punctual la o c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de est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t, mai ales, d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amne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Bravo!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 din palme admirativ 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maiorului Brauner, confir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m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 cu dedu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 pe drumul cel bun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ai ex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element din care am dedu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rpriza este personifi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o femeie, am continuat e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atmosfera jocului. Am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o pau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relu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mi dedu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 pe un ton misterios. Organizatorii acestei mese – probabil chiar patronul restaurantului – au avut grij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reptul tacâmurilor destinate doamnelor câte o frum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aroa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ei din jurul mesei au izbucnit într-un hohot vesel de râs. Ar fi nedrept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uris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est joc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-un fel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mi pri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i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mi relaxarea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ici ne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uimit, domnule maior, aprecie doamna Brauner, car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udia cu un interes cres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. Ce ne mai pu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pune despre femeia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ei din jurul mesei o respec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oarte mul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re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toate aiurelile debitate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unci, ultima aiure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entuziasmat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Formidabil! aprecie Eva Braune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arse capul spre 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lui Sommer: Ce zici, Anna? Nu-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mnul Iamandi e formidabil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ei doi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r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iveau 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 cu o indulg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ener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spun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cum, ceru dolofana do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ommer, cum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juns la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cluzi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a Berlin, în perioada cop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ei mele ca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de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, am observ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team folosi nu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cce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mbetul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chii mei alb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r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cooperare cu chipul meu mereu bronzat, pentru a cuceri un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p de pod în sufletul unor ne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oaic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ite, fidele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fanatism 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lor lor. Recunosc: era o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a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idico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uneori derizorie, dar cu car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anumi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rej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, izbutea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 mai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iepuri d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eara aceea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m instinctiv nevoia ca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el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ves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menteze cu simpatie.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am arunc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lu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mbet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ur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re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ochilor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imp ce spuneam: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a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cluzie am ajuns ur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o cale mult mai sim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magi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.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fi respectat-o sau chiar iubit-o (mi-am cercetat ceasul), în aceste clipe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fi dat semne de nervozitat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zierea ei v-ar fi ofensa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ale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la c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oaspete sosit de la ce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alt c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 al Europei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Bravo, domnule maior! zise Anna Sommer 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t. Este exact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intuit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lubilitatea o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 mai 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u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blonda do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ommer, care,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, se de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 vizibil de expresia de nev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o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fotografia ce-mi fusese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vion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A intervenit din no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oamna Brauner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ntr-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 este vorba de o priete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o fi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oseb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no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 de a continua, se 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 la 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l 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cesta cu sigur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se consim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ul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ea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Din nenorocire, 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as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primele luni al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u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Maiorul Brauner a întrerupt-o, cerându-i politicos scuz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fix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cu privirea piramida ce o form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rvetul de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lul de schnaps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f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l ei a fos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itan de infanter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 comandat pe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Frontul central“ un batalion de infanterie. 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t eroic, 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ar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Moscovei. Am fost camarazi, am urmat ace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o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i. Ar fi putut, prin cal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le sale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drul O.K.W., dar s-a adresat Führerului cu cererea de a fi trimis î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Povestea era tr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; am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cea dintr-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oale a maiorulu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vocarea m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camaradul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tulburase. Povestea putea fi chiar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Dar, am mai spus-o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 sigur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-o mai spun de multe ori de acum încolo, era de datoria m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n sub semn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i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tmosfera famili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jurul mesei, desigur cu pondere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exagera nic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-o parte, nic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al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Pe undeva, vulpoii 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tia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mi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ins o capc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eam,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era prea recomandabi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s împo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at de asemenea probleme. Doar nu l-au invitat ei pe inexistentul Robert Iamand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usia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orul leli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I-a revenit doamnei Brauner obli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de a risipi atmosfera oarecum sum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s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rnuse peste bun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s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ciripi ea 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, surpriz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…</w:t>
      </w:r>
      <w:r>
        <w:rPr>
          <w:rFonts w:cs="Bookman Old Style" w:ascii="Cambria" w:hAnsi="Cambria"/>
          <w:color w:val="000000"/>
          <w:sz w:val="24"/>
          <w:szCs w:val="24"/>
        </w:rPr>
        <w:t>a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i nume nu mi l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z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ui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…</w:t>
      </w:r>
      <w:r>
        <w:rPr>
          <w:rFonts w:cs="Bookman Old Style" w:ascii="Cambria" w:hAnsi="Cambria"/>
          <w:color w:val="000000"/>
          <w:sz w:val="24"/>
          <w:szCs w:val="24"/>
        </w:rPr>
        <w:t>întârzie cu aprobare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a surpriz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mai convi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, o compl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lui Sommer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turisi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elul acest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ea era la curent c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cenare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Iat-o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ne! excl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va feric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i-am întors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al cap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ir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de unde presupunea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iv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rpriza. Un fior de em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sau de ne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tot m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at. Femeia venea plutind spre noi, cu o distin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n s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s suav care o înfrumus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u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nu era ceea ce se num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o femeie frum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Mi-am dat seam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mult de acest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i-a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at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, m-am uitat mai bine la e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Karla Helldorf, se recoma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 abia auzit, iar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s-a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at, cuprin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dintr-o privire vese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t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ei din jurul mesei, s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ors spre mi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i s-a adresat cu o simplitate cuceritoare: Domnu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, sunt convi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unii mei prieteni v-au pus la curent cu motiv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zierii. Mai spe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rpriz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egia nu v-au dez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it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igu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rit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c un drum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lung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ucur de o asemenea surpri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Karla Helldorf – unde am mai auzit eu numele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ta?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izbucnit într-un râs cristalin, discret, care a pus-o, în continuare, într-o lum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grea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u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uri ea, am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s pent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robabil, prietenii mei au omis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z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ui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 actri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i, actri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!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rupse Eva Brauner s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vedeta princip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teatrului nostru! Nu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 nici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odesti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Karla Helldorf rep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unt actri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! Iar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prin gla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in perf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nea cu care vorb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limba ge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mi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mintit de un partene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dar, cina a debutat mai mult sub semnul prez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i act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sub cel al oaspetelui. Constatarea nu m-a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t rece. Era o realita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a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Karlei Helldorf a înviorat mult atmosfera, mai cu se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sugera prin niciun 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un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f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a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boi. Nu ofta, nu apela la fraz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Pe când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a Hans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mneze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ierte!“ î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deosebita sa sensibilita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ntelig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am dat seama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mele cuvinte rostite. Din acest punct de vedere se det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vizibil de prietenele ei,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elul lor de superioritatea neostentat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act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urpriza –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cunosc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t bine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mi realmente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, ori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de binevoit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fost, cu sigur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suportat din ce în ce mai greu di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ruc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cel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de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i.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tiva inv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i Karle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apa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a lui Gehlen, atunc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, se dovedea a fi un fin psiholog,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se exact sol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men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transforme cin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calvar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t admir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ste zile, în vreun spectacol? am întrebat-o în pauza dintre bucatele delicioase ce ni se serveau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in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te, n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atrul din Königsberg, la fe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pera, instit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cu trad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,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au relu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agiune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ici n-o vor relua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c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um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?! La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, stagiunea a început de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-am oprit la timp. În af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cel spectacol stupid „Cu femeile nu-i de glumit“, pe care l-am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t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-a luat dracu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t ajunge la Lisette Vrancea, nu mai fusesem la nici un alt spectacol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ctorii 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ri au fost organiz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pe echip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ri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 front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…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otive personale m-au împiedic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m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sc colegi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u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nat, pe n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te, acordurile unei orchestre formate din patru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 obos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. Nu i-am observat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au urcat pe podiu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cupe locurile: costumele lor negre, f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 trist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imiteau cu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l la patru ciocli sil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 o for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z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au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bine, numa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trebu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u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la ei. Karla s-a aplecat spre mi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-a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ur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zic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erau, de fapt, membri ai Filarmonicii din 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, 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i 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se de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ase din acel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otiv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rupa teatru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ina decurgea surprin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 de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t, iar preparatele culin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vinul erau l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me. Anturajul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, d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nu mai avusesem parte de unul?! –, chiar în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prus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uraj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 c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rede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necunoscut. În ochii Karlei – culoarea lor nu izbutisem î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-o desl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sc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lipiri melancolice. Poa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am, da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m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ipuia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emeia lupta cu un val de tris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.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nvers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obos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moment de pau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orchestrei, maiorul ne-a anu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dori, c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uternicit al comandantului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st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va cuvin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onoarea oaspetelui din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a. A ridicat paharul plin cu acel minunat vin chihlimbari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r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capul spre mine, mi s-a adresat:</w:t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u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itan Iamandi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un militar care nu poate fi speriat chiar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r de perspectiva unui toast. De aceea în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nesc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. Va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toast scur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Eva Brauner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ase capul pe spa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sculta 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l cu o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rie nedisimul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se vede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iubea, ochiul meu experimentat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a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chimb, 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Somme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u cu respectul oficial ce-l impunea de la sine fun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. Karla fum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 deloc impresion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momentul oficial al cinei.</w:t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rim, domnu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 Iamandi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rintre no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vechea garnizo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K</w:t>
      </w:r>
      <w:r>
        <w:rPr>
          <w:rFonts w:cs="Baskerville Old Face" w:ascii="Cambria" w:hAnsi="Cambria"/>
          <w:color w:val="000000"/>
          <w:sz w:val="24"/>
          <w:szCs w:val="24"/>
        </w:rPr>
        <w:t>ö</w:t>
      </w:r>
      <w:r>
        <w:rPr>
          <w:rFonts w:cs="Bookman Old Style" w:ascii="Cambria" w:hAnsi="Cambria"/>
          <w:color w:val="000000"/>
          <w:sz w:val="24"/>
          <w:szCs w:val="24"/>
        </w:rPr>
        <w:t>nigsbergului, ca la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Doar patru ore au trecut d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v-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mpinat la aeropor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i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e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jurul acestei mese de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-am cuno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d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lumea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cum, o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rpri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conform programului, 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etrec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d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e, trei zile la K</w:t>
      </w:r>
      <w:r>
        <w:rPr>
          <w:rFonts w:cs="Baskerville Old Face" w:ascii="Cambria" w:hAnsi="Cambria"/>
          <w:color w:val="000000"/>
          <w:sz w:val="24"/>
          <w:szCs w:val="24"/>
        </w:rPr>
        <w:t>ö</w:t>
      </w:r>
      <w:r>
        <w:rPr>
          <w:rFonts w:cs="Bookman Old Style" w:ascii="Cambria" w:hAnsi="Cambria"/>
          <w:color w:val="000000"/>
          <w:sz w:val="24"/>
          <w:szCs w:val="24"/>
        </w:rPr>
        <w:t>nigsberg, pentru a-l vizita, pentru a-i cuno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valorile.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erte bun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redincioasa mea 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, dar pu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implu, domnu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vidiez –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oamna Karla Helldorf, care, la ru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intea exp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domnului locotenent-colonel Gehlen, a accept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Eu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am avut a spun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opun, dragi comeseni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em pentru oaspetele nostru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-a râs, s-a aplaudat, s-au ciocnit pahare de vin. Karla Helldorf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udia cu o privire com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mitoare;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Nu av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otro, domnule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itan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rebui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uport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I-am luat mâna, i-a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utat-o galan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 declarat: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es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era te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rea mea meridion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a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lima nor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Prejudec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!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igu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mt ca la mine a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g, domnule maior Brauner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apor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omnului locotenent-colonel Gehlen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mt onor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amna Helldorf nu a refuz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fi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Din nou au izbucnit aplauz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pent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rchestr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reluase programul, am invitat-o pe Karla Helldorf la dans. M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 cu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. Eram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lt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ea, ne potriveam, dansa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, m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i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rmonios trupu-i zvel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rumos. Purta o rochie so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intr-o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se grea, a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i decolteu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v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sinuant ad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citura dintre 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i ei albi,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 ridi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 sutien. Mirosea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, tot s-o adulmeci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i-era te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ns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urisi ea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ex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nsez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u se prea lipea de mine,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ansul o cerea. Dar nici eu nu mi-am propus ca, printr-o stratage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dansator, s-o s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 mai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. Am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rat exact dist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pe care ea mi-o impunea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place uniforma armate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spuse, î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ivirile: avea ochi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rui,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ov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u buzele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o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deschise, c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re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ie, am glumit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rimul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 pe care-l cunos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pe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v-am dez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it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,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se ea prieteno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dauge: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ici n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r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ev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Tangourile se succedau unul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tul, de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fi fost dinainte comandate. Dansau pe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o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ei doi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i cu 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le lor. Când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ni se expediau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bete mai mult sau mai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protocolare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pun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mi, domnu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, care e prima impresie înregist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p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ul Königsbergulu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trebarea Karlei, porn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mult ca sigur din dor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sa fir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 m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 dialogul nostru, sunase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re de interviu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ma mea impresie…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uzi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 eu spontan. Aici, la K</w:t>
      </w:r>
      <w:r>
        <w:rPr>
          <w:rFonts w:cs="Baskerville Old Face" w:ascii="Cambria" w:hAnsi="Cambria"/>
          <w:color w:val="000000"/>
          <w:sz w:val="24"/>
          <w:szCs w:val="24"/>
        </w:rPr>
        <w:t>ö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gsberg, mi-a fost dat 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s-o </w:t>
      </w:r>
      <w:r>
        <w:rPr>
          <w:rFonts w:cs="Bookman Old Style" w:ascii="Cambria" w:hAnsi="Cambria"/>
          <w:color w:val="000000"/>
          <w:sz w:val="24"/>
          <w:szCs w:val="24"/>
        </w:rPr>
        <w:t xml:space="preserve">aud – 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o </w:t>
      </w:r>
      <w:r>
        <w:rPr>
          <w:rFonts w:cs="Bookman Old Style" w:ascii="Cambria" w:hAnsi="Cambria"/>
          <w:color w:val="000000"/>
          <w:sz w:val="24"/>
          <w:szCs w:val="24"/>
        </w:rPr>
        <w:t>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asurzitoare. E oare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a asta 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o </w:t>
      </w:r>
      <w:r>
        <w:rPr>
          <w:rFonts w:cs="Bookman Old Style" w:ascii="Cambria" w:hAnsi="Cambria"/>
          <w:color w:val="000000"/>
          <w:sz w:val="24"/>
          <w:szCs w:val="24"/>
        </w:rPr>
        <w:t>cond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perman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u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urâsul ce i s-a desenat pe chip era cald, ademenitor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O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asurzitoare?! În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ne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mpa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!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place…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cris vr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ersuri?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igu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mai rapoarte de serviciu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va îmi spun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o fire poe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! re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onai e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veselit.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vorba de fire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r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t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ul e poet. Dar nu mi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 la întreb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u, ochii mi-au alunecat pentru o fr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ne de secu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sânii ei dez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u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 z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cenie de decolteul rochiei. Printr-un reflex 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at de sub control am adunat-o tandru la pieptul meu, dar ea m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e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at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sten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nii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urisi ea cu tris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, au schimbat mult 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. I-au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 zgomotele diurne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Zgomote diurne?! Scri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mva versur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 râs exact în momentul când orchestra a am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. I-am oferit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m condus-o la locul ei. Dansa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scundea bucuria. De altfe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elelalt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emei nu mai contene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anifes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ar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s-a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at, Karla Helldorf s-a înclinat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or spre min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indu-mi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ire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rbeam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o </w:t>
      </w:r>
      <w:r>
        <w:rPr>
          <w:rFonts w:cs="Bookman Old Style" w:ascii="Cambria" w:hAnsi="Cambria"/>
          <w:color w:val="000000"/>
          <w:sz w:val="24"/>
          <w:szCs w:val="24"/>
        </w:rPr>
        <w:t>ge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mult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corec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sta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reze foarte mult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derea ce mi-am luat-o…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ubtil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 de lim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eea ce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nor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Helldorf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-ar fi auzit profesoara mea de ge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i-ar fi dat lacrimile de bucurie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ovest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mi despre profesoara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ge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interveni ru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 Anna Somme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m inventat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 o istori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lodrama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o bavar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re cu treize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eva de an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ostit de un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, cu care a fugit de a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a.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va ani de trai fericit, iubitul i-a mur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catastro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erovi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ovitura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rasn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destinului, n-a mai dor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Germani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-a consacrat profesoratu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i-am dat repede seam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asupra acestei seri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e plana riscul de 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idicol, ceea c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urat cu greu. M-a salvat „gongul“, a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rchestra; de data asta am invitat-o la dans pe bondoaca 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a maiorului Sommer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 mele, femeia,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unci volu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e schimbase brusc; devenise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ansa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g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a cu greu un tremur, iar palma-i transpira întruna. N-am abdicat î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la legile poli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În timp ce dansam cu doamna Sommer, am observ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la o m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ropi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ringul de dans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 cu o anum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sist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SS-ist, nu-i distingeam gradul pe uniforma-i nea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Tipul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a de unul singu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unei cupe 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mpan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-ai fi spus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m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bea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atea sau calitat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mpaniei l-ar ne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i.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oi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. Ca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fost motivul? Poate noutatea uniformei mele… Îl vedeam cum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a, ochi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 tulbur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xau profesional. Mi-am amintit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u de Schellenberg, de uniforma lui nea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cap de mort, de rel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le mele c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ul SD-ului; mai mult ca sigu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iud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rilo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nglezii m-au executat, el n-a încetat nicio cl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ute. Desigur, fizionomia mea era alta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cea model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Paul Schmitz l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Pustnicul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dar nici Schellenberg nu era ace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 de serviciu de spionaj ca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re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u una-cu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rea m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me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rdone clasarea f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i l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eced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sunt o dansatoare prea 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a doamna Somme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scuze pentru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le ei s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ace.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ai, do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u e bin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rea mode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N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nd c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un mai departe, i-am zâmbit curtenitor, ceea ce a iscat în trupul ei un tremur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or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in nou mi-a venit în ajutor orchestra. Dansul se încheiase. Ne îndreptam amândoi spre mas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, pe n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ptate, m-am pomenit cu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uniforma nea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mea.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ihai! O, de când nu ne-am mai întâlnit! excl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. Avea obrajii înci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broboane pe fruntea-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u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te.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pe-ac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r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e, dar m-am 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, oprindu-i cu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 a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ul grosolan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 primele momente, gazdele au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t c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are scen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ipui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cum se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i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-am r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t di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lare cu o veche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. Numa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maiorul Brauner m-a auzit expli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-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e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S-istulu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funda, a priceput natura incidentu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-a ridic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picioare. M-a lu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 de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-a condus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le trei femei car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tuiau fiecare cu o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presie.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u ce i-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optit Brauner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uniformei negre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dar tipul s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rs potolit la masa s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-am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at amuzat 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lare, dornic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buna dis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a cinei: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i, trebuia, nu-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fe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u o surpri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mi cer scuze, mi se ad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orul Brauner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t ne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it de incident. Se apl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re mi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m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pti: Afi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fi cunoscut la Lisabona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etrecut chiar o noapte la cazinoul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Princiar</w:t>
      </w:r>
      <w:r>
        <w:rPr>
          <w:rFonts w:cs="Baskerville Old Face" w:ascii="Cambria" w:hAnsi="Cambria"/>
          <w:color w:val="000000"/>
          <w:sz w:val="24"/>
          <w:szCs w:val="24"/>
        </w:rPr>
        <w:t>”…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inte… Nu ex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iun cazino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Princiar“ la Lisabona, am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 eu cu glas tare.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Karla Helldorf se în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se excesiv de mul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ascheze starea de iritare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a aprins o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pu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mi: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u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, sunt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c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K</w:t>
      </w:r>
      <w:r>
        <w:rPr>
          <w:rFonts w:cs="Baskerville Old Face" w:ascii="Cambria" w:hAnsi="Cambria"/>
          <w:color w:val="000000"/>
          <w:sz w:val="24"/>
          <w:szCs w:val="24"/>
        </w:rPr>
        <w:t>ö</w:t>
      </w:r>
      <w:r>
        <w:rPr>
          <w:rFonts w:cs="Bookman Old Style" w:ascii="Cambria" w:hAnsi="Cambria"/>
          <w:color w:val="000000"/>
          <w:sz w:val="24"/>
          <w:szCs w:val="24"/>
        </w:rPr>
        <w:t>nigsberg, arborele genealogic al familiei mele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r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ini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nul 1683.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m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u, prin natura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i, gaz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De aceea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g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pun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la in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cidentul. Aceste „uniforme negre“ nu sunt ale Prusiei lui Kan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Hoffmann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de multe ori, prin prostia lor, ne str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una dis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g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c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este acest penibil incident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A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recut… De altfel, sunt ob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nuit cu asemen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. Eu le numesc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, nu incidente. Noi,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i, avem o fire deschi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ntre altele, ne place vinul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bavarezii se dau în vânt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ere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rin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ciumile noastre, î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e un vin bun, ne pomeni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cu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 un necunoscut care n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l super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r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z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tu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s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bei cu el un pahar de vin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hiar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?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emeile au ace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oa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 bucur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palme doamna maior Sommer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i vrea tu! o dojeni râzând 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l e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Karla Helldorf nu încet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udieze, ceea ce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dispunea deloc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n diplomat abil!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ul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unt convin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cmai pentru aceste cal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amfitrionii mei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i discre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e cei doi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ri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-au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eleze la 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vo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Karla mi-a aprobat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ul printr-un s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s ironi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Eram vesel, în largul meu,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nul din nen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ele mele mecanisme de alarmare se decla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se. SS-istul mai er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restaurant. A nu-l lu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e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a bagateliza incidentul ar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emn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mi bag cap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nisip. Nu-mi displac coincid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. Dar pe cea de la „Steaua Nordului“ o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am prea tr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. Chiar din prima se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?!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întâi nu exista niciun Robert Iamandi… Neexistând, nu avea cu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iajez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Portugalia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impul instruirii mele, studiasem cu mig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de z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noapte a Lisabonei, studiu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rat mult de faptu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usesem în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r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Portugalia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am toate hotelurile, restaurantele, localurile de joc din Lisabona. Pe list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mine nu figura niciun cazinou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Princiar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 Deci cine era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unif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a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? Cine-l trimisese pe capul meu? Contra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SD-ului sau era chiar un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r al gazdel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 altceva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erpreteze un scenariu al F.H.O? Ce se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se oare prin acest incident public?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constate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 cunosc bine Lisabona? S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v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m re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onez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numite cond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n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t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La fel de solitar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inte, SS-ist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vedea mai departe 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mpani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eam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impuri;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ea a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stare cl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ebrietate: monolog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ina s-a încheiat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atmosf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sinc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s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rdialitate. Ne-am de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 ca 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vechi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La ora zec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j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te trec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u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 Karla Helldorf pentru programul zilei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e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rea de doamnele Braune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ommer a fost tan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promisiuni de revedere. Am urcat apoi la etajul al doilea, dar nu singur, ci în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 de maiorul Sommer,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-am explic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era cazul. Protocolul amfitrionilor se cerea î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spectat.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tunc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cobo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sem scara, coridoarele erau pusti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e-am oprit la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apartamentului 217.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invitasem pe Somme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re, m-a refuzat respectuo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i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ins o carte de viz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au la dis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la orice 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zi sau din noapte. N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l de telefon scris cu creionul e centrala un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i. Ce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Wilhelm 1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437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um, nu ne vom mai vedea în toate zilele astea? m-am alarmat e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ul a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s binevoitor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oiam tocma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daug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ora n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m serv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re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cul dejun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vom de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omentul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doamna Karla Helldorf va veni cu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a ei person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 de la hote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poi, ducând mâna la chipiu, m-a rug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it incidentul din local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are incident? m-am pre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a nu-mi mai aduce aminte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esc… Noapte 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omnu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Cu mâna pe cl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l-am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 cum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e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gomot, desigur din pricina covorului gros, coridorul pustiu.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m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 din bai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ijama,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ag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p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programez un somn bun, binemeritat.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reptam spre dormito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in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ene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am auzit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va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as locu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nd: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schid sau nu?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le se repet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scret, cu o anum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sist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. Am deschis pr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, execu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un pa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poi, ca nu cumv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menesc pocn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plin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mea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uniforma nea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 N-a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invit. A intrat, iar eu l-am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at. S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a drept, obraznic de drep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arogant. Am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al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trecuse. M-a luat la rost, direct: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ând ai sosit? De ce nu te-ai prezentat la întâlnir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i se adresase din nou în român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, 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cu </w:t>
      </w:r>
      <w:r>
        <w:rPr>
          <w:rFonts w:cs="Bookman Old Style" w:ascii="Cambria" w:hAnsi="Cambria"/>
          <w:color w:val="000000"/>
          <w:sz w:val="24"/>
          <w:szCs w:val="24"/>
        </w:rPr>
        <w:t>accentul specific al s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lor din zona Sibiului. N-am replicat, dar nici nu m-am pierdut cu firea. Premeditat, l-am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rb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 ce nu-m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zi?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ent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i-ai spus parola, am deschis eu gura, intrând în joc cu un gând preci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la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Uniforma nea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-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it la mine indignat de atitudinea mea: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ihai, cum în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n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?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am spus parol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i-a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e atât am avut nevoie. N-am apa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 nici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ilor de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instru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b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apere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olos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me albe sau de foc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ahitic nu eram: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m nu numai capacitatea intelectu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 cea fiz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N-am ezitat dec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verific pe cea din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Cu s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a i-am trimis o lovi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ulg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a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plex, durerea l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oit, ceea ce a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rat lovitura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 cu dreapta, care a fost un upercut. 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t mototol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Apoi, la fel de calm, l-am scos din apartamen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-am abandonat ca pe un borf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arecare pe coridorul pusti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Revenit în apartament, am ridicat telefonul, glasul centralistei 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unat pu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tor, i-am cerut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a cu recep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. Mi-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 un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bat pe care, mai mult ca sigur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trezisem din somn. Mi-a ascultat recla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f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greo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peri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eceptor: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musafirul nostru din România?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 inutil, dar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t de cele relatate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Da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 fost deranjat de un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nif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a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n unif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a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 excl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alt speriat de-a binelea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E în stare de ebrieta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r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fiu deranjat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mai fi!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i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cep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erul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vinge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-am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g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atul incomod, am stins veioza. Bezna a umplut brusc dreptunghiul camerei. Nervii îmi erau desti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.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sem pe nea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f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ulbura cu nimic.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m doar ce put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semne acest </w:t>
      </w:r>
      <w:r>
        <w:rPr>
          <w:rFonts w:cs="Baskerville Old Face" w:ascii="Cambria" w:hAnsi="Cambria"/>
          <w:color w:val="000000"/>
          <w:sz w:val="24"/>
          <w:szCs w:val="24"/>
        </w:rPr>
        <w:t>„î</w:t>
      </w:r>
      <w:r>
        <w:rPr>
          <w:rFonts w:cs="Bookman Old Style" w:ascii="Cambria" w:hAnsi="Cambria"/>
          <w:color w:val="000000"/>
          <w:sz w:val="24"/>
          <w:szCs w:val="24"/>
        </w:rPr>
        <w:t>nceput de program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m trebu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interpretez. Eram dispus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mple orice, un lucr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i-l doream: evenimentel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d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Brigandenführerului SS Walter Schellenberg.</w:t>
      </w:r>
    </w:p>
    <w:p>
      <w:pPr>
        <w:pStyle w:val="Subtitle"/>
        <w:rPr>
          <w:sz w:val="24"/>
        </w:rPr>
      </w:pPr>
      <w:r>
        <w:rPr>
          <w:sz w:val="24"/>
        </w:rPr>
        <w:t>4</w:t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-a informat directorul hotelului, îmi vorbi maiorul Sommer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am luat loc la m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fost deranjat din nou… de acel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m zâmbit îm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iuitor. Mi-era foame, iar preparatele 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, 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puse pe un platou, ca la o ex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de a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lin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erau apetisante. Le-am adulmec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unde problemei ridicate de maior, 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rvesc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fulec cu pof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petitul meu a mai luminat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hn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nea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lu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urajat de mine, apuca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l furcul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ul, dar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 de a duce bucatele la gura, mi-a adus la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raportat comandamentului reprobabila întâmpl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mnul locotenent-colonel Gehlen personal se oc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pedepsirea autorului.</w:t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L-am pedepsi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u. Gura mi-era pl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in pricina asta nu i-am putut relata cum l-am pedepsit.</w:t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m auzit… Maiorul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satis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de modul cum rezolvasem ne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erea noctur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uniforma nea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 fost o se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nun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m zis eu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mi-am potolit foamea. De mult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m nevoia unei destinderi.</w:t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i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cerit 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, iar doamna Brauner pu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implu este în extaz. Ar fi vrut 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ghid.</w:t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es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 t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deosebit de amabili. Dar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amna Karla va ave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da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porte.</w:t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ste o femeie admira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noi, prietenii ei,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onj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cu mare af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un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omentul de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rij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personal de un unchi al ei, generalul Karl von Helldorf, care, în luptele de la Smolensk, a suferit o contuzie: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a pierdut auzul, graiul, articul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 i-au fost anchilozat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um, sla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mnului, 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u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folos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. Grai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i-a reveni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ompasiunea mea fiind sinc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vocea mi-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nat tulbu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t:</w:t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 înse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rij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? Poa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s-a procedat bin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vom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i din timpul c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l consac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chiului e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Maiorul trecuse l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Butterbrot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ltfel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ine. M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am din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ea acope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un strat de un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beam cafeaua cu lapte. Printre mest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u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h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uri, 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m-a 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uri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alitatea e alta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c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ip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mine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ste vegheat în perman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o s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dic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Mintea generalului e luci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; aude ce i se spu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un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scris. Are un carne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n creion de care nu se desparte. E drept, n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oate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a picioarele, dar partea superi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trupu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a revenit. E plimbat c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ciorul, e adus la m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uciorul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est, se compo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un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s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Istorioara îmi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s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mi amintise de proza 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fan Zweig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filme siropoase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te mai de mult, pe tema primulu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 mondial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Generalul nu mai are pe nimeni din familia sa? am întrebat eu, dornic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gesc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inte istorioara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. Karla este singura lui m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nitoare. Desigur, generalul s-ar fi putut retrage la una din proprie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le sale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e foarte bogat, dar nepoata lui a insist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K</w:t>
      </w:r>
      <w:r>
        <w:rPr>
          <w:rFonts w:cs="Baskerville Old Face" w:ascii="Cambria" w:hAnsi="Cambria"/>
          <w:color w:val="000000"/>
          <w:sz w:val="24"/>
          <w:szCs w:val="24"/>
        </w:rPr>
        <w:t>ö</w:t>
      </w:r>
      <w:r>
        <w:rPr>
          <w:rFonts w:cs="Bookman Old Style" w:ascii="Cambria" w:hAnsi="Cambria"/>
          <w:color w:val="000000"/>
          <w:sz w:val="24"/>
          <w:szCs w:val="24"/>
        </w:rPr>
        <w:t>nigsberg, sub acoper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 casei ei.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v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lnic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verseze cu el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oral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judecata luci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ntr-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, pare o femeie deoseb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uf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mpli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atrul 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ui s-a de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eclin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 s-a oferit un angajament la Berlin, dar l-a refuzat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 impresionant ce-mi spun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jucam cu vorbele: puterea de sacrificiu a femeii a trezit întotdeauna în mine sentimente de profu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dmi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.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t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it sacrificiul Cati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Bentoiu? Dar pe cel al Luizei? Sau al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Lolei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Maior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a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at cuminte 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urcul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pe una din farfurii, semn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heiase micul dejun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a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t cu greu un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t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re mi-a zis: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I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t o impresie aparte. Pasiunea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ntru teatru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eneral pentru artele frumoas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de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?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pa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m de Angerburg, iar Karl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oi t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ei car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m de acest comandament suntem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i de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tunci, doamna Karl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se mir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 la curent cu teatrul, cu artele frumoase.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rea mea, un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de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care nu e la curent chi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reme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 cu fenomenul cultural n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oa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eplini cu onoare misiunea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 maiorul dreptate, dar se vede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se furat de un alt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exclusiv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eama ei sau ve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noi?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u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i vorbi deschis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col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ri. Pentru noi, vizita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ste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cedent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 interlocutorul me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ezinte punct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 de vedere la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re socot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mine destul de sim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vizitarea Königsbergului reprezi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biectivul principal al vizitei, c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lnir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 patru ochi ce o s-o a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 domnul locotenent-colonel Gehlen.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ndu-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zita, am ajuns cu t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la concluzia feric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mai o femeie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a disti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doamna Karla Helldorf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va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 a unui eminent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, poa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aju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descu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mai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 ca amfitrioni ai Königsbergului. Noi,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se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, am dansat, într-un cuvânt am petrecut, ducem povara cotidi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ostil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lor.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eama doamnei Helldorf.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c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l acestei zile 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vea vreo ne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mire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>seara voi fi aici, vom cina împre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spun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fi mai bin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d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bat, vom trece imediat, </w:t>
      </w:r>
      <w:r>
        <w:rPr>
          <w:rFonts w:cs="Bookman Old Style" w:ascii="Cambria" w:hAnsi="Cambria"/>
          <w:iCs/>
          <w:color w:val="000000"/>
          <w:sz w:val="24"/>
          <w:szCs w:val="24"/>
        </w:rPr>
        <w:t>cu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rija de rigoare, la în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area erori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ricum, eu sunt împuternic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au la dis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ogosul l-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pe Somme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a scos o bat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mbind stingher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rs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s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t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ot la c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m discuta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ine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a fi cazul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ogramul zilei d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. Maior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runtea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era mai încor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inte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>, apoi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pau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put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semne oric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dez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lui pe un ton complice: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de fapt, conform programului i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l, 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i urm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i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oc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nirea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mult do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comandantul nostru. Dar a intervenit cev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a cercetat ceasul d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apa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doamnei Helldorf mai erau zece minute: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oia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a fi punctu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Ca un ecou la cele spuse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unci, am riscat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re: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robabil din pricina frontulu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Printr-o c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nare afirmat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capului mi-a dat de 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sesem degetul pe r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Nu era deloc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in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m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z cu di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pe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le. Ba dimpotr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evenisem n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 s-o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 p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za mea in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estaurant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ziua se anu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frum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iar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 de dincolo de zidurile hotelulu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na ca o chemare.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-a creat pe Frontul de sud o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deli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-am auzit d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Sommer in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subiect pur milita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-am manifestat interes pentru te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u numai dintr-o exces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ud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ci,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, ce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u crezut, mi se servise un mic dejun delicios, iar… digestia, oricum, numai di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militare angajante nu cerea. 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use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pe o proble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j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r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ului F.H.O. de a avea cu mine o întrevedere între patru ochi. Merita s-o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 cu n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dare. Oare ce vo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scute cu mine u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 ca Gehlen,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 cu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ntra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le pe un front ce se întindea de la Murmansk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ucaz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pa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 la timp a doamnei Karla Helldorf m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viorat dintr-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: veni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taior gri, cu o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e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oder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; o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e de fetru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o parte, era fix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un ac a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un cap sub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re de chihlimbar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lefuit cu multe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te. Ne-am ridicat în picioare;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jun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ca m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ios pe tocuri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lte ale pantofilor. Haina deschei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taiorului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 se întrev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o blu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tr-o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se m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bustul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oarte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. Mi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ins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>galnic: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i, domnule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al armate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,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t pentru marea aven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i-a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at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i-am ridicat ochii i-am descoperit pe chip acel surâs inteligent care o înfrumus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spiritualiza.</w:t>
      </w:r>
    </w:p>
    <w:p>
      <w:pPr>
        <w:pStyle w:val="Subtitle"/>
        <w:rPr>
          <w:sz w:val="24"/>
        </w:rPr>
      </w:pPr>
      <w:r>
        <w:rPr>
          <w:sz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Doamna de Beaumont: </w:t>
      </w:r>
      <w:r>
        <w:rPr>
          <w:rFonts w:cs="Bookman Old Style" w:ascii="Cambria" w:hAnsi="Cambria"/>
          <w:b/>
          <w:color w:val="000000"/>
          <w:sz w:val="24"/>
          <w:szCs w:val="24"/>
        </w:rPr>
        <w:t>Domnule Cara, mi-a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permite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fac o recomand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Corneliu Cara: </w:t>
      </w:r>
      <w:r>
        <w:rPr>
          <w:rFonts w:cs="Bookman Old Style" w:ascii="Cambria" w:hAnsi="Cambria"/>
          <w:b/>
          <w:sz w:val="24"/>
          <w:szCs w:val="24"/>
        </w:rPr>
        <w:t>V</w:t>
      </w:r>
      <w:r>
        <w:rPr>
          <w:rFonts w:cs="Cambria" w:ascii="Cambria" w:hAnsi="Cambria"/>
          <w:b/>
          <w:sz w:val="24"/>
          <w:szCs w:val="24"/>
        </w:rPr>
        <w:t>ă</w:t>
      </w:r>
      <w:r>
        <w:rPr>
          <w:rFonts w:cs="Bookman Old Style" w:ascii="Cambria" w:hAnsi="Cambria"/>
          <w:b/>
          <w:sz w:val="24"/>
          <w:szCs w:val="24"/>
        </w:rPr>
        <w:t xml:space="preserve"> rog. Sugestiile, recomand</w:t>
      </w:r>
      <w:r>
        <w:rPr>
          <w:rFonts w:cs="Cambria" w:ascii="Cambria" w:hAnsi="Cambria"/>
          <w:b/>
          <w:sz w:val="24"/>
          <w:szCs w:val="24"/>
        </w:rPr>
        <w:t>ă</w:t>
      </w:r>
      <w:r>
        <w:rPr>
          <w:rFonts w:cs="Bookman Old Style" w:ascii="Cambria" w:hAnsi="Cambria"/>
          <w:b/>
          <w:sz w:val="24"/>
          <w:szCs w:val="24"/>
        </w:rPr>
        <w:t>rile dumneavoastr</w:t>
      </w:r>
      <w:r>
        <w:rPr>
          <w:rFonts w:cs="Cambria" w:ascii="Cambria" w:hAnsi="Cambria"/>
          <w:b/>
          <w:sz w:val="24"/>
          <w:szCs w:val="24"/>
        </w:rPr>
        <w:t>ă</w:t>
      </w:r>
      <w:r>
        <w:rPr>
          <w:rFonts w:cs="Bookman Old Style" w:ascii="Cambria" w:hAnsi="Cambria"/>
          <w:b/>
          <w:sz w:val="24"/>
          <w:szCs w:val="24"/>
        </w:rPr>
        <w:t xml:space="preserve"> sunt la fel de bine venite pentru documentarea mea, precum tot ceea ce îmi povesti</w:t>
      </w:r>
      <w:r>
        <w:rPr>
          <w:rFonts w:cs="Cambria" w:ascii="Cambria" w:hAnsi="Cambria"/>
          <w:b/>
          <w:sz w:val="24"/>
          <w:szCs w:val="24"/>
        </w:rPr>
        <w:t>ţ</w:t>
      </w:r>
      <w:r>
        <w:rPr>
          <w:rFonts w:cs="Bookman Old Style" w:ascii="Cambria" w:hAnsi="Cambria"/>
          <w:b/>
          <w:sz w:val="24"/>
          <w:szCs w:val="24"/>
        </w:rPr>
        <w:t>i cu at</w:t>
      </w:r>
      <w:r>
        <w:rPr>
          <w:rFonts w:cs="Baskerville Old Face" w:ascii="Cambria" w:hAnsi="Cambria"/>
          <w:b/>
          <w:sz w:val="24"/>
          <w:szCs w:val="24"/>
        </w:rPr>
        <w:t>â</w:t>
      </w:r>
      <w:r>
        <w:rPr>
          <w:rFonts w:cs="Bookman Old Style" w:ascii="Cambria" w:hAnsi="Cambria"/>
          <w:b/>
          <w:sz w:val="24"/>
          <w:szCs w:val="24"/>
        </w:rPr>
        <w:t>ta r</w:t>
      </w:r>
      <w:r>
        <w:rPr>
          <w:rFonts w:cs="Cambria" w:ascii="Cambria" w:hAnsi="Cambria"/>
          <w:b/>
          <w:sz w:val="24"/>
          <w:szCs w:val="24"/>
        </w:rPr>
        <w:t>ă</w:t>
      </w:r>
      <w:r>
        <w:rPr>
          <w:rFonts w:cs="Bookman Old Style" w:ascii="Cambria" w:hAnsi="Cambria"/>
          <w:b/>
          <w:sz w:val="24"/>
          <w:szCs w:val="24"/>
        </w:rPr>
        <w:t>bd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Doamna de Beaumont: </w:t>
      </w:r>
      <w:r>
        <w:rPr>
          <w:rFonts w:cs="Bookman Old Style" w:ascii="Cambria" w:hAnsi="Cambria"/>
          <w:b/>
          <w:color w:val="000000"/>
          <w:sz w:val="24"/>
          <w:szCs w:val="24"/>
        </w:rPr>
        <w:t>La Sinaia, în tainicele noastre întâlniri, Radu Doina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mi-a povestit multe, chiar foarte multe am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nunte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leg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tu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cu vizita sa la K</w:t>
      </w:r>
      <w:r>
        <w:rPr>
          <w:rFonts w:cs="Baskerville Old Face" w:ascii="Cambria" w:hAnsi="Cambria"/>
          <w:b/>
          <w:color w:val="000000"/>
          <w:sz w:val="24"/>
          <w:szCs w:val="24"/>
        </w:rPr>
        <w:t>ö</w:t>
      </w:r>
      <w:r>
        <w:rPr>
          <w:rFonts w:cs="Bookman Old Style" w:ascii="Cambria" w:hAnsi="Cambria"/>
          <w:b/>
          <w:color w:val="000000"/>
          <w:sz w:val="24"/>
          <w:szCs w:val="24"/>
        </w:rPr>
        <w:t>nigsberg</w:t>
      </w:r>
      <w:r>
        <w:rPr>
          <w:rFonts w:cs="Baskerville Old Face" w:ascii="Cambria" w:hAnsi="Cambria"/>
          <w:b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i f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cea pl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cere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povesteas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, mai ales dup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ce a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cetat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mai fa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ziaristi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askerville Old Face" w:ascii="Cambria" w:hAnsi="Cambria"/>
          <w:b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Mai cred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, povestind, el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cerca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memoreze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mai bine ceea ce t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i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 xml:space="preserve">Corneliu Cara: </w:t>
      </w:r>
      <w:r>
        <w:rPr>
          <w:rFonts w:cs="Bookman Old Style" w:ascii="Cambria" w:hAnsi="Cambria"/>
          <w:b/>
          <w:color w:val="000000"/>
          <w:sz w:val="24"/>
          <w:szCs w:val="24"/>
        </w:rPr>
        <w:t>Cred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dumneavoast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, ascultându-l, v-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 exersat memori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Doamna de Beaumont: </w:t>
      </w:r>
      <w:r>
        <w:rPr>
          <w:rFonts w:cs="Bookman Old Style" w:ascii="Cambria" w:hAnsi="Cambria"/>
          <w:b/>
          <w:color w:val="000000"/>
          <w:sz w:val="24"/>
          <w:szCs w:val="24"/>
        </w:rPr>
        <w:t>Nu gre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</w:t>
      </w:r>
      <w:r>
        <w:rPr>
          <w:rFonts w:cs="Baskerville Old Face" w:ascii="Cambria" w:hAnsi="Cambria"/>
          <w:b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Radu Doina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a stat trei zile în capitala Prusiei 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ritene… Trei zile actri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a Karla Helldorf s-a ocupat de el, plimbându-l peste tot… Nu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forturile cu c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>te dou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 chiar trei etaje subterane care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conjurau ora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ul! Recomandarea mea este urm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toarea: socot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, din cele trei zile petrecute de Doina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la K</w:t>
      </w:r>
      <w:r>
        <w:rPr>
          <w:rFonts w:cs="Baskerville Old Face" w:ascii="Cambria" w:hAnsi="Cambria"/>
          <w:b/>
          <w:color w:val="000000"/>
          <w:sz w:val="24"/>
          <w:szCs w:val="24"/>
        </w:rPr>
        <w:t>ö</w:t>
      </w:r>
      <w:r>
        <w:rPr>
          <w:rFonts w:cs="Bookman Old Style" w:ascii="Cambria" w:hAnsi="Cambria"/>
          <w:b/>
          <w:color w:val="000000"/>
          <w:sz w:val="24"/>
          <w:szCs w:val="24"/>
        </w:rPr>
        <w:t>nigsberg, cea mai mare aten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e din partea scriitorului Cara ar merita-o ziua a doua</w:t>
      </w:r>
      <w:r>
        <w:rPr>
          <w:rFonts w:cs="Baskerville Old Face" w:ascii="Cambria" w:hAnsi="Cambria"/>
          <w:b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Mi se pare cea mai semnificativ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 xml:space="preserve">Corneliu Cara: 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Voi 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ne seama de recomand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Doamna de Beaumont: </w:t>
      </w:r>
      <w:r>
        <w:rPr>
          <w:rFonts w:cs="Bookman Old Style" w:ascii="Cambria" w:hAnsi="Cambria"/>
          <w:b/>
          <w:color w:val="000000"/>
          <w:sz w:val="24"/>
          <w:szCs w:val="24"/>
        </w:rPr>
        <w:t>Desigur, eu o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povestesc tot ceea ce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mi amintesc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leg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tu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cu aceas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incredibil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/>
          <w:color w:val="000000"/>
          <w:sz w:val="24"/>
          <w:szCs w:val="24"/>
        </w:rPr>
        <w:t>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l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torie a lui </w:t>
      </w:r>
      <w:r>
        <w:rPr>
          <w:rFonts w:cs="Baskerville Old Face" w:ascii="Cambria" w:hAnsi="Cambria"/>
          <w:b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color w:val="000000"/>
          <w:sz w:val="24"/>
          <w:szCs w:val="24"/>
        </w:rPr>
        <w:t>B-39</w:t>
      </w:r>
      <w:r>
        <w:rPr>
          <w:rFonts w:cs="Baskerville Old Face" w:ascii="Cambria" w:hAnsi="Cambria"/>
          <w:b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Prusi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 xml:space="preserve">Corneliu Cara: </w:t>
      </w:r>
      <w:r>
        <w:rPr>
          <w:rFonts w:cs="Bookman Old Style" w:ascii="Cambria" w:hAnsi="Cambria"/>
          <w:b/>
          <w:color w:val="000000"/>
          <w:sz w:val="24"/>
          <w:szCs w:val="24"/>
        </w:rPr>
        <w:t>Reprezenta oare Königsbergul un punct de atrac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e turisti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? Adi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vreau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treb da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actri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a Karla Helldorf a avut pe unde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-l plimbe, ce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-i arat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 xml:space="preserve">Doamna de Beaumont: </w:t>
      </w:r>
      <w:r>
        <w:rPr>
          <w:rFonts w:cs="Bookman Old Style" w:ascii="Cambria" w:hAnsi="Cambria"/>
          <w:b/>
          <w:color w:val="000000"/>
          <w:sz w:val="24"/>
          <w:szCs w:val="24"/>
        </w:rPr>
        <w:t>O, desigur! Printre punctele de atrac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e ale acestui vechi ora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medieval se num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castelul regal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 catedrala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n care au avut loc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coron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rile regilor teutoni: Friedrich I, Wilhelm I.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n castel puteai vizita biblioteca de argint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colec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ile de ar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ale ducelui Albrecht… Câteva muzee 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– cel al chihlimbarului, cel de istorie a or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ului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O g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di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zoologi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, uimitoare pentru un punct nordic at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t d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e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rtat, c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un muzeu de botani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. A, da, era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omit: Doin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mi-a povestit de un turn al castelului regal, care avea o î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me de aproape no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zeci de metr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de und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se deschidea panorama or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ului. Din cetatea Prusiei au pornit multe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zboaie din trecut, c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cel din vara lui 1941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În cea de-a doua zi Radu Doin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 fost la morm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tul lui Kant.</w:t>
      </w:r>
    </w:p>
    <w:p>
      <w:pPr>
        <w:pStyle w:val="Subtitle"/>
        <w:rPr>
          <w:sz w:val="24"/>
        </w:rPr>
      </w:pPr>
      <w:bookmarkStart w:id="25" w:name="bookmark28"/>
      <w:bookmarkEnd w:id="25"/>
      <w:r>
        <w:rPr>
          <w:sz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Ochii mi s-au îndreptat din nou spre mormântul lui Kant; din pricina î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mii catedralei, mor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ul p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at cu flori ofili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am meschin prin dimensiunile sale. De aici, o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iz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nz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: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dev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dâncul gropii, mortul, celebrul mort, chinuit la nesfâ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 de problemele es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le ale vi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le m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ape de obsesia lor,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se tot mai mult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dul din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izi 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ce urca sp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ltul cerului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e ce te gân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?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Karl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Era odihnito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auzi glasul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rez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, s-o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cum se expr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N-a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spun la c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isem. Imaginea unui Kant chinuit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or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 de legile cuno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rii 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clame: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Umbli cu imagini. Scrii versuri! Te-am prins!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ambel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lipi de mine. De ce te fe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rii versur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m repetat ce-i spusesem în ajun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ul e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cut poe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uneori, face poezie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e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-mi spui s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o vo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-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Prusacul e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cut militar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u se lipise de mine pentru a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, nu era anim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semenea in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. Mi-am dat seama din prima cl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plim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lor noastre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Chiar asta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e firea? Cal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al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rieten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? E felul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 de a fi sau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ai propus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st inedit voiaj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le Karlei, formulate cu sau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nd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meritau a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; puteau fi ale ei, dar la fel de bine pute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fi fost sugerate de gazdele mele.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 import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e, Karla?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flu aici,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ine, pe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su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pera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ului Pregel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mor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ul lui Kant,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templul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de er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oro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regii teutoni. Am dinaintea ochilor panorama Königsbergului îm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verde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a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n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lte 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 ale lumii.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scin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irile medievale acoperite cu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pe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su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iserici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alate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par ca 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femei frumoase care nu vo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z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uie dintr-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rumus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.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oate pentru tin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ai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io import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ntru mine are.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ri sunt crisp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ub falnica lor unif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Ce-i drept, te i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, iar tu, femei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e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reu de dragoste, de dor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de a perpetua speci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ai scam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e fapt, a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te, nu se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esc la tine, nici la trupul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, nici la ce ar putea e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d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Tu, Roberto,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altfel, te simt,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i veni dintr-o lume pri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. Nu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ordat sau crispat, de aceea a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scoperit poezia Königsbergului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eala arhitecturii gotice. Amestecul acesta dintre stilul medieva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el modern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i mai observat ceva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a ce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i, fruct al anilor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ndu-i ideile, realiz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l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timp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plan secund, pustietatea insulei;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 o sce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hakespeare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doi actor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re, nimic de spus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bitau cu natural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replicile.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n schimb, Karla, te simt crisp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o tris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iremedia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um spune un poet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a?! se mi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 de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se de mine. Sunt oare încor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b falnica-mi unif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femei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t un pa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poi: n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heiase haina taiorului,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m ar fi dor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atr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asupra bustului frumos. Respira ceva mai alert. Un gât alb se î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firav pentru a-i sus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 capul expresiv prin fermita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ntelig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Karla,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formida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face </w:t>
      </w:r>
      <w:r>
        <w:rPr>
          <w:rFonts w:cs="Bookman Old Style" w:ascii="Cambria" w:hAnsi="Cambria"/>
          <w:iCs/>
          <w:color w:val="000000"/>
          <w:sz w:val="24"/>
          <w:szCs w:val="24"/>
        </w:rPr>
        <w:t>o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asemenea decla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crezi! Nu ne-om pricepe noi în ale tehnicii, dar la femei,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, ne pricepem,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hiar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or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 ins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orma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u s-a mai interesat de ce e norma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. M-a luat de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-a condus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u p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ici, spre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rarea î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o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se. Cre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ta er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rele ci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at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ea prea mult. S-a oprit brusc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catedralei;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remen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-un trecut nu pr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e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tat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cindu-se cu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spre mine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i pot astfe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registra sinceritatea, m-a întrebat: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u, Roberto, ce crezi, este oare posibil ca într-o z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boiul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boiul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ta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ju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retr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interiorul acestei ce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, domin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um, vorba ta, de o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asurzitoar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intr-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a ven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inte titlul acelui spectacol mediocru de la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u femeile nu-i de glumit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titlu banal!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u realizezi gravitatea î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i? am chestionat-o eu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u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!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tunci de ce mi-ai pus-o?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ent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, pent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femeie sla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esc la ziua d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 a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urilor mel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e îndo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de victorie?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Uneori… recunoscu 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frigu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ap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duse la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Da, da, uneori viitorul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fric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 c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ju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boi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tatea ta nat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ând el a ajuns de-acum la Stalingrad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ehe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d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cul Caucazulu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 întors spre mine o j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te de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arate un s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s cinic, care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oi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ea 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dejucase tactica. Tr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la volan, mi-a mai spus: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i dreptate…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punct de vedere logi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…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l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lu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ului de lu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m completat-o eu, fiind convin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emeia habar n-avea de ceea ce se petrece pe Frontul de sud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u s-a s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rupt-o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m, iar ziua d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fric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M-am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ezat l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sa, privirile noastre s-au </w:t>
      </w:r>
      <w:r>
        <w:rPr>
          <w:rFonts w:cs="Bookman Old Style" w:ascii="Cambria" w:hAnsi="Cambria"/>
          <w:color w:val="000000"/>
          <w:sz w:val="24"/>
          <w:szCs w:val="24"/>
        </w:rPr>
        <w:t>întâlnit: nu m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a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fric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o imagine sau 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de </w:t>
      </w:r>
      <w:r>
        <w:rPr>
          <w:rFonts w:cs="Bookman Old Style" w:ascii="Cambria" w:hAnsi="Cambria"/>
          <w:color w:val="000000"/>
          <w:sz w:val="24"/>
          <w:szCs w:val="24"/>
        </w:rPr>
        <w:t xml:space="preserve">un 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gând </w:t>
      </w:r>
      <w:r>
        <w:rPr>
          <w:rFonts w:cs="Bookman Old Style" w:ascii="Cambria" w:hAnsi="Cambria"/>
          <w:color w:val="000000"/>
          <w:sz w:val="24"/>
          <w:szCs w:val="24"/>
        </w:rPr>
        <w:t xml:space="preserve">– </w:t>
      </w:r>
      <w:r>
        <w:rPr>
          <w:rFonts w:cs="Bookman Old Style" w:ascii="Cambria" w:hAnsi="Cambria"/>
          <w:iCs/>
          <w:color w:val="000000"/>
          <w:sz w:val="24"/>
          <w:szCs w:val="24"/>
        </w:rPr>
        <w:t>ori</w:t>
      </w:r>
      <w:r>
        <w:rPr>
          <w:rFonts w:cs="Bookman Old Style" w:ascii="Cambria" w:hAnsi="Cambria"/>
          <w:color w:val="000000"/>
          <w:sz w:val="24"/>
          <w:szCs w:val="24"/>
        </w:rPr>
        <w:t xml:space="preserve">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nterpreta foarte bine rolul. La urma urmei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 exista o legitate ca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l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stor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repete, Karla Helldorf, fi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acestor meleaguri, avea de c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fie te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multe di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aiele prusace declarat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ului s-au rostogolit î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opriul lor b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log.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oa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amna Karla Helldorf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boi, cu un arbore genealogic secular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eva istorie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i unde mergem? se inte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porni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Opelul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… Sunt al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,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ai asumat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deri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persoana mea.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ispune de mine cum do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ate apar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eptase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a spre 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Mi-am întors cap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-am uit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p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ne de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am, catedrala din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i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ea din 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 ma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l-am studiat prea mul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profundat pe Kant, dar filosofia care-l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se faimos nu-mi era chiar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; de aceea mi-a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pu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aportul dintre catedr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or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ul filosofului ar treb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invers. Am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mb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n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re acestui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gub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i, acum de ce zâmb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O amuzasem. Probabil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maginase pentru o cl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obiceiul de a vorbi de unul singur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-ai zice, am spus, de un mormânt Kant cât o catedr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nvers?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u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nebun, Roberto, nu-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?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!… Î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cum vezi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-am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at uniforma, baretele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m ob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 dispe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Gehlen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usac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ieten al familiei noastre – mi-a adresat ru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int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omor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atea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companie unui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, i-am cer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arate fotografia ta...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 barem cu cine ar urm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omor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te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i bine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 ce mi-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?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re nicio fotografie a ta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Cs/>
          <w:color w:val="000000"/>
          <w:sz w:val="24"/>
          <w:szCs w:val="24"/>
        </w:rPr>
        <w:t>nici el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e cum ar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-a pufnit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sul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crezu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lum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!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tra mea nu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ar fi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, ce-ai f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, cum ai fi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 din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?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i cum, a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fost invi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c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u prilejul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a trebu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cid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esc, Karl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A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ce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e ea cu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ere. Altfel,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ar fi fost Sommer sau nevasta lu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chiar un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enigmatic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i-am chemat în ajutor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l meu talent actoricesc, luând înf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rea unui ins p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misterios, pe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grotesc.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, Karla, sunt… dar de când m-au dat pe mâna unei femei, mi-am pierdut aureola de ins enigmati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jucam. Era tactica cea mai potriv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H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sem s-o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voi de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le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a Angerburg.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chiar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enigmatic? Hai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de-mi!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sau nu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mine?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i, conform protocolului, eu pot ce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locuire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zei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Karla s-a pre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speri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 exclamat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Roberto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faci una ca asta!... Recunosc, sunt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tin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ate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a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fi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mult. O p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 mult?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Acum ia-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barba mea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ai mult ca sigu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opuse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joace, cu mine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Pastilele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z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rlite i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lo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m derutau. Erau oare calcula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abricate din vreme? Merita oa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bat capul cu rostul lor? Mi-era gre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re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o plasa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Karla ca, prin arta ei actoric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iugul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palma mea mi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e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emnate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zul acesta, i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tiva gazdelor prea ar fi fost cus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e. Mai trebuia ca act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 se fur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z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at s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se pe min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reco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lcovul ei pentru ca metod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pete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 xml:space="preserve">cap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imic din conduita de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um a femeii nu insinua un asemenea dezno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.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Enigmaticule,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e foame? mi se ad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 p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eam o str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u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ietr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vechi, a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or acoper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ri lungui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, acoperite cu olane,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u printre coroanele unor castani.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-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e foame?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a unui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 solda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Ghici unde te duc?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a popota unei un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 de femei, unde, de la santinela de la poa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b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r, oaspetele vostru enigmatic din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a se va lovi numai de femei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Oho! se buc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Karla. Ia te 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de te duce mintea?! Ai imagi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, Roberto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opun o astfel de pop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zita atunci de câteva ori pe an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 e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roduci aic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nord obiceiuri orientale! Azi vrei o pop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femei,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e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un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Salon Kitty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oamne, mi-am spus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emeia asta a fost instr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nume pentru a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atona, atunci a fost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celent. „Boxa“ inteligent,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impunea cu viclenie stilul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crea impresi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l care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e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ringul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ram e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ea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„</w:t>
      </w:r>
      <w:r>
        <w:rPr>
          <w:rFonts w:cs="Bookman Old Style" w:ascii="Cambria" w:hAnsi="Cambria"/>
          <w:color w:val="000000"/>
          <w:sz w:val="24"/>
          <w:szCs w:val="24"/>
        </w:rPr>
        <w:t>Salon Kitty“? Ce-i aia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edumerirea me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nase convi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. Dar, din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at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oblema asta nu auzul meu avea ultimul cuvân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Karla mi-a azvârlit o privire surâ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oi,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!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tai, Karla, cu mine nu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merg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u sunt un turist exigen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mi explici ce-i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Salonul Kitty</w:t>
      </w:r>
      <w:r>
        <w:rPr>
          <w:rFonts w:cs="Baskerville Old Face" w:ascii="Cambria" w:hAnsi="Cambria"/>
          <w:color w:val="000000"/>
          <w:sz w:val="24"/>
          <w:szCs w:val="24"/>
        </w:rPr>
        <w:t>“…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Zic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i fost la Berlin?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, n-am fost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n-ai auzit de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Salonul Kitty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Oi fi eu pentru voi o fi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nigma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dar asta 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e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pe toate. Po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duc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est salon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ceva ase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 cu popota imagin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min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a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ile de pe volan, Karla m-a rug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scot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a de pe cap. I-am îndeplinit ru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intea cu o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, evi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rice gest de intimitate. Elibe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povara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ei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a scuturat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l auriu, bogat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i s-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cald, se expl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r mie mi-e foam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vreau la popot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Kitty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m-am lamentat eu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Acolo 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u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-am put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abilesc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lumea ori nu. Mi-am adus aminte de monstruosul stabiliment al lui Schellenberg, de la Berlin, cu slujitoarele sale care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u la perf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une alfabetul amoru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l spionajului, drept care i-am adresat Domnului o ru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rbinte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Pedeps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oamne! Supune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orice cazne, numai nu mi-l scoate în cale pe Schellenberg!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in pricina gândurilor am fost mai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atent la drumul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t.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la un moment dat,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ul din cele câteva poduri de peste Pregel, am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 un turn crenelat.</w:t>
      </w:r>
    </w:p>
    <w:p>
      <w:pPr>
        <w:pStyle w:val="Normal"/>
        <w:widowControl w:val="false"/>
        <w:tabs>
          <w:tab w:val="clear" w:pos="720"/>
          <w:tab w:val="left" w:pos="5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O fo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? 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t eu.</w:t>
      </w:r>
    </w:p>
    <w:p>
      <w:pPr>
        <w:pStyle w:val="Normal"/>
        <w:widowControl w:val="false"/>
        <w:tabs>
          <w:tab w:val="clear" w:pos="720"/>
          <w:tab w:val="left" w:pos="5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, din cele vechi… Am trecut pe lâ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o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Dohrn. Roberto, ia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indisc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: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it?</w:t>
      </w:r>
    </w:p>
    <w:p>
      <w:pPr>
        <w:pStyle w:val="Normal"/>
        <w:widowControl w:val="false"/>
        <w:tabs>
          <w:tab w:val="clear" w:pos="720"/>
          <w:tab w:val="left" w:pos="5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, Karla… Profesiunea mea de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enigmatic nu-mi permi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c cu min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ume povara unu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in.</w:t>
      </w:r>
    </w:p>
    <w:p>
      <w:pPr>
        <w:pStyle w:val="Normal"/>
        <w:widowControl w:val="false"/>
        <w:tabs>
          <w:tab w:val="clear" w:pos="720"/>
          <w:tab w:val="left" w:pos="5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r ai o priete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5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Am avut una…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in pricina ei mi-am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t ba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cuno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ri d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ori revi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. De altfel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 timp, m-a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t.</w:t>
      </w:r>
    </w:p>
    <w:p>
      <w:pPr>
        <w:pStyle w:val="Normal"/>
        <w:widowControl w:val="false"/>
        <w:tabs>
          <w:tab w:val="clear" w:pos="720"/>
          <w:tab w:val="left" w:pos="5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e-a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t?! nu-i veni e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re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. M-a schimbat cu un camarad german,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la o manut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.</w:t>
      </w:r>
    </w:p>
    <w:p>
      <w:pPr>
        <w:pStyle w:val="Normal"/>
        <w:widowControl w:val="false"/>
        <w:tabs>
          <w:tab w:val="clear" w:pos="720"/>
          <w:tab w:val="left" w:pos="5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e-a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i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e-a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t c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a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Am oft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re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ftatul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ta a indus-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eroare.</w:t>
      </w:r>
    </w:p>
    <w:p>
      <w:pPr>
        <w:pStyle w:val="Normal"/>
        <w:widowControl w:val="false"/>
        <w:tabs>
          <w:tab w:val="clear" w:pos="720"/>
          <w:tab w:val="left" w:pos="5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O mai iubesc î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-a privit cu o com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mire care mi s-a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 o jignire adu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 Robert Iamandi.</w:t>
      </w:r>
    </w:p>
    <w:p>
      <w:pPr>
        <w:pStyle w:val="Normal"/>
        <w:widowControl w:val="false"/>
        <w:tabs>
          <w:tab w:val="clear" w:pos="720"/>
          <w:tab w:val="left" w:pos="5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nde mergem?</w:t>
      </w:r>
    </w:p>
    <w:p>
      <w:pPr>
        <w:pStyle w:val="Normal"/>
        <w:widowControl w:val="false"/>
        <w:tabs>
          <w:tab w:val="clear" w:pos="720"/>
          <w:tab w:val="left" w:pos="5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a mine a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-am dez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it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I-am pus întrebarea nu pent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oamea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hinuia, ci pent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Opelul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t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i se a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use de la o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sea princip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in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pe un dru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gust, bine asfaltat, cu vi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dreapt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în stânga, de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 de livezi parcelate egal. Spre deosebire de copacii imenselor sp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verzi ale Königsbergului, copacii scunzi de prin 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nile oamenilor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u ochiulu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amna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runse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utul Prusi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ind frunzele cu rug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ga de la o zi la alta teren.</w:t>
      </w:r>
    </w:p>
    <w:p>
      <w:pPr>
        <w:pStyle w:val="Normal"/>
        <w:widowControl w:val="false"/>
        <w:tabs>
          <w:tab w:val="clear" w:pos="720"/>
          <w:tab w:val="left" w:pos="5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locuiesc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, Karla. Vocea-mi era schimb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uge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interlocutoare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sesem punct jocului anterior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despre tine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se cuvin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.</w:t>
      </w:r>
    </w:p>
    <w:p>
      <w:pPr>
        <w:pStyle w:val="Normal"/>
        <w:widowControl w:val="false"/>
        <w:tabs>
          <w:tab w:val="clear" w:pos="720"/>
          <w:tab w:val="left" w:pos="5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m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m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! interveni ea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os, ca,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mai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rziu, cu un glas ceva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unat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dauge: Scu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Roberto, mi-a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, din capul locului, impresia unui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bat inteligen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esupun ca, în virtutea acestei cal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, vei evit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bordezi tema ca atare.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i s-a spu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ocu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cu unchiul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, generalul de divizie Karl von Helldorf, care a suferit o gra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tuzi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Printr-o manev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u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iscus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Opel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-ul a intrat pe p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le deschise din vreme ale unei vile cu un cat, oprind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blonul de tab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ndul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 unui garaj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Karla m-a invit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bor. A coborâ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a. O vreme mi-am rotit privirile: cerul,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, adierea 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ului prin coroanele unor meri scunzi, cu frunzele ruginite b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de to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Roberto, unchiul n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deranjeze.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intr-o astfel de precizar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put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 multe, am evit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c vreo presupunere. Am urmat-o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t de o curiozitate fir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Casa nu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 loc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ui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ea un miros dulce de to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e care ar fi trebu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simt af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gutui sau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u poame coap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e-am oprit în mijlocul unui hol, Karla mi-a luat chipiul, a di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 cu el.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a revenit, s-a oprit foarte aproape de mine, cu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ia ridi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Buzele-i erau umed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 se ofereau oare? Am stat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va secunde bune, de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-am fi pus la încercare rezis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. Cre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 respi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, cum i-o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a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eu pe a e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le din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mi-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ptit: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Fii bine venit în casa mea, Roberto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Eram sigur ca va lua i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tiva de a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a, dar n-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t-o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semn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ra o femeie intelig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S-a scuz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ips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l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troleze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rile de deju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inte de a se retrage, m-a introdu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ere a vilei.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vi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ia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 fost retragerea o stratage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u nu, nu are prea ma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e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te. Karla m-a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-un salon sui-generis, capitonat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-o dezordine nu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par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armoni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af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 ma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mici, ates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intensa sa activitate artis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oa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scenograf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ul cu gust, admirator mare al Karlei,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trudit cu dragoste la amenajarea salonului. Era un mic muzeu, unde, pe lâ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f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 unor spectacole, vizitatorul </w:t>
      </w:r>
      <w:r>
        <w:rPr>
          <w:rFonts w:cs="Bookman Old Style" w:ascii="Cambria" w:hAnsi="Cambria"/>
          <w:bCs/>
          <w:color w:val="000000"/>
          <w:sz w:val="24"/>
          <w:szCs w:val="24"/>
        </w:rPr>
        <w:t>se mai întâlnea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cu tot felul de programe… Schiller, Shakespeare, Ibsen, Molière…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u multe, multe fotografi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Acum îmi era dat s-o aflu pe Karla, datori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icului muzeu,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Nora,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Ofelia,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alte eroine ale dramaturgiei universal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Personalitatea Karlei o descoperisem de ieri, de la primul nostru schimb de cuvinte. Dar tot atunci între noi s-a interpus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un semn d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trebare. De ce locotenent-colonelul Gehlen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Fremde Heere Ost au apelat la serviciile ei? Nu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doiam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era artis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dar nu mi-o imaginasem ca pe o stea de pri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ime a teatrului german.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acolo, printre af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fotografii, am sim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t acel semn d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ebare crescând în mine teribil de dureros. Oare ce surpriz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mi pre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ea F.H.O. prin mijlocirea actr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i? Dar celebrei actr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e Karla Helldorf prin mijlocirea mea?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bdare,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urajam eu.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bdare. Nu uita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i Robert Iamand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nu Radu Doin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!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Târziu, pe o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u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ia nu-i acordasem ate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e, am observat o fotografie, ceva mai mare de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 o ilustr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adr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u o ra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eag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Era a unui 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 of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r german, care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cruta cutez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or. Am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d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zni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ridic fotografi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i-o apropii. So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ul Karlei fusese un 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bat frumos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, probabil, cu multe calit</w:t>
      </w:r>
      <w:r>
        <w:rPr>
          <w:rFonts w:cs="Cambria" w:ascii="Cambria" w:hAnsi="Cambria"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spirituale da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ctr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îl acceptase ca so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. Purta la g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 faimoasa „Cruce de fier“, care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cea din cel trecu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nefiin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n ade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at ero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Karla m-a 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it cu fotografia în mâ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; am pus-o repede la loc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am ro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t.</w:t>
      </w:r>
    </w:p>
    <w:p>
      <w:pPr>
        <w:pStyle w:val="Normal"/>
        <w:widowControl w:val="false"/>
        <w:tabs>
          <w:tab w:val="clear" w:pos="720"/>
          <w:tab w:val="left" w:pos="52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Fie-i 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rina 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o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! murmu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ea. A murit prost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Vorbe grele, care, de obicei, în asemenea împreju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i,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mai ales fa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un st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n, nu se rostesc.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tot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fusese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rostite de o fiin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nteligen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a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i nobl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 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i fie a doua natu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Ce voise oar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pu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?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e desolidariza de moartea eroi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 so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ului ei?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a un an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mai bine de la moartea lui avea toate motivele, ca 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du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zboi,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ccept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so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as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rin K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ö</w:t>
      </w:r>
      <w:r>
        <w:rPr>
          <w:rFonts w:cs="Bookman Old Style" w:ascii="Cambria" w:hAnsi="Cambria"/>
          <w:bCs/>
          <w:color w:val="000000"/>
          <w:sz w:val="24"/>
          <w:szCs w:val="24"/>
        </w:rPr>
        <w:t>nigsberg un of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r st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in, pe care apoi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l invite în fostul lor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min conjugal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M-a luat de mâ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u un gest intim, ceea ce nu-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duise p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tunci. E drept, st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soarea degetelor ei nu-mi comunica nimic. M-a condus la 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a unei toale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Când am i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t de acolo, m-a pofti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o sufragerie unde masa fusese aranj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entru trei persoane. N-am apucat s-o studiez. Din pricina generalului. A a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ut pe ne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eptate, instalat 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a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un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ucior pe rotile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mpins din spate de o asisten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edica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mb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in cap p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-n picioar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un alb imaculat. Instinctiv, am luat poz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e regulament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iar Karla, v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par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in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as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m-a luat de br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. Invalidul a trecut cu 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urin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pe scaunul cu rotile pe cel din capul mesei, iar du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e m-a privit de jos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sus cu o severitat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cu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mi-a z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mbit condescendent.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Domnule general de divizie, m-am prezentat pe un ton mili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os, sunt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itanul Robert Iamandi din armata româ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A intervenit Karla: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i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nchiul meu e la curent cu vizita ta la K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ö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igsberg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cu rolul meu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cadrul acestei vizite.</w:t>
      </w:r>
    </w:p>
    <w:p>
      <w:pPr>
        <w:pStyle w:val="Normal"/>
        <w:widowControl w:val="false"/>
        <w:tabs>
          <w:tab w:val="clear" w:pos="720"/>
          <w:tab w:val="left" w:pos="2197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Privindu-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u acel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z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mbet, generalul mi-a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ut semn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au loc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dreapta sa, und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nea bloc-notes-ul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creionul. I-am executa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ordinul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imediat a 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u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-mi comunic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scris: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Domnule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itan, 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elicit! Vorb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o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>germa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oarte frumoa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. Pe vremuri, l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coala de cad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din Potsdam, camarazii ro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v</w:t>
      </w:r>
      <w:r>
        <w:rPr>
          <w:rFonts w:cs="Cambria" w:ascii="Cambria" w:hAnsi="Cambria"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Cs/>
          <w:color w:val="000000"/>
          <w:sz w:val="24"/>
          <w:szCs w:val="24"/>
        </w:rPr>
        <w:t>au greu germana!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Era cât pe-aci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i spun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t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l meu studias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Germania arta milit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Doamne, ce ar fi i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t!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Vezi, to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umea te lau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entru germana ta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Karla se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ezase de partea cealal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 mese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nu-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mai lua ochii de la mine.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Numai tu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auzi pentru calit</w:t>
      </w:r>
      <w:r>
        <w:rPr>
          <w:rFonts w:cs="Cambria" w:ascii="Cambria" w:hAnsi="Cambria"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imaginare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Generalul de divizie Karl von Helldorf ur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a amuzat convers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a noast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ca pe o parti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ping-pong.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bucuram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era un 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ba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viguros, p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ut la înf</w:t>
      </w:r>
      <w:r>
        <w:rPr>
          <w:rFonts w:cs="Cambria" w:ascii="Cambria" w:hAnsi="Cambria"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Cs/>
          <w:color w:val="000000"/>
          <w:sz w:val="24"/>
          <w:szCs w:val="24"/>
        </w:rPr>
        <w:t>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are, cu o fa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ete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nemarc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niciun fel de contuzia suferi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ul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u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unt, sp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cenele groase, mai mult albe de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 blonde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i accentuau severitatea sa milit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aristocrati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Da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u l-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i 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zut cu ochii mei pe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uciorul cu rotile împins de o so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edica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i jurat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tau la ma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u unul dintre cei mai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o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oameni pe care i-am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lni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ultima vrem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Probabil c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mi 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ureze preze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a acolo, generalul mi-a mai trimis un mesaj: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Domnule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itan, 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rog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u 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inchis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de infirmitatea mea. Aud bine, mintea mi-e mai luci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ainte de a fi fost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ni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ar prietenii Karlei sunt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ai mei. Deci nu 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ac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probleme.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, pentru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i-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devenit simpatic, o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z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lui o tai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: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timpul primului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zboi mondial am fost în România!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Mâna generalului nu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o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ia: avea un scris drept, energic,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ezi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, dova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plus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e afla pe calea cea bu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o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rii.</w:t>
      </w:r>
    </w:p>
    <w:p>
      <w:pPr>
        <w:pStyle w:val="Normal"/>
        <w:widowControl w:val="false"/>
        <w:tabs>
          <w:tab w:val="clear" w:pos="720"/>
          <w:tab w:val="left" w:pos="53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O! am exclamat eu privindu-l scru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or. Cu a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 mai mare este bucuria mea: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orc o vizi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u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n sfert de veac!</w:t>
      </w:r>
    </w:p>
    <w:p>
      <w:pPr>
        <w:pStyle w:val="Normal"/>
        <w:widowControl w:val="false"/>
        <w:tabs>
          <w:tab w:val="clear" w:pos="720"/>
          <w:tab w:val="left" w:pos="53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Gata! ne întrerupse Karl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u de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eva ori din palme. Acum eu sunt cel ma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al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grad de la masa asta. Eu comand parada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o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umea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! Pof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bu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A intrat un servitor 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care 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epu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e serveas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acticos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cere.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deplinea oblig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ile cu dexteritatea unui prestidigitator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erca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Pe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u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e ni se serveau bucatele, pauzel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e ele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deveneau tot mai lungi, obicei firesc la casele mari. Drept car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momentele dedicate convers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ei erau mai dese. Karla ne domin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o 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seam din c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ce mai ferme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oare, poate datori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euforie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ute de vinurile rafinate aduse direct din pivn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le Helldorfilo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Într-una din aceste pauze, Karla s-a scuzat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rebui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e du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 p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a bu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i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m-a 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at singur cu unchiul ei care avea chef de vor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De cum a i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t Karla pe u</w:t>
      </w:r>
      <w:r>
        <w:rPr>
          <w:rFonts w:cs="Cambria" w:ascii="Cambria" w:hAnsi="Cambria"/>
          <w:bCs/>
          <w:color w:val="000000"/>
          <w:sz w:val="24"/>
          <w:szCs w:val="24"/>
        </w:rPr>
        <w:t>ş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el mi-a scris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carnetul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u: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Frumoa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ra av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! Mai rar femei frumoase ca la Bucur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i!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lege-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itane, eram 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ocotenen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-am uitat petrecerile din Ro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ia, dar nici 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aia pe care ne-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administrat-o la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ş</w:t>
      </w:r>
      <w:r>
        <w:rPr>
          <w:rFonts w:cs="Bookman Old Style" w:ascii="Cambria" w:hAnsi="Cambria"/>
          <w:bCs/>
          <w:color w:val="000000"/>
          <w:sz w:val="24"/>
          <w:szCs w:val="24"/>
        </w:rPr>
        <w:t>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. Socot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rebui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-i da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vin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orului ce-i al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vin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orului!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</w:p>
    <w:p>
      <w:pPr>
        <w:pStyle w:val="Normal"/>
        <w:widowControl w:val="false"/>
        <w:tabs>
          <w:tab w:val="clear" w:pos="720"/>
          <w:tab w:val="left" w:pos="53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Ce bine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isterie a existat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un Cezar! am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erca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e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 disc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a la un ton amica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De acord!... Predecesorii ne ba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bele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tot ei ne scot, îmi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punse generalul, îm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t</w:t>
      </w:r>
      <w:r>
        <w:rPr>
          <w:rFonts w:cs="Cambria" w:ascii="Cambria" w:hAnsi="Cambria"/>
          <w:bCs/>
          <w:color w:val="000000"/>
          <w:sz w:val="24"/>
          <w:szCs w:val="24"/>
        </w:rPr>
        <w:t>ăş</w:t>
      </w:r>
      <w:r>
        <w:rPr>
          <w:rFonts w:cs="Bookman Old Style" w:ascii="Cambria" w:hAnsi="Cambria"/>
          <w:bCs/>
          <w:color w:val="000000"/>
          <w:sz w:val="24"/>
          <w:szCs w:val="24"/>
        </w:rPr>
        <w:t>indu-mi amic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a. Am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les de la Karla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unt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invitatul personal al d-lui lt.-col. Gehlen. Am o 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re excelen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spre el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alit</w:t>
      </w:r>
      <w:r>
        <w:rPr>
          <w:rFonts w:cs="Cambria" w:ascii="Cambria" w:hAnsi="Cambria"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le sale.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leg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unt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of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r de inform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?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Constatam, datori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cestor 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uri,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u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ul celor care-l cuno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au pe Robert Iamandi cr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a sim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tor. C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ai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g ceva timp, am dus paharul de vin la gu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am 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ut rar, ples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ind delicat din lim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Sunt of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er de stat-major, i-am declarat,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, cum se ob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nui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armata moder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a a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i dezvoltare Wehrmachtul a adus o contrib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e de sea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stat-major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i sunt folos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misiuni de inform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a e!… Am fost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eu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ef de stat-major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mi g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a scrisul generalului. Cunosc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sem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atea unor asemenea misiuni. O vreme, la Berlin – 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fost la Berlin?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m ocupat chiar un post în cadrul Abwehrului. 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auzit de lt.-col. Bentivegni? Mi-a fost prieten. Nu l-am mai 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zut de mult, eu ple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 pe front. Nu ne-am ma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lnit. Nu mi-am pierdut spera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într-o bu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zi, o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orc pe front!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Limb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a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generalului o 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eam norma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>seama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ia izolat,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i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a cum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nformase Karla, din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>pricina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>blestematului acela de carn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el, vizitele unor camaraz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prieteni de-ai lui se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se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oresc din to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nima! i-am urat eu. N-am fost la Berlin niciod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d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, uneori, mul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umi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nor filme cu Any Ondra sau Willy Fritsch, capitala patriei dumneavoast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r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e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vis. Iar de locotenent-colonelul Bentivegni am auzit, dar n-am avut p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ere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l cunosc, cu toate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e-a vizita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eva 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uri 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ar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, da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emoria nu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ea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a trecut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pe la Marele Stat-Majo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Pe aceste cuvinte ale mele Karla a revenit în sufragerie, mai înveseli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 i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se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ai servesc cu o sal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fruct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u asta basta! Z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mbetul cu care m-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vrednicit era unul de recuno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n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u 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dusem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emne de obosea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urma convers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lor sui-generis cu unchiul ei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nchiule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ainte de a-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continua fraza, trecu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dreapta sa, arun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o privire peste cele scrise de general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, cer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u-l cu o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u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u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ojenitoare, ur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: Unchiule,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i a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a literatu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filosofie, de ce disc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mereu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mereu numai pe teme militare? Mai respi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tu p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ac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Generalul îi repli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media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scris: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Vezi cum 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? Ne-ai promis o sal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fructe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colo, tu ce ne serv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?!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Am izbucnit în râs cam în acel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timp, iar pentru replica sa d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gu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Karla l-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utat afectuos pe fruntea-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al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Ce 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-am spus, Roberto,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m un unchi nemaipomenit.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zice mult superior generalului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Karl von Helldorf a ameni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t-o m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 cu palma, suge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 s-ar cuveni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eva palme la fundul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ul care, du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rea mea, merita mai curând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ie 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gâiat decât 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ut.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iam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in practica milit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uren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nghiul de vedere al unui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itan se deoseb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 mult de cel al unui general.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Nu, nu ne-am retras în budoarul ei,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a cum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imaginase Radu Doin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nu Robert Iamandi, c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un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>salon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corat cu motive orientale discrete. Nimic 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or, nimic de prost gust.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loc de scaune – perne, trei la nu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, suprapuse, nu erau ele prea comode, dar fiind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>suplu, nu m-au chinuit prea tare. S-a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ezat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Karla turc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. Ne des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a o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u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cun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Acel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servitor 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 ne-a adus cafel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le.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p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eau aroma cafelei naturale, articol rar în Europa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bucur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-ai p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ut unchiu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Karla a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us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salon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un kimono a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ui combin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e japono-turceas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-am pre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eles-o.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vene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bin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nu-i stingherea deloc poz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a. Feminitatea i se accentuase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e noi fur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u-se o anumi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nsinuare pe care eu eram dator s-o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sc bine, cu minime erori de gramaj. Altfel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Ce-i cu acest or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ş</w:t>
      </w:r>
      <w:r>
        <w:rPr>
          <w:rFonts w:cs="Bookman Old Style" w:ascii="Cambria" w:hAnsi="Cambria"/>
          <w:bCs/>
          <w:color w:val="000000"/>
          <w:sz w:val="24"/>
          <w:szCs w:val="24"/>
        </w:rPr>
        <w:t>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, cu oare unchiul meu, afl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 ro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, mi-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mpuiat capul? Nu cumva o fi 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at pe acolo vreun mo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nitor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Am râs cu pof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. La urma-urmei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o campanie milit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orice era posibil… Am ridicat c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c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a de cafe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mi-am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plimbat-o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e sub 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. Era a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 de arom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de tare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 nu m-am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durat s-o golesc din câteva sorbituri,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a cum ob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nuiam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Acolo, în 1917, a avut loc o „micu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li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e trupele ro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germane, am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ercat eu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inimalizez evenimentul, din considerente strict diplomatice, care s-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heiat cu victoria celor care t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iau pe acele 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turi, adi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 ro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ilor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Cum a fost posibi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o asemenea înfruntare,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oar pe tron se 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ea un rege prusac, un Hohenzollern?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Karla, cafel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e delicioa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e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u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a pe meleagurile noastre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Ocol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punsul?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Cred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nchiul 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u e mai potrivi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pun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mistuitoarea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trebare. Ar fi chiar interesant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pentru mine sa aflu cum a ajuns de la faimoasa cetate K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ö</w:t>
      </w:r>
      <w:r>
        <w:rPr>
          <w:rFonts w:cs="Bookman Old Style" w:ascii="Cambria" w:hAnsi="Cambria"/>
          <w:bCs/>
          <w:color w:val="000000"/>
          <w:sz w:val="24"/>
          <w:szCs w:val="24"/>
        </w:rPr>
        <w:t>nigsberg la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ş</w:t>
      </w:r>
      <w:r>
        <w:rPr>
          <w:rFonts w:cs="Bookman Old Style" w:ascii="Cambria" w:hAnsi="Cambria"/>
          <w:bCs/>
          <w:color w:val="000000"/>
          <w:sz w:val="24"/>
          <w:szCs w:val="24"/>
        </w:rPr>
        <w:t>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, un modest or</w:t>
      </w:r>
      <w:r>
        <w:rPr>
          <w:rFonts w:cs="Cambria" w:ascii="Cambria" w:hAnsi="Cambria"/>
          <w:bCs/>
          <w:color w:val="000000"/>
          <w:sz w:val="24"/>
          <w:szCs w:val="24"/>
        </w:rPr>
        <w:t>ăş</w:t>
      </w:r>
      <w:r>
        <w:rPr>
          <w:rFonts w:cs="Bookman Old Style" w:ascii="Cambria" w:hAnsi="Cambria"/>
          <w:bCs/>
          <w:color w:val="000000"/>
          <w:sz w:val="24"/>
          <w:szCs w:val="24"/>
        </w:rPr>
        <w:t>el ro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esc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Mi-am permis ironia bizuindu-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e intelige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a Karlei. Nu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u da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 acceptat-o, dar du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sta am 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u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turceasca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o 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ere tota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Da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m 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hnit-o, cu siguran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mi va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turisi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O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e conduc la hotel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mi zis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un 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rziu,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e mai odihn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i un pic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ainte de a te revedea cu maiorul Sommer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La ordinul dumneavoast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! am zis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Mul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umit de ghid?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Mul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umit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recunos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o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ar tu 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-ai purtat crucea cu stoicism. Nu de alta, dar 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b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,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 sunt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militari, sunt plictico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pentru o femeie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-am mai spus, tu îmi pari altfel,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guli ea din nou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Poate din pricina uniformei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Îmi pare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u, teatrul 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his, nu pot juca pentru tine… Mi-ar fi p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u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vez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Nora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i de ce? Pentru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du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e m-ai fi 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zut, ai fi acceptat de la sin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mi spui o poezie scri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tine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De ce 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 a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 de convin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Pentru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ensibilitatea mea artisti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e-ar fi stimula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Normal ar fi fost s-o iau de mâ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-i receptez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i interpretez zv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cnirile pulsului. Dar n-am sch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t niciun gest. Nicio in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ati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u trebui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vi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in partea mea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 tot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onvin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criu versur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Ne-am studiat un timp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coatem o vor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prin fumul 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lor. Apoi s-a ridicat spun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u-mi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e duc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e schimbe. M-am folosit de acest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gaz c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-m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ind picioarele amor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te. Din nou am auzit lin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a cu care auzul meu se dezob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uise. Mi-am amintit de Uliss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de avatarurile sale la cântecul ademenitor al sirenelor, c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jung la concluzia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lin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a nu-i de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 un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tec ademenitor. M-am ridicat voinic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e, m-am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ins c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mi aud oasele trosnind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Karla a revenit îmb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un alt taior de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 cel purtat de diminea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Am urmat-o supus. Abia du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e a scos m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na din curt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a pornit cu o vitez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oder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pre or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, i-am auzit iar glasul, de as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rist:</w:t>
      </w:r>
    </w:p>
    <w:p>
      <w:pPr>
        <w:pStyle w:val="Normal"/>
        <w:widowControl w:val="false"/>
        <w:tabs>
          <w:tab w:val="clear" w:pos="720"/>
          <w:tab w:val="left" w:pos="51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Roberto, ai avut vreod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o presim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r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Era o întrebare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intr-o rea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tare 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untri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cel p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a am recep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onat-o. M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cat, am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puns:</w:t>
      </w:r>
    </w:p>
    <w:p>
      <w:pPr>
        <w:pStyle w:val="Normal"/>
        <w:widowControl w:val="false"/>
        <w:tabs>
          <w:tab w:val="clear" w:pos="720"/>
          <w:tab w:val="left" w:pos="51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Când 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i mei au pieri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o catastro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erovi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-au luat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mas bun de la mine… În clipa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>aceea eram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>convins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-o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i mai 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d niciod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rivea piez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u o 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o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ordare; conducea tot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aten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d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ircul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a vehiculelor, parale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u cea a tramvaielor, era mini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Soarele alunecase spre Balti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dar mai lumin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rofunzimea cerului.</w:t>
      </w:r>
    </w:p>
    <w:p>
      <w:pPr>
        <w:pStyle w:val="Normal"/>
        <w:widowControl w:val="false"/>
        <w:tabs>
          <w:tab w:val="clear" w:pos="720"/>
          <w:tab w:val="left" w:pos="51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eri, dar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as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zi, mi-ai vorbit de copl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toarea lin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 a or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ului. Ei bine, Roberto, lin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ea asta am început s-o aud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eu;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ziua,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noaptea,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st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bat st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zile or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ului,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nu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ai satur admi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u-i monumentele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E o lin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 car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d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sufletul meu o presim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re sumb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resimt, Roberto,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voi i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u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din scena vi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u, nu, Roberto,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u te g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b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plauzi: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Bravo, Karla, ai rostit un monolog formidabil! 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 talent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u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 sunt de talent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Am accepta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fiu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uz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pentru a-mi 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a mi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m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od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or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ul.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e-am cunoscut, cu acest prilej, pe tine, un militar, întâmp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or sensibil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delicat, 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ta e un dar al destinului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1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Î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mul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umesc, Karla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i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m scris versuri pe vremea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 eram un licean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d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gostit de profesoara de chimie.</w:t>
      </w:r>
    </w:p>
    <w:p>
      <w:pPr>
        <w:pStyle w:val="Normal"/>
        <w:widowControl w:val="false"/>
        <w:tabs>
          <w:tab w:val="clear" w:pos="720"/>
          <w:tab w:val="left" w:pos="51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Vrei tu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ari un of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r enigmatic, por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o unifor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rumoa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dar toate astea luate la un loc nu reprezin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entru sensibilitatea ta o plato</w:t>
      </w:r>
      <w:r>
        <w:rPr>
          <w:rFonts w:cs="Cambria" w:ascii="Cambria" w:hAnsi="Cambria"/>
          <w:bCs/>
          <w:color w:val="000000"/>
          <w:sz w:val="24"/>
          <w:szCs w:val="24"/>
        </w:rPr>
        <w:t>ş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stul de soli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Vezi c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direa aceea? E vechea universitate fond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anul 1554, acum a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ost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 biblioteca or</w:t>
      </w:r>
      <w:r>
        <w:rPr>
          <w:rFonts w:cs="Cambria" w:ascii="Cambria" w:hAnsi="Cambria"/>
          <w:bCs/>
          <w:color w:val="000000"/>
          <w:sz w:val="24"/>
          <w:szCs w:val="24"/>
        </w:rPr>
        <w:t>ăş</w:t>
      </w:r>
      <w:r>
        <w:rPr>
          <w:rFonts w:cs="Bookman Old Style" w:ascii="Cambria" w:hAnsi="Cambria"/>
          <w:bCs/>
          <w:color w:val="000000"/>
          <w:sz w:val="24"/>
          <w:szCs w:val="24"/>
        </w:rPr>
        <w:t>eneas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Da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or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, mergem 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ine s-o vizi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m. Te-ai descurca cu „Opelul“ meu da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l-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a pe 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?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e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pre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i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ar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mi fa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o p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ere.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Cu un „Fiat“ m-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scurca mai repede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Vrei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e las acum la volan?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Karla…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Îmi place cum îmi pronu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numele, se bucu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ea, d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u-mi d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les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rist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a sumbrelor ei presim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ri i se ret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ses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ascunz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urile sufletului.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Tot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tu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punzi de vi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a me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nu eu de a ta, am precizat eu,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hiar da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-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ere volanul, tu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aci bin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refuzi. Imedia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c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um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i uitat ce spusesem mai înainte, am oftat, într-ade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 poetic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a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exis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n oftat poetic: Nesf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t e amurgul pe meleagurile voastre!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Acum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iu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mai bine de c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mi placi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mi decl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-mi arun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o privire, ca de alint.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Pentru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unt brunet, am zis eu,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lindu-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Maiorul Brauner 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el brunet,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zumf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ea 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z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.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Atunci pentru unifor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Unifor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r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Brauner, cu multe baret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piep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i o exprimare liter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mai p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 vici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terminologia milit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Nu sunt eu un of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r enigmatic?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Nu începi disc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ile cu: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Pe vremea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 eram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garnizoana cutare…“ sau „Aveam l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coala de cad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un comandan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Credeam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umai ro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cele au darul de a-i vedea pe unii 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b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altfel de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 sun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realitate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ormal,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le place un 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bat.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N-am spus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mi placi ca 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bat.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lumea militarilor de aici tu 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 un militar mai aparte, mai p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 cazon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Când am z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i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de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tar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u-se c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direa din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mi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ro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e a hotelulu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Steaua Nordului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m-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ercat un sentiment de 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urare. Karl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epus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oboseas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A oprit automobilul exact în locul de unde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uase de diminea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Spre surprinderea mea, poate din ob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nuin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s-a aplecat spre min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mi-a deschis portiera.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Te-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so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, Roberto, dar nu-mi plac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ac dragost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camere de hotel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Cuvintele nu m-au z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it, dimpotri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ca ma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totdeaun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asemene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mpreju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, mi-am 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it repede replica:</w:t>
      </w:r>
    </w:p>
    <w:p>
      <w:pPr>
        <w:pStyle w:val="Normal"/>
        <w:widowControl w:val="false"/>
        <w:tabs>
          <w:tab w:val="clear" w:pos="720"/>
          <w:tab w:val="left" w:pos="51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Te-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uta Karla, dar m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na e decapotabi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nu-mi place s-o fac chiar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plin centrul or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ulu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preze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a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or tre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ori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Era frumoa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momentul acel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hiar ispititoare, primejdios de ispititoare, de aceea m-am g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bi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obor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numai du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ceea i-am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utat 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a.</w:t>
      </w:r>
    </w:p>
    <w:p>
      <w:pPr>
        <w:pStyle w:val="Subtitle"/>
        <w:rPr>
          <w:sz w:val="24"/>
        </w:rPr>
      </w:pPr>
      <w:bookmarkStart w:id="26" w:name="bookmark29"/>
      <w:bookmarkEnd w:id="26"/>
      <w:r>
        <w:rPr>
          <w:sz w:val="24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Freulein Grethe înt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cabinetul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efului ei, locotenent-colonelul Reinhard Gehlen, cu dezinvoltura acord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regulamentul conceput chiar d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eful F.H.O.-ului. Adi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use formal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a capiton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; nu era oblig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pte p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e va auzi cuv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tul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Bitte!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>. Int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ci, dar, tot cum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i cerea regulamentul, se opri l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</w:t>
      </w:r>
      <w:r>
        <w:rPr>
          <w:rFonts w:cs="Cambria" w:ascii="Cambria" w:hAnsi="Cambria"/>
          <w:bCs/>
          <w:color w:val="000000"/>
          <w:sz w:val="24"/>
          <w:szCs w:val="24"/>
        </w:rPr>
        <w:t>ş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Purta uniforma gri a Wehrmachtului, care-i venea bine pâ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a g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. De la g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sus, orice colaborator apropiat al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efulu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i descoperea f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bo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gura ca d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iepure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. Gehlen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persoa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o alesese din cel p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n zece dosar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nu gr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se. Grethe se dovedise a fi de un devotament fanatic, verificat la aplic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ile-test, conceput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dirijate numai de Gehlen, pentru a pune l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ercare vigile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a celor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subordine de la comandamentul din Angerburg.</w:t>
      </w:r>
    </w:p>
    <w:p>
      <w:pPr>
        <w:pStyle w:val="Normal"/>
        <w:widowControl w:val="false"/>
        <w:tabs>
          <w:tab w:val="clear" w:pos="720"/>
          <w:tab w:val="left" w:pos="51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Conform programului zilei, la ora nou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rmeaz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l prim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pe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itanul ro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 Robert Iamandi.</w:t>
      </w:r>
    </w:p>
    <w:p>
      <w:pPr>
        <w:pStyle w:val="Normal"/>
        <w:widowControl w:val="false"/>
        <w:tabs>
          <w:tab w:val="clear" w:pos="720"/>
          <w:tab w:val="left" w:pos="51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Mul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umesc, domn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o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Greth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Întâlnirea cu românul fusese pre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i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in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os, iar du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rea celor doi colaboratori ai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Wessel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Herr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Cs/>
          <w:color w:val="000000"/>
          <w:sz w:val="24"/>
          <w:szCs w:val="24"/>
        </w:rPr>
        <w:t>, cu care al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uia triumviratul F.H.O.-ului, în schema întrevederii nu mai putea interveni nimic decisiv, poate mic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ne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semnate modifi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 determinate de cursul dialogului. As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zi, mai mult de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 acum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eva zile,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ro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ul pusese piciorul pe 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tul Prusiei, regreta mai p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, da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u chiar deloc, ideea de a-l fi invitat pe Robert Iamandi în inima comandamentului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u. Istoria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zboaielor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mai ales studiul în profunzime al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zboaielor de pe 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ul continen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i dez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luise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oz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a strategi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 Ro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ie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pe vremea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nu era de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 un simplu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fahnenjunker</w:t>
      </w:r>
      <w:r>
        <w:rPr>
          <w:rStyle w:val="FootnoteCharacters"/>
          <w:rStyle w:val="FootnoteAnchor"/>
          <w:rFonts w:cs="Cambria" w:ascii="Cambria" w:hAnsi="Cambria"/>
          <w:i/>
          <w:iCs/>
          <w:color w:val="000000"/>
          <w:sz w:val="24"/>
          <w:szCs w:val="24"/>
        </w:rPr>
        <w:footnoteReference w:id="6"/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în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cat de vise romantice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u-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chipuis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tiner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a sa de of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r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O.K.W.-ul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i va deschide peste un nu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 de ani perspectiva colabo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ii l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Oper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a Barbarossa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, astfel,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perspectiva studieri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a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nu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me a poz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ei României în istoria trecutelor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zboaie.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orise atunci z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noapte prin regatul Hohenzollernilor, într-un mod cu totul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cu totul inedit: prin lectur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analiza aten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 rapoartelor informative trimise O.K.W.-ului de agenturile sale din Români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Balcan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rapoarte economice, sociale, politic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Cs/>
          <w:color w:val="000000"/>
          <w:sz w:val="24"/>
          <w:szCs w:val="24"/>
        </w:rPr>
        <w:t>, prin h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le executate de cartografi militari de înal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la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u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unerea la punct 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Oper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ei Barbarossa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r fi putut, da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-ar fi propus,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e plimbe prin Ro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ia cu ochi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h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nu s-ar fi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cit nicicum. Nu ignoras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nici nu ignora poz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a acestui sta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timpul primului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zboi mondial. Faptul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e vremea aceea, de altfel c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prezent, tronul era ocupat de un descendent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Hohenzollernilor nu reprezenta pentru Wehrmacht nicio gara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e de stabilitate. Pe h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le sale oper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onale, România – 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u un popor pe cât de simplu, pe atât de ciudat, cu reac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 imprevizibile, ade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 atestat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de experie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ultimilor ani de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zbo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igura ca o poar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ria</w:t>
      </w:r>
      <w:r>
        <w:rPr>
          <w:rFonts w:cs="Cambria" w:ascii="Cambria" w:hAnsi="Cambria"/>
          <w:bCs/>
          <w:color w:val="000000"/>
          <w:sz w:val="24"/>
          <w:szCs w:val="24"/>
        </w:rPr>
        <w:t>ş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pre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it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Balcan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Reinhard Gehlen cel lucid, cum îl poreclise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amarazii din preajma sa, nu se 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de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apoi de la nicio concluzie, oricât de du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r fi fost ea.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tre anii 1934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’</w:t>
      </w:r>
      <w:r>
        <w:rPr>
          <w:rFonts w:cs="Bookman Old Style" w:ascii="Cambria" w:hAnsi="Cambria"/>
          <w:bCs/>
          <w:color w:val="000000"/>
          <w:sz w:val="24"/>
          <w:szCs w:val="24"/>
        </w:rPr>
        <w:t>40 Ro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ia nu-l interesase de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 ca stat-majorist, ca ales al generalului Frantz Halder de a-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aduce contrib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a capacit</w:t>
      </w:r>
      <w:r>
        <w:rPr>
          <w:rFonts w:cs="Cambria" w:ascii="Cambria" w:hAnsi="Cambria"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 sale, înset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afirmare, la elaborare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Oper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ei Barbarossa“. Acum în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toamna anului 1942,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nimeni nu mai înd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zne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omeneas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i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trea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memorabil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oper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e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>, Ro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i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epus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-l intereseze din cu totul alt unghi de vedere: politic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diplomatic. Dar cine-i conferise lui, militar de carie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ef al unei, sec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i de spionaj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ontraspionaj, cu o arie de activitate circumscri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oarte exact la cele trei sectoare ale Frontului din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i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ord“, „Central“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Sud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Cs/>
          <w:color w:val="000000"/>
          <w:sz w:val="24"/>
          <w:szCs w:val="24"/>
        </w:rPr>
        <w:t>, libertatea de a-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lca statutul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a-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extinde activitatea mult în afara misiunilor strict militare? „Eu mi-am luat aceas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ibertate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eu, locotenent-colonel Reinhard Gehlen,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bine fac!“ î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spunde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eful F.H.O.-ului, ori de câte ori analiza sintezelor sosite de pe front red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eptau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el, din c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ce mai dureros, gânduri sumbre, neferindu-se astfel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asum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f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propriei sale con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i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 responsabilit</w:t>
      </w:r>
      <w:r>
        <w:rPr>
          <w:rFonts w:cs="Cambria" w:ascii="Cambria" w:hAnsi="Cambria"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care-i dep</w:t>
      </w:r>
      <w:r>
        <w:rPr>
          <w:rFonts w:cs="Cambria" w:ascii="Cambria" w:hAnsi="Cambria"/>
          <w:bCs/>
          <w:color w:val="000000"/>
          <w:sz w:val="24"/>
          <w:szCs w:val="24"/>
        </w:rPr>
        <w:t>ăş</w:t>
      </w:r>
      <w:r>
        <w:rPr>
          <w:rFonts w:cs="Bookman Old Style" w:ascii="Cambria" w:hAnsi="Cambria"/>
          <w:bCs/>
          <w:color w:val="000000"/>
          <w:sz w:val="24"/>
          <w:szCs w:val="24"/>
        </w:rPr>
        <w:t>eau cu mult atrib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l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În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in vara anului trecut, r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i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ciuda pierderilor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a ce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lor de teritorii, anulase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rin ne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uita lor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mpotrivire conceptul Blitzkriegului. Intervenise apoi, în iar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p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b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rea oper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e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Taifun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f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gerea din f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a Moscovei. Mai era pe atunci umbra lui Halder l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altul cartier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i-a fost da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onstate cu proprii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i ochi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imeni, nici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ar idolul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u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eful Marelui Stat-Major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nu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d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znis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a in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ativa de a analiza cu obiectivitate, p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a s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ge, cauzel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f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gerilor suferite de trupele Wehrmachtului sub zidurile capitalei rus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i. El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o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cuse, ce-i drept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tai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O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use din dragostea sa 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ima</w:t>
      </w:r>
      <w:r>
        <w:rPr>
          <w:rFonts w:cs="Cambria" w:ascii="Cambria" w:hAnsi="Cambria"/>
          <w:bCs/>
          <w:color w:val="000000"/>
          <w:sz w:val="24"/>
          <w:szCs w:val="24"/>
        </w:rPr>
        <w:t>ş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entru arta milit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jocurile de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zboi.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rnuse concluziile pe h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rtie, ne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d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znind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e arate cuiva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ine avea nevoie de concluziile unui of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r al Biroului de oper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 al O.K.W.-ului, când Führerul în persoa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comandantul suprem al Wehrmachtului, î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impunea cu fanatism propriile concluzii? Nu-i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ese de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ascun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opiniil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un plic sigilat. Din ziua aceea, alte plicuri sigilate, cuprinz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analizele sale asupra oper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lor de pe front, se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ezase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seif, lân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rimul plic.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v</w:t>
      </w:r>
      <w:r>
        <w:rPr>
          <w:rFonts w:cs="Cambria" w:ascii="Cambria" w:hAnsi="Cambria"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as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un timp relativ scurt un ade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 axiomatic: Istoria pose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ari insta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 jude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or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Gehlen, înzestrat de la natu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u o minte mult mai puterni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mai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oa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 trupu-i firav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mistuit de suferi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 digestive, se vedea adus – viu sau mort – în f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unei asemenea insta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 pentru a fi judecat, nu a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lumina dezastrului ce-l va fi 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at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zboiul,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 a documentelo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ar printre acestea se vor nu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a, cu siguran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plicurile sale sigilate ce vor deveni, cu timpul, documen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În perioada pre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irii campaniei din pri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v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v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campanie care, în concep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a lui Hitler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altului cartier, trebui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i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ultima, O.K.W.-ul ajunsese la una din concluziile cele mai realist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anume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rontul de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t, de la un cap la altul, era lipsit de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>cele mai elementare inform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 cu privire la pote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alul militar, economic, politic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moral al colosului cu „picioarele de lut“. Tuturor le devenise clar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eoria Blitzkriegului viciase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cele din ur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capacitatea Abwehrului de a ac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ona cu succes pe sp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i mar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ad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cime.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De ce trebui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e batem capul cu ce se petrece dincolo de Volga sau Ural,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Hitler 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ne, de l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mea mausoleului lui Lenin, va primi defilarea trupelor noastre?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rept care, mai toate oper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unile O.K.W.-ului privind campania de pri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v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v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in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t sufereau din pricina lipsei unor inform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i majore la scar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tregului front.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consecin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O.K.W-ul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propuses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reactiveze F.H.O.-ul, principala sur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informare a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>trupelor de uscat din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it, iar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acest sens generalul Halder nu 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ise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>nimic mai bun de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ut de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prob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locuirea colonelului Kinzel cu Iocotenent-colonelul Gehlen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Nu, nu regreta numirea. Viziunea sa de stat-majorist se îmbog</w:t>
      </w:r>
      <w:r>
        <w:rPr>
          <w:rFonts w:cs="Cambria" w:ascii="Cambria" w:hAnsi="Cambria"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Cs/>
          <w:color w:val="000000"/>
          <w:sz w:val="24"/>
          <w:szCs w:val="24"/>
        </w:rPr>
        <w:t>ise nesperat de mult, iar mintea-i 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runz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oare se putea 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r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e-i drept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tai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!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—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o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fo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nimerise pest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filonul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ogic al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zboiului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sur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care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zboiul, absurd prin caracterul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u distructiv, poate ave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o logi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ropri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Gehlen îndrept</w:t>
      </w:r>
      <w:r>
        <w:rPr>
          <w:rFonts w:cs="Cambria" w:ascii="Cambria" w:hAnsi="Cambria"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Cs/>
          <w:color w:val="000000"/>
          <w:sz w:val="24"/>
          <w:szCs w:val="24"/>
        </w:rPr>
        <w:t>ise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p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le superiorilor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: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eva luni izbutis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odifice structura F.H.O.-ului,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i adu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mbu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</w:t>
      </w:r>
      <w:r>
        <w:rPr>
          <w:rFonts w:cs="Cambria" w:ascii="Cambria" w:hAnsi="Cambria"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Cs/>
          <w:color w:val="000000"/>
          <w:sz w:val="24"/>
          <w:szCs w:val="24"/>
        </w:rPr>
        <w:t>iri substa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ale, transfor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sec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un ade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at serviciu de spionaj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ontraspionaj, ce ameni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rivalizez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cu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cu Abwehrul aflat în degringola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Dar nu noua structu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sine a F.H.O.-ului, în continu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erfec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onare, reprezenta noutate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for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revitaliz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i sec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ei, ci conceptul politic nedeclarat pe care Gehlen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l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ezase la baz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egului aparat. Acest concept, al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ui obiectiv, 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nui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to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rofunzime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omplexitatea sa p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fa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cei doi camaraz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prieteni ai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din triumviratul comandamentului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l denumise oficial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spionaj total,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entru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otal,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în vara lui 1942, î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botezas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Führerul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zboiul din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În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eptare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lnirii cu of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rul ro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, Gehlen nu se clintise din fotoliu: continu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nile cu vagi pete hepatice pe birou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e fixeze c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ele ar fi reprezentat preocuparea sa principa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Se g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ea, privindu-le,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a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talingradul nu va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de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zilele ur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oare, atunci dezastrul, ad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cit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mai mult de cumplita iar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ruseas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va fi catastrofal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ireparabil. Se crease, doar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parte, o situ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e ase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oare cu cea din f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Moscovei. Dar g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irea sa de of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r stat-majorist, sus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u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zilnic a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 de inform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le grupelor de cercetare din prima linie,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de cele ale age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lor lans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spatele inamicului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i demonstra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ciuda succeselor vremelnice din interiorul Stalingradului, or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ul era departe de a capitul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Se mai gândea Gehlen, în lin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a cabinetului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u de la Angerburg,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f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erul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u se aflau o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uite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o ordine perfec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ute la curent, cartotecile comanda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lor sovietici de pe Frontul de sud, de la toate 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aloanele.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nu o d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n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ase, lu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u-i ca parteneri, jocuri de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zboi. Manev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, trim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u-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trupel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atac, Gehlen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hinuia creierul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eas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n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spuns la o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ebare care nu se potrivea deloc cu macheta jocurilor de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zboi.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</w:t>
      </w:r>
      <w:r>
        <w:rPr>
          <w:rFonts w:cs="Bookman Old Style" w:ascii="Cambria" w:hAnsi="Cambria"/>
          <w:color w:val="000000"/>
          <w:sz w:val="24"/>
          <w:szCs w:val="24"/>
        </w:rPr>
        <w:t xml:space="preserve">mod </w:t>
      </w:r>
      <w:r>
        <w:rPr>
          <w:rFonts w:cs="Bookman Old Style" w:ascii="Cambria" w:hAnsi="Cambria"/>
          <w:bCs/>
          <w:color w:val="000000"/>
          <w:sz w:val="24"/>
          <w:szCs w:val="24"/>
        </w:rPr>
        <w:t>normal, conform jocului, Stalin trebui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i trimi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rgent în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ri generalului Ciuikov, comandantul Armatei 62. De ce n-o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cea? De c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rzi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i trimi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ri, tehni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lup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mun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? De ce-i 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a pe a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orii or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ului care-i purta numel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e b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u ce le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dea sub </w:t>
      </w:r>
      <w:r>
        <w:rPr>
          <w:rFonts w:cs="Bookman Old Style" w:ascii="Cambria" w:hAnsi="Cambria"/>
          <w:color w:val="000000"/>
          <w:sz w:val="24"/>
          <w:szCs w:val="24"/>
        </w:rPr>
        <w:t>m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? Ajunsese oare inamicul la „fundul sacului“? Conform „jocului“ de la Angerburg, Stalingradul trebuia de mul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apituleze. Dar jocul acela, amenajat special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tr-o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pere unde nu avea acces oricine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mai demonstra ceva: vulnerabilitatea flancurilor, precum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posibilitatea unor contraatacuri ale lui Jukov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iuikov. Iar flancurile acelea, a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ate de sold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 lui Mussolini, urmau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i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redi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te treptat ost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lor ro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Cu siguran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u numai eu, c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inamicul, g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ea Gehlen din c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ce mai concentrat, d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e inform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 cu privire la starea de spirit a ro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ilor. Timpul i-a dat dreptate generalului Iacobici.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Infiltr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comandamentele unit</w:t>
      </w:r>
      <w:r>
        <w:rPr>
          <w:rFonts w:cs="Cambria" w:ascii="Cambria" w:hAnsi="Cambria"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Cs/>
          <w:color w:val="000000"/>
          <w:sz w:val="24"/>
          <w:szCs w:val="24"/>
        </w:rPr>
        <w:t>ilor ro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 de la diferite 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aloane, of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erii F.H.O.-ului raportau zilnic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ri nelin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itoare: trup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orpul of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resc î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manifestau f</w:t>
      </w:r>
      <w:r>
        <w:rPr>
          <w:rFonts w:cs="Cambria" w:ascii="Cambria" w:hAnsi="Cambria"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Cs/>
          <w:color w:val="000000"/>
          <w:sz w:val="24"/>
          <w:szCs w:val="24"/>
        </w:rPr>
        <w:t>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emul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umirea fa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un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zboi pe care nu-l considerau al lo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Mai putea fi evitat dezastrul?“ se întreba Gehlen meditând la iarna care se apropia încet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sigur. Fir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!  Sol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a se afla l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de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unor profani. Era suficient un ordin… un singur ordin de repliere… de retrager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oa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car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redea rapid frontului o configur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e norma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Dar cin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-l dea? Halder fuses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locuit, iar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locuitorul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u, generalul Zeitzler, era deocamd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ai preocupa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u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deplinire directivele Führerului decâ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nalizeze cu propriul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u cap de stat-majorist perspectiva flancului s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g, care ameni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lunece dinspre nord spre sud ca o avalan</w:t>
      </w:r>
      <w:r>
        <w:rPr>
          <w:rFonts w:cs="Cambria" w:ascii="Cambria" w:hAnsi="Cambria"/>
          <w:bCs/>
          <w:color w:val="000000"/>
          <w:sz w:val="24"/>
          <w:szCs w:val="24"/>
        </w:rPr>
        <w:t>ş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onta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o for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greu de calcula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Cu cin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tau de vor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? s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eba Gehlen, indispus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epus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im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r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pe esofag, ca un vierme sub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re, un fir de venin. Cine poat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scult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, mai ales, cin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c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oneze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 nu 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rea 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rziu?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ar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conjunctura aceasta, el luase o in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ati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recedent: introducerea unui of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r de inform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 al Marelui Stat-Major român în 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durile Angerburgului, la nici cincizeci de kilometri de Rastenburg. De ce o luase? Îi era oare limpede, barem în parte, obiectivul ur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it?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d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nu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>, recunoscu Gehlen ambiguitatea situ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ei crea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Disciplina sa interio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o concordan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erfec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u disciplina impu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 programului de lucru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l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u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e ridice brusc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picioar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vioreze plimb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u-se prin cabinet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ptarea of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rului ro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.</w:t>
      </w:r>
    </w:p>
    <w:p>
      <w:pPr>
        <w:pStyle w:val="Subtitle"/>
        <w:rPr>
          <w:sz w:val="24"/>
        </w:rPr>
      </w:pPr>
      <w:bookmarkStart w:id="27" w:name="bookmark30"/>
      <w:bookmarkEnd w:id="27"/>
      <w:r>
        <w:rPr>
          <w:sz w:val="24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Fiecare om cu memoria sa: bu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proas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! A mea e bu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p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 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tr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ni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 m-am pomeni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f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locotenent-colonelului Reinhard Gehlen, mi-am amintit subit de un articol, ti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t la o rubri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curiozit</w:t>
      </w:r>
      <w:r>
        <w:rPr>
          <w:rFonts w:cs="Cambria" w:ascii="Cambria" w:hAnsi="Cambria"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din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Universul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care autorul î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propuses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l descrie pe omul viitorului, al intelige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lor st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lucite, al virt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lor depline ca rezultat al unei trepte superioare atinse în evol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a sa.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imagin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a 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tr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nicului autor, acest om al viitorului lua forma unui ins scund, firav, condamna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u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e umeri povara unui cap enorm, ce contrasta, evident, cu p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atea trupu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i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 am dat cu ochii d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eful F.H.O.-ulu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i-am st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s 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a p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 ume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mi-am amintit subit de acel curios articol, spun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u-mi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vreau, am nimerit peste prototipul acelui superins al viitoru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Gehlen era un 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bat scund, firav sub uniforma cen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e, car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erc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l arate mai voinic de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 er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realitate. M-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ocat din prima cli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apul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u mare, pl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uv, par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rea greu pentru un g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 sub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re, M-a frapat de asemene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paloarea chipului, dar când i-am descoperit petele cafenii de pe mâini, am î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les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omul nu s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ea prea bine cu ficat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M-a pofti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au loc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capul mesei nu prea lungi, el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ez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u-se la ce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lalt ca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. Maiorul Brauner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ave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el pre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it scaunul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u. Din punct de vedere diplomatic, în ciuda gradului de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itan,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flam pe picior de egalitate cu amfitrionul meu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eza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tre noi, exact la centrul mesei, maiorul Brauner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mi amintea de un arbitru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mputernici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vegheze la bala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drept</w:t>
      </w:r>
      <w:r>
        <w:rPr>
          <w:rFonts w:cs="Cambria" w:ascii="Cambria" w:hAnsi="Cambria"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tr-un joc necunoscu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i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Fir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, eram curios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registrez cum va debuta disc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a, nu de alta, dar, la urma-urmei, trebui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flu de ce devenisem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o toam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tât de zbucium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turist sau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– </w:t>
      </w:r>
      <w:r>
        <w:rPr>
          <w:rFonts w:cs="Bookman Old Style" w:ascii="Cambria" w:hAnsi="Cambria"/>
          <w:bCs/>
          <w:color w:val="000000"/>
          <w:sz w:val="24"/>
          <w:szCs w:val="24"/>
        </w:rPr>
        <w:t>mai exact – invitatul de onoare al unui comandament secret. Îmi mai huruia în cap motorul avionetei care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dusese de la K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ö</w:t>
      </w:r>
      <w:r>
        <w:rPr>
          <w:rFonts w:cs="Bookman Old Style" w:ascii="Cambria" w:hAnsi="Cambria"/>
          <w:bCs/>
          <w:color w:val="000000"/>
          <w:sz w:val="24"/>
          <w:szCs w:val="24"/>
        </w:rPr>
        <w:t>nigsberg la Angerburg, zbu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 jos, deasupra unor lacuri de un albastru pur, ascuns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desimea unor 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duri.</w:t>
      </w:r>
    </w:p>
    <w:p>
      <w:pPr>
        <w:pStyle w:val="Normal"/>
        <w:widowControl w:val="false"/>
        <w:tabs>
          <w:tab w:val="clear" w:pos="720"/>
          <w:tab w:val="left" w:pos="55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Domnule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itan, mi se adre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Gehlen prietenos, cu glasul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u sub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re, nu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u de ce am impresia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v-am ma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lni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În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ptarea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punsului meu, m-a cercetat cu o cal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impatie.</w:t>
      </w:r>
    </w:p>
    <w:p>
      <w:pPr>
        <w:pStyle w:val="Normal"/>
        <w:widowControl w:val="false"/>
        <w:tabs>
          <w:tab w:val="clear" w:pos="720"/>
          <w:tab w:val="left" w:pos="55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Poate în Portugalia sau în Spania, domnule locotenent-colonel. La vreo recep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e,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i personal cred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-am avut cinste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unosc. Nu v-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i dat ui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i.</w:t>
      </w:r>
    </w:p>
    <w:p>
      <w:pPr>
        <w:pStyle w:val="Normal"/>
        <w:widowControl w:val="false"/>
        <w:tabs>
          <w:tab w:val="clear" w:pos="720"/>
          <w:tab w:val="left" w:pos="55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Nu cumva 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fos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Creta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leg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a noast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 organizat o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orie de documentare pentru at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 militari? Sau la Vin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a, l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altul comandament, cu un prilej ase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or, as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v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iunie?</w:t>
      </w:r>
    </w:p>
    <w:p>
      <w:pPr>
        <w:pStyle w:val="Normal"/>
        <w:widowControl w:val="false"/>
        <w:tabs>
          <w:tab w:val="clear" w:pos="720"/>
          <w:tab w:val="left" w:pos="55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As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v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iunie, am 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s eu insinuant,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flam la mii de kilometri de Vin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.</w:t>
      </w:r>
    </w:p>
    <w:p>
      <w:pPr>
        <w:pStyle w:val="Normal"/>
        <w:widowControl w:val="false"/>
        <w:tabs>
          <w:tab w:val="clear" w:pos="720"/>
          <w:tab w:val="left" w:pos="51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La Potsdam sau la Berlin? s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ui Gehlen pe un ton la fel de prietenos.</w:t>
      </w:r>
    </w:p>
    <w:p>
      <w:pPr>
        <w:pStyle w:val="Normal"/>
        <w:widowControl w:val="false"/>
        <w:tabs>
          <w:tab w:val="clear" w:pos="720"/>
          <w:tab w:val="left" w:pos="51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Îmi pare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u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rebui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za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gesc. Mi-am propus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vizitez Berlinul du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zboi.</w:t>
      </w:r>
    </w:p>
    <w:p>
      <w:pPr>
        <w:pStyle w:val="Normal"/>
        <w:widowControl w:val="false"/>
        <w:tabs>
          <w:tab w:val="clear" w:pos="720"/>
          <w:tab w:val="left" w:pos="51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rog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onsider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de pe acum invitatul meu postbelic, oricare ar fi dezno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tul conflagr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e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Sesizând elementul nou al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nvit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ei,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i-am zis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omeala fusese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sf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t, arunc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. Sau, cin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e, voise omul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mi sugereze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ose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o minte deschi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rejudec</w:t>
      </w:r>
      <w:r>
        <w:rPr>
          <w:rFonts w:cs="Cambria" w:ascii="Cambria" w:hAnsi="Cambria"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, ca atare, nu exclude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ipotez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f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gerii Wehrmachtului.</w:t>
      </w:r>
    </w:p>
    <w:p>
      <w:pPr>
        <w:pStyle w:val="Normal"/>
        <w:widowControl w:val="false"/>
        <w:tabs>
          <w:tab w:val="clear" w:pos="720"/>
          <w:tab w:val="left" w:pos="51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ul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umesc anticipat. S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lege de la sine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o asemenea invit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e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ori s-o onorez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 mai cu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posibil.</w:t>
      </w:r>
    </w:p>
    <w:p>
      <w:pPr>
        <w:pStyle w:val="Normal"/>
        <w:widowControl w:val="false"/>
        <w:tabs>
          <w:tab w:val="clear" w:pos="720"/>
          <w:tab w:val="left" w:pos="51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Suntem ali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doar, iar sf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tul conflagr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ei, oricare ar fi el, ne priv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 deopotri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mi aminti Gehlen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acel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stil de interlocutor dezinvolt, gat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pu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e ma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ot ce g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I-am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puns diplomatic,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u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mod delibera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n manier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care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bordase.</w:t>
      </w:r>
    </w:p>
    <w:p>
      <w:pPr>
        <w:pStyle w:val="Normal"/>
        <w:widowControl w:val="false"/>
        <w:tabs>
          <w:tab w:val="clear" w:pos="720"/>
          <w:tab w:val="left" w:pos="51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În acest context, îmi permi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evoc declar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a domnului mar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al Antonescu: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Vom fi a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uri de Reich…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Ochii lui, dez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luind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ei suferi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hepati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 interlocutorului, s-au 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tit asup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-mi mai intens, c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ar fi ur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tabileas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u valoarea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punsului, ci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 de mult credit acordam eu perspectivei de a merg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p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a moarte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uri de Reich.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, c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um ar fi dori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e delimiteze de ceva, a subliniat:</w:t>
      </w:r>
    </w:p>
    <w:p>
      <w:pPr>
        <w:pStyle w:val="Normal"/>
        <w:widowControl w:val="false"/>
        <w:tabs>
          <w:tab w:val="clear" w:pos="720"/>
          <w:tab w:val="left" w:pos="51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Da, da, în special Führerul îl apreciaz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oarte mult pe mar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alul dumneavoast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Maiorul Brauner încremenise în scaun, ur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ind cu aviditat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partida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>. Gehlen a 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at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eva secunde bun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e scur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ere: probabil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pta ca eu, sesiz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u-i remarca, s-o aprob sau s-o contest. Dar nu voiam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a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aintez pe aceas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ale, mai exact,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i prind momeala.</w:t>
      </w:r>
    </w:p>
    <w:p>
      <w:pPr>
        <w:pStyle w:val="Normal"/>
        <w:widowControl w:val="false"/>
        <w:tabs>
          <w:tab w:val="clear" w:pos="720"/>
          <w:tab w:val="left" w:pos="51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Noi în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domnule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itan Iamandi, suntem of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ri de inform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. Vreau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pun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aceas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alitate, noi avem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ochii no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tri, mintea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judecata noast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,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tribute care ne fixeaz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prin legile militare scris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nescrise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avangarda Marelui Stat-Major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chiar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ce nu?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—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avangarda conducerii statu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Pentru prima o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 intrasem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runda de convorbiri, maiorul Brauner 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d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zni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drepte capul spre comandantul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u, dorind, poate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acest fel,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manifeste aprobarea pentru formulare. Într-ade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, formularea er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d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znea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mai ales prin sensurile sale ascunse. Presupunând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isc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a noast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era ascult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stenografi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am intervenit pentru a se consemn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o stenogra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e ar pute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vi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n document punctul meu de vedere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În ce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riv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, cunos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alta func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e ce o d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,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ori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mintesc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a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ai este cazul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u sunt de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 un simplu of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r de inform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 al armatei ro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e, precum bin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, cu misiuni speciale. Privirea mea, dec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judecata mea nu pot fi decât limitate… Am 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u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recizez acest ade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,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c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acest dialog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imt oarecum handicapat de modesta mea func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e fa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cea 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Bookman Old Style" w:ascii="Cambria" w:hAnsi="Cambria"/>
          <w:bCs/>
          <w:color w:val="000000"/>
          <w:sz w:val="24"/>
          <w:szCs w:val="24"/>
        </w:rPr>
        <w:t>dumneavoast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Gehlen mi-a dat dreptate, în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a un punct.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Domnule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pitan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mi z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mbi el galben, am convingerea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ciuda deosebirilor de uniforme, de grade, de func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, vizita dumneavoast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e va ajut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im o platfor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omu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disc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, uti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auzei comun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Mi-a dat cum nu se poate mai clar de î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les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reze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mea în 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durile de la Angerburg avea un scop precis, pe care Gehlen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momentul acela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l numise: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platfor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comu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util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cauzei comune.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a plecare, generalul Belcea, urm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ul generalului Petrescu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mi conferise dreptul de-a ac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ona cum voi crede de cuviin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virtutea acestei libert</w:t>
      </w:r>
      <w:r>
        <w:rPr>
          <w:rFonts w:cs="Cambria" w:ascii="Cambria" w:hAnsi="Cambria"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i putut declara respectuos: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Domnule locotenent-colonel, nu sun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mputernicit a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ngaj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convorbiri viz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rel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le dintre Serviciul ro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el german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u asta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i pus ca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 ori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or convorbiri.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i p</w:t>
      </w:r>
      <w:r>
        <w:rPr>
          <w:rFonts w:cs="Cambria" w:ascii="Cambria" w:hAnsi="Cambria"/>
          <w:bCs/>
          <w:color w:val="000000"/>
          <w:sz w:val="24"/>
          <w:szCs w:val="24"/>
        </w:rPr>
        <w:t>ă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t atunci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Prusia, pe calea celei mai 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oare reziste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. Dar am z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mbit condescendent, repli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: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Am avut credi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in toamna lui 1940, domnul mar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al Antonescu a 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it acea platfor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omu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aminti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ici. Mai cred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reze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mea la Angerburg, ca invitat al F.H.O., al dumneavoast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ersonal, confir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eficie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acestei platforme.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Noi ne-am gândi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rezen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m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eva aspecte organizatorice ale activit</w:t>
      </w:r>
      <w:r>
        <w:rPr>
          <w:rFonts w:cs="Cambria" w:ascii="Cambria" w:hAnsi="Cambria"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 noastre. Du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are, da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v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binevoi,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m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t</w:t>
      </w:r>
      <w:r>
        <w:rPr>
          <w:rFonts w:cs="Cambria" w:ascii="Cambria" w:hAnsi="Cambria"/>
          <w:bCs/>
          <w:color w:val="000000"/>
          <w:sz w:val="24"/>
          <w:szCs w:val="24"/>
        </w:rPr>
        <w:t>ăş</w:t>
      </w:r>
      <w:r>
        <w:rPr>
          <w:rFonts w:cs="Bookman Old Style" w:ascii="Cambria" w:hAnsi="Cambria"/>
          <w:bCs/>
          <w:color w:val="000000"/>
          <w:sz w:val="24"/>
          <w:szCs w:val="24"/>
        </w:rPr>
        <w:t>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opiniile dumneavoast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lat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, domnule locotenent-colonel!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Nu cred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este cuv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tul cel mai fericit ales,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ontrazise Gehlen. 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preciem, domnule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itan Iamandi, 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ocotim un of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er competent.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, fir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, am fi n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 naivi da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e-am ascunde pe du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get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nu v-am da de î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les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rin aceas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vizi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r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m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tingem un obiectiv izvo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 din actuala conjunctu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olitico-milit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Noutatea formulei „conjunctu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olitico-milit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m recep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onat-o la dimensiunea ce se cuvenea. P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ai ieri, o sec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e de inform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ontrainform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 de front cum era cea condu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Gehlen se concentra asupra problemelor militare, evi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mai mult sau mai p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n aprecierile politice.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, dintr-o d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i-am dat seama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roceda bine accep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ideea lui Gehlen ca, la ca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ul vizitei,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er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m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sim o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platfor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comu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util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mbelor 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De acord?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e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eful F.H.O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De acord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Mi-am dat consim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>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tul, d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eram sceptic cu privire la ceea ce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tr-un comandament de spionaj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ontraspionaj, poat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vi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obiectiv turisti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”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. Unde-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eful 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la de serviciu de spionaj car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ie a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 de 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fl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mod deliberat,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ridice ic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colo cortina secretelor, chiar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f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a unu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vizitato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liat? Tot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eva mi se va 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a. Ce er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cel ceva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e înrâurire trebuia, în final,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i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supra lui Robert Iamandi,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ea de 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zut.</w:t>
      </w:r>
    </w:p>
    <w:p>
      <w:pPr>
        <w:pStyle w:val="Subtitle"/>
        <w:rPr>
          <w:sz w:val="24"/>
        </w:rPr>
      </w:pPr>
      <w:bookmarkStart w:id="28" w:name="bookmark31"/>
      <w:bookmarkEnd w:id="28"/>
      <w:r>
        <w:rPr>
          <w:sz w:val="24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Doamna de Beaumont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: 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treb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cum s-a 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scut fenomenul Gehlen în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ura serviciilor, se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ilor, grupelor de spionaj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contraspionaj nazist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german? Repet, domnule Cara, nazist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german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Corneliu Cara: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oam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g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du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-mi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explic: cum prea bin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, nu sunt istoric.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B-39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este un produs al istoriei, mai exact, al unui complex conjunctural istoric. Fac efortul de a-l î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lege pe Radu Doin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to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omplexitatea sa. De aic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sursa unor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treb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i de natu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istori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Doamna de Beaumont: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omnule Cara, constat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mereu si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nevoia de a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explica. De ce? Sunt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aici din in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ativa mea, ca invitat al meu, tocma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leg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u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u Radu Doin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. Ca urmare a acestui dialog, am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les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f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o abordare lucid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 istoriei, nici eu nu mi-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lege propria-mi existe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. Nu m-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m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ca deloc cu ideea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istoria m-a tras pe sfoa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. 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dar, ce reprezin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fenomenul Gehlen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Corneliu Cara: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el manifestat în anii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zboiului,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el prezent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oamna de Beaumont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: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nu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v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eroarea de a-l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m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pe Gehlen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el mai disputat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f de serviciu de spionaj – în do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felii, cel de ier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cel de az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Corneliu Cara: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m constatat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eu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-au scris despre Gehlen multe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studii, cam câte s-au scris despre vi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opera lui Kafka, da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nu chiar mai mul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Doamna de Beaumont: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a e, dar toate au unul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acel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l, de a-l z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ci pe cititor, de a am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actualele servicii de spionaj aflate acum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zboiul din umb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Corneliu Cara: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a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 prezent unui scriitor sau unui istoric nu i s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g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duie accesul la anumite arhive ale ultimului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zboi mondial, da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unele studi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care apar sunt scrise doar cu scopul de a z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c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mai mult ade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urile istorice, dumneavoast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e repere de lucru 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propune? De pild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cazul F.H.O.-ulu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Doamna de Beaumont: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Mai întâi, n-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ropune </w:t>
      </w:r>
      <w:r>
        <w:rPr>
          <w:rFonts w:cs="Bookman Old Style" w:ascii="Cambria" w:hAnsi="Cambria"/>
          <w:bCs/>
          <w:color w:val="000000"/>
          <w:sz w:val="24"/>
          <w:szCs w:val="24"/>
        </w:rPr>
        <w:t>repere de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>lucru,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i o metod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 lucru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o </w:t>
      </w:r>
      <w:r>
        <w:rPr>
          <w:rFonts w:cs="Bookman Old Style" w:ascii="Cambria" w:hAnsi="Cambria"/>
          <w:bCs/>
          <w:color w:val="000000"/>
          <w:sz w:val="24"/>
          <w:szCs w:val="24"/>
        </w:rPr>
        <w:t>meto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are, oricât de paradoxal vi s-ar 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ea ce o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pun, a fost aplic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hiar de Gehlen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anii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zboiulu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este acum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tr-o nesf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erfe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onare. Am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vedere 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a-numita </w:t>
      </w:r>
      <w:r>
        <w:rPr>
          <w:rFonts w:cs="Bookman Old Style" w:ascii="Cambria" w:hAnsi="Cambria"/>
          <w:bCs/>
          <w:color w:val="000000"/>
          <w:sz w:val="24"/>
          <w:szCs w:val="24"/>
        </w:rPr>
        <w:t>meto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 mozaicului. E pomeni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literatura de specialitate. Aplicarea ei înseam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iei de aici un 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l, de dincolo altul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La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ceput o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se pa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lele n-au nicio leg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u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tre ele. Dar mai adun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altele, cu timpul o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onst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lele încep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mbin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tre ele, dând un mozaic logic, da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nu chiar o fres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. E meritul lui Gehlen de a fi inventat </w:t>
      </w:r>
      <w:r>
        <w:rPr>
          <w:rFonts w:cs="Bookman Old Style" w:ascii="Cambria" w:hAnsi="Cambria"/>
          <w:bCs/>
          <w:color w:val="000000"/>
          <w:sz w:val="24"/>
          <w:szCs w:val="24"/>
        </w:rPr>
        <w:t>metoda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e Frontul din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it. A organizat, în acest scop, grupe speciale de scotocitori de tra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e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bordeie 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ite de r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, care adunau, ca n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e gunoieri calific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, totul: de la cutii de conserv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bu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le de h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tie, pâ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la h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documente. Toate erau adunate, selectate, studiate, interpretate, realizându-se apoi conexiuni care-i permiteau lui Gehlen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trag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multe concluzii eficient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leg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u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u moralul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puterea de lup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 inamicului, a unor mic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mari uni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orneliu Cara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: Da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m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les bine, îmi propun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culeg” câte un 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l,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le adun pe toate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cerc conexiun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oamna de Beaumont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: Exact… Hai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ne jucam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noi de-a mozaicul! Vr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orneliu Cara</w:t>
      </w:r>
      <w:r>
        <w:rPr>
          <w:rFonts w:cs="Bookman Old Style" w:ascii="Cambria" w:hAnsi="Cambria"/>
          <w:bCs/>
          <w:color w:val="000000"/>
          <w:sz w:val="24"/>
          <w:szCs w:val="24"/>
        </w:rPr>
        <w:t>: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um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nu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oamna de Beaumont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: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l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m un prim 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el: numirea lui Gehlen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fruntea lui Fremde Heere Ost. C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 s-a propus acea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numire?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 aprilie 1942. </w:t>
      </w:r>
      <w:r>
        <w:rPr>
          <w:rFonts w:cs="Bookman Old Style" w:ascii="Cambria" w:hAnsi="Cambria"/>
          <w:b/>
          <w:color w:val="000000"/>
          <w:sz w:val="24"/>
          <w:szCs w:val="24"/>
        </w:rPr>
        <w:t>Unde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 fun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onat Gehlen p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la acea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numir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orneliu Cara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: La Biroul de oper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i al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altului comandament al Wehrmachtului, aflându-se sub ordinele lui Keitel, Halder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Heusinge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oamna de Beaumont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: Ce 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ere av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,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fun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a ce o d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nea,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treceau prin m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ni rapoarte informative de pe Frontul din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it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orneliu Cara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: Da,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ci altfel n-ar fi putut colabora la elaborarea unor oper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uni militare.</w:t>
      </w:r>
    </w:p>
    <w:p>
      <w:pPr>
        <w:pStyle w:val="Normal"/>
        <w:widowControl w:val="false"/>
        <w:tabs>
          <w:tab w:val="clear" w:pos="720"/>
          <w:tab w:val="left" w:pos="230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oamna de Beaumont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: Ce cred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,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perioada aceasta, a avut posibilitatea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-l cunoas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e amiralul Canaris,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ful Abwehrulu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orneliu Cara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: Mai mult ca sigur,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ci Abwehrul prin lege, era subordonat O.K.W.-u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oamna de Beaumont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: I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-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 posesia celui de-al doilea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l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anaris. Pentru a uni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/>
          <w:iCs/>
          <w:color w:val="000000"/>
          <w:sz w:val="24"/>
          <w:szCs w:val="24"/>
        </w:rPr>
        <w:t>cu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ucces cele do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le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este necesar ca cerce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orul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g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eas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un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spuns concludent, argumentat, la o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trebare fundamenta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: ce a iubit oare Canaris mai mult, Germania lui Bismarck sau Reichul lui Hitler? Eu 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spunde la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trebar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felul ur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or: nu Reichul lui Hitler reprezenta pentru Canaris patria sa cea ade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. Patriotismul amiralulu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l detec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m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at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mentul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u f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 Wehrmacht, pe care l-a slujit prin mijlocirea Abwehrului atât cât i-au îng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duit cond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ile. Subliniez acest lucru din do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motive. Primul: gr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lile Wehrmachtului, ale generalilor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f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 Istoriei, determinate de colaborarea lor cu planurile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zboinice ale lui Hitler, sunt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ale lui Canaris. Lui Canaris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, eu i-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corda circumsta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e atenuante, ceea ce nu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seam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l-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ierta de absolut toate 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catele. 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r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nut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orneliu Cara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: 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ept cu ne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bdare </w:t>
      </w:r>
      <w:r>
        <w:rPr>
          <w:rFonts w:cs="Bookman Old Style" w:ascii="Cambria" w:hAnsi="Cambria"/>
          <w:b/>
          <w:color w:val="000000"/>
          <w:sz w:val="24"/>
          <w:szCs w:val="24"/>
        </w:rPr>
        <w:t>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aud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cel de-al doilea motiv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oamna de Beaumont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: Sunt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convins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e cititor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l intereseaz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toate aceste a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unt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Corneli</w:t>
      </w:r>
      <w:r>
        <w:rPr>
          <w:rFonts w:cs="Bookman Old Style" w:ascii="Cambria" w:hAnsi="Cambria"/>
          <w:bCs/>
          <w:color w:val="000000"/>
          <w:sz w:val="24"/>
          <w:szCs w:val="24"/>
        </w:rPr>
        <w:t>u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Cara</w:t>
      </w:r>
      <w:r>
        <w:rPr>
          <w:rFonts w:cs="Bookman Old Style" w:ascii="Cambria" w:hAnsi="Cambria"/>
          <w:bCs/>
          <w:color w:val="000000"/>
          <w:sz w:val="24"/>
          <w:szCs w:val="24"/>
        </w:rPr>
        <w:t>: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sigur. În afa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 faptul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constru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a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i cere cristalizarea acestor aspecte, cititorul de a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zi este lacom de cuno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ere, de ade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. A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zi, mai mult decât ieri, cititorul dor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e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fle de ce Europa, cu gradul ei de civiliz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e, s-a azv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lit cu at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a inco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ie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tr-un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zboi mondial care a culminat cu explozia celor do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bombe nucleare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2347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Doamna de Beaumont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: Sunt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un om politic, domnule Cara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orneliu Cara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: Surâsul dumneavoast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ironic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acea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hestiune 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onoreaz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Doamna de Beaumont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: Deci trec la cel de-al doilea motiv. Un bun serviciu de spionaj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contraspionaj reprezin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de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ata avangard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 unei armate.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cazul temei noastre, afirm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bwehrul condus de Canaris a reprezentat o ade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vangard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 eli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 Wehrmachtului. Dar p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la o anumi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orneliu Cara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n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d seama d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metoda mozaicului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, mai put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spune ce alte date av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veder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oamna de Beaumont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: Pot, dar sunt multe de explicat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nu doresc deocamd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treprind multe divag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i. Abwehrul, deci Canaris, a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v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t eroarea de a fet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za Blitzkriegul. Mai ales du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t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lucitoarele victorii din Vest. Agenturile sale nu s-au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tins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extins mai mult dec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 cerea Blitzkriegul. Pentru Abwehr evenimentele au luat un curs dramatic du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uarea Blitzkriegului din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rit.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altul comandament al Wehrmachtului a intrat în criz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 inform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i. Cine-i de fapt acest inamic din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it? Ce-i aceea un stat sovietic, care-i ade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atul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u pote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al uman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economic? Care sunt vale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ele moral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politice ale comun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tilor? Toate acest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treb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i se puneau foarte acut în iarna lui 1942, în perioada preg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irii campaniei de pri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va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. O.K.W.-ul avea nevoie de inform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i, ca de aer.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 toiul acestor crize, Canaris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du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el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a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generali au intuit cu precizie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Wehrmachtul va sufer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fr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geri cumplite pe Frontul de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rit.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in acea perioad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anaris, ca un bun gospodar, a 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trat pentru zile negre c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eva canale de leg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u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u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ile din Vest. De altfel, Heydrich, cel asasinat la Praga, avea anumite b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uiel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leg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u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u devotamentul lui Canaris f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 Reich. De unde veneau atentatorii la vi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 lui Heydrich? Din Anglia! C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d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-au f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cut apar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a?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momentul c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 Heydrich,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ut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u-l pe Paul Thümmel, celebrul spion „A-54“, s-a apropiat primejdios de mult de Canaris.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revenim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la cel de-al treilea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l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”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Corneliu Cara: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Reinhard Gehlen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Doamna de Beaumont: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a… Singurul organism care în iarna lui 1942 mai putea furniza ceva inform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altului comandament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Comandamentului trupelor de uscat era se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a numi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Fremde Heere Ost, care-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trimitea of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rii de inform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cercetare pe linia frontului. Acea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e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e trebuia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i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. Gehlen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-a luat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 primire postul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 aprili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a f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cut ade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ate minuni din unghiul organiz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ii inform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e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contrainform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e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Corneliu Cara: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Numirea lui Gehlen s-a f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cut cu aprobarea lui Canaris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Doamna de Beaumont: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acea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hestiune dovezile de arhi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n-au i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t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la supraf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probabil nu vor i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niciod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, eu sunt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clin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red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Gehlen este opera lui Canaris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Corneliu Cara: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Tot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pe ce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bizu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c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 lans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o asemenea ipotez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Doamna de Beaumont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: Pe diverse 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le. Primul: criza de inform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i de la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altul comandament a adâncit contradi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ile dintre Abwehr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R.S.H.A., dintre Canaris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Heydrich. Al doilea: R.S.H.A.-ul, prin Himmler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Heydrich, i-a avansat lui Hitler un plan de unificare a S.D.-ului nazist cu Abwehrul Wehrmachtulu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de punere a acestui nou organism sub controlul R.S.H.A.-ului. Du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um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, acest plan in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at la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ceputul lui 1942 a fost aplicat abia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 1944.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la acea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R.S.H.A.-ul n-a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cetat nicio cli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-l suspecteze pe Canaris de duplicitate. 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adar, perspectiva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gh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rii Abwehrului de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re naz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t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lipsirea Wehrmachtului de o </w:t>
      </w:r>
      <w:r>
        <w:rPr>
          <w:rFonts w:cs="Bookman Old Style" w:ascii="Cambria" w:hAnsi="Cambria"/>
          <w:bCs/>
          <w:color w:val="000000"/>
          <w:sz w:val="24"/>
          <w:szCs w:val="24"/>
        </w:rPr>
        <w:t>avangar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roprie începuse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e profileze mai de mult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e generalii O.K.W.-ului momentul îngh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rii trebuia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-i g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eas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reg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chiar i-a g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sit.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anul 1944 aveau un Fremde Heere Ost bine organizat, în frunte cu Gehlen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Corneliu Cara: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r veni cam 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a: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timp ce Himmler se preg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ea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ghi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bwehrul, Gehlen trudea la edificarea unui nou Abwehr, da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ot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pun astfe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Doamna de Beaumont: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sesizat foarte corect, numai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cest proces nu a fost deloc simplu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limpede. El urma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fie cond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onat de soarta campaniei hitleriste din pri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var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vara anulu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’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42. Da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Wehrmachtul ar fi i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t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ving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tor, Abwehrul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Canaris ar fi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mas la locul lor de cinste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ar n-a fost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fie 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ci i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un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l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e trebuie 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zat la locul lui. Catastrofa de la Stalingrad a g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bit p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b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rea Abwehrulu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, implicit, ca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tr-un proces perfect dialectic,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irea, la ce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lalt pol, a se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ei lui Gehlen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Corneliu Cara: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Gehlen în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 putut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-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consolideze nestingherit F.H.O.-ul.</w:t>
      </w:r>
    </w:p>
    <w:p>
      <w:pPr>
        <w:pStyle w:val="Normal"/>
        <w:widowControl w:val="false"/>
        <w:tabs>
          <w:tab w:val="clear" w:pos="720"/>
          <w:tab w:val="center" w:pos="2685" w:leader="none"/>
          <w:tab w:val="right" w:pos="41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Doamna de Beaumont: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proape nestingherit…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ci cei de la Berlin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Himmler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Heydrich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erau convi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Gehlen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desf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ura activitatea strict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limitele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zboiului din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rit. Sunt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clin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red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miralul Canaris l-a h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tuit pe Himmler cu problemele sale tocmai pentru a-i abate ate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a de la F.H.O.-ul care se organiza în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rit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de a-i da astfel lui Gehlen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gazul de a-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i servici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Corneliu Cara: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a întotdeauna, stim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oam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, ipotezele dumneavoast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fascineaz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Doamna de Beaumont: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ar mai trebuie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conving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, vr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d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ug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, nu-i 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? Analiz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cu ate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e fiecare secve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, fiecar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l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, 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z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-le cu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bdare la locul potrivit, 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 cum o f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ceau of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rii instru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de Gehlen. C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d Himmler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Schellenberg, du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tentatul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mpotriva lui Hitler din vara lui 1944, au pus m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a pe Abwehr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l-au transformat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tr-un simplu birou al S.D.-ului, Gehlen avea de acum un aparat perfect pus la punct. Numai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Corneliu Cara: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onstat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dumneavoast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folos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suspansul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Doamna de Beaumont: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Nu e vorba de un suspans, ci de faptul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, povestindu-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, 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las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eu fur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 un trecut care, a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zi, dob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t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mintea mea noi semnific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dimensiuni. De exemplu, Canaris a creat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a condus Abwehrul du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un concept, 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zice, clasic: sunt un serviciu de spionaj al Wehrmachtulu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, ca atare, fac spionaj militar, cel politic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l las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 seama lui Himmler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Heydrich, a R.S.H.A.-ului. Canaris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Abwehrul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u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-au desf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urat activitatea sub semnul marilor victorii hitleriste, al împlinirii planurilor reva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rde ale Wehrmachtului. R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nea de la Versailles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Trianon era c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ear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Corneliu Cara: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Încep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esizez noul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Doamna de Beaumont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: Perioada de înflorire a lui Gehlen este diametral opu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. Fremde Heere Ost s-a reorganizat, s-a dezvoltat într-o vreme când pe toate fronturile începuse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e contureze p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b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rea Germaniei hitlerist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a Wehrmachtului. Ur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rind, printre altele, salvarea a ceea ce se mai putea salva din onoare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ii sale, a Wehrmachtului, a generalilor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, Gehlen s-a ab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tut,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organizarea F.H.O.-ului, de la conceptul Abwehrului, punând la baza sa nu numai „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le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militare, c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politice. El nu mai colecta doar inform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i strict militare de pe Frontul de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rit ce-l avea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f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, c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inform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i politice privind structura partidului bo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evic, a economiei primului stat socialist din lume, laturile bun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cele vulnerabile ale sistemului.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l vedem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ut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 sol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i politice pentru teritoriile ocupate, sprijinind activitatea unor gru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i n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onaliste rus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ucrainen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orneliu Cara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: Oare Radu Doin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reprezenta pentru Gehlen un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l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oamna de Beaumont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: Da, în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 un tip aparte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tea z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noapte cu f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 spre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it, Gehlen nu pierdea nicio cli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in vedere Apusul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zni o afirm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nu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recomand s-o lu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nea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at în consider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lele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nului 1942, pâ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la Stalingrad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mai ales du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talingrad, ni-l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f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az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e Gehlen ca pe o personalitate a vremii, ca pe un militar care a intuit viitoarele contradi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i ce se vor ivi imediat du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zbo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tre Anglia, S.U.A.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Fra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a, pe de o parte,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Uniunea Sovieti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 cealal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arte. A mai intuit în acest fenomen confirmat de istorie o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n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entru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ara s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Wehrmacht.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nu a ezitat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oneze pe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multipl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vederea adâncirii acestor contradi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Corneliu Cara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: Nu-l aureol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prea mult pe Gehlen, nu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d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dumneavoast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legenda cre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jurul lu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oamna de Beaumont</w:t>
      </w:r>
      <w:r>
        <w:rPr>
          <w:rFonts w:cs="Bookman Old Style" w:ascii="Cambria" w:hAnsi="Cambria"/>
          <w:bCs/>
          <w:color w:val="000000"/>
          <w:sz w:val="24"/>
          <w:szCs w:val="24"/>
        </w:rPr>
        <w:t>: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Nu p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 cu folos din le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ile istoriei da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nu-i dai Cezarului at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 c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 i se cuvine. Sfâ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tul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zboiului i-a g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sit pe Gehlen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ai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nu numai cu o arhi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ntisovieti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anticomuni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um nu mai avusese p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tunci nici Intelligence Service cu ilustra sa experie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, c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cu o viitoare r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a de spionaj, dar mai ales, i-a g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it cu un cap de pod bine înfipt peste Ocean. 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zni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mai afirm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la 8 mai 1945, c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 Keitel semna la Berlin actul capitu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ii necond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onate a Germaniei, Gehlen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registra,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numele Wehrmachtului, o mare victorie: puterile occidentale aveau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-i recunoas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valoarea arhivei, urm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-l instaleze, du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un timp, la Pullach c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f al viitorului Serviciu federal de inform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Corneliu Cara: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Ei, dar acum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n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toarcem la Radu Doin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 ce a intrat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ate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a lui Gehlen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oamna de Beaumont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: Nici Radu Doin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nici „B-39“ nu au intrat în ate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a lui Gehlen, ci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pitanul Robert Iamandi, acea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fi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une excelen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 Biroului român.</w:t>
      </w:r>
    </w:p>
    <w:p>
      <w:pPr>
        <w:pStyle w:val="Normal"/>
        <w:widowControl w:val="false"/>
        <w:tabs>
          <w:tab w:val="clear" w:pos="720"/>
          <w:tab w:val="center" w:pos="3740" w:leader="none"/>
          <w:tab w:val="center" w:pos="4234" w:leader="none"/>
          <w:tab w:val="right" w:pos="453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Ca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interpret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corect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lul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oin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la Angerburg trebuie deci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n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seama de ur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oarele:</w:t>
      </w:r>
    </w:p>
    <w:p>
      <w:pPr>
        <w:pStyle w:val="Normal"/>
        <w:widowControl w:val="false"/>
        <w:tabs>
          <w:tab w:val="clear" w:pos="720"/>
          <w:tab w:val="center" w:pos="3740" w:leader="none"/>
          <w:tab w:val="center" w:pos="4234" w:leader="none"/>
          <w:tab w:val="right" w:pos="453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a) chiar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cond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ile celui de-al doilea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zboi mondial, serviciile de spionaj ale statelor beligerante me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neau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tre el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canale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emioficiale de leg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u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center" w:pos="3740" w:leader="none"/>
          <w:tab w:val="center" w:pos="4234" w:leader="none"/>
          <w:tab w:val="right" w:pos="453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b) Canaris, 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 cum am mai zis, me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ne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el asemenea canale: unul din ele a fost agentul A-54, descoperit de Heydrich la Praga;</w:t>
      </w:r>
    </w:p>
    <w:p>
      <w:pPr>
        <w:pStyle w:val="Normal"/>
        <w:widowControl w:val="false"/>
        <w:tabs>
          <w:tab w:val="clear" w:pos="720"/>
          <w:tab w:val="center" w:pos="3740" w:leader="none"/>
          <w:tab w:val="center" w:pos="4234" w:leader="none"/>
          <w:tab w:val="right" w:pos="453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c) Gehlen a î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les, probabil,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nu se poate bizui pe canalel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pate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 Canaris, ci trebuie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-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ape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ropriile canale… În acest sens, fictivul Robert Iamandi a exercitat asupr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fului F.H.O.-ului, prin fictiva sa activitate, o anumi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tra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e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Faptul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oin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-a nimerit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fie invitat la Angerburg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septembrie 1942 n-a fost decât o simp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t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mplar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asta datori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lui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Robert Iamandi.</w:t>
      </w:r>
    </w:p>
    <w:p>
      <w:pPr>
        <w:pStyle w:val="Subtitle"/>
        <w:rPr>
          <w:sz w:val="24"/>
        </w:rPr>
      </w:pPr>
      <w:bookmarkStart w:id="29" w:name="bookmark32"/>
      <w:bookmarkEnd w:id="29"/>
      <w:r>
        <w:rPr>
          <w:sz w:val="24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În m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na care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ransporta la Boyen, pe o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osea bine asfalt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e trecea printr-o 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dure interminabi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conifere,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ea o senz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e p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u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pace, chiar de reverie. La Angerburg mi se spusese: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V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vizita for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Boyen, situ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e malul lacului Maner, nu departe de or</w:t>
      </w:r>
      <w:r>
        <w:rPr>
          <w:rFonts w:cs="Cambria" w:ascii="Cambria" w:hAnsi="Cambria"/>
          <w:bCs/>
          <w:color w:val="000000"/>
          <w:sz w:val="24"/>
          <w:szCs w:val="24"/>
        </w:rPr>
        <w:t>ăş</w:t>
      </w:r>
      <w:r>
        <w:rPr>
          <w:rFonts w:cs="Bookman Old Style" w:ascii="Cambria" w:hAnsi="Cambria"/>
          <w:bCs/>
          <w:color w:val="000000"/>
          <w:sz w:val="24"/>
          <w:szCs w:val="24"/>
        </w:rPr>
        <w:t>elul L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ö</w:t>
      </w:r>
      <w:r>
        <w:rPr>
          <w:rFonts w:cs="Bookman Old Style" w:ascii="Cambria" w:hAnsi="Cambria"/>
          <w:bCs/>
          <w:color w:val="000000"/>
          <w:sz w:val="24"/>
          <w:szCs w:val="24"/>
        </w:rPr>
        <w:t>tzen. Vremea-i frumoa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. Peisajul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or.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par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i pleca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o excursie, iar reprezentantul age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ei turistice doris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sigur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o d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tinerarul recomandat va fi cel de zile mari.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ade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, vremea era frumoa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sori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durea o imen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ai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rin care toamna se juca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voie, pe sp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i mari. Reveri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care alunecasem venea de acolo de unde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hiz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 la un moment dat ochii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epusem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g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esc la Karla: plim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le cu ea prin K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ö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igsberg luau acum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mintea mea imaginea unei idile punctate de ne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semnate d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Cs/>
          <w:color w:val="000000"/>
          <w:sz w:val="24"/>
          <w:szCs w:val="24"/>
        </w:rPr>
        <w:t>ăş</w:t>
      </w:r>
      <w:r>
        <w:rPr>
          <w:rFonts w:cs="Bookman Old Style" w:ascii="Cambria" w:hAnsi="Cambria"/>
          <w:bCs/>
          <w:color w:val="000000"/>
          <w:sz w:val="24"/>
          <w:szCs w:val="24"/>
        </w:rPr>
        <w:t>enii: o st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gere de mâna, un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ut pe obraji, pe 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. Savuram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tih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bucuria nesf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telor plim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 cu Karla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O, de ar fi fost ea acum l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ine în locul acestui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itan Wicht care, de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se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ezase la volan, par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gh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se limba!… S-o aud povestind orice – chiar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um i s-a p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dit so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ul pe front, prost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ar jocul nostru de-a vaca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nu dep</w:t>
      </w:r>
      <w:r>
        <w:rPr>
          <w:rFonts w:cs="Cambria" w:ascii="Cambria" w:hAnsi="Cambria"/>
          <w:bCs/>
          <w:color w:val="000000"/>
          <w:sz w:val="24"/>
          <w:szCs w:val="24"/>
        </w:rPr>
        <w:t>ă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se pragul acelor cuvinte: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Te-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so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, dar nu-mi plac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ac dragost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camere de hotel!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Oare voi mai avea prilejul s-o 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d? Nu cumva permisul ei de intrare în vi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mea expirase od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u plecarea lui Roberto la Angerburg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Du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l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nu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u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kilometri de drum, am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epu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-mi omor timpul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er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mi imaginez for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Boyen. Cum o fi 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oare?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a, nimic de zis, numele avea o rezonan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gra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O fi se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cu Jilava? Mi-am amintit deod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tutorele meu, de insiste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le sale de a vizita for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a Jilava. Aveam pe atunci paisprezece an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nic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ruptul capului nu-mi vene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red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Bucur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ul, cu st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d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le sale pline de castani, tei sau sal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mi, are la margine o for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a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De ce? Pentru ce?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Bucur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 oricine pute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ntre slobod, prin nenu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atele sale por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deschise spre toate z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le. Am cedat insiste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lor, am vizitat Jilava, dar am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mas deza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git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hnit. Deza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git pentru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isem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or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nu era de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 un corp st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n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trupul Capitalei, p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a mijloc de a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are inutil urbei. 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hnit, pentru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d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unchiul meu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eris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d oamen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zegh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cu picioarele ferecat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fiare,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 ghiulel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ini, ca pe n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 mingi ruginite, pentru a-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ura mersul, eu tot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i-am 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zut.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adar, o for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a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e-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dovedise inutilitatea ca sistem de a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are devenise, cu timpul, p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i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na cumpli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Vom ocoli Lötzenul,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nfor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ec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pitanul Adolf Wicht,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eful Biroului III A din cadrul F.H.O.,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vredniceas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u vreo privi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Ocol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e-l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du-te-n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>!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-am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jurat eu mut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,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ind hai-hui du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um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geau g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urile. Gehlen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mpresionase cu personalitatea sa. Era mult superior lui Schellenberg, prin inteligen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rafinament, capacitatea de a cuprinde probleme pe un front larg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perspecti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eful S.D.-ului nu era decât un amator ce se chinuia întruna, ce-i drept cu succes,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vi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n profesionist al spionajului.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chem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sprijin capacitatea intelectua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s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a, dar, du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l cuno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ea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-l ascultai pe Gehlen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deai seama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vea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persoana acestuia un militar de anvergu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mulat perfect pe misiunea ce i s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redi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ase.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putea lesne umili interlocutorul prin intelige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sa, da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-ar fi propus un asemenea 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el. Cu min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e comportase ca un amfitrion politicos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ivilizat, evi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trucurile verbale care ar fi putu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u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fi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pentru o cli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un raport de inferioritate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adar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ebarea noast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ea deschi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: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Ce vrea dumnealui de la Robert Iamandi? De ce atâta ostenea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jurul lui? De ce dore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i dez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luie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e ceva din secretele sistemului organizatoric al F.H.O.-ului?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de ce alesese Boyenul ca prim obiectiv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«</w:t>
      </w:r>
      <w:r>
        <w:rPr>
          <w:rFonts w:cs="Bookman Old Style" w:ascii="Cambria" w:hAnsi="Cambria"/>
          <w:bCs/>
          <w:color w:val="000000"/>
          <w:sz w:val="24"/>
          <w:szCs w:val="24"/>
        </w:rPr>
        <w:t>turisti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»</w:t>
      </w:r>
      <w:r>
        <w:rPr>
          <w:rFonts w:cs="Bookman Old Style" w:ascii="Cambria" w:hAnsi="Cambria"/>
          <w:bCs/>
          <w:color w:val="000000"/>
          <w:sz w:val="24"/>
          <w:szCs w:val="24"/>
        </w:rPr>
        <w:t>?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Desigur, gazdele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nformase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or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reprezenta un centru de interogare a prizonierilor r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selec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on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din diverse la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ad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anum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lin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a for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ei, pe lacul Maner, la sut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sute de kilometri de front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un peisaj de vilegiatu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Dar ce le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u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veau toate astea cu inexistentul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pitan Robert Iamandi,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u spionul „M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a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>, cu aceas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ic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une care numa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imagin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a maiorului Medoiu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cus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spionaj militar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politi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Spania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Portugali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chiar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Balcani?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a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Robert Iamandi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e car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l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am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spinare ca pe o cruce era în imposibilitate de a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spund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e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lor, eu, pentru a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utea orient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timp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sp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u, eram sili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aut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spunsuri. Un semn d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trebar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l reprezent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of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rul din s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ga mea, de la volan. Maiorul Brauner mi-l prezentase: „Domnul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pitan Adolf Wicht est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eful Biroului de interogare a prizonierilor de la Boyen.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Ori de câte ori strâng mâna cuiva, îmi înso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sc gestul cu un z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mbet amical.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l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so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sem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de data asta, dar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itanul refuzas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i-l recep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oneze. A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nuntul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ocase, pentru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o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of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erii cu care venisem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contact la Angerburg se dovedise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volubili, comunicativi,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pune chiar bucuro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i se oferise prilejul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unoas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n of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r ro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.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pitanul 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ta, uscat ca o s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u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cu co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uri sub 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bie, era frigid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mut. Din fire sau din ordin? I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emnul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e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ii!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leg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u-mi par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g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urile, of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erul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-a deschis gura pentru a-mi atrage ate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a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Priv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dreapta, prin desimea pinilor, se z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 un zid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miziu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E Boyen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N-am încerca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flu istoricul for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i. D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c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indere mi s-a 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ut mai mi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 Jilava, o oarecare ase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nare era tot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: un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a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a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are cu a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ad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c de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va metri, un pod masiv sus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ut de la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ur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scrip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. M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na condu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itanul Wicht a 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it podul 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at. A trebuit doar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p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m deschiderea celor dou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or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.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ocmai ca la Jilava, du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n prim corp, care, probabil, a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ostea garda, am 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runs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interiorul for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i, 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ur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n al doilea corp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M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na a opri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dreptul unei c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diri, restaur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cu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jude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du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rosp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mea zidurilor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adapt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evoilor curente. La invit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a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itanului, am cobo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. Mi-am dezmor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t oasele, mi-am ridicat privirea: 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zut din interiorul for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ei, cerul senin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ad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c era de o rotunjime imen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c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ând l-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i privit printr-o lune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Aerul era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oros, lin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a ca de cimiti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ur</w:t>
      </w:r>
      <w:r>
        <w:rPr>
          <w:rFonts w:cs="Cambria" w:ascii="Cambria" w:hAnsi="Cambria"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Cs/>
          <w:color w:val="000000"/>
          <w:sz w:val="24"/>
          <w:szCs w:val="24"/>
        </w:rPr>
        <w:t>enia exempl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rog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rm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Glasul rece, de ghea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al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itanului, atitudinea lui foarte rezerv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-au trimis cu g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ul la o idee care m-a cutremurat: nu cumva gazdele l-au atras pe Robert Iamandi aici pentru a-l supune unui interogatoriu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Mi-am re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sit calmul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minutele ur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oare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biroul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pitanului. C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 atunc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-ar fi amintit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mi este gaz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s-a interesat da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rumul nu m-a obosit, da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u doresc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beau o cafea sau un ceai. L-am refuzat,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i cred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st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pta.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Atunci o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epem vizita imediat,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nfor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el rece, d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nos, de par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reze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a mea acolo i-ar f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urcat n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 socoteli. Am primit ordin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rezint trei cazuri, du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are, da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o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v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e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, o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au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punsurile de rigo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A vorbit abia m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u-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buzele. Niciun m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chi al f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ei nu i s-a clintit. Ochi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i erau ca de stic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epem, domnule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pitan, am fost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eu de 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re, ne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nuind deloc ce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pta. În realitate, sim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am dori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ne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turisi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a se ivi l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oi o a trei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hiar o a patra persoa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pentru a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eliber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un fel de compania lui Wicht, care-mi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lca pe nerv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Din biroul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itanului am i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t pe un coridor boltit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umed, lung de vreo patruzeci de metri, cu 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grele ce 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deau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fostel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eri ale for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ei, transformate acum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birouri pentru interogarea prizonierilor,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a cum aveam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au cuno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n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 mai 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rzi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itanul,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icio ezitare, a deschis una dintre 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, dar nu la întâmplare,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i 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sasem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ur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ulte altel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La intrarea noast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trei in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afl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ace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pere s-au ridica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picioare. Doi dintre ei erau de-ai casei, purtau uniforma armatei germane, cel de-al treile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era rus: i se luase centironul, iar rub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ca-i decolor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ar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sarea transpir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e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i a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rna ca o fus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cur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este pantalonii bufa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. Avea n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 triunghiuri ro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i la petl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le rub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ei, dar nu puteam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i ce grad reprezentau.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I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mi-am zis pe loc, un punct vulnerabil al instruirii mele!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Scaunele destinate nou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usese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re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ite din vreme,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zice cu o grij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i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fi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>, ca unghiul de ur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re a interogatoriului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e fie favorabil: de la locul meu îi vedeam atât pe cei doi anchetatori – unul din ei stenografia –, cât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pe cel anchetat. Prizonierul nu 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a speriat de ceea ce ave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rmeze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aloarea f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i, cear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nele din jurul ochilor par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lictis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ot priveas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jurul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u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turiseau f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le captivului sau nop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le sale de nesomn.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pitanul Wicht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-a tras scaunul mai aproape de mine,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 gur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i fie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 mai apropi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urechea mea dreap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u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rus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, nu-i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a?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e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el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oap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O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raduc e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Am dat din cap. Ce le-o fi venit nem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lor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du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aman aici?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mi prezinte asemenea spectacole?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itam la profilul prizonierului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i ur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am zbaterea fireas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 pleoapelor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,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vreau, mi-am amintit de interogatoriile umilitoare la care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upusese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englezii l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Royal Victoria Patriotic School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>, p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e m-au repus din nou pe linia de plutire. De ce „Robert Iamandi“ trebuia nea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a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siste la anchetele de la Boyen? S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ea oar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puterea lui de a se ridic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pleca?  În puterea lui Iamandi da, dar nu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cea a lui Radu Doin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Tehnica interogatoriului era simp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Un neam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el care s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e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f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a prizonierulu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ormul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e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le. Ce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lalt neam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flat la niciun metru distan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camaradul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u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tenografia 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ut, semn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el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a rus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e.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e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le mi s-au 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ut normal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vizau situ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a milit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 prizonierului, gradul, unitatea, numele comanda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lor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a-mai depar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Deod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datori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raducerii pe care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itanul Wicht mi-o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cea la ureche, am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les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ncheta lua un alt curs. Am devenit mai atent.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e profesiune ai avut în vi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 civil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?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Geolog.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Unde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-ai f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cut studiile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n ce an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-ai luat diploma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?“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„La Institutul de geologie din Sverdlovsk. L-am absolvit în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1938.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Unde ai fost repartizat?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La Institutul de cerce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i geologice din Magnitogorsk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ine era condu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orul institutului la data repartiz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ii dumitale?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u v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 leg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ura dintre actuala mea situ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e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condu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orul institutului la care am lucrat</w:t>
      </w:r>
      <w:r>
        <w:rPr>
          <w:rFonts w:cs="Bookman Old Style" w:ascii="Cambria" w:hAnsi="Cambria"/>
          <w:bCs/>
          <w:i/>
          <w:color w:val="000000"/>
          <w:sz w:val="24"/>
          <w:szCs w:val="24"/>
        </w:rPr>
        <w:t>.“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Nici eu n-o vedeam. În schimb, nu mi-a s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at primul semn de nervozitate din partea prizonierului: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a cum s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ea pe scaun, l-am 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zut deod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plecându-s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st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g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u-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nil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tre genunchi, c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tr-o menghine.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epe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l f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te ceva.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ine era condu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orul institutului?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van Nicolaevici Verihin“.</w:t>
      </w:r>
      <w:r>
        <w:rPr>
          <w:rFonts w:cs="Bookman Old Style" w:ascii="Cambria" w:hAnsi="Cambria"/>
          <w:iCs/>
          <w:color w:val="000000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Prizonierul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-a 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sat ochi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t, 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hnit,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doia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de primul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u compromis. Ce va urma pentru el de acum încolo? Va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spund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continuare l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e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i care nu aveau nic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clin, nic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e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cu statutul lui de prizonier de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zboi, a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at de un tratat intern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onal la care aderas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el de-al treilea Reich?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i participat la expedi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i de prospe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uni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, da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da, </w:t>
      </w:r>
      <w:r>
        <w:rPr>
          <w:rFonts w:cs="Bookman Old Style" w:ascii="Cambria" w:hAnsi="Cambria"/>
          <w:bCs/>
          <w:i/>
          <w:color w:val="000000"/>
          <w:sz w:val="24"/>
          <w:szCs w:val="24"/>
        </w:rPr>
        <w:t>în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e zo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?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m participat la trei expedi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i,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 Siberia central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i/>
          <w:color w:val="000000"/>
          <w:sz w:val="24"/>
          <w:szCs w:val="24"/>
        </w:rPr>
        <w:t>.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u ce program de lucru</w:t>
      </w:r>
      <w:r>
        <w:rPr>
          <w:rFonts w:cs="Bookman Old Style" w:ascii="Cambria" w:hAnsi="Cambria"/>
          <w:bCs/>
          <w:i/>
          <w:color w:val="000000"/>
          <w:sz w:val="24"/>
          <w:szCs w:val="24"/>
        </w:rPr>
        <w:t>?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Prospe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uni petrolifere.“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u ce rezultate</w:t>
      </w:r>
      <w:r>
        <w:rPr>
          <w:rFonts w:cs="Bookman Old Style" w:ascii="Cambria" w:hAnsi="Cambria"/>
          <w:bCs/>
          <w:i/>
          <w:color w:val="000000"/>
          <w:sz w:val="24"/>
          <w:szCs w:val="24"/>
        </w:rPr>
        <w:t>?“</w:t>
      </w:r>
      <w:r>
        <w:rPr>
          <w:rFonts w:cs="Bookman Old Style" w:ascii="Cambria" w:hAnsi="Cambria"/>
          <w:bCs/>
          <w:color w:val="000000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Anchetatorul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-a repeta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ebarea, dar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ridice glasul. Nu cred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i s-a 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ut: urechile prizonierului s-au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ro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t brusc, par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venise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ncandescente.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i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i/>
          <w:color w:val="000000"/>
          <w:sz w:val="24"/>
          <w:szCs w:val="24"/>
        </w:rPr>
        <w:t>Ne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ntereseaz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ne a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pe har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zonele prospectate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rezultatul acestor prospe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uni</w:t>
      </w:r>
      <w:r>
        <w:rPr>
          <w:rFonts w:cs="Bookman Old Style" w:ascii="Cambria" w:hAnsi="Cambria"/>
          <w:bCs/>
          <w:i/>
          <w:color w:val="000000"/>
          <w:sz w:val="24"/>
          <w:szCs w:val="24"/>
        </w:rPr>
        <w:t>.“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Pentru prima o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rizonierul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-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tors spre mine priviril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ordate.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uta oare vreo le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u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e preze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a mea acolo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interogatoriu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a s-a deschis pe ne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eptat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u to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i ne-am mutat priviril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tr-acolo. Intras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sce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c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un spectacol montat cu 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igu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re un regizor versat, un militar neam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mb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ca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tr-un halat alb, care a pus respectuos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f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prizonierului, o ta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e care se 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seau un pahar de cea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un suport de argint, o farfurio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u dulcea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eva 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 rus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o cutie de chibrituri, tot de provenien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ruseas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Î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cer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-mi indici valoarea z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mintelor de petrol descoperite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 Siberia de expedi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ile din care ai f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ut parte!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Anchetatorul a întins mâna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re ta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o m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care c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emna: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Poftim, omule, bea!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ncidentul s-a produs fulge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or. L-am auzit pe prizonier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nind o înju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u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ca pe ur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u br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ul drep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ure cu o zv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cnire nervoa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aharul de ceai, proiec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u-l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peretele din apropiere. Acesta s-a spart, desen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cu lichidul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u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ierbinte p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i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e ce se prelingeau aburind spre pod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Inima mi s-a strâns brusc de durere, dar mai cu sea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grijorare. Ce va urma? Putea oare anchetatorul neam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rea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este reac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a a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 de violen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 of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erului rus? Nu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niciun caz nu, iar eu, omen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, n-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i fos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star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sist indiferent la o sce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are m-ar fi înjosit. Spre marea mea surprinder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red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a prizonierului, anchetatorul a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mas calm, de par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-ar fi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ptat la o asemenea izbucnire violen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a z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mbit dojenitor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a a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at pe un buton. S-a ivit de înd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cel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militar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halat alb care, în poz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e de drep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, l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</w:t>
      </w:r>
      <w:r>
        <w:rPr>
          <w:rFonts w:cs="Cambria" w:ascii="Cambria" w:hAnsi="Cambria"/>
          <w:bCs/>
          <w:color w:val="000000"/>
          <w:sz w:val="24"/>
          <w:szCs w:val="24"/>
        </w:rPr>
        <w:t>ş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a ascultat ordinul superiorului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Hans, strânge, te rog, cioburile! Vezi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u calci pe ele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Hans s-a apucat, sub ochii z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ai prizonierului,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execute ordinul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et, cu pricepere, ca un ade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at gospoda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Cât timp a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urat, a adunat cioburile pe un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rs podeaua, din nou am sim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t ur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min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e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i mistuitoare: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Ce vor </w:t>
      </w:r>
      <w:r>
        <w:rPr>
          <w:rFonts w:cs="Cambria" w:ascii="Cambria" w:hAnsi="Cambria"/>
          <w:bCs/>
          <w:color w:val="000000"/>
          <w:sz w:val="24"/>
          <w:szCs w:val="24"/>
        </w:rPr>
        <w:t>ă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a? De ce-l conside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e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«Robert Iamandi»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>ap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siste la un asemenea spectacol degradant?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Încremenit în scaunul de lân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ine,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itanul Wicht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>î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t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da preze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prin respir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a sa nesuferit de cal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rechea mea. C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m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am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se. Nu se vedea obliga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mi dea vreo explic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e, iar eu nu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am ce atitudin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dop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numele lui Robert Iamandi.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i fi s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pat maiorului Medoiu, creatorul l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u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t,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vreun a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nunt ce trebui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i-l adu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a cuno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n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Du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e Hans a i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t din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pere, restabilind astfel echilibrul dintre anchetator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anchetat, interogatoriul a fost reluat c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cum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e cei doi nu s-ar fi petrecut nimi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bCs/>
          <w:i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i/>
          <w:color w:val="000000"/>
          <w:sz w:val="24"/>
          <w:szCs w:val="24"/>
        </w:rPr>
        <w:t xml:space="preserve">Dec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unde am 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as? La rezervele de petrol ale Siberiei. Dup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decla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rea 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zboiului, Institutul de cerce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ri geologice din Magnitogorsk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-a continuat activitatea?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a!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ot sub conducerea profesorului Ivan Nicolaevici Verihin</w:t>
      </w:r>
      <w:r>
        <w:rPr>
          <w:rFonts w:cs="Bookman Old Style" w:ascii="Cambria" w:hAnsi="Cambria"/>
          <w:bCs/>
          <w:i/>
          <w:color w:val="000000"/>
          <w:sz w:val="24"/>
          <w:szCs w:val="24"/>
        </w:rPr>
        <w:t>?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a!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up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ce ai plecat pe front, ai continuat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corespondezi cu cei de la institut?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a!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u cine</w:t>
      </w:r>
      <w:r>
        <w:rPr>
          <w:rFonts w:cs="Bookman Old Style" w:ascii="Cambria" w:hAnsi="Cambria"/>
          <w:bCs/>
          <w:i/>
          <w:color w:val="000000"/>
          <w:sz w:val="24"/>
          <w:szCs w:val="24"/>
        </w:rPr>
        <w:t xml:space="preserve">?“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u cu o persoa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anume</w:t>
      </w:r>
      <w:r>
        <w:rPr>
          <w:rFonts w:cs="Bookman Old Style" w:ascii="Cambria" w:hAnsi="Cambria"/>
          <w:bCs/>
          <w:i/>
          <w:color w:val="000000"/>
          <w:sz w:val="24"/>
          <w:szCs w:val="24"/>
        </w:rPr>
        <w:t>…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se 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spundea?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a</w:t>
      </w:r>
      <w:r>
        <w:rPr>
          <w:rFonts w:cs="Bookman Old Style" w:ascii="Cambria" w:hAnsi="Cambria"/>
          <w:bCs/>
          <w:i/>
          <w:color w:val="000000"/>
          <w:sz w:val="24"/>
          <w:szCs w:val="24"/>
        </w:rPr>
        <w:t>!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ine?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Secretara institutului, o femeie în vârs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. 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Numele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pronumele ei?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lena Timofeevici Karpov.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van Nicolaevici Verihin ocupa mai departe postul de director?”</w:t>
      </w:r>
    </w:p>
    <w:p>
      <w:pPr>
        <w:pStyle w:val="Normal"/>
        <w:widowControl w:val="false"/>
        <w:tabs>
          <w:tab w:val="clear" w:pos="720"/>
          <w:tab w:val="right" w:pos="425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i/>
          <w:i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a</w:t>
      </w:r>
      <w:r>
        <w:rPr>
          <w:rFonts w:cs="Bookman Old Style" w:ascii="Cambria" w:hAnsi="Cambria"/>
          <w:bCs/>
          <w:i/>
          <w:color w:val="000000"/>
          <w:sz w:val="24"/>
          <w:szCs w:val="24"/>
        </w:rPr>
        <w:t>!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a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harta Siberiei. Ara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-ne zona prospe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unilor petrolifere! Refuzi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ne 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spunzi? Bine,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l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 pe al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a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Propunerea fusese formul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e un ton rezonabil, deloc d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nos sau amenin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or. S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cheia astfel repriza unui interogatoriu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care cel recalcitrant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violent fusese captivul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nu anchetatorii. Am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uflat 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urat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neam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ul, care p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tunc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ezuse aplecat asupra stenogramei, s-a ridicat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i-a cerut captivului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l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>urmeze. Acesta a i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runtat, nemul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umit de ceva,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 ne mai arunca vreo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u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u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Imediat du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rea rusului,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pitanul Wicht s-a ridicat. L-am imitat. L-a imitat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anchetatorul. Mi-am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hipuit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cum gazdele vor dori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mi cunoas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opinia, eventual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una criti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u cumv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l iau pe Robert Iamandi drept un specialis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arta tragerii de lim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 prizonierilor?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Mul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umesc, Helmuth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Helmuth i-a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puns superiorului lu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poz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a regulament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Wicht mi-a 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at mutra sa rigi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, indi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u-mi respectuos 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a, mi-a zis glacial: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ergem mai departe, domnule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itan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În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pere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care m-am pomenit p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 mai 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rziu se deosebea de prima doar prin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eva recuzite menite par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-o ma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lzeas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s-o umanizeze. Pe per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a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rnau tot felul de fotografii. N-au fost necesare explic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,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ci, din primul moment, am sesizat scopul lor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pedagogi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. Obiectivul fotografic surprinsese chipurile, realizat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dimensiuni mari, ale prizonierilor sovietic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ainte de a li se propun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olaboreze cu s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ii for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e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du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omentul accep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ii. Deosebirea dintre ele, s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lege, era considerabi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Cred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roduceau un efect psihologic puternic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eficient.</w:t>
      </w:r>
    </w:p>
    <w:p>
      <w:pPr>
        <w:pStyle w:val="Normal"/>
        <w:widowControl w:val="false"/>
        <w:tabs>
          <w:tab w:val="clear" w:pos="720"/>
          <w:tab w:val="left" w:pos="366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aici protagon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i ne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eptau: doi anchetator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un prizonier.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Scena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denti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u cea din prima în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pere. Scaunele fixat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acel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unghi ne asigurau o vizionare como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Ne-am ocupat locurile; am sim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t iar</w:t>
      </w:r>
      <w:r>
        <w:rPr>
          <w:rFonts w:cs="Cambria" w:ascii="Cambria" w:hAnsi="Cambria"/>
          <w:bCs/>
          <w:color w:val="000000"/>
          <w:sz w:val="24"/>
          <w:szCs w:val="24"/>
        </w:rPr>
        <w:t>ă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la ureche respir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a nep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u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pitanului Wicht: 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tuia, îmi ziceam, c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 se ia vi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, ar trebui nu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ie pus la zid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mp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cat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nici urcat pe 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afod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sp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zurat,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-ar muri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o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rebuie pur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simplu demontat pie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u pie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u o cheie francez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cu ajutorul unor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urubeln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De as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rusul adus la interogatoriu nu mai era un militar, ci un civil, un 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bat trecut de cincizeci de ani, cu un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pince-nez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suet pe nasul p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 cam bor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nat. Purta sub haina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va neag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o rub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l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hi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a g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; i se vede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urul cu care o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ingea la mijloc. Desigur, s-ar fi cuveni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i se dea o explic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e sum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: ce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uta acolo, în f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anchetatorilor, un civil,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i din capul locului mi se prezentase for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ca o ta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selec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e a unor prizonieri militari, ap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olaboreze l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tuirea unor planuri elaborate de F.H.O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e ce te-ai întors la Kiev?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 or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ul meu natal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jduiam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g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sesc ceva de lucru.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Unde ai stat ascuns din noiembrie 1941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p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â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 iulie 1942</w:t>
      </w:r>
      <w:r>
        <w:rPr>
          <w:rFonts w:cs="Bookman Old Style" w:ascii="Cambria" w:hAnsi="Cambria"/>
          <w:bCs/>
          <w:i/>
          <w:color w:val="000000"/>
          <w:sz w:val="24"/>
          <w:szCs w:val="24"/>
        </w:rPr>
        <w:t>?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În satul Petrovka din regiunea Cernigov.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e ce te-ai ascuns?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e fri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.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Nu era o înfruntare, ci un dialog… la un pahar de ceai,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ci captivul acceptase tava cu ceai fierbint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dulcea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Obstacolele, probabil, fusese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eliminate mai de mult. Civilul, care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timpuri, datori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nui vechi reflex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re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eza mereu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pince-nezul,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pundea lin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it l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e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, b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u-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ceaiul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dulcit cu dulcea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Fri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de cine, de ce?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Fri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de a nu se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ntoarce puterea sovietica.“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u aveai încredere în victoria Germaniei?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u, n-am avut.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cum ai?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rmata germa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a ajuns la Stalingrad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Caucaz!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i suferit vreo condamnare sub puterea sovieti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?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u!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Piotr Matveevici, nu ai niciun motiv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ne ascunzi adev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ul.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  <w:u w:val="single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Acel Piotr Matveevici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sunas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ere foarte familiar, iar eu ur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am spectacolul chinuit acum de sim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>minte contradictorii. Pe de o parte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rs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 mai iute putina, iar pe de al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arte ardeam de curiozitat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flu ce era cu acest civil, de ce se omorau oamenii lui Gehlen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l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ige de partea lor. Eram deci numai och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urechi. Iar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itanul Wicht, n-aveam c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i repro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ez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mi traducea m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nal,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urce, a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e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ile anchetatorului, cât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punsurile anchetatu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V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spun numai adev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ul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Piotr Matveevici, nu trebuie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ne induci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n eroare!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-am g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sit cazierul. Ai fost judecat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 1937 de 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tre un tribunal raional din Kiev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 condamnat la cinci ani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chisoare</w:t>
      </w:r>
      <w:r>
        <w:rPr>
          <w:rFonts w:cs="Bookman Old Style" w:ascii="Cambria" w:hAnsi="Cambria"/>
          <w:bCs/>
          <w:i/>
          <w:color w:val="000000"/>
          <w:sz w:val="24"/>
          <w:szCs w:val="24"/>
        </w:rPr>
        <w:t>.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 fost o eroare judicia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…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u eu am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v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â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t delapidarea, ci adjunctul meu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i/>
          <w:color w:val="000000"/>
          <w:sz w:val="24"/>
          <w:szCs w:val="24"/>
        </w:rPr>
        <w:t>–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uri Vasili Iurcenko, contabil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f.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În ce închisoare ai stat?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m fost trimis într-un lag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 de mun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, pe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antierul canalului Fergana din Uzbekistan, de aici m-au transferat pe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ntierul unui combinat siderurgic din Ural.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ai exact, Piotr Matveevici!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La patru kilometri de Omsk se construia acest combinat.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 fost dat în fun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une?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mediat dup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ceperea 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zboiului. De acolo am fost gr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at, mobilizat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trimis pe front.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Uite ce-i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Piotr Matveevici, ai putea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ne poveste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ti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n scris tot ce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ii despre acest combinat?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um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nu…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âte furnale are? Capacitatea lor?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Patru… Nu 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pricep la date tehnice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ar to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vorbeau 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furnalele aveau o capacitate mai mare decât cele din Ucraina…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Cambria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e poveste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ti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n scris tot ce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aminte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i: de la numele portarului la cel al directorului</w:t>
      </w:r>
      <w:r>
        <w:rPr>
          <w:rFonts w:cs="Bookman Old Style" w:ascii="Cambria" w:hAnsi="Cambria"/>
          <w:bCs/>
          <w:i/>
          <w:color w:val="000000"/>
          <w:sz w:val="24"/>
          <w:szCs w:val="24"/>
        </w:rPr>
        <w:t>,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de la aprovizionare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p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â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la produ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e. Ai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les?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m î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les!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Pe ur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, te rug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scrii tot ce ai v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zut din clipa mobiliz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rii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p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â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 cea a dezer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ii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…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m v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zut multe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…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a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tii, de exemplu,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 ce locali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din Uniunea Sovieti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au fost evacuate anumite fabrici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i/>
          <w:color w:val="000000"/>
          <w:sz w:val="24"/>
          <w:szCs w:val="24"/>
        </w:rPr>
        <w:t>i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uzine din Ucraina, Bielorusia, le treci acolo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pe astea</w:t>
      </w:r>
      <w:r>
        <w:rPr>
          <w:rFonts w:cs="Bookman Old Style" w:ascii="Cambria" w:hAnsi="Cambria"/>
          <w:bCs/>
          <w:i/>
          <w:color w:val="000000"/>
          <w:sz w:val="24"/>
          <w:szCs w:val="24"/>
        </w:rPr>
        <w:t>…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a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intereseaz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, pot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spun unde fun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oneaz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fosta fabri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de tractoare din Harkov.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 loc de tractoare produce tancuri…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Ceea ce ascultam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mpresiona mai p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 de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ainte. Totul amintea de n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 tratative comerciale, folositoare ambelor 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avea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eu o rug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inte 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re comisia for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e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i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…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În perioada execu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rii pedepsei nedrepte m-am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bol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vit de stomac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gastri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sau ulcer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am nevoie de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i/>
          <w:color w:val="000000"/>
          <w:sz w:val="24"/>
          <w:szCs w:val="24"/>
        </w:rPr>
        <w:t>o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liment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e mai aparte.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Bine 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mi-ai atras ate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a</w:t>
      </w:r>
      <w:r>
        <w:rPr>
          <w:rFonts w:cs="Bookman Old Styl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O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cer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te consulte doctorul nostru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i/>
          <w:color w:val="000000"/>
          <w:sz w:val="24"/>
          <w:szCs w:val="24"/>
        </w:rPr>
        <w:t>i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-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stabileas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el regimul alimentar. De acord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Piotr Matveevici?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Bogdaproste! Spasiba!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rezi în Dumnezeu?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bCs/>
          <w:i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i/>
          <w:color w:val="000000"/>
          <w:sz w:val="24"/>
          <w:szCs w:val="24"/>
        </w:rPr>
        <w:t>Cred,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um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nu cred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 pravoslavnica noast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biseri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a Maicii Rusii!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Captivul a începu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fa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frigurat semnul cruc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ookman Old Style" w:ascii="Cambria" w:hAnsi="Cambria"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or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ie ceva a ru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iune. Pe acest tablou, ca de teatru ieftin, a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zut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ortina anchetei. Repet, eram mai p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 impresionat de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ainte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relatarea mea ar fi incomple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a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-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ublinia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acel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timp, dezorientarea mea se accentuas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M-am ridicat în picioare în acel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timp cu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pitanul Wich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I-am întâlnit ochii sticlo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, cu priviri fixe,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iciun fior de via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ad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cul lor. Am vru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i declar rituos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vizita se va opr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acest punct, motiv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o migre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ai-veche, dar neam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ul mi-a luat-o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ainte.</w:t>
      </w:r>
    </w:p>
    <w:p>
      <w:pPr>
        <w:pStyle w:val="Normal"/>
        <w:widowControl w:val="false"/>
        <w:tabs>
          <w:tab w:val="clear" w:pos="720"/>
          <w:tab w:val="left" w:pos="52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Conform programului, mai avem de vizitat în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n obiectiv, du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are ne vom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apoia la Angerburg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Am judecat rapid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entru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n obiectiv nu merit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runc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lup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u a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area mea, migrena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Cea de-a treia în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per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care am fost condus era mult mai sp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oa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De cum am intrat, am sesizat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ancheta avea ca te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o proble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al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atu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poate ceva mai complex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. Pe biroul anchetatorului se afla, drept corp delict, un aparat de emisi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recep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e, noroit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iuruit de gloa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de schijele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unte ale unui proiectil. Noroit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zdre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uite erau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hainele unui 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bat de v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sta me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î</w:t>
      </w:r>
      <w:r>
        <w:rPr>
          <w:rFonts w:cs="Bookman Old Style" w:ascii="Cambria" w:hAnsi="Cambria"/>
          <w:bCs/>
          <w:color w:val="000000"/>
          <w:sz w:val="24"/>
          <w:szCs w:val="24"/>
        </w:rPr>
        <w:t>n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a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alt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mai voinic de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 mine. Privea cu ochii congestion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l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ic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de u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a cei doi din jur. Cred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omul nu mai apucas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e 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biereas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vreo zece zile.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barba aceea înspic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u fire albe îi 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dea o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f</w:t>
      </w:r>
      <w:r>
        <w:rPr>
          <w:rFonts w:cs="Cambria" w:ascii="Cambria" w:hAnsi="Cambria"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Cs/>
          <w:color w:val="000000"/>
          <w:sz w:val="24"/>
          <w:szCs w:val="24"/>
        </w:rPr>
        <w:t>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ar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lbati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Am devenit atent din prima cli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propun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u-mi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oncentrez,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u-mi scape nimi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ecuno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i 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aparatul e al 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u?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m mai recunoscut… Da, e al meu!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Unde e codul?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u eu îl p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stram, ci tova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ul meu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Unde e tova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ul 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u?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red 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e departe</w:t>
      </w:r>
      <w:r>
        <w:rPr>
          <w:rFonts w:cs="Bookman Old Style" w:ascii="Cambria" w:hAnsi="Cambria"/>
          <w:color w:val="000000"/>
          <w:sz w:val="24"/>
          <w:szCs w:val="24"/>
        </w:rPr>
        <w:t xml:space="preserve">…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 s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pat</w:t>
      </w:r>
      <w:r>
        <w:rPr>
          <w:rFonts w:cs="Bookman Old Style" w:ascii="Cambria" w:hAnsi="Cambria"/>
          <w:color w:val="000000"/>
          <w:sz w:val="24"/>
          <w:szCs w:val="24"/>
        </w:rPr>
        <w:t>…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Anchetatorul nu s-a g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bi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u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ebarea ur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oare, a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mas pr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vreo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eva minute cu ochii piron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pe f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a partizanului, c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ar fi cugetat la ceva important pentru mersul cerce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ova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ul 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u nu a ajuns prea departe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…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L-am prins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…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E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 m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â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a noast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ne-a f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ut 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turisiri complete. 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A râs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u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ios, provo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u-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astfel adversarul. Am auzit un sc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net din di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care m-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fiora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u cred</w:t>
      </w:r>
      <w:r>
        <w:rPr>
          <w:rFonts w:cs="Bookman Old Style" w:ascii="Cambria" w:hAnsi="Cambria"/>
          <w:color w:val="000000"/>
          <w:sz w:val="24"/>
          <w:szCs w:val="24"/>
        </w:rPr>
        <w:t>…”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e chea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Serghei Mihailovici Riabinin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i 38 de ani, de profesie radiotehnician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i membru al Partidului Comunist Bol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vic din anul 1941, dup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izbucnirea 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zboiului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-ai oferit voluntar serviciile Dire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ei informative din cadrul armatei ro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i.“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Du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rimele dez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luiri ale anchetatorului, prizonierul î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sase capul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jos, cre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impresia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iecare cuv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t al neam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ulu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l love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cr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et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doindu-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i, Serghei Mihailovici Riabinin, acum ce mai ai de spus?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imic!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Trebui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recunosc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la o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ebare la alta, de la un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puns la altul, interesul meu pentru desf</w:t>
      </w:r>
      <w:r>
        <w:rPr>
          <w:rFonts w:cs="Cambria" w:ascii="Cambria" w:hAnsi="Cambria"/>
          <w:bCs/>
          <w:color w:val="000000"/>
          <w:sz w:val="24"/>
          <w:szCs w:val="24"/>
        </w:rPr>
        <w:t>ă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urarea anchetei sporea. Nu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mp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or. Vi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uses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ultimii an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situ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 pe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 de variate, pe a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 de dramatice, mi-a scos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cale, cu 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nicie, tot felul de oameni, da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r fi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refer doar la câteva extreme – de la generalul Petrescu la Brigadenführerul SS Walter Schellenberg, de la Luiza la Ella, de la „domn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oara Kitty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a locotenent-colonelul Gehlen. Am întâlnit oameni cu veder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doctrine politice care mai de care mai 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tr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ic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mai primejdioase. Nem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, englezi, francezi, evrei, polonezi, unguri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cum, taman aici, la for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Boyen din Prusia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tea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acee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via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i-a scos pentru prima o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cale un rus, adi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fapt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de drept un inamic care 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intetizeze într-o singu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existen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virt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le bol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evicului, ale partizanului fanatic. Omul se afl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o situ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e-limi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F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bine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spunde la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treb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rile mele!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 ce organiz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e ai fost primit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 partidul bol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vic?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u ave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dreptul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interog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!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de ce 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rog?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u m-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prins pe teritoriul Germaniei, ci pe cel al patriei mele.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are patrie?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Întrebarea mi s-a 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ut de-a dreptul stupid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da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u chiar prosteas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To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 apar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nem unei patri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demnitatea acestui ade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 se cere a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orice împrejurare. Dar logica neam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ului anchetator era complet diferi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a m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Uniunea Sovieti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.“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ii unde a ajuns armata germa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?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i/>
          <w:i/>
          <w:color w:val="000000"/>
          <w:sz w:val="24"/>
          <w:szCs w:val="24"/>
        </w:rPr>
      </w:pPr>
      <w:r>
        <w:rPr>
          <w:rFonts w:cs="Bookman Old Style" w:ascii="Cambria" w:hAnsi="Cambria"/>
          <w:bCs/>
          <w:i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i/>
          <w:color w:val="000000"/>
          <w:sz w:val="24"/>
          <w:szCs w:val="24"/>
        </w:rPr>
        <w:t xml:space="preserve">Da.“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Unde?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La Stalingrad.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i ucrainean, nu-i 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</w:t>
      </w:r>
      <w:r>
        <w:rPr>
          <w:rFonts w:cs="Bookman Old Style" w:ascii="Cambria" w:hAnsi="Cambria"/>
          <w:color w:val="000000"/>
          <w:sz w:val="24"/>
          <w:szCs w:val="24"/>
        </w:rPr>
        <w:t>?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a.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tunci la ce patrie te referi? Ucraina e sub ocup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e germa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ai fost prins pe teritoriul controlat de armata Germaniei.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refer la patria mea, Uniunea Sovieti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.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nchetatorul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 abstr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de prez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unui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 comandantul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,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lipit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pta de urechea mea.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ndu-l 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pe un buton, mi-am zis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ndu-i pe ne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tributari un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bloane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ra moment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iv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omul cu tava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 Dar n-a intrat niciun figurant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m, ci un civil cu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tumefi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u hainele mototoli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te de 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e.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ea un efort vizibil de a s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 pe picio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el supus p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>atunci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anchetei a d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ridice, excla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rozit: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Vasea, dragul meu</w:t>
      </w:r>
      <w:r>
        <w:rPr>
          <w:rFonts w:cs="Bookman Old Style" w:ascii="Cambria" w:hAnsi="Cambria"/>
          <w:i/>
          <w:color w:val="000000"/>
          <w:sz w:val="24"/>
          <w:szCs w:val="24"/>
        </w:rPr>
        <w:t>!</w:t>
      </w:r>
      <w:r>
        <w:rPr>
          <w:rFonts w:cs="Bookman Old Style" w:ascii="Cambria" w:hAnsi="Cambria"/>
          <w:color w:val="000000"/>
          <w:sz w:val="24"/>
          <w:szCs w:val="24"/>
        </w:rPr>
        <w:t>…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Nu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-am ordonat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te ridici de pe scaun</w:t>
      </w:r>
      <w:r>
        <w:rPr>
          <w:rFonts w:cs="Bookman Old Style" w:ascii="Cambria" w:hAnsi="Cambria"/>
          <w:i/>
          <w:color w:val="000000"/>
          <w:sz w:val="24"/>
          <w:szCs w:val="24"/>
        </w:rPr>
        <w:t>!“</w:t>
      </w:r>
      <w:r>
        <w:rPr>
          <w:rFonts w:cs="Bookman Old Style" w:ascii="Cambria" w:hAnsi="Cambria"/>
          <w:color w:val="000000"/>
          <w:sz w:val="24"/>
          <w:szCs w:val="24"/>
        </w:rPr>
        <w:t>, l-a repezit anchetator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S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a, </w:t>
      </w:r>
      <w:r>
        <w:rPr>
          <w:rFonts w:cs="Bookman Old Style" w:ascii="Cambria" w:hAnsi="Cambria"/>
          <w:iCs/>
          <w:color w:val="000000"/>
          <w:sz w:val="24"/>
          <w:szCs w:val="24"/>
        </w:rPr>
        <w:t>m</w:t>
      </w:r>
      <w:r>
        <w:rPr>
          <w:rFonts w:cs="Bookman Old Style" w:ascii="Cambria" w:hAnsi="Cambria"/>
          <w:color w:val="000000"/>
          <w:sz w:val="24"/>
          <w:szCs w:val="24"/>
        </w:rPr>
        <w:t>urm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l cu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tumefi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ookman Old Style" w:ascii="Cambria" w:hAnsi="Cambria"/>
          <w:i/>
          <w:color w:val="000000"/>
          <w:sz w:val="24"/>
          <w:szCs w:val="24"/>
        </w:rPr>
        <w:t>te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-am t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at, iar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-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!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Serghei Mihailovici Riabini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a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at din nou cap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iept, gata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p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pe scaun.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un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om al casei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a sau nu sub observ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m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registra re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.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in pricina efortului pe care-l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m, cum sângele îmi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l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p, am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du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ram gat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plodez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ea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a reluat ancheta, adre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de 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 celuilalt partizan, pe ca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l invita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esta se afla un scaun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Vasili Grigorovici Kirilenko, ai fost primit în partidul bol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vic oda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cu Serghei Mihailovici Riabinin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  <w:r>
        <w:rPr>
          <w:rFonts w:cs="Bookman Old Style" w:ascii="Cambria" w:hAnsi="Cambria"/>
          <w:i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a, în acee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zi, la acee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di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.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În ce organiz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e de partid 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fost primi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  <w:r>
        <w:rPr>
          <w:rFonts w:cs="Bookman Old Style" w:ascii="Cambria" w:hAnsi="Cambria"/>
          <w:i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 uni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i militare nu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ul 85432. 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nfanterie? Artilerie?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ste o unitate milita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care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ne de Dire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a inform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i militare de pe l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â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g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Marele Stat-Major.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Gradul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numele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prenumele comandantului uni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i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  <w:r>
        <w:rPr>
          <w:rFonts w:cs="Bookman Old Style" w:ascii="Cambria" w:hAnsi="Cambria"/>
          <w:i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olonel Ivan Vasilievici Gri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ko.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Gradul, numele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prenumele secretarului comitetului de partid?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aci, Vasea, taci!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erveni înecându-se de obi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artizanul de pe scaun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aior Iuri Emilianovici Gri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n.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intr-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nchet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se jos, jos de to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gre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b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u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stomac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tumefi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celui de-al doilea partizan explica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area camaradului de lu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Anchetatorii a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t cu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disloce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despa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op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ul celuilalt. Dar ce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vea tot acest spectacol, feroce în datele sale antiumane, cu „Robert Iamandi“?! De ce, la urma-urmei, fusesem condamn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ur vizita la Boyen? Mi-am propus, la un moment dat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a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ai aud nimic. Un timp m-a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t cred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fortul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ntric mi-a fos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ununat de succes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mai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rziu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pte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ului Wicht au r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at sonoritatea l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 auzit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le: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Unde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c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â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d 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fost par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ut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?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În noaptea de 14 spre 15 iulie, într-un sector cuprins între Nistru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Bug.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e ce în acest sector?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i s-a explicat 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, fiind un sector controlat de români, ne va fi mai u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or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ajungem la baza stabili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.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-ar fi fost exclus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t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, ia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ul Wich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fi sesizat z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cnirea. Am intr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le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Se apropiau oare gazdele de la Boyen de obiectivul principal al aducerii mele acolo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i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color w:val="000000"/>
          <w:sz w:val="24"/>
          <w:szCs w:val="24"/>
        </w:rPr>
        <w:t>De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e n-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ajuns la baza indica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de centrul vostru</w:t>
      </w:r>
      <w:r>
        <w:rPr>
          <w:rFonts w:cs="Bookman Old Style" w:ascii="Cambria" w:hAnsi="Cambria"/>
          <w:i/>
          <w:color w:val="000000"/>
          <w:sz w:val="24"/>
          <w:szCs w:val="24"/>
        </w:rPr>
        <w:t xml:space="preserve">?“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Baza fusese între timp ridica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din p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urile Moghi</w:t>
      </w:r>
      <w:r>
        <w:rPr>
          <w:rFonts w:cs="Bookman Old Style" w:ascii="Cambria" w:hAnsi="Cambria"/>
          <w:color w:val="000000"/>
          <w:sz w:val="24"/>
          <w:szCs w:val="24"/>
        </w:rPr>
        <w:t xml:space="preserve">-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levului.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comunicat cu centrul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a. Ne-au cerut ca pâ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la noi ordine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transmitem mi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rile de trupe spre front. Ceea ce am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f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ut.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Pâ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la prinderea voast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în raionul Dniepropetrovsk, unde 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stat ascu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, de unde 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transmis?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Din sectorul controlat de români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am plecat de acolo c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â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d ni s-a cerut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ne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drep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 spre Nipru.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dar cele mai multe emisiuni cu centrul le-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avut din sectorul rom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â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esc?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a.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u v-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lovit chiar de nicio greutate</w:t>
      </w:r>
      <w:r>
        <w:rPr>
          <w:rFonts w:cs="Bookman Old Style" w:ascii="Cambria" w:hAnsi="Cambria"/>
          <w:i/>
          <w:color w:val="000000"/>
          <w:sz w:val="24"/>
          <w:szCs w:val="24"/>
        </w:rPr>
        <w:t>?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i/>
          <w:i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Ba da; într-o zi am pornit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caut ceva de-ale gurii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ntr-un sat, nu-i mai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n minte numele,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m-a re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nut un jandarm, ca fiind suspect,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 m-a dus la un alt jandarm mai mare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n grad. Acesta m-a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jurat de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i/>
          <w:color w:val="000000"/>
          <w:sz w:val="24"/>
          <w:szCs w:val="24"/>
        </w:rPr>
        <w:t>mam</w:t>
      </w:r>
      <w:r>
        <w:rPr>
          <w:rFonts w:cs="Cambria" w:ascii="Cambria" w:hAnsi="Cambria"/>
          <w:bCs/>
          <w:i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i/>
          <w:color w:val="000000"/>
          <w:sz w:val="24"/>
          <w:szCs w:val="24"/>
        </w:rPr>
        <w:t>.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ia ruse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e?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ia</w:t>
      </w:r>
      <w:r>
        <w:rPr>
          <w:rFonts w:cs="Bookman Old Style" w:ascii="Cambria" w:hAnsi="Cambria"/>
          <w:color w:val="000000"/>
          <w:sz w:val="24"/>
          <w:szCs w:val="24"/>
        </w:rPr>
        <w:t xml:space="preserve">…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-a înjurat de ma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mi-a dat drumu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’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, ameni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â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du-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nu mai calc pe acolo, 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da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mai prinde va fi vai de mama mea.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e-ai f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ut cu codul?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Vi l-am predat.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Zii ceva mai tare ce-ai f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ut cu codul, ca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aud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color w:val="000000"/>
          <w:sz w:val="24"/>
          <w:szCs w:val="24"/>
        </w:rPr>
        <w:t>i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ova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ul 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u!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Deod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nervii celui cu f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tumefi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u cedat, am auzi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et, apoi explozia unui pl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s ce nu putea fi potoli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ar printre icnete, o ru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: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„Tu, S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ar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-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!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480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Ai auzit, Serghei Mihailovici, codul e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 el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 m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â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nile noastre!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acum, ascul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cu ate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e,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 oferim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e o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n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, aceea de a trece de partea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ving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orilor.“</w:t>
      </w:r>
    </w:p>
    <w:p>
      <w:pPr>
        <w:pStyle w:val="Normal"/>
        <w:widowControl w:val="false"/>
        <w:tabs>
          <w:tab w:val="clear" w:pos="720"/>
          <w:tab w:val="right" w:pos="480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480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Câteva minute au trecut într-o 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ere ad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Aproape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mi auzeam 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le inimii. Nervii mi s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cordase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mie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artizanul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cremenit, cu capul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piept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rzi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ia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in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cremenire.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pe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icnetele celui cu f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tumefi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veneau tot mai slabe, ret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g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u-s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>pieptul nefericitului, Serghei Mihailovici a izbucnit într-un hohot de râs. Râdea pocnindu-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genunchii cu palmele, c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o mare bucurie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80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Voi îmi oferi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 mie marea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n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?</w:t>
      </w:r>
      <w:r>
        <w:rPr>
          <w:rFonts w:cs="Bookman Old Style" w:ascii="Cambria" w:hAnsi="Cambria"/>
          <w:color w:val="000000"/>
          <w:sz w:val="24"/>
          <w:szCs w:val="24"/>
        </w:rPr>
        <w:t xml:space="preserve">!…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a auzi! Ha! Ha! 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pitanul mi-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optit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-a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ut timpul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oarcem la Angerburg. S-a ridicat, s-a dus la u</w:t>
      </w:r>
      <w:r>
        <w:rPr>
          <w:rFonts w:cs="Cambria" w:ascii="Cambria" w:hAnsi="Cambria"/>
          <w:bCs/>
          <w:color w:val="000000"/>
          <w:sz w:val="24"/>
          <w:szCs w:val="24"/>
        </w:rPr>
        <w:t>ş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mi-a deschis-o larg. La vreme. Sim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am dureros nevoi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respi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respir aerul proas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 de dincolo de zidurile for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i.</w:t>
      </w:r>
    </w:p>
    <w:p>
      <w:pPr>
        <w:pStyle w:val="Subtitle"/>
        <w:rPr>
          <w:sz w:val="24"/>
        </w:rPr>
      </w:pPr>
      <w:r>
        <w:rPr>
          <w:sz w:val="24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La Angerburg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pta o came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oasp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, o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garsonie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icu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improviz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una din b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cile comandamentului F.H.O.-ului. Am invocat oboseal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nu m-am jena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e spun amfitrionilor mei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ori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</w:t>
      </w:r>
      <w:r>
        <w:rPr>
          <w:rFonts w:cs="Bookman Old Style" w:ascii="Cambria" w:hAnsi="Cambria"/>
          <w:color w:val="000000"/>
          <w:sz w:val="24"/>
          <w:szCs w:val="24"/>
        </w:rPr>
        <w:t xml:space="preserve">singu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ditez pe marginea celor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te la fo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Boyen. Dor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mea n-a intrigat. Condu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garsoniera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de avea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trec noaptea, maiorul Sommer mi-a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t trei numere de telefon: a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, de la pop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fi serv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m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ori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l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ului de serviciu. Nu mi-a pus nicio întrebare, nu mi-a cer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i povestesc impresiile zile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chimb, la de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re, mi-a comunic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t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Karla Helldorf s-a interesat de mi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uf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usesem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 de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m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as singur. Camerei nu-i lipsea absolut nimic din ceea ce putea al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i un confort mai mult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acceptabil. Am deschis fereastr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-am lovit de acel amurg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remen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 lumina zil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eas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i. M-am uitat la ceas: la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unecase de mult. Am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un aer bun, ozonat d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rile nesf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e din jur. Nimic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tmosfera ce mi-o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ia fereastra deschi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amintea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r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boi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mplinise l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tul lui septembrie trei ani de cumplite distruger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imic din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eri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mbrele amurgului nu sugera exis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, la vreo patruzeci de kilometri de aic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rile Rastenburgului, a unui „bârlog al lupilor“, de unde Führerul conducea înalt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comandamen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Nimic din acea conforta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re nimerisem nu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v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face parte dintr-o bar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e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 parte, la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l ei, dintr-u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r de b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de unde Gehlen dirija u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 din um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u mai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c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cen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cel de pe teatrul de 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M-am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fotoliu, l-am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cit cu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spre fere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mi-am scos cu o nespu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ere cizme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i-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ins picioarel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Nu era pentru prima 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, chinuit de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o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te mistuitoare, v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ce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nalizez cu luciditate o anum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t lua o h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e real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t 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 calm, cu sigur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ca nimic din ce ar urm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z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prejudicieze interesele vitale ale Biroului 2. Cre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de fapt, asta es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rea pov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unui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de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pe car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r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trimi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crez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a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 inamicului. Imagi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fi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obert Iamandi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posezi nicio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care, de bine-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, ar fi put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v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per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ai cu cin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s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vezi oblig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ei singur o decizie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î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a ca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mpotriva intereselor 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rii tale ca un bumerang!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C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au cei din F.H.O. despre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Robert Iamandi </w:t>
      </w:r>
      <w:r>
        <w:rPr>
          <w:rFonts w:cs="Bookman Old Style" w:ascii="Cambria" w:hAnsi="Cambria"/>
          <w:color w:val="000000"/>
          <w:sz w:val="24"/>
          <w:szCs w:val="24"/>
        </w:rPr>
        <w:t xml:space="preserve">zis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u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t?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r fi fost exclus ca Gehle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, t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ri de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ofesionalitate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dejucat de mult stratagema Biroului 2, lipsa sa de loialitate. Accepta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tfel de f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is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un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obert Iamandi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maginar, ba trimise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invi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pe numele lui, pentru c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le din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abil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oba jocul Biroului 2 al armate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ederea exerc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i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se ob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nu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, a mare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ntaj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omnule 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pitan Robert Iamandi în sus… Domnule 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pitan Robert Iamandi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 jos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…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Iar ei au aflat de mul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u de-a face cu o fi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n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Eram îndrep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onsid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o asemenea ipot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 Da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oi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Cu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mai mult, cu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flam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la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locului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a de ce oare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l, instruindu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 eliminat din su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 sale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pot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s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? De ce au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 tot timp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igur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nu conte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io cl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is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l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obert Iamandi</w:t>
      </w:r>
      <w:r>
        <w:rPr>
          <w:rFonts w:cs="Bookman Old Style" w:ascii="Cambria" w:hAnsi="Cambria"/>
          <w:color w:val="000000"/>
          <w:sz w:val="24"/>
          <w:szCs w:val="24"/>
        </w:rPr>
        <w:t>? În cazul acesta, eu, aici, pe ce coordonate ar treb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? Pe cele calculate de Biroul 2 a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u pe cele determinate de mine la Angerburg? Dar, la urma-urmei, ce determinasem? Mai nimi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o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Boyen? Anchetarea unor prizonieri? Ia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inte de a fi invit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garnizoana comandamentulu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mi odihnisem ochi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ufletul vizitând Königsbergul.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f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 exponatele Muzeului chihlimbaru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fi o dov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clud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azdele au conceput pentru oaspetele lor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fictiv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program variat. De la imensa li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e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Gr</w:t>
      </w:r>
      <w:r>
        <w:rPr>
          <w:rFonts w:cs="Baskerville Old Face" w:ascii="Cambria" w:hAnsi="Cambria"/>
          <w:color w:val="000000"/>
          <w:sz w:val="24"/>
          <w:szCs w:val="24"/>
        </w:rPr>
        <w:t>ä</w:t>
      </w:r>
      <w:r>
        <w:rPr>
          <w:rFonts w:cs="Bookman Old Style" w:ascii="Cambria" w:hAnsi="Cambria"/>
          <w:color w:val="000000"/>
          <w:sz w:val="24"/>
          <w:szCs w:val="24"/>
        </w:rPr>
        <w:t xml:space="preserve">f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nzer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K</w:t>
      </w:r>
      <w:r>
        <w:rPr>
          <w:rFonts w:cs="Baskerville Old Face" w:ascii="Cambria" w:hAnsi="Cambria"/>
          <w:color w:val="000000"/>
          <w:sz w:val="24"/>
          <w:szCs w:val="24"/>
        </w:rPr>
        <w:t>ö</w:t>
      </w:r>
      <w:r>
        <w:rPr>
          <w:rFonts w:cs="Bookman Old Style" w:ascii="Cambria" w:hAnsi="Cambria"/>
          <w:color w:val="000000"/>
          <w:sz w:val="24"/>
          <w:szCs w:val="24"/>
        </w:rPr>
        <w:t>nigsberg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sumbra fo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oyen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dar, de fapt, c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? De c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armasem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r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pe toate f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 vizita de la Boyen, am pierdut clipa, acea miracul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l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lumina pali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vezie a amurgului se p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se brusc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unericul nop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e fapt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armase modul ostentativ cu care comandamentul F.H.O.-ului îl introdusese pe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amandi</w:t>
      </w:r>
      <w:r>
        <w:rPr>
          <w:rFonts w:cs="Bookman Old Style" w:ascii="Cambria" w:hAnsi="Cambria"/>
          <w:color w:val="000000"/>
          <w:sz w:val="24"/>
          <w:szCs w:val="24"/>
        </w:rPr>
        <w:t>,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de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, 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exclusiv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rile neutre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b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a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o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i. De pil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la ce i-ar fi folosit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bravulu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 Iamandi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zita la Boyen? Cu chiu, cu vai, la câteva concluzii tot am ajuns: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Prima concluzie.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remde Heere Ost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ca prin oaspetele l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r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Biroului 2, care coordon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ma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rupele informativ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ontrainformative ale Armatei a III-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le Armatei a IV-a de pe Frontul de sud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iatul lor german acor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a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nch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i prizonierilor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st proces complex de intero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 au interven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noi, preoc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calitativ noi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.H.O.-ul, care coma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informativ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ontrainformative p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gul Front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t, din nord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n sud, acor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a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mai mare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lor politice, socia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conomice.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cu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olo F.H.O.-ul se preoc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numai de realitatea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ului de lu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„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n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lunii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 Oare n-ar trebui ca partea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ti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ea aria interogatoriilor, spre bine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iitorul ali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uneric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erii, a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senz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biz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flu pe coverta unei c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ii ce navigh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o mare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mesajul ascuns al amfitrionilor deven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concludent. Se sugera astfel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r treb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a multe scrupule pentru 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ca tratatul inter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l cu privire la tratamentul prizonierilor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. Or, noi respectam cu stric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 tratat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nu n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iam prin nicio 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ne viol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interogatoriile de rut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efectuate de altfe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inamic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silim pe prizonie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clare mai mult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ore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ri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chinuiam mintea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l imaginez pe generalul Belcea sau pe maiorul Medoiu organizând o „fo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la Boyen nu izbuteam, ceea 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strecura un fior de bucurie ameste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demnita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A doua concluzie.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z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uindu-mi secretul fo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i Boyen cu o parte din mecanism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de investi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, Fremde Heere Ost nu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 altceva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atr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amicul apreci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ritoriul administrat de noi ca un sector vulnerabil, unde diversio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 inamicului pot fi pa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 succes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A treia concluzie.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ându-l în reper p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itanul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obert Iamandi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un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 precis, Fremde Heere Ost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ercite asupra acestuia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urire psiholog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f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intimideze, f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studieze structura psi</w:t>
      </w:r>
      <w:r>
        <w:rPr>
          <w:rFonts w:cs="Bookman Old Style" w:ascii="Cambria" w:hAnsi="Cambria"/>
          <w:bCs/>
          <w:color w:val="000000"/>
          <w:sz w:val="24"/>
          <w:szCs w:val="24"/>
        </w:rPr>
        <w:t>hi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reac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il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anumite situ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 mai pu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 comune. Toate acestea în vederea invi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ii l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amandi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a colabora la o oper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e germano-ro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Ajungând la aceste trei concluzii, nu po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pun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i-am sim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t sufletul mai 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urat. Nu, nu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i nicio cli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u excludeam posibilitatea ca F.H.O.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i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vedere cu totul alte repere de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 cele cuprinse în supoz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ile mele.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În concluzie, am decis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omport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 continuare, la fel de degajat, cu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f</w:t>
      </w:r>
      <w:r>
        <w:rPr>
          <w:rFonts w:cs="Cambria" w:ascii="Cambria" w:hAnsi="Cambria"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Cs/>
          <w:color w:val="000000"/>
          <w:sz w:val="24"/>
          <w:szCs w:val="24"/>
        </w:rPr>
        <w:t>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area invitatului car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e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imp de cinci zile se af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a discre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a gazdelor. Drept care, am comandat o ci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ruga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N-am 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it camera, pre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cându-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obosit. De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>altfel, und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es?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rag iscoadele du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ine?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oar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poate, eram 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ut sub observ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ei.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De pe un raft cu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limba germa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toate militare, am scos una privitoare la rolul trupelor de uscat într-un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zboi modern. M-am to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i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pa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am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ceput s-o citesc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, du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ou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agini, am adormit b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an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</w:p>
    <w:p>
      <w:pPr>
        <w:pStyle w:val="Subtitle"/>
        <w:rPr>
          <w:sz w:val="24"/>
        </w:rPr>
      </w:pPr>
      <w:bookmarkStart w:id="30" w:name="bookmark33"/>
      <w:bookmarkEnd w:id="30"/>
      <w:r>
        <w:rPr>
          <w:sz w:val="24"/>
        </w:rPr>
        <w:t>12</w:t>
      </w:r>
    </w:p>
    <w:p>
      <w:pPr>
        <w:pStyle w:val="Normal"/>
        <w:widowControl w:val="false"/>
        <w:tabs>
          <w:tab w:val="clear" w:pos="720"/>
          <w:tab w:val="left" w:pos="1669" w:leader="dot"/>
          <w:tab w:val="left" w:pos="3820" w:leader="dot"/>
        </w:tabs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bookmarkStart w:id="31" w:name="bookmark34"/>
      <w:bookmarkEnd w:id="31"/>
      <w:r>
        <w:rPr>
          <w:rFonts w:cs="Bookman Old Style" w:ascii="Cambria" w:hAnsi="Cambria"/>
          <w:b/>
          <w:bCs/>
          <w:color w:val="000000"/>
          <w:sz w:val="24"/>
          <w:szCs w:val="24"/>
        </w:rPr>
        <w:t>.……..……………………..Document………………………..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CARNETUL CIFRAT AL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MAIORULUI MEDOIU</w:t>
      </w:r>
    </w:p>
    <w:p>
      <w:pPr>
        <w:pStyle w:val="Normal"/>
        <w:widowControl w:val="false"/>
        <w:tabs>
          <w:tab w:val="clear" w:pos="720"/>
          <w:tab w:val="left" w:pos="2017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17" w:leader="none"/>
        </w:tabs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extrase —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Starea de spirit antigerma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5" w:leader="none"/>
        </w:tabs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●</w:t>
      </w: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>20 februarie 1942.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onflict la Lozovaia. Comandantul Corpului 11 arm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german cere Diviziei 1 infanterie rom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, adu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ma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uri fo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at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 linia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t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, pe un ger de c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pau pietrele,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-l contraatace imediat pe inamic. Ordinul german n-a fost executat. Poz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a a fost 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i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in ordinul comanda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lor n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ri.</w:t>
      </w:r>
    </w:p>
    <w:p>
      <w:pPr>
        <w:pStyle w:val="Normal"/>
        <w:widowControl w:val="false"/>
        <w:tabs>
          <w:tab w:val="clear" w:pos="720"/>
          <w:tab w:val="left" w:pos="515" w:leader="none"/>
        </w:tabs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●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 </w:t>
      </w:r>
      <w:r>
        <w:rPr>
          <w:rFonts w:cs="Bookman Old Style" w:ascii="Cambria" w:hAnsi="Cambria"/>
          <w:bCs/>
          <w:color w:val="000000"/>
          <w:sz w:val="24"/>
          <w:szCs w:val="24"/>
        </w:rPr>
        <w:t>27 februarie 1942.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Gen. Manstein este nemu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umit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rotesteaz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regimentele noastre (18 inf.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92 inf.) n-au executat ordinele comandamentelor germane. Furios 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gen. Wöhler, comandantul Corpului 24 german,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ruia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este subordon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ivizia 18 româ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Nemu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umiri mar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printre comanda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i rom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i ai Diviziei 17 inf. Imixtiunil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comanda uni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lor noastre se coboa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la comanda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de regiment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batalioane. Nemu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umir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rep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te. De pild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, batalioanele Reg. 33 inf. sunt puse sub comenzile unor diferite regimente germane. Ne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i au mers p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colo cu ob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znicia lor,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c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t l-au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e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tat de pe front pe comandantul regimentului nostru, pun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du-l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imposibilitatea de a-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mai comanda uni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le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●</w:t>
      </w:r>
      <w:r>
        <w:rPr>
          <w:rStyle w:val="FootnoteAnchor"/>
          <w:rFonts w:cs="Bookman Old Style" w:ascii="Cambria" w:hAnsi="Cambria"/>
          <w:b/>
          <w:bCs/>
          <w:color w:val="000000"/>
          <w:sz w:val="24"/>
          <w:szCs w:val="24"/>
          <w:vertAlign w:val="superscript"/>
        </w:rPr>
        <w:footnoteReference w:id="7"/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 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O al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u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jignitoare: gen. Manstein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-a permis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edepseas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ivizia 18 rom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, trec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-o direct sub comandament german. Nemu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umir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r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urile of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erilor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ost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lo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●</w:t>
      </w: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versiunea militarilor n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ri f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 aliat est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cr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ere. De la Corpul 5 arm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mi se raporteaz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ost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i trim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la vat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permisie, se manife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f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mpotriva militarilor germani. Iar of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rul meu de la Regimentul 33 artilerie 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informeaz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: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…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tarea de spirit antigerma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m descoperit-o nu numai la of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ri, dar mai ales printre ost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. Acea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tare de spirit se caracterizeaz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rintr-o aversiune accentu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mpotriva ali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lor germani, o aversiune veci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u ura. Nu e o stare de spirit 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cu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 azi pe m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ne.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●</w:t>
      </w: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apoartele of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rilor mei semnaleaz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in c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ce mai des starea de spirit antigerma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. Tot mai des întâlnesc în rapoarte formularea „ost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i n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ri sunt contra ne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lor 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●</w:t>
      </w: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Gen. Ili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eflea a prezentat Berlinului un document- protest intitulat „Greu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t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mpinate de trupele afectate operativ comandamentului german“. Amestec, haos, por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rie! Aprecierile gen. Ili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eflea sunt tari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Gen.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teflea a prezentat un protest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generalului Hauffe</w:t>
      </w:r>
      <w:r>
        <w:rPr>
          <w:rStyle w:val="FootnoteAnchor"/>
          <w:rFonts w:cs="Bookman Old Style" w:ascii="Cambria" w:hAnsi="Cambria"/>
          <w:b/>
          <w:bCs/>
          <w:color w:val="000000"/>
          <w:sz w:val="24"/>
          <w:szCs w:val="24"/>
          <w:vertAlign w:val="superscript"/>
        </w:rPr>
        <w:footnoteReference w:id="8"/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, drept care acesta recuno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e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dispoz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a de a mai lupta a românilor a s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zut considerabil.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</w:p>
    <w:p>
      <w:pPr>
        <w:pStyle w:val="Normal"/>
        <w:widowControl w:val="false"/>
        <w:tabs>
          <w:tab w:val="clear" w:pos="720"/>
          <w:tab w:val="left" w:pos="53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●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 </w:t>
      </w:r>
      <w:r>
        <w:rPr>
          <w:rFonts w:cs="Bookman Old Style" w:ascii="Cambria" w:hAnsi="Cambria"/>
          <w:bCs/>
          <w:color w:val="000000"/>
          <w:sz w:val="24"/>
          <w:szCs w:val="24"/>
        </w:rPr>
        <w:t>Iunie 1942.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intr-un manifest comunist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p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dit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caz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rm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printre uni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l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 drum spre front: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Ceasul al 12-lea a sunat! Poporul rom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 are de ales: a pieri pentru Hitler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mpreu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u fascismul german sau a se salva prin retragerea armatei rom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e de pe frontul sovietic, prin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cheierea imedi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 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cii cu Uniunea Sovieti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, America, Angli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rile democratice, prin intrarea e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 frontul mondial al popoarelor iubitoare de libertate,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mpotriva tiraniei hitleriste.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</w:p>
    <w:p>
      <w:pPr>
        <w:pStyle w:val="Normal"/>
        <w:widowControl w:val="false"/>
        <w:tabs>
          <w:tab w:val="clear" w:pos="720"/>
          <w:tab w:val="left" w:pos="53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●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 </w:t>
      </w:r>
      <w:r>
        <w:rPr>
          <w:rFonts w:cs="Bookman Old Style" w:ascii="Cambria" w:hAnsi="Cambria"/>
          <w:bCs/>
          <w:color w:val="000000"/>
          <w:sz w:val="24"/>
          <w:szCs w:val="24"/>
        </w:rPr>
        <w:t>August.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Gen. I.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eflea a prezentat mar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lului un raport menit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mpiedice trimiterea de noi uni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</w:t>
      </w:r>
      <w:r>
        <w:rPr>
          <w:rFonts w:cs="Bookman Old Style" w:ascii="Cambria" w:hAnsi="Cambria"/>
          <w:b/>
          <w:iCs/>
          <w:color w:val="000000"/>
          <w:sz w:val="24"/>
          <w:szCs w:val="24"/>
        </w:rPr>
        <w:t xml:space="preserve">pe 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front. N-a avut niciun ecou. Pe marginea raportului, mar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lul a notat, printre altele, ur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toarele: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Î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iau cei ce au redactat raportul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punderea conseci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lor politice pentru o astfel de atitudine? Da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stfel de atitudin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mentali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plea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 la conducerea armatei, ele se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p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desc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 jos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to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ara ca fulgerul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astfel se propag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fetismul, se face jocul inamiculu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se creeaz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ile premerg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oare revol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ilor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momente grele.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</w:p>
    <w:p>
      <w:pPr>
        <w:pStyle w:val="Normal"/>
        <w:widowControl w:val="false"/>
        <w:tabs>
          <w:tab w:val="clear" w:pos="720"/>
          <w:tab w:val="left" w:pos="53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●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 </w:t>
      </w:r>
      <w:r>
        <w:rPr>
          <w:rFonts w:cs="Bookman Old Style" w:ascii="Cambria" w:hAnsi="Cambria"/>
          <w:bCs/>
          <w:color w:val="000000"/>
          <w:sz w:val="24"/>
          <w:szCs w:val="24"/>
        </w:rPr>
        <w:t>August.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Gen. Ion Gheorghe</w:t>
      </w:r>
      <w:r>
        <w:rPr>
          <w:rStyle w:val="FootnoteAnchor"/>
          <w:rFonts w:cs="Bookman Old Style" w:ascii="Cambria" w:hAnsi="Cambria"/>
          <w:b/>
          <w:bCs/>
          <w:color w:val="000000"/>
          <w:sz w:val="24"/>
          <w:szCs w:val="24"/>
          <w:vertAlign w:val="superscript"/>
        </w:rPr>
        <w:footnoteReference w:id="9"/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 fost chemat urgent la Marele Cartier al O.K.W. de la Vin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, de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re gen. Zeitzler</w:t>
      </w:r>
      <w:r>
        <w:rPr>
          <w:rStyle w:val="FootnoteAnchor"/>
          <w:rFonts w:cs="Bookman Old Style" w:ascii="Cambria" w:hAnsi="Cambria"/>
          <w:b/>
          <w:bCs/>
          <w:color w:val="000000"/>
          <w:sz w:val="24"/>
          <w:szCs w:val="24"/>
          <w:vertAlign w:val="superscript"/>
        </w:rPr>
        <w:footnoteReference w:id="10"/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, care, sub forma unei note de protest, îi aduce la cun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i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incidente grav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tre uni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le rom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comandamentul german al gru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ii gen. Ruoff. C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eva uni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ale noastre au refuzat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articipe la atac. Alarmat, gen. I. G. raporteaz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mar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lului.</w:t>
      </w:r>
    </w:p>
    <w:p>
      <w:pPr>
        <w:pStyle w:val="Normal"/>
        <w:widowControl w:val="false"/>
        <w:tabs>
          <w:tab w:val="clear" w:pos="720"/>
          <w:tab w:val="left" w:pos="53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●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 </w:t>
      </w:r>
      <w:r>
        <w:rPr>
          <w:rFonts w:cs="Bookman Old Style" w:ascii="Cambria" w:hAnsi="Cambria"/>
          <w:bCs/>
          <w:color w:val="000000"/>
          <w:sz w:val="24"/>
          <w:szCs w:val="24"/>
        </w:rPr>
        <w:t>7 august 1942.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Gen. Ili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tefle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-a prezentat demisia. Mar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lul i-a respins-o.</w:t>
      </w:r>
    </w:p>
    <w:p>
      <w:pPr>
        <w:pStyle w:val="Normal"/>
        <w:widowControl w:val="false"/>
        <w:tabs>
          <w:tab w:val="clear" w:pos="720"/>
          <w:tab w:val="left" w:pos="53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●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 </w:t>
      </w:r>
      <w:r>
        <w:rPr>
          <w:rFonts w:cs="Bookman Old Style" w:ascii="Cambria" w:hAnsi="Cambria"/>
          <w:bCs/>
          <w:color w:val="000000"/>
          <w:sz w:val="24"/>
          <w:szCs w:val="24"/>
        </w:rPr>
        <w:t>24 august 1942.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Vin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. Puternice presiuni germane asupra deleg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ei Marelui Stat-Major rom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pentru a trimite pe front noi uni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pentru acoperirea sp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ilor întinse din dreapt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din st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ga Armatei 6 germane, care a ajuns la Stalingrad. Pentru a preîntâmpina viitoare incidente se înfii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az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gruparea milita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Mar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l Antonescu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, cu un Stat-major mixt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eflea-Hauffe. Mar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lul ar urma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reia direct comanda du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cheierea b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liei de la Stalingrad. P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tunci realitatea c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mpului de lup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m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e acee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–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orice ordin dat de mar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l trebuie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fie aprobat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de germanul Hauffe.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tot p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tunci, Armata a 3-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a 4-a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m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sub ordinele generalului german baronul von Weichs.</w:t>
      </w:r>
    </w:p>
    <w:p>
      <w:pPr>
        <w:pStyle w:val="Normal"/>
        <w:widowControl w:val="false"/>
        <w:tabs>
          <w:tab w:val="clear" w:pos="720"/>
          <w:tab w:val="left" w:pos="53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●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 </w:t>
      </w:r>
      <w:r>
        <w:rPr>
          <w:rFonts w:cs="Bookman Old Style" w:ascii="Cambria" w:hAnsi="Cambria"/>
          <w:bCs/>
          <w:color w:val="000000"/>
          <w:sz w:val="24"/>
          <w:szCs w:val="24"/>
        </w:rPr>
        <w:t>26 august.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Gen. I.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teflea a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ceput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plice planul de camuflare a planului de mobilizar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a unei mari canti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de armament. Diviziile din primul 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lon vor pleca pe front numai cu ju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ate din efectiv. Planul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u pune la ad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post,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, circa 220 000 ost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.</w:t>
      </w:r>
    </w:p>
    <w:p>
      <w:pPr>
        <w:pStyle w:val="Subtitle"/>
        <w:rPr>
          <w:sz w:val="24"/>
        </w:rPr>
      </w:pPr>
      <w:bookmarkStart w:id="32" w:name="bookmark35"/>
      <w:bookmarkEnd w:id="32"/>
      <w:r>
        <w:rPr>
          <w:sz w:val="24"/>
        </w:rPr>
        <w:t>13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icul dejun l-am servit la pop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ompania maiorului Brauner. C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tdeauna, era proa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 ras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ind în juru-i un vag parfum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esc. Mirosea ca un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 uitat pe pervazul unei ferestr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olosea ta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urile cu o distin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aristocra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mi se adresa nici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gura pl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Din punctul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a de vedere, ne ase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, de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-am fi bucurat a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oi de serviciile acelei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guvernante.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-i nou la Stalingrad? l-am întrebat eu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n-ar fi fost deloc norma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indifer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t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upte crâncene de str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-a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at cu vreo s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metr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Prezentându-mi succint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, am observ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-a fer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un pronostic cu privire la dezno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ul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iei.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ase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perspect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 mai spus: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n Caucaz, pe dir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Groz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, am atins zonele de petrol ale r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lor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entru 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i ce program mi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mai pr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t? m-am interesat eu pe un ton care insinu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chivoc oboseala zilei de ier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aiorul Brauner, minte ag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a sesiz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otro b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bindu-mi amical, mi-a replicat: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i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rogram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e teritoriul comandamentulu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utim de oboseala unui drum cu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 ca e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ctific cele spu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cizez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i vorba de un drum cu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a, ci de ceea ce pot afla la c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l drumului, am prefer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ac,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 lim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eau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va cuvinte m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 la adres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itanului Wicht. Despre gazde,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spre m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numai bine.</w:t>
      </w:r>
    </w:p>
    <w:p>
      <w:pPr>
        <w:pStyle w:val="Normal"/>
        <w:widowControl w:val="false"/>
        <w:tabs>
          <w:tab w:val="clear" w:pos="720"/>
          <w:tab w:val="left" w:pos="53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rogram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zi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-numitul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Birou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color w:val="000000"/>
          <w:sz w:val="24"/>
          <w:szCs w:val="24"/>
        </w:rPr>
        <w:t>C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tuat la vreo cincizeci de metri de pop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Domnul locotenent-colonel Gehlen do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hiar ins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ord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acestui obiectiv din programul vizitei.</w:t>
      </w:r>
    </w:p>
    <w:p>
      <w:pPr>
        <w:pStyle w:val="Normal"/>
        <w:widowControl w:val="false"/>
        <w:tabs>
          <w:tab w:val="clear" w:pos="720"/>
          <w:tab w:val="left" w:pos="53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bli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dez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ui curiozitatea.</w:t>
      </w:r>
    </w:p>
    <w:p>
      <w:pPr>
        <w:pStyle w:val="Normal"/>
        <w:widowControl w:val="false"/>
        <w:tabs>
          <w:tab w:val="clear" w:pos="720"/>
          <w:tab w:val="left" w:pos="53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S-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nstat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e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n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,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se voios maiorul.</w:t>
      </w:r>
    </w:p>
    <w:p>
      <w:pPr>
        <w:pStyle w:val="Normal"/>
        <w:widowControl w:val="false"/>
        <w:tabs>
          <w:tab w:val="clear" w:pos="720"/>
          <w:tab w:val="left" w:pos="53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crupulele mele au un temei, m-am explicat eu. Sunt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de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a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sc pe un teritoriu oarecare, ci pe cel al F.H.O.-ului. S-ar putea ca e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 viitoa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Portugalia s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urcia, de c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m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arc mintea cu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de prisos?</w:t>
      </w:r>
    </w:p>
    <w:p>
      <w:pPr>
        <w:pStyle w:val="Normal"/>
        <w:widowControl w:val="false"/>
        <w:tabs>
          <w:tab w:val="clear" w:pos="720"/>
          <w:tab w:val="left" w:pos="53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re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igur, domnu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est fel al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 fi a impresion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od deosebit.</w:t>
      </w:r>
    </w:p>
    <w:p>
      <w:pPr>
        <w:pStyle w:val="Normal"/>
        <w:widowControl w:val="false"/>
        <w:tabs>
          <w:tab w:val="clear" w:pos="720"/>
          <w:tab w:val="left" w:pos="53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cum î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ier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rea: de ce domnul locotenent-colonel Gehlen do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ne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zitez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-numitul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Birou C?</w:t>
      </w:r>
    </w:p>
    <w:p>
      <w:pPr>
        <w:pStyle w:val="Normal"/>
        <w:widowControl w:val="false"/>
        <w:tabs>
          <w:tab w:val="clear" w:pos="720"/>
          <w:tab w:val="left" w:pos="53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m uit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c o precizare. Do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vizi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 de a avea cu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n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vede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 patru ochi, preci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orul.</w:t>
      </w:r>
    </w:p>
    <w:p>
      <w:pPr>
        <w:pStyle w:val="Normal"/>
        <w:widowControl w:val="false"/>
        <w:tabs>
          <w:tab w:val="clear" w:pos="720"/>
          <w:tab w:val="left" w:pos="53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u atât mai mult întrebarea mea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justificare.</w:t>
      </w:r>
    </w:p>
    <w:p>
      <w:pPr>
        <w:pStyle w:val="Normal"/>
        <w:widowControl w:val="false"/>
        <w:tabs>
          <w:tab w:val="clear" w:pos="720"/>
          <w:tab w:val="left" w:pos="53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Biroul C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 un dosar care priv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exclusiv partea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nimic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otr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opun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rgem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i-a dat limpede de 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mi va dez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lui nimic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plu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ceea ce el a numit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un dosar care prive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e exclusiv partea rom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â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N-am insistat, m-am ridic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urtea comandamentului,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t de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voi fi luat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cel dosar, va urma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vede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 patru ochi c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ul lui Fremde Heere Ost. Nu trebu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i prea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vez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ropiat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nire va avea ca subiect de di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osarul cu documentele sale.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 astfel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cur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nu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erspectiva f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u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va fi d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ru pe ultima turna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Am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ut curtea comandamentulu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iagon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u pas mic, alene, de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oi am fi dor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lungim drumul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mai mult. Cerul era de un albastru pur, ia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e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tar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ontrast cu verdele crud al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rii, devenise de o vizibilitate nemaiîntâln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cre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mnezeu ar fi tronat cu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ruri, i s-ar fi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 barb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Karla ar dori ca, la de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re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 din nou mas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re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ima se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orul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u mare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, am con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 e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O vreme nu ne-am mai spus nimic,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eam unul lâ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lalt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iscode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coada ochiului.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ea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rat decât la pop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u poa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furase vreo amintire. Dar nu i-am tulbur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rarea cu vre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Maiorul Willy Göde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ful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Biroului C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fi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 de la fereastra biroului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ne-a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inare. Era un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 cu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ar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soare, cu o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ie proemin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puternic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i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. Salu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mi-a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mbi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i-a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urisi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ra bucuro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ceptase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zitez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Biroul C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i-l predau, zise Brauner glumind. Din momentul acesta este al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A pocnit din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a dus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 la chipi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semn de omagi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 mai spus: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e ora mesei trec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ful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Biroului C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lt mai luminos la înf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re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itanul Wicht, m-a poft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mera sa de lucru; nu era prea sp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poate din pricina unor dulapuri metalic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 unor mal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 de dosare care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u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l pentru a fi cercetate sau clasate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loc!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v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. A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, apoi s-a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z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l. Abia atunci am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 pe peretele din spatel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nând, ca o ico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fotografia F</w:t>
      </w:r>
      <w:r>
        <w:rPr>
          <w:rFonts w:cs="Baskerville Old Face" w:ascii="Cambria" w:hAnsi="Cambria"/>
          <w:color w:val="000000"/>
          <w:sz w:val="24"/>
          <w:szCs w:val="24"/>
        </w:rPr>
        <w:t>ü</w:t>
      </w:r>
      <w:r>
        <w:rPr>
          <w:rFonts w:cs="Bookman Old Style" w:ascii="Cambria" w:hAnsi="Cambria"/>
          <w:color w:val="000000"/>
          <w:sz w:val="24"/>
          <w:szCs w:val="24"/>
        </w:rPr>
        <w:t>hrerului. Fotograful îl surprinsese din profil, pe cap cu chipiul militar, scrutând cut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, pe sub cozoroc, viitorul Europe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Introducerea a fost scu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cunosc, dato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ilului mil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esc, concis, al maiorului. A bolmojit el u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r de fraze protocolare, dar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t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onformitate cu ordinul primit, mi-a explic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linii mar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 con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tivitate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Biroului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Un spionaj total presupune 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ni informative complet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 desigur foarte importan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scoperi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le de trupe din sectoarele fronturilor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abil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nomenclatura diviziilor, a armatelor, a bri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ilor,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a fi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i un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 de lu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inamicului, numele principalilor comand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rbirea maiorului Willy Göde era eg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u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 modul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reu sp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enele, dealtminteri frumos arcuite,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u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neala de a-mi vorbi despre toate ast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nedumerea. Nu-mi spunea deocam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cruri noi, da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ascultam cu a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eres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 cu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 c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 va ajung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vorb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dosarul privind aliatul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.</w:t>
      </w:r>
    </w:p>
    <w:p>
      <w:pPr>
        <w:pStyle w:val="Normal"/>
        <w:widowControl w:val="false"/>
        <w:tabs>
          <w:tab w:val="clear" w:pos="720"/>
          <w:tab w:val="left" w:pos="53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ste, desigur, foarte importa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imiterea unor 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de cercetare în spatele inamicului, la adâncimi uneori mari, pentru a-i descoperi rezervele camuflate, sistemul de p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ai bine de un sfert de 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orul Göde m-a plimbat cu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dare prin sferele generale ale activ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i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onale. Cuvintele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Este, desigur, foarte important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e-am auzit de nen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ate ori;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hia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lce pe nervi. A trebu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mai suport p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-am auzit schimb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macazul.</w:t>
      </w:r>
    </w:p>
    <w:p>
      <w:pPr>
        <w:pStyle w:val="Normal"/>
        <w:widowControl w:val="false"/>
        <w:tabs>
          <w:tab w:val="clear" w:pos="720"/>
          <w:tab w:val="left" w:pos="53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pionajul total, domnu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 Iamandi, acor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nor detalii sau 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unte care, la prima vedere, par lipsite, de import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Biroul C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oc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culeger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nterpretarea unor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-zise fleacur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i nu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hipui 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e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te poate dob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i, la un moment dat, un petic de h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tie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i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idicat de pe linia frontului, din tra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ele smulse inamicului, din zonele cedate de inamic prin retrager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o pau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u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cu sp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ene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te.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m ele ar fi refuz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v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lor norm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În acest scop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Biroul C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organizat grupe de scotocitori, care, dirijate de noi, au o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siune: de a cotro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 prin tra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ele inamicului, pri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rile de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tre linii, prin bordeiele din lini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 dou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mai depart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 colecta tot ceea ce poat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fel sau altul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dez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uie o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cu privire la inamic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st fel nu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scape nimic, nici cel mai ne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emnat petic de h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ti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u sigur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orul Göde descoperise pe chipul meu o expresie de sinc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dumerire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se oprise brusc din pero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, pentru a-mi spune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m impresi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ev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Relatar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ful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Biroului C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urase complet prin nouta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evident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asem de sub control. Era mai practic, mai inteligent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cu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mai profesionist, 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fi ascultat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c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. Ciudat, interv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sa m-a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it pentru un timp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-am auz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l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sunt scotoc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aiorul mi-a zâmbit binevoitor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prin aceast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jena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firma chia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mul a ven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inarea mea, realmente dornic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jute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Obiectivul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Biroului C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ste unul cu tot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 cu totul nou… Desigur, o cercetare a frontului exist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inte, dar er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rut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Domnul locotenent-colonel Gehlen a dat activ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i F.H.O.-ului o n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mensiune sistema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meto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u militari specializ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cotociri, colec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, select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interpretare. Da, sunt scotoci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adavrele. Mai cu se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olo unde rezis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inamicului s-a dovedit mai putern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 timp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 socotisem limb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maiorului, rapor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m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ni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ului Wicht, bineven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dov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camaraderie germano-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cum mi s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 drept o cru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deap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fiind obligat s-o isp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esc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c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 cu stoicism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e fac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 toat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urile astea? 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t cu 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re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le care pot interesa sunt expediate comandamentului, unde sunt cercetate, supuse unor noi sel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nterpr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. Piesele 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ute sunt lua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evid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f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te, depozitate pe categorii, pe anumite teme.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s-a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cut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activitatea spionajului total, metoda pe care domnul comandant Gehlen a botezat-o 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ozaicu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ful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Biroului C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izbucnit într-un râs vesel, de om cu fire deschi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urprins, nu-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?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orul bucuros sp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enele. De ce metod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ozaicului?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sigur, nu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vut und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au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 o asemenea meto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Poa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riminalis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plic mai pe larg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es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metoda presupune o 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ne de conexiune.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u un exemplu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uzunarul unui soldat inamic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uptele de la Leningrad, scotocitorul nostru a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t o pag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ziar de front, t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 de un mare comandament sovietic. Cel scotocit pe când mai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, citise ziarul, apo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consume </w:t>
      </w:r>
      <w:r>
        <w:rPr>
          <w:rFonts w:cs="Bookman Old Style" w:ascii="Cambria" w:hAnsi="Cambria"/>
          <w:iCs/>
          <w:color w:val="000000"/>
          <w:sz w:val="24"/>
          <w:szCs w:val="24"/>
        </w:rPr>
        <w:t>la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umatul mahorcii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m fum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i mahorca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m î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urcat din ume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 stingheri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aveam de und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Rup din ziar un dreptunghi cât o foi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fac din </w:t>
      </w:r>
      <w:r>
        <w:rPr>
          <w:rFonts w:cs="Bookman Old Style" w:ascii="Cambria" w:hAnsi="Cambria"/>
          <w:iCs/>
          <w:color w:val="000000"/>
          <w:sz w:val="24"/>
          <w:szCs w:val="24"/>
        </w:rPr>
        <w:t>el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 cornet mi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umplu cu maho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dau foc la un c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el. De aceea, cei mai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r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arul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? Ei bine, scotocitorul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nd asupra mortului punga cu maho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agina aceea de ziar care nici nu er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 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ut-o spre cercetare. A nimer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felul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a peste o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. Era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d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a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un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 de el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un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snaiper, </w:t>
      </w:r>
      <w:r>
        <w:rPr>
          <w:rFonts w:cs="Bookman Old Style" w:ascii="Cambria" w:hAnsi="Cambria"/>
          <w:color w:val="000000"/>
          <w:sz w:val="24"/>
          <w:szCs w:val="24"/>
        </w:rPr>
        <w:t>care înscrisese p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oj cincisprezece ost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-ai 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ri. Ziarul a ajuns la noi.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 s-a constat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ul acesta de el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se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evid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i s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cmit o fi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>, am cercetat sectorul unde opera, am stabilit regimentul din care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ea parte, divizi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mai departe… Trei luni mai târziu, un alt scotocitor, de data asta pe frontul Voronej,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o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laudat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adresa acelui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 de el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Confru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primul ziar cu cel de-al doilea, am tras concluzia, prin metoda conexiunii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vizia care opera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câteva luni pe frontul de la Leningrad fusese, între timp, transfe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Voronej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cercetarea ge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i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ima lin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prins de veste…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? Am dat doar un exemplu, dar observ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 noastre cuprinse în rapoarte-sinteze sunt, mai întotdeauna, dato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todei, de import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j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etoda conexiunii! Metoda mozaicului! 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misiunea acest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Birou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, am în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ni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c o pr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exiune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In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ederile un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lor astea de scotoci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ctoarele de front unde lu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upe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aiorul Göde s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 probabil la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re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mi-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 imediat, printr-o formu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ploma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rfec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, domnule maior, nu in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ederile noastre… Suntem doar al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! Poa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mnul comandant, recomand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zi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Biroul C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ca, prin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op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mandamentulu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introducer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ercetare a metodei respective, iar apoi extinderea conexiunii prin scotoci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nterpr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comune. E o sim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du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mi cer de pe acum iertare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nticip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mea nu se va adeveri.</w:t>
      </w:r>
    </w:p>
    <w:p>
      <w:pPr>
        <w:pStyle w:val="Normal"/>
        <w:widowControl w:val="false"/>
        <w:tabs>
          <w:tab w:val="clear" w:pos="720"/>
          <w:tab w:val="left" w:pos="55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m fost î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vertiz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un dosar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5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, da!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maiorul Göde, luminându-se la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ar fi vr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mi dea 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bia acum a priceput la ce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eam aluzie. Ce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omnu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itan, echipele noastre de scotocire au d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unele materiale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.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au fost culese, scotocitorii n-au pr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u apa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 trupelor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 sau italiene, de aceea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cum ce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nstru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nile, au fost expediate comandamentulu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ici le-am stabilit „identitatea“.</w:t>
      </w:r>
    </w:p>
    <w:p>
      <w:pPr>
        <w:pStyle w:val="Normal"/>
        <w:widowControl w:val="false"/>
        <w:tabs>
          <w:tab w:val="clear" w:pos="720"/>
          <w:tab w:val="left" w:pos="55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e cineva c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e limba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55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vem,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nife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orul din nou bucuria sa camarader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un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 locotenent de pe meleagurile 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rii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De altfel,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-l prezint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el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dis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, spre studiere, dosarul. În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rdine de idei,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aduc la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mnul locotenent-colonel Gehlen ne-a atras a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sarul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l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Fair-play-ul lui Gehlen nu m-a prins pe ne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t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m, n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i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forme concrete va lua. Trebu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a cev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i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va pe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chierul partidei ce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epuse cu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obert Iamandi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 manager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, Biroul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2.</w:t>
      </w:r>
      <w:r>
        <w:rPr>
          <w:rFonts w:cs="Bookman Old Style" w:ascii="Cambria" w:hAnsi="Cambria"/>
          <w:color w:val="000000"/>
          <w:sz w:val="24"/>
          <w:szCs w:val="24"/>
        </w:rPr>
        <w:t xml:space="preserve"> „Desigur, îmi spuneam, Gehlen nu se va limita la cele trei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for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e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 Boyen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Biroul C, dosarul românesc</w:t>
      </w:r>
      <w:r>
        <w:rPr>
          <w:rFonts w:cs="Bookman Old Style" w:ascii="Cambria" w:hAnsi="Cambria"/>
          <w:color w:val="000000"/>
          <w:sz w:val="24"/>
          <w:szCs w:val="24"/>
        </w:rPr>
        <w:t xml:space="preserve"> – pentru a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emonstra loialitat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rederea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ii mei.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er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reu, chiar imposibil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finesc obiectivul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t 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ul F.H.O.-ului.</w:t>
      </w:r>
    </w:p>
    <w:p>
      <w:pPr>
        <w:pStyle w:val="Normal"/>
        <w:widowControl w:val="false"/>
        <w:tabs>
          <w:tab w:val="clear" w:pos="720"/>
          <w:tab w:val="left" w:pos="55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g, domnu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recizarea care o fac: ex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ordin special care interzice echipelor noastre de scotoci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xti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ectoarele trupelor aliat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5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igur, domnule maior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 precizarea.</w:t>
      </w:r>
    </w:p>
    <w:p>
      <w:pPr>
        <w:pStyle w:val="Normal"/>
        <w:widowControl w:val="false"/>
        <w:tabs>
          <w:tab w:val="clear" w:pos="720"/>
          <w:tab w:val="left" w:pos="55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tunci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g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e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 min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o cincisprezece p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m intr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î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ere, unde cele patru mese de lucru,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ite c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cl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o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aminteau de sala de lec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unei biblioteci.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mpresie era î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faptu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fiecare m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juia o lam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birou. La intrare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-a ridicat de la „cate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sublocotenent cu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l 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covan, ondul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mos, care a luat o 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corecta de drep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dar nu prea rigi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Ai fi zi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buc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nind o unif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armate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loc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e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at de loc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de b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i-l prezint pe sublocotenentul Sigmund Derner…, originar din Români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I-am întins mân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s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-i-o, i-am spu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, pe un ton ponderat, bine cum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it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las loc echivocului: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ucur 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nire, domnule sublocotenen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a auzul graiului românesc nu s-a întunecat la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i s-a adresat maiorulu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e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e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i permisiun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. Proceda disciplinat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piritul regulamentelo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prâncenele maiorului se î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r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i a mirare: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ai, da’ se poate, Sigmund, te rog…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unt originar din comuna D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at, nu departe de Sibiu. Bine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venit, domnu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M-a încercat un fior de bucurie auzindu-i vorbirea corec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Ce ciudat!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mândoi pe binecuvântatul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 al Români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fie d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lni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rile Angerburgului, el purtând uniforma armatei germane, când s-ar fi cuvenit, ca ce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an al 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rii, s-o poarte pe cea a armatei noastr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u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, sublocotenentul Derner este în te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e dosarul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t. El, printre altele, es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stodele aceste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li de studii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va limb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hi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us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u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trag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e-a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t singuri. Sublocotenentul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vea cu o bucurie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e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-ar fi fost te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le care-l mistuiau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ar veneam de a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! </w:t>
      </w:r>
      <w:r>
        <w:rPr>
          <w:rFonts w:cs="Baskerville Old Face" w:ascii="Cambria" w:hAnsi="Cambria"/>
          <w:color w:val="000000"/>
          <w:sz w:val="24"/>
          <w:szCs w:val="24"/>
        </w:rPr>
        <w:t>—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izbucn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el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ie. Sau poat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lam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plecat de mult de a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? l-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t.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 aproape un an de zile…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Familia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as la D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at?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i mei sunt la D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lat. Mi-e dor </w:t>
      </w:r>
      <w:r>
        <w:rPr>
          <w:rFonts w:cs="Bookman Old Style" w:ascii="Cambria" w:hAnsi="Cambria"/>
          <w:iCs/>
          <w:color w:val="000000"/>
          <w:sz w:val="24"/>
          <w:szCs w:val="24"/>
        </w:rPr>
        <w:t>de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i, de 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e Dumbrava Sibiului.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fost la Sibiu? Cuno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umbrava?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Frumoase locuri! am oftat cu melancol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, am 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gat: Prima mea iubire a fost o f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Sibi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A oft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l, dar imediat, aminti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se vede treaba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era chiar locul cel mai potrivit aducerilor-aminte, a devenit oficial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sarul e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ce m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? N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ranjeze nimen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m ales ultima m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dreapta mea,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a din cel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erestr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 o alesesem: dorea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flu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mai departe de locul custode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ublocotenentul a luat un dosar de pe „cate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i l-a pus pe masa indi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e caz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c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e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, m-a avertizat 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ovanul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urm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prim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ziua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leca spr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esc, sublocotenente!</w:t>
      </w:r>
    </w:p>
    <w:p>
      <w:pPr>
        <w:pStyle w:val="Normal"/>
        <w:widowControl w:val="false"/>
        <w:tabs>
          <w:tab w:val="clear" w:pos="720"/>
          <w:tab w:val="left" w:pos="357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-am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z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dosarului; copertele erau de pie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ugerau din capul locului dor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gazdelor de a-l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i, fi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nu mie, ci comand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lor mei. Sigmund Derne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reluase loc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ui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de prez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mea, s-a apuc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udieze un dosar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se dintr-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devenind grav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rios. Privindu-l, m-am întrebat: cum a ajuns f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l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arte uniforma armatei germane? Doar s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i sunt ce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en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ca atare,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sup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egilor 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od normal, Sigmund trebu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atisf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rviciul milita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rile armate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ale armatei germane. Cum a ajuns deci l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Biroul C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în uniforma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ilor Wehrmachtului?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va timp mi s-a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fi mai importan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sc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un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i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uc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rcetez dosarul.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oveam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pli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: fi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ovanul, dezertase din armata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fi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ich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mprumutase oficial. Mai exist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a treia expli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, pe ace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fuz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od categoric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o dau: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ar fi camarad de a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fi un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al armate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e plant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inima serviciului lui Gehlen… Ar fi fost mult prea frumos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S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at pe min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um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-am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t furat de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ri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alnice, am deschis mapa. M-a izbit din primul moment acura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a cu care fuse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ocmit dosarul. Nu cuprindea prea multe documente, dar acestea erau numerota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e de o f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inventar, instrument de orientare pentru cerc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. L-am parcurs cu a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in primul moment m-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cat varietatea documentelor: pagini dintr-un jurnal intim al unui locotenent de infanterie;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pistole scrise de un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ce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dresate de un caporal mamei sale; un manifest al Partidului Comunist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 adresat sold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lor,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ril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generalilor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; patru file de caiet umplute cu versuri populare; un bilet de lib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cere t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 de r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imba rom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dresat celor care dore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zerteze; un ordin al unui comandament german adresat unui comandament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, cu m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une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A se distruge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; un manifest incitator scris d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gramat, de un soldat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in simpla parcurgere a inventarului – un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at sumar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rostul pieselor aduna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dosar ce urm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duc cu mine, ca pe un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dar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 Toate documentele, ce-i drept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 la n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, ave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raiul celor de la F.H.O. un singur 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: i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ti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omni de la Biroul 2, starea de spirit a militarului vostru, stare 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totul de sub control, iar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zentul dosar n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vi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tem ori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pune la dis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h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 ciuda sumarului, am deschis dosarul la întâmplare, ca pe un album. În locul fotografiei, o etich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rechizit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olarilor transform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-un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flutu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cendiar. Nu prea era cu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Trecuse prin mai mult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i sau, acolo unde fusese ascu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o atinsese umezeala sau transpi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. Cuvintele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 xml:space="preserve">Jos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ntonescu! Jos Hitler! Nu mai ascult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de ordinele 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l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lor!“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rise cu un creion chimic, se l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 josul paginii, cel ce al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ise dosarul caligrafiase cu 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gru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a expli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Flutu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fost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it asupra soldatului Oprea I. Vasile, din Reg. 92 infanteri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cat la </w:t>
      </w:r>
      <w:r>
        <w:rPr>
          <w:rFonts w:cs="Bookman Old Style" w:ascii="Cambria" w:hAnsi="Cambria"/>
          <w:iCs/>
          <w:color w:val="000000"/>
          <w:sz w:val="24"/>
          <w:szCs w:val="24"/>
        </w:rPr>
        <w:t>3.07.42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, pentru refuz de a se ridica la ata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i-am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t un suspin. Pu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implu nu dorea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ftez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ez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lui Sigmund Derner. 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ea nici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oi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 refuzul soldatului Oprea de a se ridica la atac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flutu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citator se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 o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og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zbe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onstatarea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explic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a din document nu indica cin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din ordinul cui fuses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mpu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cat Oprea I. Vasile. Dar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asta, desigur, se putea deduce foarte lesn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Explic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le sunt scrise de dumneata, domnule sublocotenent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Da, de mine… îmi surâse sibianul, flatat de întreb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Nu-mi luam ochii de la „flutur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>: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doia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l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ocmise un om nu prea obi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nuit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reionul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f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rea mul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coal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. Pe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vreme Derner! Doamne, de c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v</w:t>
      </w:r>
      <w:r>
        <w:rPr>
          <w:rFonts w:cs="Cambria" w:ascii="Cambria" w:hAnsi="Cambria"/>
          <w:bCs/>
          <w:color w:val="000000"/>
          <w:sz w:val="24"/>
          <w:szCs w:val="24"/>
        </w:rPr>
        <w:t>ăţ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or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profesori buni de româ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rebuie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fi avut parte! Mi-am luat inim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din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l-am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ebat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 cet</w:t>
      </w:r>
      <w:r>
        <w:rPr>
          <w:rFonts w:cs="Cambria" w:ascii="Cambria" w:hAnsi="Cambria"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Cs/>
          <w:color w:val="000000"/>
          <w:sz w:val="24"/>
          <w:szCs w:val="24"/>
        </w:rPr>
        <w:t>ean german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În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u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ar sper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a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 cet</w:t>
      </w:r>
      <w:r>
        <w:rPr>
          <w:rFonts w:cs="Cambria" w:ascii="Cambria" w:hAnsi="Cambria"/>
          <w:bCs/>
          <w:color w:val="000000"/>
          <w:sz w:val="24"/>
          <w:szCs w:val="24"/>
        </w:rPr>
        <w:t>ăţ</w:t>
      </w:r>
      <w:r>
        <w:rPr>
          <w:rFonts w:cs="Bookman Old Style" w:ascii="Cambria" w:hAnsi="Cambria"/>
          <w:bCs/>
          <w:color w:val="000000"/>
          <w:sz w:val="24"/>
          <w:szCs w:val="24"/>
        </w:rPr>
        <w:t>enie foarte cu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mi 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punse el cu acee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luminozitat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privir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Am întors pagina. Un alt „flutur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realiza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intr-o etiche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eva mai mare, 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tra peste text 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teva pete de s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ge. Fusese 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it,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a cum indica scrisul lui S.D., asupra sergentului Mihai D. Nicolae,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zut la 08.06.42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timpul for</w:t>
      </w:r>
      <w:r>
        <w:rPr>
          <w:rFonts w:cs="Cambria" w:ascii="Cambria" w:hAnsi="Cambria"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i Donului. Cadavrul fusese ridicat de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r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echipele de ciocli“ ai armatei germane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mor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tat l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Taganrog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o groa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omu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mpreu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u mor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i germani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, probabil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ainte de a fi azv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rlit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groa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fuses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scotoci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Pâ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pe mor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i buzu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sc de g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uri, constatam din c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ce mai revoltat, dar, în acel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timp, neui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d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m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ez: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Fii calm, Radule!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Calmeaz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te, Radule, pâ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la Golgota ta e cale lung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!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Am întins mân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orc filele dosarului: am 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zut-o tremu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d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m-am dojenit.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torsesem filele tot la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mplare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grab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ca nu cumva Derner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mi observe tremurat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De as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a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, al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tuitorii dosarului lipise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de pagina respectiv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o cior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un petic de h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rtie pe care o 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ervoa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crises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 francez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Cs/>
          <w:color w:val="000000"/>
          <w:sz w:val="24"/>
          <w:szCs w:val="24"/>
        </w:rPr>
        <w:t>Fii cu ochii pe general! Neam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ul 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ta monoclat urm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 ceva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P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erea mea e 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vrea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e bage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>ntr-o por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ie… 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ne treac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sub comanda lui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I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l, ciorna fuse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tra limpede urme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uririi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trecu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dresantulu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ce acesta n-o distrusese sau de ce o pierduse nu mai avea acum nicio import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. Sub „document“, Sigmund Derner caligrafiase cu acura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Biletul a fost «cules» întâmpl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or de o echip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a Biroului C, la 18</w:t>
      </w:r>
      <w:r>
        <w:rPr>
          <w:rFonts w:cs="Bookman Old Style" w:ascii="Cambria" w:hAnsi="Cambria"/>
          <w:color w:val="000000"/>
          <w:sz w:val="24"/>
          <w:szCs w:val="24"/>
        </w:rPr>
        <w:t>—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08</w:t>
      </w:r>
      <w:r>
        <w:rPr>
          <w:rFonts w:cs="Bookman Old Style" w:ascii="Cambria" w:hAnsi="Cambria"/>
          <w:color w:val="000000"/>
          <w:sz w:val="24"/>
          <w:szCs w:val="24"/>
        </w:rPr>
        <w:t>—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42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e la fostul punct de comand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al Regimentului 14 infanterie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P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erea grafologului: autorul biletului este un ofi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 cult, temperament sangvin, înclinat spre umo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Mi-am ridicat frunt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-a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at pe Sigmund Derner din priviri. L-am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it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ufundat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tudierea unui dosa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 aici o cior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l-am smuls eu din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studiu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right" w:pos="452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, da, scri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ranc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ghici el imediat la c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ferisem. 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-i cu ea? Nu sesizez motivul pentru care a fost inclu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dosar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a prima vedere, ciorna nu pa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zinte vreo semnifi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. Dar ace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ior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vestig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baz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etodei mozaicului</w:t>
      </w:r>
      <w:r>
        <w:rPr>
          <w:rFonts w:cs="Bookman Old Style" w:ascii="Cambria" w:hAnsi="Cambria"/>
          <w:color w:val="000000"/>
          <w:sz w:val="24"/>
          <w:szCs w:val="24"/>
        </w:rPr>
        <w:t xml:space="preserve"> –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 s-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o informare sum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upra metodei – încep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rai. Cu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lunile iulie-august, pe Frontul de sud au avut loc lupte grele, la care au particip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n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. Stabilindu-se locul de unde ciorna a fost cule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metoda mozaicului ne-a permis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abilim ce general german a vizitat punctul de coma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 regimentului, cu ce proble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-a prezentat generalul german la comandamentul român, incidentul care s-a produs, sursa sa…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tunci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izbut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abil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ine-i autorul ciornei? (Ah, Doamne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greu mi-a fos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mi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u furia!)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primit dezlegarea de 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 expli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complete privind fiece document, sublinie Sigmund Derner. (Probabi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i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impatia ce o af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mine: una ofici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ntimentu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era de folos.) Am identificat zece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 ca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ziua aceea au intr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generalul german. Opt din cei zece sunt cuno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ri ai limbii francez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mai doi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au germana. Cerc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u fost oprite din ordinul domnului comandant.</w:t>
      </w:r>
    </w:p>
    <w:p>
      <w:pPr>
        <w:pStyle w:val="Normal"/>
        <w:widowControl w:val="false"/>
        <w:tabs>
          <w:tab w:val="clear" w:pos="720"/>
          <w:tab w:val="left" w:pos="52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 ce?</w:t>
      </w:r>
    </w:p>
    <w:p>
      <w:pPr>
        <w:pStyle w:val="Normal"/>
        <w:widowControl w:val="false"/>
        <w:tabs>
          <w:tab w:val="clear" w:pos="720"/>
          <w:tab w:val="left" w:pos="52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Incidentul a fost analizat d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e o comisie mix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e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rom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plana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 timpul lungilor di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cu maiorul Medoiu, acesta n-a evit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curent cu tensiunea exist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nivelul celor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mandamente operative, tend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ascu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u f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aliatului german de a subordona comandamente ale un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lor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, de a h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 ordona peste capul comand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lor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 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pentru trupele noastre. Se ajunse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elul acesta ca trupe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mpin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a trupelor germane, pentru a le deschide acestora o cale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intare. Abuzurile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e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ncidentel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-am mai insistat, m-am întors la dosar.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t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va pagin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oarse mai mul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ra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mi-au 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 a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un n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 de scrisori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v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al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pli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prez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i lor la dosar fiind sum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i-am cerut caligrafului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uriri suplimentare.</w:t>
      </w:r>
    </w:p>
    <w:p>
      <w:pPr>
        <w:pStyle w:val="Normal"/>
        <w:widowControl w:val="false"/>
        <w:tabs>
          <w:tab w:val="clear" w:pos="720"/>
          <w:tab w:val="left" w:pos="52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cest sergent-major Ioni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. Marin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ai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 minte bine numele („Avea memor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a foarte 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). A fost unul dintre p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i Diviziei a 11-a… În ziua când a muri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ea cu un vehicul al armatei germane. Ducea p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a pentru trupa diviziei din lini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mionul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rum spre 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, a fost lovit de proiectile ale inamicului: au fost m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. Printre cei m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e n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 Ioni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tra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intr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osesia 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cu corespond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. N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nd c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pri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 expediat-o centrale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primit atunci ordi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ali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 un sondaj printre scrisori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le p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ale. Restul corespond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i a fost înapoiat divizie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Expli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nu ocolea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ul, ceea ce-i conferea o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mare for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convingere. Amfitrionii voiau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igure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Vezi, dr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bert Iamandi, noi ne pu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cu tin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ne pu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cu unul de-al nostru.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ilul acest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Ideea de a fi pus pe acel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lan cu Wicht, cu Göde, cu Sigmund Derner îmi 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p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una nervi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M-am aplecat asupra unei epistole scrise pe o foaie de caiet de dictando: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Drag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Maria,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folosesc de prilejul 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bunul meu camarad Gheorghe Nistorescu, Gigi, de care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-am mai scris, plea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n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tr-o scur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permisie, ca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-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trimit prin d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â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sul prezenta epistol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Sunt bine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tos, ceea ce doresc a afla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din partea voast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. Nu vreau, draga mea,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te descurajez.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n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cuno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i adev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rul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numai adev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rul. Pe aici e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iar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grea, de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suntem la sf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â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tul lunii martie. Ai auzit de Lozovaia? Sunt sigur 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nu. Nici eu, nici cei din compania mea nu auzise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de ea. Niciunul, de altfel, nu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tie ce avem noi cu Lozovaia.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cei care vor supravie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ui n-o vor uita nicioda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. Ne-au chemat ne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i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n ajutor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, dup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ce am 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luit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tot 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luit c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â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 mai departe de casele noastre, ne-au trimis, osteni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cum eram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în atac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u ru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i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 f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li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i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 spate. Cu vie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le noastre le-am creat o bre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. Vai de rom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â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nul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la care se uita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 spate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…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scriu toate astea ca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le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ii. 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erai tare m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â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d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de mine 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plec la 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zboi! Ei bine, afl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pe aceas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cale 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noi, aici, suntem sub comand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germa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, care dispune de sufletul nostru. P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â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domnul comandant al regimentului despre care tu, ca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faci gelos,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i tot spuneai 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-i un b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bat bine ascul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ru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nat de ordinele ofi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ilor ne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Drag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Maria, s-au p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p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it la Lozovaia mul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rom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â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i. Da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ar fi ca m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â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ne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ne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toarcem la V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â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lcea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sala de dans n-ar mai fi pli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cu fl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i pe care tu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 ridicai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 sl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vi 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sunt frumo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puternici. S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m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n gropi, murdari,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ghe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i ne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treb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m cui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va veni r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â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dul. Scrisoarea mea o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te m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â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hneas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tiu, dar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treab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-l pe Gigi, adu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orul scrisorii, da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mint 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ar cu o io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. Mai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treab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-l pe Gigi cum a murit Licu, cel care dansa cu tine cel mai bine vals</w:t>
      </w:r>
      <w:r>
        <w:rPr>
          <w:rFonts w:cs="Bookman Old Style" w:ascii="Cambria" w:hAnsi="Cambria"/>
          <w:i/>
          <w:color w:val="000000"/>
          <w:sz w:val="24"/>
          <w:szCs w:val="24"/>
        </w:rPr>
        <w:t>-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boston. N-a murit de glon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tras din f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. Ai priceput?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barem da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l-ar fi tras unul din ofi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ii no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ri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…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Î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scriu toate astea, drag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Maria, ca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-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sco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 g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g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unii din cap</w:t>
      </w:r>
      <w:r>
        <w:rPr>
          <w:rFonts w:cs="Bookman Old Style" w:ascii="Cambria" w:hAnsi="Cambria"/>
          <w:color w:val="000000"/>
          <w:sz w:val="24"/>
          <w:szCs w:val="24"/>
        </w:rPr>
        <w:t>…”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crisoarea se încheia aici. Nu din vrerea autorului, ci din a celui care mi-a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t dosarul. Se putea lesne constat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usese scur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o foarf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Cu sigur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ea ce urma nu mai avea pentru noi, primitorii documentelor, nicio import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 schimb, „mân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 Sigmund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rnuse cu 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vintele: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Scrisoarea i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ita de sublocotenentul Fir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. Nelu a fost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3 aprilie 1942 asupra sergentului-major Nistorescu E. Gheorghe, deced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tren surprins de bombardamentul av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i inami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 Lozovai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apniarka.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urisesc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momentul acela n-am mai avut nici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a, nic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darea de a mai citi documentele dosarului; a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-numita s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studii 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Biroului C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r fi reprezentat pentru Robert Iamandi o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re din sce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a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onsec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nu-m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a altceva de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locu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fac preocupat de co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utul acest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ar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urm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iau cu mine la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.</w:t>
      </w:r>
    </w:p>
    <w:p>
      <w:pPr>
        <w:pStyle w:val="Subtitle"/>
        <w:rPr>
          <w:sz w:val="24"/>
        </w:rPr>
      </w:pPr>
      <w:bookmarkStart w:id="33" w:name="bookmark36"/>
      <w:bookmarkEnd w:id="33"/>
      <w:r>
        <w:rPr>
          <w:sz w:val="24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aiorul Brauner m-a condus p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abinetului lui Gehlen. Chiar el mi-a deschis-o, luând-o înaintea secretarei în unif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n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care se ridica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picio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remeni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de drep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mai perfec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a unui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.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ta, maiorul 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t un pa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po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i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ne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dub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cabinetu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Gehlen, firav, palid, mai mult din pricina ficatului decât a efortul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 fizic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nervos, s-a ridicat de la biro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inat cu un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bet mal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s. S-a interesat cum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mt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tea nu mi-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vreo fe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ine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erul Prusiei mi-a prii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rins o to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pe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atrase el a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. C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inspre Bal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vor porni vânturile, negurile, ploile… Apoi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ezil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e-am instalat la ace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de mai discutasem, numa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e data asta, tot pentru a respecta un anumit protocol, ne-am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at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de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 l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mea mes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de lungimea sa. Eram foarte aproape de amfitrionul meu; obrajii lui mi s-au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 mai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bej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iar fruntea mai bolt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Dar tot de la locul meu, prin fere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utea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 nestingherit acea neob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n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minozitate a amurgului nordic: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a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-acu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olo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re pe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i bucura de fenomenul care mi s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 cel mai fascinant pe aceste meleaguri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ne.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a er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ad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atunci când, într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gomot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tabileai profunzimea, 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uia o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rijorare.</w:t>
      </w:r>
    </w:p>
    <w:p>
      <w:pPr>
        <w:pStyle w:val="Normal"/>
        <w:widowControl w:val="false"/>
        <w:tabs>
          <w:tab w:val="clear" w:pos="720"/>
          <w:tab w:val="left" w:pos="53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dar, domnu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 Iamandi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rop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 sf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u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ie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e 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mai petrece o zi la K</w:t>
      </w:r>
      <w:r>
        <w:rPr>
          <w:rFonts w:cs="Baskerville Old Face" w:ascii="Cambria" w:hAnsi="Cambria"/>
          <w:color w:val="000000"/>
          <w:sz w:val="24"/>
          <w:szCs w:val="24"/>
        </w:rPr>
        <w:t>ö</w:t>
      </w:r>
      <w:r>
        <w:rPr>
          <w:rFonts w:cs="Bookman Old Style" w:ascii="Cambria" w:hAnsi="Cambria"/>
          <w:color w:val="000000"/>
          <w:sz w:val="24"/>
          <w:szCs w:val="24"/>
        </w:rPr>
        <w:t>nigsberg, iar poi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e seara 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fi a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la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mi vorbise c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d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hiar cu o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invidi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putea fi e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ocul me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Zilele se scurg foarte repede, mai ales când gazdele 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of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program foarte boga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ce a 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 din decla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me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complez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dar s-a 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prop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3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tem prelungi vizita. Anu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m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mit, am invent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minci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la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munte de treburi.</w:t>
      </w:r>
    </w:p>
    <w:p>
      <w:pPr>
        <w:pStyle w:val="Normal"/>
        <w:widowControl w:val="false"/>
        <w:tabs>
          <w:tab w:val="clear" w:pos="720"/>
          <w:tab w:val="left" w:pos="53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mi plac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re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ogramul v-a satis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,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 flegmatic. Desigur, cel de la Königsberg mai mult decât cel de la Boyen sau de aici…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iresc.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r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amintesc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rimul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de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al unei armate aliate care s-a bucurat de cinstea de a-mi vizita comandamentul, de a lua contact cu câte ceva din noua organizare a F.H.O.-u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m zâmbit cam mucalit,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indu-i din nou. Derutat de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betul meu, mi-a zis:</w:t>
      </w:r>
    </w:p>
    <w:p>
      <w:pPr>
        <w:pStyle w:val="Normal"/>
        <w:widowControl w:val="false"/>
        <w:tabs>
          <w:tab w:val="clear" w:pos="720"/>
          <w:tab w:val="left" w:pos="53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rea convins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ule locotenent-colonel, atât cât am put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dau seama,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un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cu o experi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Eu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fos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ocul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imprud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de a-l invita pe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amandi</w:t>
      </w:r>
      <w:r>
        <w:rPr>
          <w:rFonts w:cs="Bookman Old Style" w:ascii="Cambria" w:hAnsi="Cambria"/>
          <w:color w:val="000000"/>
          <w:sz w:val="24"/>
          <w:szCs w:val="24"/>
        </w:rPr>
        <w:t xml:space="preserve"> în inima comandamentului.</w:t>
      </w:r>
    </w:p>
    <w:p>
      <w:pPr>
        <w:pStyle w:val="Normal"/>
        <w:widowControl w:val="false"/>
        <w:tabs>
          <w:tab w:val="clear" w:pos="720"/>
          <w:tab w:val="left" w:pos="53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fi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at doar în seama doamnei Karla Helldorf, râse el scur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impatic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g de ce?</w:t>
      </w:r>
    </w:p>
    <w:p>
      <w:pPr>
        <w:pStyle w:val="Normal"/>
        <w:widowControl w:val="false"/>
        <w:tabs>
          <w:tab w:val="clear" w:pos="720"/>
          <w:tab w:val="left" w:pos="53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unt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un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r cu misiuni speciale în afara hotarelor 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rii, ori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pot pic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pcanele contraspionajului englez sau sovieti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u, ori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, o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porn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hiar de aici, dintr-o sur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al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lor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ate pune pe mine acolo în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de a fi silit, pentru a-mi 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 pielea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scriu tot ce am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t la Angerburg sau Boyen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 foarte logic ceea ce spun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. Atunc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am lansat invi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, am lu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no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onsiderare o asemenea perspect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Dar am h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i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. Riscul e doar meseri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e poate deduc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za-i mare, am avansat eu, cu prud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o provoc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Gehlen n-a prins mingea, a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t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tre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rechea-i mare,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ce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i-a expediat propria sa minge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re a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spre dosarul pe care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g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transmi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a pe un document neoficial domnului genera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fan Belcea?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unde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oblematica nu-i de compe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mea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>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binevo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are este rostul unei asemenea evid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pe seama unui aliat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O cl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ipui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plica mea va determina o schimbare vizi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desigu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, a conduitei lui Gehlen. M-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at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ul F.H.O.-ului 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t 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vad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at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pe un interlocutor de rangul 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mi t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im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nsid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, n-a ocolit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ul: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recizez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-am invitat aici pentru 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unde la ori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re,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 foarte bin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ialogul nostru, cel handicapat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eu. Ori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bog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ste experi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, n-a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la curent cu aria de activitate a unui întreg serviciu de spionaj… Eu sunt î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curent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sta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se porni campania de pr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v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v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 Gehlen ui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se la mine ca la o perso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fici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grad cu el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ltul comandament suferea cumplit de pe urma abs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i unor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de pe Frontul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. Vinovat de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are de lucruri a fost socotit, pe 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reptate, F.H.O.-ul. Am fost numit la comanda acestei un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ept lucruril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ii apreci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are parte, am re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. Eu nu sunt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mit, dar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a-i un alt capito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e fapt, îmi relata fapte cunoscute de mine. Le povestea cu dezinvol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hiar cu un evident spirit de colegialitate, pentru a-mi doved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mi acord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redere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retlicul era vechi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 parte din tehnica muncii de spionaj. Drept care, la rându-mi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eam a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ine omu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ia i se poate de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nu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rij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 desf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ura pe t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inderea Frontului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 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uni informativ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ontrainformativ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e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oncep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 mea, nu numai a te limita la investigarea inamicului, 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la sondar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testarea propriilor tale trupe. Ave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organizarea F.H.O. un compartiment care sond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reu starea de spirit a soldatului german, vigil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sa. De aici, am ajun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od logic la o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cluzie: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u, comandant al serviciul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Fremde Heere Ost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îmi sondez proprii mei camarazi, de ce n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tinde aceste te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supra al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lor mei de pe front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urisirea asta m-a uluit; am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t-o total deoseb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afara stratagemei amintite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? Din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t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u rezultat piesele de la dosa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Perplexitatea mea, de fapt a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ului de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neob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nuit cu activ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 de tipul acesta în car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se Robert Iamandi, fusese accentu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sinceritatea cu care Gehlen re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roced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astfel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lcase regula joculu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l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timp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mi lua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ie piuitul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e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se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atac exact pe dir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loial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i F.H.O.-ului în raporturile cu Biroul 2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t, fie chi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intr-o studiere superfici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dosarului, cât de logic se pot constitui anumite concluzii: propaga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mun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oralul 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t al trupe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rede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zbinare la comanda unor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loan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og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 era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ce, perfec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Citea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oi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e chipul me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mpresionase. De aceea, a continu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zvolte teoriile: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at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a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 ce le 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 Berlinul, mai desf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activitate de o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ii unor foste partide – Maniu, 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an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r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cuno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re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no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ngurul partid care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oneaz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– organiz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te de sabotaj, t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ziare, b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ri, l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e front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 cel al comu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lor. Toate acestea la un loc at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lul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militarulu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s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besc moral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mbativitatea. Oare Istoria ne-ar ierta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 acest pachet de probleme numai pe seama comandamentelor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Gehlen s-a ridic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-a pofti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 min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urmez. S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eptat spre harta 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or di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, mas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o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ort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a tras-o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secretele h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sce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schi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g aprop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omnu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itan, m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emnat el lu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o vergea, cu care mi-a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t linia Frontului de sud. Efortul german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ocuparea grabn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Stalingradului. Suntem la sfâ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ul lui septembrie. R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i opun o rezist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i consid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ia Stalingradului h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oare pentru destinul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ui.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ul nu ca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le zile, vom fi obli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m o iar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ra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e.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mai t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m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 un fel de a spune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-am ascultat foarte concentrat: eram co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en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scape niciun cu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 din expuner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ului F.H.O.-ului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i eram pu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 de 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registra un mesaj ora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ârful vergelei din mâna lui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u dinspre sud spre nord linia frontului, s-a opr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reptul flancului stâng.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re a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?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 profesoral, dar nu-mi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az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d.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un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ucit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de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, ca atare, prin 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n stat-majorist. Priv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m a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ha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!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 cui se va afla soarta Stalingradului? Pare de necrezut, dar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ile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lor. Poftim! (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ful vergelei se m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 Stalingrad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aucaz)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lancul s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g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a nefericit, ca o ar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vor fixa un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le Armatei a 3-a române care-i vor înlocui pe italieni. Iar flancul drept va fi î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 cu trupe ale Armatei a 4-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Gehle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a dus vergeaua la picior ca pe o a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i-a aruncat o privire galbe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: albul ochilo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era pigmentat de sufer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sa hepa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re a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-am ezit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und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mi oferi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nsa unu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uns du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mn.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i-ar fi foarte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 ca, privind harta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prim opiniile mele. Am s-o fac, numai cu cond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ca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 franch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 care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racteriz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Cine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strategia O.K.W.-ului, a adus Frontul de sud în aceasta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,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or de interpretat chi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ntru un profan? Cine a dispus instalarea un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lor noastre pe respectivele 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 xml:space="preserve">Gehle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rs capul spre ha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; nu am put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sizez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-o pentru a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scunde expresia f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i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, recunosc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est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</w:t>
      </w:r>
      <w:r>
        <w:rPr>
          <w:rFonts w:cs="Baskerville Old Face" w:ascii="Cambria" w:hAnsi="Cambria"/>
          <w:color w:val="000000"/>
          <w:sz w:val="24"/>
          <w:szCs w:val="24"/>
        </w:rPr>
        <w:t>ü</w:t>
      </w:r>
      <w:r>
        <w:rPr>
          <w:rFonts w:cs="Bookman Old Style" w:ascii="Cambria" w:hAnsi="Cambria"/>
          <w:color w:val="000000"/>
          <w:sz w:val="24"/>
          <w:szCs w:val="24"/>
        </w:rPr>
        <w:t xml:space="preserve">hrer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O.K.W.-ul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or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lor, de altfel justifi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de 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eia socotelile cu inamicul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erea brumei, 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ins un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le mul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, neglijând cel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lancuri. Ast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ste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pu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ontest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ltul comandament a concentrat în interiorul Stalingradului o putern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, deci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cine rezis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r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l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lveze la vreme flancurile vulnerabile. În acel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imp,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punem întrebarea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i,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e sau poi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e, se vor h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folos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vantajul acestei anomalii,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evid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ha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vor fi un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le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 capabil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e f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? Mai ales cu un asemenea moral, cum mi-l semnal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tra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 me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ond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re propaganda comun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România se î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?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Observ, am zis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n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ccentul exclusiv pe moralul trupe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mi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el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trei cond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de b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naliza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i: f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mereu cres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inamicului, faptu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mnitatea soldatulu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 e mere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icioare de comanda ge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-a subordonat, faptu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iatul german n-a mai onorat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ultima vreme, cererile noastre de a se pune l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e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 celui „subordonat“ tehnica de lu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care se buc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oldatul german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Gehlen a pus vergeaua de unde a luat-o, pe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 sole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m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nou harta ce consemna realitatea 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er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boiului. 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pinia mea nu-l mai interesa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spre locurile ocupate de no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, Gehlen a continuat: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in nou dreptate, domnu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.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ru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lui Dumnezeu ca Stalingrad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mai repe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a inamic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contraatace, mai ales, pe flancuri. Toate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 ce le 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m a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irea milit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d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manului s-a maturiza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eam din nou la masa „tratativelor“: am avut impresi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lbejeala de pe chipul lui Gehlen se accentuase, d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ul F.H.O.-ului nu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niciun fe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rijorat de acea r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sare a bilei pe care, probabil, o re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ntr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.</w:t>
      </w:r>
    </w:p>
    <w:p>
      <w:pPr>
        <w:pStyle w:val="Normal"/>
        <w:widowControl w:val="false"/>
        <w:tabs>
          <w:tab w:val="clear" w:pos="720"/>
          <w:tab w:val="left" w:pos="75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nedrept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litatea pe care o 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ne vulnerabilitatea flancurilor exclusiv pe seama moralului 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t al militarulu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. L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jign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Graficul sincer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lui Gehlen er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ndu-l c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ordar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a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uiesc nu numai motivele pentru care el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ul Serviciului de spionaj di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t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schidea garda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mine, dar mai ales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Biroul 2. Unde vo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ju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? Care er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es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mesajul ce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transm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75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l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lancuri se p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sc, contin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ehlen fixându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ochi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 sclipind de intelig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atunci ne va fi d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m o nenorocire iremedia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Din acest moment ne vo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frunta nu numai cu f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milit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Rusiei sovietice, 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 revol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 comunis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. Ajunsese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dar, la concluzia mult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Mint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lucra cu o febrilitate inte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Dintr-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-am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 ap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prind într-o conexiune log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t ce am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 la Angerburg. Am sesizat, cred eu, es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lul. Viitorul av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firme s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firm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ehlen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 un efort de a transforma Fremde Heere Ost dintr-un aparat specializat strict pe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ntra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milita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po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l politic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rept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otriva comunismului.</w:t>
      </w:r>
    </w:p>
    <w:p>
      <w:pPr>
        <w:pStyle w:val="Normal"/>
        <w:widowControl w:val="false"/>
        <w:tabs>
          <w:tab w:val="clear" w:pos="720"/>
          <w:tab w:val="left" w:pos="75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ule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sunt foar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rijorat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 xml:space="preserve">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auzul numelui meu am t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 sau nu. Surprinderea a fost atât de fulg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ar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acest moment mi-a 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at. Mi s-a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-am auzit bine.</w:t>
      </w:r>
    </w:p>
    <w:p>
      <w:pPr>
        <w:pStyle w:val="Normal"/>
        <w:widowControl w:val="false"/>
        <w:tabs>
          <w:tab w:val="clear" w:pos="720"/>
          <w:tab w:val="left" w:pos="75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ule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, rep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 cu scopul evident de a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aduce la realitate, sunt foar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rijora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Am ripostat, cred eu, cam hilar pentru o personalitate de anvergura interlocutorului meu.</w:t>
      </w:r>
    </w:p>
    <w:p>
      <w:pPr>
        <w:pStyle w:val="Normal"/>
        <w:widowControl w:val="false"/>
        <w:tabs>
          <w:tab w:val="clear" w:pos="720"/>
          <w:tab w:val="left" w:pos="75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ardon…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pus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75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!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uzit bin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rostit el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se c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las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strecoare un alt timbru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cel folosit anterior.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rceta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m între noi n-ar fi intervenit nimic men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tulbure rel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.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urisesc cu t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nceritate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in punctul meu de vedere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prefer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itanul Robert Iamand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i exist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crezut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um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va zile. Apreciez inventivitatea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lo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r fi trebu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încrunte s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b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satisf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zbuti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joace stratagem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ilor mei, dar Gehlen n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chim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itudin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niciun fel. S-a scuzat, s-a ridicat, s-a dus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masa sa de lucru, de unde s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rs cu un dosar al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it din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va file. Revenind la loc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, a reluat di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pe acel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on: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i dez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u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l-am invitat aici p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ul Robert Iamandi pentru a-l cuno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mult de faptele sale, ci pentru a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ga 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vo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generalului Belcea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cuvânt a Biroului 2, într-o proble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oarte deli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ilema mea era de-a dreptul cumpl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otro s-o iau? Pe calea lui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? Pe cea a l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amandi?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urma urmei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ehlen nu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ea alt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acela de a dob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i 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vo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ilor mei, de ce nu se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mise cu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obert Iamandi?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ce i-a fost neces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sconspirarea mea?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ule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Am intervenit instinctiv: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ule locotenent-colonel, sun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itanul Robert Iamandi!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u-mi plac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 ridicole. Unii supo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or ridiculizarea. Eu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iv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asta, su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 de o sensibilitate exces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u supor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menesc în împrej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ridicole s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u ridiculizat. Pre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alogul va evolu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acolo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Gehlen, în schimb, se comporta cu mine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, d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-mi 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eocam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era indiferent cu cine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ea de vo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evit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eleze la procedee tari, de intimidar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ond, 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vo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la care spera trebu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re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n 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vo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mea.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, domnule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, a continuat el apropii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osarul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plac jocurile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boi, le practic cu regularita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n în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adversarulu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onsec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am intui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e 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de a sus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Robert Iamandi. De aceea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i o in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de 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jigni, ne-am propus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urni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probele ca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termin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cuno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 la sine putere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a identitate. În fond, pentru a transmite la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ce am a transmite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put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crotesc.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s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fac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ontinuar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Robert Iamandi, iar e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fac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de-a face chiar cu curajosul agent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u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t</w:t>
      </w:r>
      <w:r>
        <w:rPr>
          <w:rFonts w:cs="Bookman Old Style" w:ascii="Cambria" w:hAnsi="Cambria"/>
          <w:color w:val="000000"/>
          <w:sz w:val="24"/>
          <w:szCs w:val="24"/>
        </w:rPr>
        <w:t>. Dar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clar din capul loculu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entru ceea ce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sc eu, Radu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convine mai mult decât… Iamandi.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r scuze pentru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jena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în care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n. Dar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de abil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 acor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confe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ie circumst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atenuan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in momentul acesta am decis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trag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ochilia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ii, mai exact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mi mai 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 niciuna dintre ident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. Gehlen amintise de 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probe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ate apar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 se afl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 copertele dosarului pe care se odihneau acum mâinile sale delicate,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te de mici pete cafenii, cu degete sub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ri ca ale unui adolescent.</w:t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La început, acest dosar se numea Robert Iamandi zis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u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t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a vorbit Gehlen, cercetându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o privire neschimb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de amfitrion amabi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ele mai difici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rej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ezent, se num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Radu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Un altul în locul lui Gehlen mi-ar fi râs în nas, cu iron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inism, subliniind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în felul acesta victoria. A continu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vorb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ord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-m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aga sa consid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e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niciun fe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mil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resc, din capul locului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cizez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ceasta pentru a nu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arm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zadar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rigadenführerul SS Walter Schellenberg nu este în niciun fel implicat îi 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ne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Iar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âte sunt informat, to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e pe cale de a obos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e a da crez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rii din presa britan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fost executa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Gehlen juca tare. Nu ridica glasul, nu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a cu pumn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en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. Pu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implu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dovede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e cine sunt.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oia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sarul acela cuprindea multe dovezi cu privire la identitatea mea re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Ascultându-l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bam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 xml:space="preserve">Am oare dreptul de a </w:t>
      </w:r>
      <w:r>
        <w:rPr>
          <w:rFonts w:cs="Bookman Old Style" w:ascii="Cambria" w:hAnsi="Cambria"/>
          <w:iCs/>
          <w:color w:val="000000"/>
          <w:sz w:val="24"/>
          <w:szCs w:val="24"/>
        </w:rPr>
        <w:t>m</w:t>
      </w:r>
      <w:r>
        <w:rPr>
          <w:rFonts w:cs="Cambria" w:ascii="Cambria" w:hAnsi="Cambria"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desconspira, de a atesta în felul acest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iroul 2 a i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t o 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ne neloi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liatul german?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u mai î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ea nicio îndoi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ehle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r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le. A deschis dosarul, a cercetat prima foaie, l-a închis la loc. Mi s-a adresat:</w:t>
      </w:r>
    </w:p>
    <w:p>
      <w:pPr>
        <w:pStyle w:val="Normal"/>
        <w:widowControl w:val="false"/>
        <w:tabs>
          <w:tab w:val="clear" w:pos="720"/>
          <w:tab w:val="left" w:pos="51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ndu-n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primim pe invitatul nostru Robert Iamandi, am constat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m nicio fotografie a acestuia. Faptul nu m-a mirat… e destul de frecvent. Drept care, din primul moment al sosirii oaspetelui român, am dispus efectuarea unor fotografii. I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 scos din dosar patru fotografii de formatul unor ilustrate, prinse cu o cl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i le-a trecut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rce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ordin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re sunt pus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Fotografiile, într-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.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f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u cu masca lui Robert Iamandi.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, un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ine le-a efectuat. Nici n-avea import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Nu er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ost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e. Se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 profesionistului. Prima fotografie înf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un Robert Iamandi cu barb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o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u chipiul pe cap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ea de-a dou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di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use chipiul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ea de-a trei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di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se prin re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barb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nul. A patra apa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a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oi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lui Radu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niforma d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 al armatei române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i da, acum nu ne mai putem plâng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m la dosar fotografii a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ului… Robert Iamandi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A fost pentru prim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ltima 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Gehle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a permis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ironic cu mine. 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poiat fotografiile, m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 rigur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Fotografiile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ele c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a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u circulat pe la t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olaboratorii mei, c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le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E cineva care-l cuno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pe Robert Iamandi? Acest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apare în vreo fotografie de grup?“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mai departe. Identificarea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omnule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,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cunosc, n-a fost deloc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 râs, mai mult pentru sine,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grijuliu capul mare pe spate; s-a auzit un pocnet surd, de oase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fost trecut prin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etoda mozaicului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-am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, 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at e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lumesc cam strâmb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in rapoartele Biroului 2 rezulta cla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bert Iamandi 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on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le iberice, uneo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alcani. Dar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scins, s-a constat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rb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o ge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rfec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u accent berlinez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s-a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cut o n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bare.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m fost tent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ervin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vestesc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avut profesori de ge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oarte buni, dar am prefer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ac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bine am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Gehlen, ur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logica mozaicului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a continuat expozeul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resupunân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vut profesori foarte buni, tot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fi avut nevoie, pentru 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rf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ona, pentru a asimil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orbire un accent tipic berlinez, de cel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 un an 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dere la Berlin. Pornind de la 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sta pe care o a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s-a ajuns la concluzi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utut locui la Berli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 anii 1936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40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ogica metode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urtea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.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vr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rm totul, stri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-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gura mare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Da, domnule, sunt Radu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! Ce v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 la mine?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r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mperam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mperam tot timpul, spu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-mi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A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dare! Ascu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c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. Ci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dai ochii cu el!“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ct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Karla Helldorf a descoper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li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lui Robert Iamandi pentru formu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literare. La Berlin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vut un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Fiat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nu-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Mi-am amintit în felul acesta de convorbirile cu Karla în timp ce parcurgeam itinerarele turistice ale Königsbergului. Deci act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ea de lim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amne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e mecanism fusese decla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jurul lui Robert Iamandi! Iar bietul maior Medoiu care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ipui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iv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ident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i totul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ar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r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ngesc prea mult.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povestesc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ecial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 mei au ajuns la concluzi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bert Iamandi a stat o vreme la Berlin. Fii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de cari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el nu put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ea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beneficiind de cea mai 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operire, iar cea mai 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operire e cea diploma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Apropo, ce impresie v-a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t unchiul Karlei, generalul Karl von Helldorf?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ntrebarea face parte din metoda mozaicului?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omod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 ea, nu-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... Da,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 de meto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i-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o impresie excel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am putut conversa cu el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acul inimii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mai întâlnit vr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 de a vizita Prusia?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… am râs eu.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pa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m unor contingente diferite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l, în schimb, sus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no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ni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Imposibil… Poa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nit cu 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me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oiul luptelor de la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Gehlen a râs pentru a doua 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Pe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-a ridicat, s-a dus la dictafo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-a cerut secretare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introd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domnul general Helldorf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va secunde,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s-a deschis larg. În cabinet a intrat generalul, unchiul Karlei. Infirmul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nevra singu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ciorul: era îm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t ca la par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niforma sa de general de divizie, cu Crucea de fier la gât, cu toate baretele de rigoare pe piept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 l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voinic. Pe genunchi se odihne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re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un creion, nelipsitul bloc-notes al convers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or sale. Mi-a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bit ca unui vechi prieten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Gehlen a în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at scaunul din capul mesei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a generalul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rev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ocul cuvenit ierarhic. Priveam toate acestea de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t din l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Mi-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sem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z;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omentul în care m-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t pe scaun, mi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mpins carnetul. Nu era scrisul invalidului, ci al Karlei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Mi-e dor de tin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ma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 de plecar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rma se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a ei. Desigur, am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bit politicos,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mindu-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glas t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Revederea cu Karla nu mai depinde de mine, ci de gazde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Generalul,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imp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mbi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civ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casa nepoatei, mi-a comunicat imediat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ul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Se aranjeaz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…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l lt.-col.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.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ste un vechi prieten al meu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Gehlen a confirmat afi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generalului printr-o înclinare a capului. Nu se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spus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chimbe atitudinea so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onde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 urmat o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 cam biz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re ne priveam ca 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i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zorien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incapabil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gem ci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e ce ne aduna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jurul mesei. Desigur, i-a revenit amfitrionului misiun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ar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he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, la urma-urmei, el era realizatorul acestui n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t spectacol.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u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itan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ezent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nu mai am nicio ezita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iv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ei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dent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r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nifes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o mai mare 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gere pentru toate cele petrecu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e vor mai petrece de acu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olo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am, generalul Helldorf era numai mut,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urd. Devenise, cu sau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ia sa, martorul ocular al unei convorbiri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unci strict secrete. L-am iscodit cu coada ochiului;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dormise sa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se pleoapel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ne mai v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ule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, domnul general Karl von Helldorf sus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no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un vechi priete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ni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i-am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cit brusc capul spre unchiul Karlei; l-am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fru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ochii desch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o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ju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l-am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mea pe distinsul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 ceva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 sus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domnu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l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M-am enerv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i-am exprimat imedi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otivele ener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i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ule locotenent-colonel, în urma di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or noastre, am fost convin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un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b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zestrat cu o log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cep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De c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schimb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rea? Nu agreez absurdul nic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a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onvers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Gehlen i-a aruncat generalului o privire, dar nu de om s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, gat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dojen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induse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eroare, ci pentru a-i transmite un îndemn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tunci s-a produs marea minune, generalul Karl von Helldorf a prins dintr-o d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rai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e, domnule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, ne cuno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m de mult timp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oarte bine, numa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t nici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Am fost atât de ului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em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t de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ovi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teatru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remenit cu gur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Gehlen a intervenit amintindu-mi: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-am rug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nifes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o ma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gere pentru tot ce s-a petrecu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va mai petrec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m încercat, în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la mea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u spiritua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 murmurat abia auzit: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-m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 ridi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se din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uci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mb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Generalul Karl von Helldorf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a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t: s-a ridicat brusc din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uci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sub privirile mele tâmpe, 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va p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in cabinet, p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o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s, apoi a dat deopar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ucior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a tras un scau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pul mesei. Perplexitatea mea l-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b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o dui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e care contrasta izbitor cu severitatea uniformei sale. Îmi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am capacitatea memori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er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ta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clar, sub prestarea celui mai sf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 j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l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sem nici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acest partener de prestidigi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al lui Gehlen.</w:t>
      </w:r>
    </w:p>
    <w:p>
      <w:pPr>
        <w:pStyle w:val="Normal"/>
        <w:widowControl w:val="false"/>
        <w:tabs>
          <w:tab w:val="clear" w:pos="720"/>
          <w:tab w:val="left" w:pos="52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ule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,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b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cul unui spectacol pe care am fost nevo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regizez, vorbi Gehlen. De ce am fost nevoit? N-am încotro,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pet. Pent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o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m p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itanul Iamand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ocul lui ne-am pomenit cu Radu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fel, vinov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e acest spectacol derizoriu, dar absolut necesar, sun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ii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ntru noi, a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edere in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 F.H.O.-ului, era foarte importan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convinge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Radu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. Const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mai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t. Îl voi ruga din nou, respectuos, pe domnul genera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 cu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tr-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sem, mi-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ors din nou privirile spre general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, nu, memoria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la, nu-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sem mutr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mea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 continu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xeze cu ace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ui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e.</w:t>
      </w:r>
    </w:p>
    <w:p>
      <w:pPr>
        <w:pStyle w:val="Normal"/>
        <w:widowControl w:val="false"/>
        <w:tabs>
          <w:tab w:val="clear" w:pos="720"/>
          <w:tab w:val="left" w:pos="52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, domnule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l-am cunoscu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 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e un alt camarad a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olii de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i din Poznan, Petresc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mi-a fost d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esc o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nune: voce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cea pe care o auzeam… da, da, vocea asta o mai auzisem… Doamne! Mi-am pierdut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rea de si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 murmurat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va cuvint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senz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ce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pat:</w:t>
      </w:r>
    </w:p>
    <w:p>
      <w:pPr>
        <w:pStyle w:val="Normal"/>
        <w:widowControl w:val="false"/>
        <w:tabs>
          <w:tab w:val="clear" w:pos="720"/>
          <w:tab w:val="left" w:pos="52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Herr Weiss! Herr Weiss</w:t>
      </w:r>
      <w:r>
        <w:rPr>
          <w:rStyle w:val="FootnoteCharacters"/>
          <w:rStyle w:val="FootnoteAnchor"/>
          <w:rFonts w:cs="Cambria" w:ascii="Cambria" w:hAnsi="Cambria"/>
          <w:color w:val="000000"/>
          <w:sz w:val="24"/>
          <w:szCs w:val="24"/>
        </w:rPr>
        <w:footnoteReference w:id="11"/>
      </w:r>
      <w:r>
        <w:rPr>
          <w:rFonts w:cs="Bookman Old Style" w:ascii="Cambria" w:hAnsi="Cambria"/>
          <w:color w:val="000000"/>
          <w:sz w:val="24"/>
          <w:szCs w:val="24"/>
        </w:rPr>
        <w:t>!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Ca la un semn ceresc, am încremenit tustrei.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cine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, cum m-a redat iar vi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.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mai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min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mele vorbe auzite de mine au venit dinspre Gehlen:</w:t>
      </w:r>
    </w:p>
    <w:p>
      <w:pPr>
        <w:pStyle w:val="Normal"/>
        <w:widowControl w:val="false"/>
        <w:tabs>
          <w:tab w:val="clear" w:pos="720"/>
          <w:tab w:val="left" w:pos="52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e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domnule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v-am m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? Nu l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t nici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dar de auzit, l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uzi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A intervenit imedi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Weiss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em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t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mi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ornic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ju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-mi r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 cum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reder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eea ce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mpl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l cabinet.</w:t>
      </w:r>
    </w:p>
    <w:p>
      <w:pPr>
        <w:pStyle w:val="Normal"/>
        <w:widowControl w:val="false"/>
        <w:tabs>
          <w:tab w:val="clear" w:pos="720"/>
          <w:tab w:val="left" w:pos="52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ule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, de la bun început vre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mnul locotenent-colonel Gehlen este la curent cu colaborare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u scopul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Oper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ei Janus.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resc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informez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oi</w:t>
      </w:r>
      <w:r>
        <w:rPr>
          <w:rFonts w:cs="Bookman Old Style" w:ascii="Cambria" w:hAnsi="Cambria"/>
          <w:color w:val="000000"/>
          <w:sz w:val="24"/>
          <w:szCs w:val="24"/>
        </w:rPr>
        <w:t xml:space="preserve"> – printr-o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are a capului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sp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ul F.H.O.-ului, într-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m pe Robert Iamandi. Iar în identificarea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ltimul cu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 eu l-am avu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edeam, auzeam, nu-mi ven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red. Ex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vinte banale, rostite foarte des îi asemenea împrej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. Le-am folosi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eu, corespu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u totul unei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specifice.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u, unul, am crezu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ai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i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. Cu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ucur de revedere! Ultimele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despre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l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Lola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e-am avut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ea peni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lare de la vila lui Schellenberg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man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Lola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fost condamn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moar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xecu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A murit du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cu ea secretul l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Weiss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cretul 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nilor de o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-a oprit brusc, convin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sese l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e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ficiente date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z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sa acolo,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ehlen, nu er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, ba mai mult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în nume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eia ne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se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în 1940, nu numa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se de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ase, ci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ntinua activitatea sub ob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irea organiz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i lui Gehlen.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ule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cu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, suntem foarte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ocul lui Iamandi 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veni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sagerul nostru, rein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ehle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i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 de 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eama generalului Helldorf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nu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ordonatele mesajului nostru oral. V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imaginat vr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mi s-a adresat Gehlen ceva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viorat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ep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spre mine ochi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, ce-i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au boala de ficat, ce a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emna victoria Rusiei sovietic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u, nu mi-am imaginat, i-am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uns e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schimb, mi-am imaginat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am ce a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emna pentru Europa victoria Germaniei hitleriste.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glas ta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l, cel de-al treilea Reich este angajat într-u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boi nu nu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mpotriva Rusiei, 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otriva Angliei, Americii, Fr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i, Iugoslavi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mai departe.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,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e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se de state au format o coal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antihitler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nile Unite. Este deci de presupu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f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ere a Germaniei va însemna, în primul rând, o victorie a 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nilor Uni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Herr Weiss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 di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privindu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dmirativ; probabil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se replica mea.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r mai fi un lucru, am continuat e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exprim opiniile, a presupune o victorie a Rusiei înse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accepta, fie chi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potetic, idee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mata 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ar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f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rumul de la Stalingrad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Gleiwitz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Gehlen a fost necru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tor de sincer:</w:t>
      </w:r>
    </w:p>
    <w:p>
      <w:pPr>
        <w:pStyle w:val="Normal"/>
        <w:widowControl w:val="false"/>
        <w:tabs>
          <w:tab w:val="clear" w:pos="720"/>
          <w:tab w:val="left" w:pos="55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 trupele germane din interiorul Stalingradului nu vor atinge obiectivele stabilite de Führer în cadrul actualei campanii, vom fi, din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te, martorii unei cumplite catastrofe. Vom fi confrun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nu numai cu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f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gere, 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 un po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l militar al inamicului 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i lim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va fi greu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chiar imposibil, s-o cuno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m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a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tul sf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ulu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rea: a cui va fi victoria fin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 Rusiei sovietice sau a 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nilor Unite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ul se compl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N-ar fi exclus ca evol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ui, de 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spr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 spre apus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ovoace fisur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li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nilor Unit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Gehlen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bliga indirec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recunosc capacitatea de a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timp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p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. Inteli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sa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comun era de-a dreptul fascina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vrem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ali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nilor Unite se dovedea din ce în ce mai omoge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emons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pe toate fronturile, Gehle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rmitea luxul s-o v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-un plan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e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at, fis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se.</w:t>
      </w:r>
    </w:p>
    <w:p>
      <w:pPr>
        <w:pStyle w:val="Normal"/>
        <w:widowControl w:val="false"/>
        <w:tabs>
          <w:tab w:val="clear" w:pos="720"/>
          <w:tab w:val="left" w:pos="55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 va cuno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o pia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kilometru, de unde 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ri ca America, Anglia, Fr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or aminti subi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-au aliat cu un stat bol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vi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care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ge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vreme sper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Wehrmacht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v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f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i bine, nu-l vo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f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e. Nu din vin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i din pricina doctrinei lui Hitle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 lui Himmler privind teritoriile ocupate. Domnule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,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ziarist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mentator de poli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r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lucrat la Berlin,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trecut prin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 lui Schellenberg,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trecu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in cea a englezilor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um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ici.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ta reprezi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ntru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pedeap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u un privilegiu al Istoriei. Vre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un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trecut prin multe, deci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t a d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uri. I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mai am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re: Cum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pli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ora asta Anglia, America n-au deschi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l de-al doilea front?</w:t>
      </w:r>
    </w:p>
    <w:p>
      <w:pPr>
        <w:pStyle w:val="Normal"/>
        <w:widowControl w:val="false"/>
        <w:tabs>
          <w:tab w:val="clear" w:pos="720"/>
          <w:tab w:val="left" w:pos="55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ent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se vede treaba, n-au acumul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lul necesar unei asemenea 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de anver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Generalul Karl von Helldorf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ruc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se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 la piep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e asculta cuminte dialogul, 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ui finalitate e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m.</w:t>
      </w:r>
    </w:p>
    <w:p>
      <w:pPr>
        <w:pStyle w:val="Normal"/>
        <w:widowControl w:val="false"/>
        <w:tabs>
          <w:tab w:val="clear" w:pos="720"/>
          <w:tab w:val="left" w:pos="52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-i chiar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, domnule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.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rea mea 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olo unde vo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atace, ne at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e lovesc cu f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puternice, obli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n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repliem. Ui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ce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frica de Nord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l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onsid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raidurile bombardierelor englez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ericane. F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lor de lovire 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re..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t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ifre… Nu e cazul.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realmente, ar dor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schi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l de-al doilea front, l-ar deschi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registra victori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r cu sigur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vor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2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 ce? am întrebat eu, cucerit de noutatea di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i.</w:t>
      </w:r>
    </w:p>
    <w:p>
      <w:pPr>
        <w:pStyle w:val="Normal"/>
        <w:widowControl w:val="false"/>
        <w:tabs>
          <w:tab w:val="clear" w:pos="720"/>
          <w:tab w:val="left" w:pos="526" w:leader="hyphen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intr-un calcul elementar, foarte 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p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umina intereselor lor. N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spun: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vrut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boi, poftim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a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scur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!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 ale r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lor! Sle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 Iar când al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occidentali se vor h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barce pe continent, se vor lovi de un inamic h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ui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uit. În vreme ce f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lor milit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a fi una proa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dihn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Perspectiva zilei de mâin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ntuziasma.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 replicat:</w:t>
      </w:r>
    </w:p>
    <w:p>
      <w:pPr>
        <w:pStyle w:val="Normal"/>
        <w:widowControl w:val="false"/>
        <w:tabs>
          <w:tab w:val="clear" w:pos="720"/>
          <w:tab w:val="left" w:pos="52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erg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 su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le foarte departe, iar e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ce do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 la min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Gehlen a râs în surd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tris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uferind. Vechiul meu camarad de aven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erlin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Herr Weiss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a izbucni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e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52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Anticipând ziua de mâine, spu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ul F.H.O.-ului, poa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corect ar fi de spus antici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preliminariile zilei d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oi</w:t>
      </w:r>
      <w:r>
        <w:rPr>
          <w:rFonts w:cs="Bookman Old Style" w:ascii="Cambria" w:hAnsi="Cambria"/>
          <w:color w:val="000000"/>
          <w:sz w:val="24"/>
          <w:szCs w:val="24"/>
        </w:rPr>
        <w:t xml:space="preserve"> (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re pe cu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ul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oi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imitea cu gândul la generalii germani potrivnici lui Hitler, de care maiorul Medoiu îmi vorbise nu 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) am ajuns la concluzi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io putere occident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va dor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cepte tratative cu reprezent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partidului 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onal-socialist al lui Hitle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cum în Germania trad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lele partide burgheze au fost suprimate laol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unii dintre cond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ii ei de se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e-am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i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a fere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amurgul s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unecat brusc. Credeam ca numai eu remarcasem fenomenul, în ciuda concen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i mele, dar l-am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t pe Gehlen ridicându-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u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ri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mina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vremea asta, general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xeze iar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aza dui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privirilor sale. Gehlen a revenit la loc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, dar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a mai reluat ideea de unde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rupsese, ci a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amint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o decla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a ma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lului Antonescu: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-o confruntare cu Mani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anu, ma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lul Antonescu i-a ironizat, spu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-le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 xml:space="preserve">A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eu partidul meu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mata</w:t>
      </w:r>
      <w:r>
        <w:rPr>
          <w:rFonts w:cs="Baskerville Old Face" w:ascii="Cambria" w:hAnsi="Cambria"/>
          <w:color w:val="000000"/>
          <w:sz w:val="24"/>
          <w:szCs w:val="24"/>
        </w:rPr>
        <w:t>…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oi</w:t>
      </w:r>
      <w:r>
        <w:rPr>
          <w:rFonts w:cs="Bookman Old Style" w:ascii="Cambria" w:hAnsi="Cambria"/>
          <w:color w:val="000000"/>
          <w:sz w:val="24"/>
          <w:szCs w:val="24"/>
        </w:rPr>
        <w:t>, militarii germani, în abs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unor partide de o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, ne-am pomenit 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ca un partid, ne-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o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 umerii cu responsabil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 politice privitoare la viitorul Germaniei… Acum, când în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af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Robert Iamandi, ci Radu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trecu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in furcile caudine ale englezilor, cerere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adres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pe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ilo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L-am întrerupt. Trebuia… Se ivise o chestiune de principi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voiam ca di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tinue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limita din vreme. Mai mult ca sigu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redea agent al Intelligence Service-ului.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uz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…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rup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mnule locotenent-colonel, cum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ipu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u, Radu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, mi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rmi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iau dreptul de a 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 pentru cauza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aduce la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ilor mei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?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mi-am închipuit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ceva. Nic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nu-mi pot lua libertatea de 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jigni, a replicat Gehlen.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oiesc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mnul general Belcea va sesiza es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cererii noastre. Vre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cre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 o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schi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re englez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ericani, via Lisabon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intr-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intea mea s-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lum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cep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aga traiectorie a fictivului Robert Iamandi, rostul inv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i sa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usia. Planul lui Gehlen,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fusese el formulat, mi s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 de domeniul utopiei.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Bine, am zis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u eu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Spani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ortugalia, 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 neutre, unde se întâlnesc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ruc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la Târgul d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furi din K</w:t>
      </w:r>
      <w:r>
        <w:rPr>
          <w:rFonts w:cs="Baskerville Old Face" w:ascii="Cambria" w:hAnsi="Cambria"/>
          <w:color w:val="000000"/>
          <w:sz w:val="24"/>
          <w:szCs w:val="24"/>
        </w:rPr>
        <w:t>ö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gsberg toate oficinele de spionaj din lume, Abwehr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D-ul au agenturi puternice… Sunt ca la ei a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Le-ar veni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schi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o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ci o poa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una, ci mai multe.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ule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e de la sin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oi trei, preci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ehlen plimb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chii de la mine la general, am p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it pe un teren ultraprimejdios.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cizez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gândindu-ne la ziua de mâine a Germaniei, noi nu putem risca „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schise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n Abwehrul sau prin SD-ul din Portugali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bia în momentul acela am observ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eli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lui Gehlen era propuls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fanatismul propriu castei militarilor prusaci.</w:t>
      </w:r>
    </w:p>
    <w:p>
      <w:pPr>
        <w:pStyle w:val="Normal"/>
        <w:widowControl w:val="false"/>
        <w:tabs>
          <w:tab w:val="clear" w:pos="720"/>
          <w:tab w:val="left" w:pos="5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ule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, ating acum, poate, cea mai sensi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ar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problemei. 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o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proven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tr-o sur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oarte si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ortugalia 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spion dirijat de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octorul Ring.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doresc altceva decât ca partea rom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rin Radu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mijloc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contact cu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octorul Ring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în vederea atingerii obiectivului nostr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 s-a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rnut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in ca o lespede de v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O vreme ne-am studiat de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 ne-ar fi adus la acea m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am cu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argem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a. Mi-am asumat eu, în cele din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mare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dere.</w:t>
      </w:r>
    </w:p>
    <w:p>
      <w:pPr>
        <w:pStyle w:val="Normal"/>
        <w:widowControl w:val="false"/>
        <w:tabs>
          <w:tab w:val="clear" w:pos="720"/>
          <w:tab w:val="left" w:pos="5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Acum, când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sunt Robert Iamandi, ci Radu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ne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duc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m avut de-a face cu 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le iberic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iv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acest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octor Ring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atât mai mult nu am haba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e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eam astfel de 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-au trudit în zadar, problema portugh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indu-mi total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Numai Gehlen 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 cu totul altceva.</w:t>
      </w:r>
    </w:p>
    <w:p>
      <w:pPr>
        <w:pStyle w:val="Normal"/>
        <w:widowControl w:val="false"/>
        <w:tabs>
          <w:tab w:val="clear" w:pos="720"/>
          <w:tab w:val="left" w:pos="5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esc, domnule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, nu ne-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z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it. Am fost sigu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aju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eara aceasta 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re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domnul general Helldorf la K</w:t>
      </w:r>
      <w:r>
        <w:rPr>
          <w:rFonts w:cs="Baskerville Old Face" w:ascii="Cambria" w:hAnsi="Cambria"/>
          <w:color w:val="000000"/>
          <w:sz w:val="24"/>
          <w:szCs w:val="24"/>
        </w:rPr>
        <w:t>ö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gsberg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pe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cu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’</w:t>
      </w:r>
      <w:r>
        <w:rPr>
          <w:rFonts w:cs="Bookman Old Style" w:ascii="Cambria" w:hAnsi="Cambria"/>
          <w:color w:val="000000"/>
          <w:sz w:val="24"/>
          <w:szCs w:val="24"/>
        </w:rPr>
        <w:t>40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t un teren comun pentru o colaborare rodn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tot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’</w:t>
      </w:r>
      <w:r>
        <w:rPr>
          <w:rFonts w:cs="Bookman Old Style" w:ascii="Cambria" w:hAnsi="Cambria"/>
          <w:color w:val="000000"/>
          <w:sz w:val="24"/>
          <w:szCs w:val="24"/>
        </w:rPr>
        <w:t>42. De altfel, domnul general ar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ib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hestiu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scu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re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ate 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untele legate de 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ce o propunem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Ne-am ridicat.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Herr Weiss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un semn cu ochiul care însemna: „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ez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bine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oi s-a instal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cior, cu carn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ul pe genunchi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manevreze spre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deschi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Gehlen: redevenise infirm. Dincol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 infirmier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ând am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as din nou singuri, Gehlen 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un pas spre mine:</w:t>
      </w:r>
    </w:p>
    <w:p>
      <w:pPr>
        <w:pStyle w:val="Normal"/>
        <w:widowControl w:val="false"/>
        <w:tabs>
          <w:tab w:val="clear" w:pos="720"/>
          <w:tab w:val="left" w:pos="5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Misiunea pe care acum o codific ad-hoc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Ziua de mâine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-ar putea nic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ai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oc, a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mai sp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 la de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re. Totul depinde de dezno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ul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iei de la Stalingrad.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a Dumnezeu ca Frontul de sud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se r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olo unde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este mai putre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! Iar noi do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m unde e mai putre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u-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?</w:t>
      </w:r>
    </w:p>
    <w:p>
      <w:pPr>
        <w:pStyle w:val="Subtitle"/>
        <w:rPr>
          <w:sz w:val="24"/>
        </w:rPr>
      </w:pPr>
      <w:bookmarkStart w:id="34" w:name="bookmark37"/>
      <w:bookmarkEnd w:id="34"/>
      <w:r>
        <w:rPr>
          <w:sz w:val="24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a aeroportul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easa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 maiorul Medoiu.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ul Sommer car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zborul 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arcere 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a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avion din consideren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te numai de el. Eram, de altfel, singurii pasageri ai acelui „Heinkel“ special. Se înserase. Când am coborât, am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 d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oare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or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adia dinspr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re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ind un iz de to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lce, be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rug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M-am îndreptat spre maiorul Medoiu, am luat 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regulament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i-a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optit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Mai mult ca sigu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em fotograf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in avion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a s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s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oc de trad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onalul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Bine ai venit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mi-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uns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Ia ma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sa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e-a ajuns din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soldat;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a valizel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aero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i n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 o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lit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jur,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ustietate. La ceasul acela programul curselor civile, ale Lares-ului se încheiase de mul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-am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at cu Medoiu pe bancheta din spate: valizele fuse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ofer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drumul,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ete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ordonat maiorul cu o asprime nejustifi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eneral, l-am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 distan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ece. Doar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rsesem a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intr-o misiune ne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o numesc dific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s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, dar nic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ea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, ca de pia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ic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se intereseze cum a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it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avut parte de un culoar aerian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t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suportat bine zborul!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riv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,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aplecat spre spinarea l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militarului de la volan,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ar fi vr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convi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ochii lu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a urma itinerarul dinainte stabilit de e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Rând pe rând, au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a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odul de peste lacul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easa, F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 Mio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i.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unecase de-a binelea, iar rarele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i care ne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ale foloseau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ochiurile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lum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rmise de prevederile camuflajului. C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hipodromul se pierdu undeva, în dreapt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La Arcul de Triumf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a a cotit la dreapta, lu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-o spre Depozitul farmaceutic al armatei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ferul conducea cu sigur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mn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usese bine instru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iv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itinerarului. Unde naiba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cea? Medoiu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h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se limba. Mi-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h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-o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Am recunoscut, în ciuda vitez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unericului, multe locuri: Buz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, P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Matach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elaru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o cl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m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 iluzi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doi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cea direct la mine a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otroceni.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a a intr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strad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fan Furt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io s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metri, s-a oprit la poarta Regimentului 21 infanterie. Un militar a alergat s-o deschi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a a intr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urte, a ocolit c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rea ascu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ez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-a opr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urtea c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mii.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bo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! m-a invitat Medoiu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in m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ni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Am coborâ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m priv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jur. M-am lovit de bezna nop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 camuflajului; am avut senz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e fapt, ne-am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i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 oprit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a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uneric un reper. Sus, pe cer, o puzderie de stele sclipitoare.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rgem! m-a îndemnat maiorul.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iau valizel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le lua, nu-i nevoie!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Am acolo un cadou din partea lui Gehlen, pentr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ii mei, am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 eu cu sarcasm.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icio grij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N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sp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edoiu a luat-o înainte, 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it. L-am urmat, s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i 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eam atitudin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ntrul c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rii ardeau becuri chioare. Am urcat o sc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m nimerit într-un culoar întunecos. Ne-am continuat drumul în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. Ecoul p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lor 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ri vigu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vea o rezon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ranie, c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film de gro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Ne-au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le multe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fine, maiorul a ales una din ele: nu er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ui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A intrat, mi-a cer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urmez. Dintr-o pr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ere am d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 doua. Medoiu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familiarizat c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erea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i s-a dus direct la comutat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 aprins lumina.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obilierul smuls întunericului, mi-am dat seam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ajun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iroul furierilor. Abia aici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a scos chipi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rs fruntea transpi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maiorul Medoiu s-a întors cu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spre mi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-a apucat prin surprindere de umeri, m-a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de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fi vr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bine, apoi m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r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t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, cu for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1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Uf, Doamne, cu câ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dare te-am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t!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t timpul mi-a fost te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le ceva pe-acolo!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 bine. De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-ai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rs din vilegia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Trecerea maiorului de la o atitudine la alta, de l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tand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a avut asupra mea un efect n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ptat; mi-a accentu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mult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hnirea. Ghicindu-mi starea, Medoiu 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ur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1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Hai, nu fi s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 pe mine! Oamenii mei m-au inform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ede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a pu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are contra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. Cu ce scop, drac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duc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fle ascun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a. Au fost cu ochii pe noi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la aeroport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 trase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-am adus aici, pent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gimentul are mai multe in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reau ca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ori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piar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rma.</w:t>
      </w:r>
    </w:p>
    <w:p>
      <w:pPr>
        <w:pStyle w:val="Normal"/>
        <w:widowControl w:val="false"/>
        <w:tabs>
          <w:tab w:val="clear" w:pos="720"/>
          <w:tab w:val="left" w:pos="51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Bine, dar ce-i cu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eala cu care m-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inat?</w:t>
      </w:r>
    </w:p>
    <w:p>
      <w:pPr>
        <w:pStyle w:val="Normal"/>
        <w:widowControl w:val="false"/>
        <w:tabs>
          <w:tab w:val="clear" w:pos="720"/>
          <w:tab w:val="left" w:pos="78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Regie, dragul meu, regie… Voiam ca lui Roede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raportez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-am primit cu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1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Und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ci de aici? mi-am murmurat e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rea.</w:t>
      </w:r>
    </w:p>
    <w:p>
      <w:pPr>
        <w:pStyle w:val="Normal"/>
        <w:widowControl w:val="false"/>
        <w:tabs>
          <w:tab w:val="clear" w:pos="720"/>
          <w:tab w:val="left" w:pos="51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colo unde te-am dus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te-am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 de la hote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unt cumplit de obosit! m-am plâns eu, neizbutind î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intru pe o linie norm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plutire.</w:t>
      </w:r>
    </w:p>
    <w:p>
      <w:pPr>
        <w:pStyle w:val="Normal"/>
        <w:widowControl w:val="false"/>
        <w:tabs>
          <w:tab w:val="clear" w:pos="720"/>
          <w:tab w:val="left" w:pos="51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 imediat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o ambul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1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alizele! mi-am amintit eu.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disp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1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Fi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rij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Medoiu pe un ton mai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 cazon. Nu 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b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mic, iar t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mi povest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nimic.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odihn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 o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 de a pleca de aic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hestia cu ambul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m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istat cumplit. Cum ast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ziceam cu obi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orc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unt primit pe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din dos.</w:t>
      </w:r>
    </w:p>
    <w:p>
      <w:pPr>
        <w:pStyle w:val="Normal"/>
        <w:widowControl w:val="false"/>
        <w:tabs>
          <w:tab w:val="clear" w:pos="720"/>
          <w:tab w:val="left" w:pos="51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mi propuse din nou Medoiu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in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-mi tabacher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erce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interes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-am apuc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agem primele fumuri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au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un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va cio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turi, urmate 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rea respectu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Se poate?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Medoiu 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 afirmativ. Un militar a deschis timid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 raport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bul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era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plec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Câteva minute mai târziu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deam un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celuilalt: eu pe o tar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Medoiu pe ceal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Fumam privindu-ne.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hiar crez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eder este interes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fle domiciliul din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al l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amandi?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cum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am spus… în orice caz a înregistr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i tras la Regimentul 21 infanteri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r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e dimine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obert Iamandi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a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 poarta c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m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e va plimba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n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, ca apo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regimen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e mi-a fost d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fl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rum spre vila conspirat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Biroului 2 nu a avut deloc dar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lmeze. Am spu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 obosi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mi-ar strica un timp de reculegere.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e vei odihni… N-am zi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e dimine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adu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a fi acela care va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e poarta regimentului, c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pitanul Robert Iamandi.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ederea acestei misiuni o dubl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hip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se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rea l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obert Iamand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Tare mi-ar fi prins bi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i-ar fi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rat sufletul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omentul acela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fost în sta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ot un urlet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i/>
          <w:color w:val="000000"/>
          <w:sz w:val="24"/>
          <w:szCs w:val="24"/>
        </w:rPr>
        <w:t>a la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arzan“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po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rig cam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Da</w:t>
      </w:r>
      <w:r>
        <w:rPr>
          <w:rFonts w:cs="Baskerville Old Face" w:ascii="Cambria" w:hAnsi="Cambria"/>
          <w:color w:val="000000"/>
          <w:sz w:val="24"/>
          <w:szCs w:val="24"/>
        </w:rPr>
        <w:t>’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duc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racului cu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obert Iamandi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tot!“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mpiedic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pte ani de-a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uniforma ce o purtam, pe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ne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tele de pe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impuriu a maiorului Medoiu. Am suspinat, am scos fum pe 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 m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 ne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it: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m mul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un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mai adus cu mi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n dosar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dor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rmez cu cuvintele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at vi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ui strigoi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bert Iamandi –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cum strigoiul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a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ri albi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dar mi-am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 gur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Restul drumului l-am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ere, privi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ol, fiecare cu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rile sale. Nici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am ajun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asa aceea m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Biroului 2, cu cel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alize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ne.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 exact ce vrei? m-a întrebat Medoiu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nt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.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rm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dihnesc, iar de dimine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voi deschide ochii, s-o desco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ne, ca pe o certitudine, pe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u mi-a 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at gestul maiorului: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rsese spre 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un gest de fere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mi par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, domnule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, dar Luiza e ple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Gregor von Meisner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ermani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-a întors din nou cu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spre mine: avea obrajii apri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o 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explica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n Germania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ntr-o excursie… Cre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i e la Rostock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dai dosarul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studiez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noaptea asta. Odihn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-te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fta inim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vei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ute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de vo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un semn.</w:t>
      </w:r>
    </w:p>
    <w:p>
      <w:pPr>
        <w:pStyle w:val="Normal"/>
        <w:widowControl w:val="false"/>
        <w:tabs>
          <w:tab w:val="clear" w:pos="720"/>
          <w:tab w:val="left" w:pos="34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 din cam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dosarul sub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, iar eu, un timp am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as cu ochii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t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pre 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>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re am deschis aparatul de radio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zbrac. O voce de femeie umplu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erea c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emnul: „Ionel, Ionelule, nu mai bea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atule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fâ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, eram din nou a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  <w:r>
        <w:br w:type="page"/>
      </w:r>
    </w:p>
    <w:p>
      <w:pPr>
        <w:pStyle w:val="Heading1"/>
        <w:ind w:firstLine="284"/>
        <w:rPr>
          <w:sz w:val="24"/>
        </w:rPr>
      </w:pPr>
      <w:bookmarkStart w:id="35" w:name="bookmark38"/>
      <w:bookmarkEnd w:id="35"/>
      <w:r>
        <w:rPr>
          <w:sz w:val="24"/>
        </w:rPr>
        <w:t>PARTEA A TREIA</w:t>
      </w:r>
      <w:r>
        <w:fldChar w:fldCharType="begin"/>
      </w:r>
      <w:r>
        <w:rPr/>
        <w:instrText xml:space="preserve"> TC "P A R T E A  A  T R E I 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firstLine="284"/>
        <w:rPr>
          <w:sz w:val="24"/>
        </w:rPr>
      </w:pPr>
      <w:bookmarkStart w:id="36" w:name="bookmark39"/>
      <w:bookmarkEnd w:id="36"/>
      <w:r>
        <w:rPr>
          <w:sz w:val="24"/>
        </w:rPr>
        <w:t>Toamna agentei „B-40“</w:t>
      </w:r>
      <w:r>
        <w:fldChar w:fldCharType="begin"/>
      </w:r>
      <w:r>
        <w:rPr/>
        <w:instrText xml:space="preserve"> TC "Toamna agentei \„B-40\“" \l 1 </w:instrText>
      </w:r>
      <w:r>
        <w:rPr/>
        <w:fldChar w:fldCharType="separate"/>
      </w:r>
      <w:r>
        <w:rPr/>
      </w:r>
      <w:r>
        <w:rPr/>
        <w:fldChar w:fldCharType="end"/>
      </w:r>
      <w:bookmarkStart w:id="37" w:name="__RefHeading___Toc346274364"/>
      <w:bookmarkEnd w:id="37"/>
    </w:p>
    <w:p>
      <w:pPr>
        <w:pStyle w:val="Subtitle"/>
        <w:rPr>
          <w:sz w:val="24"/>
        </w:rPr>
      </w:pPr>
      <w:bookmarkStart w:id="38" w:name="bookmark40"/>
      <w:bookmarkEnd w:id="38"/>
      <w:r>
        <w:rPr>
          <w:sz w:val="24"/>
        </w:rPr>
        <w:t>1</w:t>
      </w:r>
    </w:p>
    <w:p>
      <w:pPr>
        <w:pStyle w:val="Normal"/>
        <w:widowControl w:val="false"/>
        <w:tabs>
          <w:tab w:val="clear" w:pos="720"/>
          <w:tab w:val="left" w:pos="1120" w:leader="dot"/>
          <w:tab w:val="left" w:pos="1662" w:leader="dot"/>
          <w:tab w:val="left" w:pos="3248" w:leader="dot"/>
          <w:tab w:val="left" w:pos="3562" w:leader="dot"/>
          <w:tab w:val="left" w:pos="4509" w:leader="dot"/>
        </w:tabs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..….…………………….Document…………………………</w:t>
      </w:r>
    </w:p>
    <w:p>
      <w:pPr>
        <w:pStyle w:val="Normal"/>
        <w:widowControl w:val="false"/>
        <w:tabs>
          <w:tab w:val="clear" w:pos="720"/>
          <w:tab w:val="left" w:pos="1120" w:leader="dot"/>
          <w:tab w:val="left" w:pos="1662" w:leader="dot"/>
          <w:tab w:val="left" w:pos="3248" w:leader="dot"/>
          <w:tab w:val="left" w:pos="3562" w:leader="dot"/>
          <w:tab w:val="left" w:pos="4509" w:leader="dot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20" w:leader="dot"/>
          <w:tab w:val="left" w:pos="1662" w:leader="dot"/>
          <w:tab w:val="left" w:pos="3248" w:leader="dot"/>
          <w:tab w:val="left" w:pos="3562" w:leader="dot"/>
          <w:tab w:val="left" w:pos="4509" w:leader="dot"/>
        </w:tabs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CARNETUL CIFRAT AL MAIORULUI MEDOIU</w:t>
      </w:r>
    </w:p>
    <w:p>
      <w:pPr>
        <w:pStyle w:val="Normal"/>
        <w:widowControl w:val="false"/>
        <w:tabs>
          <w:tab w:val="clear" w:pos="720"/>
          <w:tab w:val="left" w:pos="1120" w:leader="dot"/>
          <w:tab w:val="left" w:pos="1662" w:leader="dot"/>
          <w:tab w:val="left" w:pos="3248" w:leader="dot"/>
          <w:tab w:val="left" w:pos="3562" w:leader="dot"/>
          <w:tab w:val="left" w:pos="4509" w:leader="dot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bCs/>
          <w:color w:val="000000"/>
          <w:sz w:val="24"/>
          <w:szCs w:val="24"/>
        </w:rPr>
        <w:t>extrase —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6" w:leader="none"/>
        </w:tabs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●</w:t>
      </w:r>
      <w:r>
        <w:rPr>
          <w:rFonts w:cs="Baskerville Old Face" w:ascii="Cambria" w:hAnsi="Cambria"/>
          <w:bCs/>
          <w:color w:val="000000"/>
          <w:sz w:val="24"/>
          <w:szCs w:val="24"/>
        </w:rPr>
        <w:t> </w:t>
      </w:r>
      <w:r>
        <w:rPr>
          <w:rFonts w:cs="Bookman Old Style" w:ascii="Cambria" w:hAnsi="Cambria"/>
          <w:bCs/>
          <w:color w:val="000000"/>
          <w:sz w:val="24"/>
          <w:szCs w:val="24"/>
        </w:rPr>
        <w:t>Septembrie 1942.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erviciile „Nebunei“ sunt de nepr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uit. Iar seiful lui R. reprezin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entru noi o ade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omoa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. Sunt pus în f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a unei grave dileme. S-o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curajez pe Luiza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ontinue? S-o retrag din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linia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t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? S-o ocrotesc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mi-o 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trez? M-ar accepta ca s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? Bine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les, du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terminarea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zboiului. De ce oare nu mi-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p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i singu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atea?</w:t>
      </w:r>
    </w:p>
    <w:p>
      <w:pPr>
        <w:pStyle w:val="Normal"/>
        <w:widowControl w:val="false"/>
        <w:tabs>
          <w:tab w:val="clear" w:pos="720"/>
          <w:tab w:val="left" w:pos="516" w:leader="none"/>
        </w:tabs>
        <w:autoSpaceDE w:val="false"/>
        <w:spacing w:lineRule="auto" w:line="240" w:before="0" w:after="0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●</w:t>
      </w:r>
      <w:r>
        <w:rPr>
          <w:rFonts w:cs="Baskerville Old Face" w:ascii="Cambria" w:hAnsi="Cambria"/>
          <w:color w:val="000000"/>
          <w:sz w:val="24"/>
          <w:szCs w:val="24"/>
        </w:rPr>
        <w:t>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Întâlnire 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cu </w:t>
      </w:r>
      <w:r>
        <w:rPr>
          <w:rFonts w:cs="Bookman Old Style" w:ascii="Cambria" w:hAnsi="Cambria"/>
          <w:color w:val="000000"/>
          <w:sz w:val="24"/>
          <w:szCs w:val="24"/>
        </w:rPr>
        <w:t xml:space="preserve">„B-40“. 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De câte ori 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omenesc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f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 ei, 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em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onez ca un adolescent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nu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iu da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izbutesc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totdeauna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-mi ascund tulburarea. A primit, pe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particulare, o scrisoare de la maiorul Gregor von Meisner. Acesta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anu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osirea. Int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tr-o permisie de o lu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-i propun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ebunei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-l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s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as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tr-o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torie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Germania. 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treab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um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rocedeze. Iar eu,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loc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-mi dez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lui sentimentele,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pund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-mi acorde timp de g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ire.</w:t>
      </w:r>
    </w:p>
    <w:p>
      <w:pPr>
        <w:pStyle w:val="Normal"/>
        <w:widowControl w:val="false"/>
        <w:tabs>
          <w:tab w:val="clear" w:pos="720"/>
          <w:tab w:val="left" w:pos="516" w:leader="none"/>
        </w:tabs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●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iu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rin ho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ea lu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o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e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rtez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mai mult pe „Nebu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 mine. Pentru totdeauna. Tocmai acum, c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d 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fi putut s-o eliberez de orice misiun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-i propun prietenia mea, da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nu chiar dragostea m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Îi cer agentei „B-40“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ccepte invit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a lui Meisner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ea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includerea cu orice pr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 itinerarul voiajulu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a or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ului Rostock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De ce?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m-a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trebat. Din 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cate, n-am putut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-i 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pund. M-a î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les. Dar a f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cut o observ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e întemei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: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-ar fi bine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er includerea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n itinerar a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o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or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a nu cumva Rostock-ul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b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la ochi?“ Are dreptate. Ce repede a deprins „N“ profesiunea noast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gre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riscan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!</w:t>
      </w:r>
    </w:p>
    <w:p>
      <w:pPr>
        <w:pStyle w:val="Subtitle"/>
        <w:rPr>
          <w:sz w:val="24"/>
        </w:rPr>
      </w:pPr>
      <w:bookmarkStart w:id="39" w:name="bookmark41"/>
      <w:bookmarkEnd w:id="39"/>
      <w:r>
        <w:rPr>
          <w:sz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Gregor von Meisne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ajun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Rostock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e ceasul asf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ului. Maior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opri automobil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hotelului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Doberow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iar acolo avu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a surpri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 fi întâmpinat de îns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atronul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Doberow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-ului, un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el de vreo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izeci de an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guros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costum negru de g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Se recoma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udolf Weinner, le 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un venit chiar la peron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alant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 Luizei, iar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af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amna nu vorb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germana trecu la o franc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cepta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-am rezervat cel mai bun apartament al hotelului, la etajul unu…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bin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igur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irectorul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 semn unui alt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 valize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e d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partamentul 107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ermi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duc. E pentru mine o mare cins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mesc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hotelul fondat d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me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ecolul trecut pe un descendent al generalului Ludwig von Meisne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avu timp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v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jur: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e asf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, soarele incendiase de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l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eneral, avu senz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biz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nin, cerul era foarte jos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e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are ruinele unor c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i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chiul ei de reporter cu experi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si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numai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 urbei,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u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de sirenele vapoarelor care intrau sau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au din port, 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ustietatea s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Gregor von Meisner ascu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are politic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intirile domnului Weinner: povestea cum, la sf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ul veacului trecut, bunicul lui Gregor dinspre partea mamei fusese oaspetele hotelu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e bucuros fusese 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omnul Weinner în perso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e deschise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e prez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artamentul. Luiz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xterioriza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irea, fl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astfel orgoliul hotelieru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xact pe gustul meu, spuse ea în franc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jeneze de prez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onorabilului domn Weinner, se î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rful picioarel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Grig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place foarte mul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umv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n ghid al 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u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Pe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 congestion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patronului se ivi un s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s trist, de vinov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e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 când cu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 nu se mai t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niciun ghid turistic, iar cele vechi au fost retra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nterzise. Dar pentru orice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au la dis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. Probabi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em un 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echi, ctitor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1218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Heinrich Borwin I. Numai Universitate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e cinci sute de an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nu-l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tinue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imb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ului proprietar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vea expli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ile sale sedimentate de abs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cli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lor de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-ar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ins la vo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mesc, domnule Weinner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omi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i apela la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a ce 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bo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la c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n Meisner se 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ochii verzi ai iubitei 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e pierdu fascinat </w:t>
      </w:r>
      <w:r>
        <w:rPr>
          <w:rFonts w:cs="Bookman Old Style" w:ascii="Cambria" w:hAnsi="Cambria"/>
          <w:bCs/>
          <w:color w:val="000000"/>
          <w:sz w:val="24"/>
          <w:szCs w:val="24"/>
        </w:rPr>
        <w:t>în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lcea lor chemare. 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i sim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mintele, Luiz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un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ocul lui: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n jurul orei 19.30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esc o m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le promise domnul Weinner, re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se respectuos spre 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ând, în sfâ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a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nguri, Luiza se apropie de Grig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mi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o ad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is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pti: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Am ajun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a Rostock! Ne apropiem de sf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ul voiajului nostr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par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, Grig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 ce? î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h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ze vreun gest de a veni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, drumurile noastre se vor de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in no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 ce nu vre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cu mine?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Grig! O l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de la c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?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jenitor glasul femeii. Sunte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re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u-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?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buc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de voiaj, iar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s-o termin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,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edem. Acum, ha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desfacem bagaje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m de c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trecu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 pe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ul 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se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-un fotoliu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prinse o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inse a-l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pe Grig cum se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ea pentru c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lte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ri, constat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orul Gregor von Meisner, cel dinaintea ochilor ei, se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 din 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 mai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c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ul Gregor von Meisner pe care Edith von Koller i-l prezentase într-o se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l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Ath</w:t>
      </w:r>
      <w:r>
        <w:rPr>
          <w:rFonts w:cs="Baskerville Old Face" w:ascii="Cambria" w:hAnsi="Cambria"/>
          <w:color w:val="000000"/>
          <w:sz w:val="24"/>
          <w:szCs w:val="24"/>
        </w:rPr>
        <w:t>é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Baskerville Old Face" w:ascii="Cambria" w:hAnsi="Cambria"/>
          <w:color w:val="000000"/>
          <w:sz w:val="24"/>
          <w:szCs w:val="24"/>
        </w:rPr>
        <w:t>é</w:t>
      </w:r>
      <w:r>
        <w:rPr>
          <w:rFonts w:cs="Bookman Old Style" w:ascii="Cambria" w:hAnsi="Cambria"/>
          <w:color w:val="000000"/>
          <w:sz w:val="24"/>
          <w:szCs w:val="24"/>
        </w:rPr>
        <w:t>e Palace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 Î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prima noapte a revederii lor, Luiza sesizase lesne schim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le interveni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fir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ufletul lui. Devenise mai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s, d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rezervat; de aici lungi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i,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i, uneori, impresi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ascunde ceva sa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 o ta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. Se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ia, ori d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 ori i se ive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azul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descifreze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le. Ce i s-o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lat? Ce oare a intervenit în exis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lui?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 de a pleca pe front ob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nuia c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le lor ore de amor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reeze o atmosf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man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: recita din Goeth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Baudelaire, rost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tafore sau chiar aforisme. Cultura sa livre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p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ea cu mult frontierele culturii germane. Apoi, simplul fap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a la perf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franceza, indic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chivoc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lips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prejudec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 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onalis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fusese instru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Nici ea, Luiza, nu refuzase cultura, dar o purt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 cu simplitatea cu care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 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i prin decolteul rochiilor cu o croi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ovocatoare. Romantismul pe care Grig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creez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omentel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se pomene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at, desele sale sfaturi patetice o amuzau, iar uneori o împinge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ironizeze. Toate ast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domeniul trecutului. Devenise du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ornirile sale erotice,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.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chimb, gesturil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exprime sim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mintele. Trecea de la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ri tandre l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r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>ri br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iolente, refuz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e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uze atunc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e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a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un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Au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are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ar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lui,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telemeaua de 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la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odificase culoarea, devenise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i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Dob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ise oar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tepa de dincolo de Nipru, mai mu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peri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scul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?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l imagina, la ori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ntezie ar fi apelat, pe von Meisner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, cu f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, o rusoa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lo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 ochii alb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ri pentru a o viol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 sau pe un pat de s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ri. 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vi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s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c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fi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se ace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. D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iv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aceasta Luiza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regor von Meisner nu mai era cel de anul trecut.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ile, cri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le neguroase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u din Grig un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 strani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strivi nerv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gara de fundul scrumierei iar propria ei incapacitate de </w:t>
      </w:r>
      <w:r>
        <w:rPr>
          <w:rFonts w:cs="Bookman Old Style" w:ascii="Cambria" w:hAnsi="Cambria"/>
          <w:bCs/>
          <w:color w:val="000000"/>
          <w:sz w:val="24"/>
          <w:szCs w:val="24"/>
        </w:rPr>
        <w:t>a-l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scifr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e o irit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Când Grig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use vestonul de maior, femei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inti d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maiorul Medoi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e ultima lo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lni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inte de a plec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ie. Pentru prima 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ni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apropie de ea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cupri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merii cu un gest inti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vorb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ochi o lum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care femeia voit se ferise s-o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avertizez, Luiz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siunea este deli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imejdi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, la Rostock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u trei zile. Aici obstacolul principa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reprezi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in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te, chiar Gregor von Meisner.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oie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api de el.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Sunt gata! zise Grig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a t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. Pe unde-m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cu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l?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criam… scriam în gând viitoarele reportaje… Luiza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minciuna cu un s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s suav de femeie ce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d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antul.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u de c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hotelul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par pusti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oate vre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m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, nu… Ar fi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t, mai ale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mnul Weinner ne-a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t o m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Ha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i face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ui o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, me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Luiza îi oferi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l…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in capul locului, Luiza se fer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mande acel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bucate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Grig: alese o sal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crud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,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elioare 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fiert, fructe.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reau multe crud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!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ite, 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u prop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, se lam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cmai ca o feti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f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omnul Weinner o apro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r. Cer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ca e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e recomande vin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in de pe vremea Kaizerului! se mândri proprietarul „Doberow“-ului.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 om serviabil! obser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Weinner se de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pierdu dincolo de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e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ea spre b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e.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în fiecare zi un von Meisner îi trece pragul, preciza Grig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se sem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 arog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Liz, chiar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e te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?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Foarte! spuse ea din vârful buzelor.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, unele fuste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ap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i-ar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un copil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c copi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a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Cs/>
          <w:color w:val="000000"/>
          <w:sz w:val="24"/>
          <w:szCs w:val="24"/>
        </w:rPr>
        <w:t>i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pricina asta nu vre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im, spuse ea j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a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l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j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a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erios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batulu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he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mbet ama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o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l gurii. Luiza nu i-l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e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Se 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jur cu ceva mai mult intere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ns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ea senz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ne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 fi nimer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ort, pe care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ercase sus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partament, di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se cu totul.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 mes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ocupate. Consumatori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ea mai mare parte femei, vorbe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imp ce un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 pianist, cu o cocoa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stul de proemin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pinare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urd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lodii germane, vech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universitatea 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ui.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tare schimbat, Grig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ai seama de acest lucru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regr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mediat incapacitatea ei de a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 gura. Nu era nici locul, nici momentul potrivit pentru o di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deli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ipuis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va tulbura sau va da semne de nervozitate sau îi va 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a chiar o groso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e. Spre mirarea sa, e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e sec: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, îmi dau seama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onvers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fu salv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pa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 domnului Weinner, car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 ca el persona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e umple paharele, aminti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rie: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in de patruzeci de ani! De pe vremea Kaizerului…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resc o c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mai zi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retrase,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pe un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ober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ficiez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ocul 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harul; vinul de culoarea miere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aminti de Cotnariul de a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I se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se acu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ricase cev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el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le l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face bin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repte lucrurile. De ace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decl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ging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ie: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ie îmi placi, Grig…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boiul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 aerul acela de inoc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-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it ca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oroc, Grig! Pentru clipa de 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i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aiorul von Meisner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harul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ciocni de cel al Luiz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e cu o tris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rece: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x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cl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zilei d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e… Eu propu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e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ntru ea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 de a duce paharul la 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 sorbi din vin, Luiza se ne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. Avusese senz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rarea lui Grig nu era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o aluzie la ceea ce ea urm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scuns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te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, dar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i vin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de bu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e aromat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excl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ontan: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 formidabil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Pe Grig îl înveseli explozia Luiz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bi ceva mai destins. O poft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nânc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-o v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furcul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la 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apo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ep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ce cu un apetit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u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auzi 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emnul lui Medoiu, în timp ce-l iscodea pe sub pleoape pe Grig.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,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un om pierdu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Rostock trebuie din prima z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sc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in circul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.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ai putere, spune-m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nulez misiunea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nu mânca, ci ciugulea. Din pricina gândurilor care o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Sub 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rea lor i se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cmai felul acesta de a cina ar put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och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n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rig anumite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uieli. Se surprins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d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-un ritm alert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toate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rile concentra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r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harul lui Grig.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-i cu tine? se inte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ul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h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se un ultim dumicat dintr-o p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. Te u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la mine de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-ai vedea pentru prima 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i o mutr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caraghi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l 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erile astea nu te-am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t nici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cu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a pof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arse ea inspi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ubit, obrajii încep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ar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acum i se tot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e fapt, Grig era la curent cu planul lui Medoiu î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la plecarea lor din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 altceva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de poa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aju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rfidia. Ap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pede paharul de vi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xcl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nou: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 formidabil! Cre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-a am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ai, ce-mi ard obrajii!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ard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Grig zâmbi, î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ca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u bucurie. Nu mai er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ta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bucurie. Luiz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registrase mai de mult acest 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nunt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Probabil se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se cineva ca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informeze de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ura mea cu Hermann von Rittgen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xpl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. De ai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bs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unei bucurii depline. Poa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-ar fi alungat, dar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ub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prea tare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eo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l imagin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ostura 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lu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lat, care, ori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s-ar fi chinuit, nu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a sufici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e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despri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emeia infide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ivit brusc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el, maiorul Gregor von Meisner, are ordin de l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fii lui </w:t>
      </w:r>
      <w:r>
        <w:rPr>
          <w:rFonts w:cs="Bookman Old Style" w:ascii="Cambria" w:hAnsi="Cambria"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interpreteze un rol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, 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ntocmai ca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ea, 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epta momentul ho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tor? Doar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 el e ofi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er de inform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i!</w:t>
      </w:r>
      <w:r>
        <w:rPr>
          <w:rFonts w:cs="Baskerville Old Face" w:ascii="Cambria" w:hAnsi="Cambria"/>
          <w:bCs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chii din farfur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l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 pe Grig tampo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elicat gura c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rvetul alb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bine apretat al restaurantului.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uzi, Luiza,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las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ntru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va minu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u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ul ei. Se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 de a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ontrola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uta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orni spre toal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se 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ste 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: nu-l ma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. I se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 brusc fr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nima i se s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se dureros. Se ivis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f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, moment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eze.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va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ierdea, cu sigur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el de-al doilea moment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v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vertismentele lui Medoiu fuse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clare, pe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de categorice. Luiza trase ae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piep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lie inim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itmicitatea dinainte. Mai respi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ad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lipa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 stabil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st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dintre 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aharul cu vin al lui Grig era min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Deschise p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t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coase pudriera: se priv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oglinj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v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poi o puse pe m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Se 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jur: nu avu impresi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ra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e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uzi, pe n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te,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lele z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cnind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ronome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astfel scurgerea secundelor. L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unci din ascun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area pudrierei acel bob auri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gelatinos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t de Medoi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pre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s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aple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asupra mese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aharul cu vin al lui Grig. În prima cl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in pricina em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i,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 o ciu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luzie op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i s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ontact cu vinul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bobul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multiplicase fulg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, amen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mple paharul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ise ochii, iar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deschise senz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 se risipi, bobul se dizolva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identificase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dispa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cu culoarea chihlimbarie a vinu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ascheze emotivitatea ca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zia s-o elibereze din s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soare,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harul ei de vi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l duse la 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o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 Grig. Zise: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Bei?!… Bei de una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! Bravo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har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nd cu greu privirea Luizei, spuse: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 la voi, românii, am înv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at trei cuvinte: Noroc! Dragoste! Dor! Noroc, deci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to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 s-ar put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par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e Dragos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Dor!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a Dumnezeu! zise Luiza în român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uzi glasul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modifica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Grig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 paharul de vin pe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cu un gest mai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aristocratic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 pe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mn chelnerul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umple din nou.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-i, Liz, te-au em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t cuvintele mele? Da, m-am schimba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Cotul Donului, într-o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, am murit 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pte or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as singurul supravi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itor al unei un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 de el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Ori d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 ori moartea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xa cu ochii ei negri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und, îmi aminteam, ca printr-o minune, de cele trei cuvinte român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: Noroc! Dragoste! Dor!…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em, Liz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in nou,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 un sim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 confuz de spa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e: era si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rig, ascuns pe undeva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se tot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mai dintr-o nobl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c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i arunc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l.</w:t>
      </w:r>
    </w:p>
    <w:p>
      <w:pPr>
        <w:pStyle w:val="Subtitle"/>
        <w:rPr>
          <w:sz w:val="24"/>
        </w:rPr>
      </w:pPr>
      <w:bookmarkStart w:id="40" w:name="bookmark42"/>
      <w:bookmarkEnd w:id="40"/>
      <w:r>
        <w:rPr>
          <w:sz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Bobul“ lui Medoiu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 efect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zorii zilei, mult mai curând decât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s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se.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Grig cobor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pat aten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o trez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Luiz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auzi, deschise och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l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 cum, pri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uneric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erii,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epta spre baie; un val de fierb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b plap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 xml:space="preserve">Dumnezeul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ep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ea, cum am put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c una ca asta?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or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v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venind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uma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grozi ziarist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fric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idee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t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cla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e la Rostock un asemenea dezno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 tragic. Dar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auzi pe Grig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apa,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rile sumbre o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Grig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zia acolo. L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h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e: aprinse veioza, cobor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. Cio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i timi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>. De dincolo se auzi glasul speriat al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ului: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tai acolo!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Ce-i cu tine, Grig,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u primi niciu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un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cupri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rem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, se mu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 xml:space="preserve">De unde, naiba, tupeul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a?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est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?! Doar Medoiu mi-a explic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 se f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omacul pe do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e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lipise de 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eri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eferic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stri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Grig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incolo, el deschisese apa de la chiuv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a, for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nd ca un cal. Luiza se de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t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frigu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b plap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fin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ia veioze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era de palid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he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un medic?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 groaznic!… E penibil… Am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o indigestie cru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la ce oar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Un vârf de 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 i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fipsese Luize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in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Rep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barea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n-ar f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t despre ce era vorba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he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n medic?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i-e tar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, mai zi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ca un apucat, aler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nou la toal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se cu ambel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i de stoma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Luiza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p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er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Unde mi-a fost mintea? se f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 copl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rem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. Nimeni nu m-a silit. Uf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imaginat spectacolul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a!… Doamne, de ce nu m-ai învrednicit cu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a de a st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anca mea?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Grig reveni, ca peste câteva minu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erge din nou la baie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Ia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Liz, i se adresa el de fiecare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indispun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hem un medi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tre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e întinse în pat, cu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sus, iar 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puse palma pe frunte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re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e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aa? murm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 te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u chem un medic!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Luiza gat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repe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aparat. Grig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opr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Se duse el la telefo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n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. Vorbi probabil cu fun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ra de la recep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.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t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Luiza 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se nimic din germana lor. E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ceptor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u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o inf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Am cerut un doctor…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 mai cer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e dea o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m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Grig,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 revol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um ai put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ci una ca asta?!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in mai multe motive, îi expl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, chinuit de un val de colici stomacali. Mi-e fr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fi adus cu mine vreo po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e de pe fron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 o sim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digestie, singur ai spus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a priit cev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u o fi fost ceva altera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El nu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 a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celor spuse de Luiz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ntin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molips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trici programul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re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rijes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sa frum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ristocra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e s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mbet pe care Luiz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se anapoda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Sigur, acum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m-ai 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o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vre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rij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uita, Liz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 un von Meisne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unt la mine a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a fi cazul, se va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 o s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dic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eghez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scunse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er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de te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i scape vreo prostie, m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rna.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apa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mediculu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ase ne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Acesta ven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 de proprietarul hotelului, care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spuse: </w:t>
      </w:r>
      <w:r>
        <w:rPr>
          <w:rFonts w:cs="Baskerville Old Face" w:ascii="Cambria" w:hAnsi="Cambria"/>
          <w:color w:val="000000"/>
          <w:sz w:val="24"/>
          <w:szCs w:val="24"/>
        </w:rPr>
        <w:t>„Î</w:t>
      </w:r>
      <w:r>
        <w:rPr>
          <w:rFonts w:cs="Bookman Old Style" w:ascii="Cambria" w:hAnsi="Cambria"/>
          <w:color w:val="000000"/>
          <w:sz w:val="24"/>
          <w:szCs w:val="24"/>
        </w:rPr>
        <w:t>mi par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, domnule maior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in apartament. Doctorul, un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el la vreo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ptezeci de ani, miop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dus din spate, o cerc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Luiz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zi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e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amna ar face bin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lase singur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Grig îi traduse în franc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u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intea medicu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uiza, lu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brichet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le, trec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al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ere a apartamentului. Nu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ci comutatorul, pref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uneric. Se apropie de fereastra ce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hotelulu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prinse o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bs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zgomotele ce veneau dinspre dormitor. Se c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a de zi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O ge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lum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chinu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n vata unei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cle. Când, în fine, izbuti,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e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are relief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se ruinele unor c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ri, ale unor Tor</w:t>
      </w:r>
      <w:r>
        <w:rPr>
          <w:rStyle w:val="FootnoteAnchor"/>
          <w:rFonts w:cs="Bookman Old Style" w:ascii="Cambria" w:hAnsi="Cambria"/>
          <w:color w:val="000000"/>
          <w:sz w:val="24"/>
          <w:szCs w:val="24"/>
          <w:vertAlign w:val="superscript"/>
        </w:rPr>
        <w:footnoteReference w:id="12"/>
      </w:r>
      <w:r>
        <w:rPr>
          <w:rFonts w:cs="Bookman Old Style" w:ascii="Cambria" w:hAnsi="Cambria"/>
          <w:color w:val="000000"/>
          <w:sz w:val="24"/>
          <w:szCs w:val="24"/>
        </w:rPr>
        <w:t xml:space="preserve">-uri, chi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le unei biserici. Ceva mai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ziu desl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ltele constru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metalice ale unor elevatoare din por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se spre cerur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Acum de ce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 se judeca Luiza cu mai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prime. Primul obiectiv al misiunii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l-ai atins: l-ai scos din circul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pe Grig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r l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ul lui se af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medic.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junse la concluzi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cidentul cu Grig s-ar fi petrecut la lumina zil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l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oapte, spaimele ei ar fi fost mai mici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iz, fii 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u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Grig deschise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inv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v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dormitor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 ascultare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stins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gara. Doctor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eiase consult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duna instrumentele pentru 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z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ru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r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iz, doctorul es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l d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m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m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va avea rezultatul analizelor.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 le f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hia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imine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asta. Domnul Weinner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a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t deja o cam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r ce ai?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l îngrijor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ebr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ia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l scaunelor. Presupun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o intoxi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aliment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De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 ceva din dialogul lor în franc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doctor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e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Doamna nu are niciun simptom?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u, n-are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traduse Grig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unsul Luizei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O rog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iv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un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de mic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e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emnat simptom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izoleze imedi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amera dumnea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heme urgent.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iz, îmi pare tar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de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m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Patronul hotelului cio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i la 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>, o deschise, dar nu in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re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 camer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camer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d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ucrurile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Grig…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rogramul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zit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tre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O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 din nou r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se mai uit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ga s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reapta,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use pardesiul peste capot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a 204, zise directorul, e aproape de 207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era deschi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amera lumin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Directorul i se ad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ranceza sa greoaie: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unt dezolat. Voi cerceta personal alimentele ce i-au fost servite domnului maior von Meisne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privire la calitatea bucatelor sale, Luiz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dez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lu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rijorarea logodnicului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i-a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urisi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pe front ceva ase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red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o recid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a? excl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ucuros domnul Weinne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i se lum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pic. Do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o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zinte 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ul, cunosc o femeie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etate c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ranceza.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, domnule Weinner,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foarte amabil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ocam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rijor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area logodnicului meu, iar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i dor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rientez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area unor obiective turistice,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elez la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Patronul se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guli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asi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 la dis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. La plecare se opri, aminti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ceva. Spuse: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st 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hanseatic, vechi de opt sute de ani,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esc nume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m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mirare convi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: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Români?! Pe aici?! De unde p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d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intre cei fug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in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iarna anului trecu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ocuiesc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l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 al fabricii de avioane. Poate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v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, nu, îl opri Luiz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tinue, sunt ziar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ar poli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fac.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un drept, nici locuitorii 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ui nu-i prea iubesc. I s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se probabi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nise prea mult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Ori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au la dis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ei i se umezi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rusc ochii; se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intr-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ribil de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lume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a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ea chiar cu odaia aceea cen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e de hotel.</w:t>
      </w:r>
    </w:p>
    <w:p>
      <w:pPr>
        <w:pStyle w:val="Subtitle"/>
        <w:rPr>
          <w:sz w:val="24"/>
        </w:rPr>
      </w:pPr>
      <w:bookmarkStart w:id="41" w:name="bookmark43"/>
      <w:bookmarkEnd w:id="41"/>
      <w:r>
        <w:rPr>
          <w:sz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Patronul hotelului „Doberow“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nife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ontinuare amabilitat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i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 Luize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o schi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principalele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i ale 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ui, pornind chiar din inima Rostock-ului – Neuer Platz.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ereu ca reper Neuer Platz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a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se a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domnul Weinner. Aici se af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iserica Sf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a Maria, veche de patru sute de ani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tot aici 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a, constr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stil baroc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ecolul al XVIII-lea. Av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e vizit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te, bombardamentul av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i engleze a lovit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va obiective turistice, ca Poarta Kr</w:t>
      </w:r>
      <w:r>
        <w:rPr>
          <w:rFonts w:cs="Baskerville Old Face" w:ascii="Cambria" w:hAnsi="Cambria"/>
          <w:color w:val="000000"/>
          <w:sz w:val="24"/>
          <w:szCs w:val="24"/>
        </w:rPr>
        <w:t>ö</w:t>
      </w:r>
      <w:r>
        <w:rPr>
          <w:rFonts w:cs="Bookman Old Style" w:ascii="Cambria" w:hAnsi="Cambria"/>
          <w:color w:val="000000"/>
          <w:sz w:val="24"/>
          <w:szCs w:val="24"/>
        </w:rPr>
        <w:t>pelin, biserica Sf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ului Nikola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ch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ovedi utilitat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uiza se felic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ceptase propunerea domnului Weinner. Nimeri direc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Neuer Platz,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coale vechilor c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ri care o al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iau. Se apropie cu interes de biserica Sfânta Maria, îi studie arhitectura go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rarea princip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o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i, dar nu se opri, c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 mai departe de drum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Printre norii îna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vezii plutea alene un soar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d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,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cere cu briza rece ce adia dinspre Marea Bal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opu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zitarea 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ui cu Muzeul de cul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istorie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E foarte interesant, i-l recomandase domnul Weinner, pose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col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de monezi de o mare valoare, desigu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galerie de tablour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e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o idee asupra 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u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r fi exclus ca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ltimul bombardament, piesel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aduna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epozita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osturi subterane.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P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muzeu, Luiza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uste, cu case vechi, rustice, din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i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e. Mirosea 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une. O impresion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abs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or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i ani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stradale, apoi cozile de la br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i, cu femei obosi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frigura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Trecu pri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ile muzeului cu p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ari, manifes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i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olo interes; n-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 nimeni, pent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meni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a franceza. De fapt, mai bine de o 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 altceva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misiune, la starea lui Grig, care, cu o fe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proape 39</w:t>
      </w:r>
      <w:r>
        <w:rPr>
          <w:rFonts w:cs="Baskerville Old Face" w:ascii="Cambria" w:hAnsi="Cambria"/>
          <w:color w:val="000000"/>
          <w:sz w:val="24"/>
          <w:szCs w:val="24"/>
        </w:rPr>
        <w:t>°</w:t>
      </w:r>
      <w:r>
        <w:rPr>
          <w:rFonts w:cs="Bookman Old Style" w:ascii="Cambria" w:hAnsi="Cambria"/>
          <w:color w:val="000000"/>
          <w:sz w:val="24"/>
          <w:szCs w:val="24"/>
        </w:rPr>
        <w:t>, nu mai conten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erge la toal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la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sa ing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uma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i-l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>d</w:t>
      </w:r>
      <w:r>
        <w:rPr>
          <w:rFonts w:cs="Bookman Old Style" w:ascii="Cambria" w:hAnsi="Cambria"/>
          <w:color w:val="000000"/>
          <w:sz w:val="24"/>
          <w:szCs w:val="24"/>
        </w:rPr>
        <w:t>oboare definitiv!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aduc la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vi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s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l am pe co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plictisea de moarte tot oprindu-se în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unor portrete clasiciste, repreze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marile familii hanseatice ale Rostock-ului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6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ând se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 din no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tr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f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Instinctiv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runt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z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razele soarelui. Scoase sch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lui Weinne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cerc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Citi: Steinstrass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ngerstrass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Kropeliner Strasse… Înai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Kropeliner Strass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re casele 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ate de la bombardament rivaliz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 ele prin stilurile renascentist, neo-clasicis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goti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opri la nr. 26, und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 lui Weinner subliniase cuvintele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ostocker Hoff</w:t>
      </w:r>
      <w:r>
        <w:rPr>
          <w:rFonts w:cs="Bookman Old Style" w:ascii="Cambria" w:hAnsi="Cambria"/>
          <w:color w:val="000000"/>
          <w:sz w:val="24"/>
          <w:szCs w:val="24"/>
        </w:rPr>
        <w:t xml:space="preserve"> (1822)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dmi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blaz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omplexul de c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ri construit de un partizan al neore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rii. Trecu apoi, tot dato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h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i, prin Hoddenmarkt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arcul din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univers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i, admi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la dist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atuia ducelui von Blücher; trecu mai departe prin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palatului ducelu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il baro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oti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nascentis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nvers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oianu trase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j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p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ndar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zilele ei bune: tot ce-i trecea pe dinaintea ochilor era rece, cen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u, nesuferit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Vreau a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…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zise. Vre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migi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rucea de Pia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u stilul lui nea Sever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proxenetul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>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sub 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rea acestei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re s-o sc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ia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Neuer Platz. De data asta se opri cu mai mu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bda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vechii pr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i; cu ace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dare studie zidurile exterioare ale bisericii Sfânta Maria. Când ajunse în dreptul in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i, scr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iagon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erc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rmele magazinelor de pe trotuarul opus. Descoperi o fi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– B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La Thomas Marinarul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i se destin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zâmbet victorios. Deci era capa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descurc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lume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rec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Traver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rada cu un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clar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ju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ce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lalt trotuar, ca apo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rum spre hotel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ecuno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re prin dreptul b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ei. Do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state, din vreme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scrierea maiorului Medoiu corespundea întru totul cu realitatea localului.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mai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ziu, p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trecea prin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localului cu pas rar, simu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indifer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 o pr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tr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poi pe cea de-a doua, în timp ce observa chipurile consumatorilor,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depl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rede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uterile sale de 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ne.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omnul Weinner o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 em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t la biroul, de recep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;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uris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el primul ca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comunic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mnul maior Gregor von Meisner se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 ceva mai bine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-a di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 starea de vo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ar din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te, febra mai persista.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esc foarte mult, su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foarte amabil!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oborâ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la p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z sau do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rvi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m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am h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omnul Weinner o conduse p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</w:t>
      </w:r>
      <w:r>
        <w:rPr>
          <w:rFonts w:cs="Bookman Old Style" w:ascii="Cambria" w:hAnsi="Cambria"/>
          <w:bCs/>
          <w:color w:val="000000"/>
          <w:sz w:val="24"/>
          <w:szCs w:val="24"/>
        </w:rPr>
        <w:t>sca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(liftul nu mai fun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 din considerente de economie), asigurând-o în continuare, de bunele sale ofici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f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se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 din nou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 xml:space="preserve">Amabil, amabil, d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abilitatea poa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sufoce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r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v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Grig, pe cl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i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rn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carto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care scri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ranc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u majuscule de o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hio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U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NU NE DERANJ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!“ O cl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 impresia ne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isese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na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jign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e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re camera ce o izolase de Grig. Dar 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ju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ntre cele câteva lucruri ale ei aflate la vedere, se mai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. Ridica receptor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eru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ura cu 207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e chiar Grig, cu voce sti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e om s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it: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Iubito, mi-e dor de tine!…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cla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, Grig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exact cum te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.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e cazul s-o che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pe mama ta la telefon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e cazul, Liz…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primele ore ale dimin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mt mai bine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febra 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er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e vom avea rezultatele analizelor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u cum stai, n-ai niciun simptom?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ora 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i, sla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mnului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deveni vo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ovesti p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elete pe unde umblase, ce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se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ai vre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e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ami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fost inform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pre se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organistul de la biserica Sf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a Maria improviz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or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mi par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l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, spuse el cu 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une.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rogram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oie,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e sau cel mai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ziu poi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 vom fi din no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re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e rog, Grig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te mai reped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s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Ru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intea o rostise din t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im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opria-i ipocrizie o s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rbi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am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! Pe cine naiba din familie oi fi m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nit? Nic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r pofta d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care nu mi-a pierit.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Coborî. Mâ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ine, cu o pof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e vinul care-i fusese serv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jun, f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oi o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unei cafele din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satz.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n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te, femeile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 de la celelalte mese o întrist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Pesemne o considerau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Se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privirile intrigate ale domnului Weinner, mereu la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e refugi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mera ei. Dar nici aici nu se 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 pe sine. O copl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tea: camera o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a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navig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lume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un grai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repezi la telefo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cheme pe Grig, dar s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i. Un alt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pusese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re pe ea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u uita, auzi ea, pe n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te, sfaturile lui Medoiu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voiajul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a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invitata lui Gregor von Meisne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nu a lui Himmler. Nu este exclus ca acolo unde viei poposi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hanuri, hoteluri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e scotoc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cruril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ce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te despa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nici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>de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portjartierul „Scandal“,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t de noi. </w:t>
      </w:r>
      <w:r>
        <w:rPr>
          <w:rFonts w:cs="Bookman Old Style" w:ascii="Cambria" w:hAnsi="Cambria"/>
          <w:bCs/>
          <w:color w:val="000000"/>
          <w:sz w:val="24"/>
          <w:szCs w:val="24"/>
        </w:rPr>
        <w:t>A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zic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ste chiar bin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e cotro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agaje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e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mic suspect</w:t>
      </w:r>
      <w:r>
        <w:rPr>
          <w:rFonts w:cs="Bookman Old Style" w:ascii="Cambria" w:hAnsi="Cambria"/>
          <w:bCs/>
          <w:color w:val="000000"/>
          <w:sz w:val="24"/>
          <w:szCs w:val="24"/>
        </w:rPr>
        <w:t>.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ub impulsul acestei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,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oia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 de lucru, contro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fonierul, lucrurile din vali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mai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rziu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e inutilitatea f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lor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stat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 s-a umblat printre lucruri, conchise ea, c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aliza cu asta? Portjartierul e pe mine, iar documentul e ascuns acol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 balene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firm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B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a </w:t>
      </w:r>
      <w:r>
        <w:rPr>
          <w:rFonts w:cs="Baskerville Old Face" w:ascii="Cambria" w:hAnsi="Cambria"/>
          <w:color w:val="000000"/>
          <w:sz w:val="24"/>
          <w:szCs w:val="24"/>
        </w:rPr>
        <w:t>«</w:t>
      </w:r>
      <w:r>
        <w:rPr>
          <w:rFonts w:cs="Bookman Old Style" w:ascii="Cambria" w:hAnsi="Cambria"/>
          <w:color w:val="000000"/>
          <w:sz w:val="24"/>
          <w:szCs w:val="24"/>
        </w:rPr>
        <w:t>La Thomas Marinarul</w:t>
      </w:r>
      <w:r>
        <w:rPr>
          <w:rFonts w:cs="Baskerville Old Face" w:ascii="Cambria" w:hAnsi="Cambria"/>
          <w:color w:val="000000"/>
          <w:sz w:val="24"/>
          <w:szCs w:val="24"/>
        </w:rPr>
        <w:t>»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cu cel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trine mari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pus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a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osul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i din cam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mai bin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ntru a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Deschi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fonier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 reflec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oglinda sa interi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coase rochi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a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furou;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dmire corpul prin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asea trandafirie a combinezonulu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ldurile,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onturul portjartierului s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-o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jeneze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ecul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lib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iorapii, apo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coase portjartier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l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i, ca pe un lucru r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p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 xml:space="preserve">E </w:t>
      </w:r>
      <w:r>
        <w:rPr>
          <w:rFonts w:cs="Baskerville Old Face" w:ascii="Cambria" w:hAnsi="Cambria"/>
          <w:color w:val="000000"/>
          <w:sz w:val="24"/>
          <w:szCs w:val="24"/>
        </w:rPr>
        <w:t>«</w:t>
      </w:r>
      <w:r>
        <w:rPr>
          <w:rFonts w:cs="Bookman Old Style" w:ascii="Cambria" w:hAnsi="Cambria"/>
          <w:color w:val="000000"/>
          <w:sz w:val="24"/>
          <w:szCs w:val="24"/>
        </w:rPr>
        <w:t>Scandalul</w:t>
      </w:r>
      <w:r>
        <w:rPr>
          <w:rFonts w:cs="Baskerville Old Face" w:ascii="Cambria" w:hAnsi="Cambria"/>
          <w:color w:val="000000"/>
          <w:sz w:val="24"/>
          <w:szCs w:val="24"/>
        </w:rPr>
        <w:t>»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u, tip </w:t>
      </w:r>
      <w:r>
        <w:rPr>
          <w:rFonts w:cs="Baskerville Old Face" w:ascii="Cambria" w:hAnsi="Cambria"/>
          <w:color w:val="000000"/>
          <w:sz w:val="24"/>
          <w:szCs w:val="24"/>
        </w:rPr>
        <w:t>«</w:t>
      </w:r>
      <w:r>
        <w:rPr>
          <w:rFonts w:cs="Bookman Old Style" w:ascii="Cambria" w:hAnsi="Cambria"/>
          <w:color w:val="000000"/>
          <w:sz w:val="24"/>
          <w:szCs w:val="24"/>
        </w:rPr>
        <w:t>Medoiu</w:t>
      </w:r>
      <w:r>
        <w:rPr>
          <w:rFonts w:cs="Baskerville Old Face" w:ascii="Cambria" w:hAnsi="Cambria"/>
          <w:color w:val="000000"/>
          <w:sz w:val="24"/>
          <w:szCs w:val="24"/>
        </w:rPr>
        <w:t>»</w:t>
      </w:r>
      <w:r>
        <w:rPr>
          <w:rFonts w:cs="Bookman Old Style" w:ascii="Cambria" w:hAnsi="Cambria"/>
          <w:color w:val="000000"/>
          <w:sz w:val="24"/>
          <w:szCs w:val="24"/>
        </w:rPr>
        <w:t>, se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dase maiorul. La urma-urmei, trebu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fac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u un cadou, nu-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? Acum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v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folos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</w:t>
      </w:r>
      <w:r>
        <w:rPr>
          <w:rFonts w:cs="Baskerville Old Face" w:ascii="Cambria" w:hAnsi="Cambria"/>
          <w:color w:val="000000"/>
          <w:sz w:val="24"/>
          <w:szCs w:val="24"/>
        </w:rPr>
        <w:t>…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cul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-l, Luize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veni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cum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tea camerei. Din locul unde se aflau plasate cel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va balene-ascun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, scoase la ive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mesajul“ ce urm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-l transm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udor: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ra scris pe fo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speciale, care, 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ite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cupa sp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l unei cutii de chibritur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faci dovada vo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nteli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i tal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a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se maiorul a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, ca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cit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ce-i scris pe aceste fo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.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Se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se.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ri de câte ori umbla la portjartier, i se aprindea în suflet o curiozitate morbi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La Hamburg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junul pl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i spre Rostock,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uia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ba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lipsise mult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fle secretul mesajului. D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tunc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unase ca din ceruri vocea lui Medoiu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oianu,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 minte 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pun: un aviator se p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cu avion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o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pent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fi fost un pilot prost, ci pent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fost tent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lce una din nen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ele instru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uni de zbor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n spion, ori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de iscusi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viclean ar fi, nu cade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o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Din acel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auze: ale nerespec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i unor instru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ni privind conspirativitate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ma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spion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imp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bo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ile inamicului sf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plutonului de exe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.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Clipa mult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despo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i de misiune se apropia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i mesajul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re scoase din p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tii de chibrituri aduse din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Una din ele era pl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eal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o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iun efort mesaj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a de-a doua cutie. „Oare ca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fie valoarea? se î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a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itoare. Merita riscul? Merita oa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ol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vesc pe Grig?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e 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ceas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 din no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race. Portjartierul nu i s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 mai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. Apoi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cu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indicase Medoiu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use pardesiul bleumarin,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etrec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jurul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ului o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r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erde. De ace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uloa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er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bascul pe care, aranj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Bookman Old Style" w:ascii="Cambria" w:hAnsi="Cambria"/>
          <w:bCs/>
          <w:color w:val="000000"/>
          <w:sz w:val="24"/>
          <w:szCs w:val="24"/>
        </w:rPr>
        <w:t>du-l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cap, recunosc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i venea bi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 se asorta cu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l acaju.</w:t>
      </w:r>
    </w:p>
    <w:p>
      <w:pPr>
        <w:pStyle w:val="Subtitle"/>
        <w:rPr>
          <w:sz w:val="24"/>
        </w:rPr>
      </w:pPr>
      <w:bookmarkStart w:id="42" w:name="bookmark44"/>
      <w:bookmarkEnd w:id="42"/>
      <w:r>
        <w:rPr>
          <w:sz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 xml:space="preserve">De întâlnirea cu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udor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mai de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a un cea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se folosi de acest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timp pentru a tre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ev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va magazine de pe Neuer Platz. Le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 cu rafturile goale, jalnice, cu negustori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 discu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a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.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o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u,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u sper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cercetau cu o neascu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dumerire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O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în Rostock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ombardamentul englezilor?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i asemenea treceri prin magazine,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piar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tfel timpul. S-ar fi aventurat, dintr-o curiozitate strict profesion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rin zona portulu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area unor imaginare cabarete portuare, dar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rig la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tentat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asta ar fi fost cu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buni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a rar, se opr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reptul unor c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iri lovite de bombe, se pre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 impresion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ornea mai departe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h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bin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cm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Weinne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 xml:space="preserve">Noroc de por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s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le </w:t>
      </w:r>
      <w:r>
        <w:rPr>
          <w:rFonts w:cs="Baskerville Old Face" w:ascii="Cambria" w:hAnsi="Cambria"/>
          <w:color w:val="000000"/>
          <w:sz w:val="24"/>
          <w:szCs w:val="24"/>
        </w:rPr>
        <w:t>«</w:t>
      </w:r>
      <w:r>
        <w:rPr>
          <w:rFonts w:cs="Bookman Old Style" w:ascii="Cambria" w:hAnsi="Cambria"/>
          <w:color w:val="000000"/>
          <w:sz w:val="24"/>
          <w:szCs w:val="24"/>
        </w:rPr>
        <w:t>Heinkel» de la suburbiile 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ui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tfel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ombardament, am fi fost o localitate pusti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explicase stilatul patron al hotelului. Cei mai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locuitori s-au evacuat din 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atele din jur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rice s-ar întâmpla, eu nu-mi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sc 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, se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dase el, aici m-am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cut, aici vre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or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se mai opri ici-colo, se mai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eres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 o vitr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f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, ca 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vestigii ale trecutului, vechi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i de fetru, cu boruri mari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ate pe 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calapoade amintind capete de feme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hip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lipele acelea controla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cumva era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Maiorul Medoiu o înv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ase,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a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convi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va fi întotdeauna greu pe str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oseb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admirator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 de un agent pus s-o fileze. Medoiu, râzând, o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el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, suge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i încredere în f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 proprii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Tu,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, ai mai mult fler de spio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imaginezi… Flerul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a,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ezi,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multe ori în ajutor!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O flatase, cu ce altceva ar fi putut Medoiu s-o ajute? Mult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datul ei fler nu erau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ealitate,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experi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sa gaz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neala de a se 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liber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nesilit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de nimeni</w:t>
      </w:r>
      <w:r>
        <w:rPr>
          <w:rFonts w:cs="Bookman Old Style" w:ascii="Cambria" w:hAnsi="Cambria"/>
          <w:color w:val="000000"/>
          <w:sz w:val="24"/>
          <w:szCs w:val="24"/>
        </w:rPr>
        <w:t xml:space="preserve"> în afacerile obscure ale proxen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l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le negustorilor de carne vi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u, nu se luase nimeni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, nic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ar un admirator. Toate controalele îi demonstrau un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ce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ertitudin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oarele asf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se sau di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se, dar cerul,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ori, scutura deasupra 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ui o um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or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Dinspre port izbucni vuietul gros, î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cat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fum, al unui vapor care se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u poa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Luiza se 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ceasul d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P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se apropia de b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La Thomas Marinarul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le inimii i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tini p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i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, atunc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va trece prin dreptul localului, necunoscutul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udor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i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az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v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n geamul vitrinei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rf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basc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in pricina em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i, ochii i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enjeni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n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te.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ma vitr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poi pe cea de-a doua. Nu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se f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 consumatoril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rij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siunea ar put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a g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Am trecut prea repede, se dojeni e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i un motiv. Nu cre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udor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-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t.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u privi în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Se de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a cu vreo treizeci de metri de b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e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re traver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uer Platz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ep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se spre biserica Sf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a Maria… Numai când ajunse aproape de intrare, se op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scodi p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: obser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b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scu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a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mar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venind dinspre b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e spre biser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data asta o podidi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crimile de bucurie, exac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omentul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p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 Sfintei Maria… I se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 dintr-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rig: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ntru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nuia o lum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la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mult de lum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le aprinse. O or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gea molcom, cu sunete de jelani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trane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va femei p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gea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le ru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s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alese o str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schise imediat p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ta. Scoase de acolo, 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batista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tia de chibrituri, pe care o puse 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i. Geant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se deschi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a o ime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re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oi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ile a ru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l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me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pul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ciudat, i s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rga î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ajut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e rug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ocul e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mai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ziu,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bat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cu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a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inse a se ruga cu fruntea ple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Luiz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iscodi cu coada ochiulu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se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mul a observat cutia. Nu trecu mul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cesta scoase din buzunarul surtucului cutia sa de chibritu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scre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ta deschi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vecinei de str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L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ta,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t, mesajul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În clipa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a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auzi pe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udor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ptindu-i: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a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Bucur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trim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femei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uzind vo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Luiza, ca prin minun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morul: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nu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a trimis o femeie, ci o cutie de chibritur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Tudor</w:t>
      </w:r>
      <w:r>
        <w:rPr>
          <w:rFonts w:cs="Bookman Old Style" w:ascii="Cambria" w:hAnsi="Cambria"/>
          <w:color w:val="000000"/>
          <w:sz w:val="24"/>
          <w:szCs w:val="24"/>
        </w:rPr>
        <w:t xml:space="preserve"> î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avea timp de glume.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, te rog, bine, ceea ce n-am mai apuc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ri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esajul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uns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aga conducere legion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cea din l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l de la Rostock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ea din l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l de la Berkenbrueck, a fost reactiv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rusc d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e Himmler. Circu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ntre legionarii de aici zvonu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f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erea de la Stalingrad devine o realitate, n-ar fi exclus ca Hitle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d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nou la putere un guvern condus de Horia Sima. Ai 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?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m 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e Luiza tulbu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 foarte important.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m 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2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tunci p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ec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oia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 ascultare,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r fi avut chef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i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vo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. Af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euer Platz se înf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ura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mbrele amurgului. Se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rece. Luiza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 pas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re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mental cele petrecute, cons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dezolar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izbuti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rpri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r o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l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udor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agentului strecurat de Medoiu în ta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 legionarilor fug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in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s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v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otriva lui Antonesc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umai când se apropie de hotel, Luiza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minti de Grig, apoi de portjartier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re urm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cu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aportul l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udor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Trecu pragul hotelului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fulgul, spunâ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eric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eplini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isiunea, izbuti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l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 cu un kilogram. 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utea dori mai mult o femeie pentru a avea o silu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ve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Subtitle"/>
        <w:rPr>
          <w:sz w:val="24"/>
        </w:rPr>
      </w:pPr>
      <w:bookmarkStart w:id="43" w:name="bookmark45"/>
      <w:bookmarkEnd w:id="43"/>
      <w:r>
        <w:rPr>
          <w:sz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STENOGRAMA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 xml:space="preserve">convorbirii dintre generalul-colonel (r) BELC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FAN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criitorul CORNELIU CARA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xtrase —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Corneliu Cara: 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ova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e general Belcea, 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d nevoit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eranjez din no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General-colonel (r)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fan Belcea: 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u-i niciun deranj…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stau la dispoz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e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Numai memoria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mai aju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orneliu Cara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: De as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da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vrea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pun câteva întreb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ri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leg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u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u ziarista Luiza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toian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General-colonel (r)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fan Belcea: 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genta „B-40“. V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rog, 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tept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treb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ril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trebare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: Ce a însemnat misiunea ziaristei? Valoarea sa? În carnetul cifrat al maiorului Medoiu n-am mai g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it nicio referire la rezultatele misiunii agentei la Rostock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spuns: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t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 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ianuarie 1941, du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e armata a lichidat rebeliunea legiona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, numer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legionari, în frunte cu Horia Sima, au fugit din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a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 s-au refugiat din nou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n Germani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Î.: </w:t>
      </w:r>
      <w:r>
        <w:rPr>
          <w:rFonts w:cs="Bookman Old Style" w:ascii="Cambria" w:hAnsi="Cambria"/>
          <w:b/>
          <w:color w:val="000000"/>
          <w:sz w:val="24"/>
          <w:szCs w:val="24"/>
        </w:rPr>
        <w:t>Iert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-m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întrerup. Faptul ca atare, din punct de vedere diplomatic, mi se pare f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precedent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rel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ile dintre dou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state aliate. Rebelii legionari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cear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cu arma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m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-l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locuias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pe generalul Antonescu de la conducerea statului, pe omul care a semnat alian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a cu Reichul lui Hitler, dau gre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, fug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n ascuns din 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a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g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sesc ad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post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statul cu care Antonescu s-a aliat?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R.: </w:t>
      </w:r>
      <w:r>
        <w:rPr>
          <w:rFonts w:cs="Bookman Old Style" w:ascii="Cambria" w:hAnsi="Cambria"/>
          <w:b/>
          <w:color w:val="000000"/>
          <w:sz w:val="24"/>
          <w:szCs w:val="24"/>
        </w:rPr>
        <w:t>Nu este singura situ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e absurd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sau tragicomi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din perioada aceea.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n mod normal, Ion Antonescu ar fi trebuit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de pe atunci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se l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mureas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cu privire la loialitatea lui Hitler. Orice om cu judeca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putea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-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pun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ntrebarea: Cum mai vine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 treaba asta, domnule Hitler, legionari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arm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 cu arme automate germane trag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n mine,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osta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i armatei mele, dau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foc în plin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strad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unor osta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, iar tu,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loc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mi-i legi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mi-i trimi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 pachet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apoi la Bucure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ti, ca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-i judec pentru f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delegile lor, le dai ca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ma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?! Ce fel de aliat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mi e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t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Î.: </w:t>
      </w:r>
      <w:r>
        <w:rPr>
          <w:rFonts w:cs="Bookman Old Style" w:ascii="Cambria" w:hAnsi="Cambria"/>
          <w:b/>
          <w:color w:val="000000"/>
          <w:sz w:val="24"/>
          <w:szCs w:val="24"/>
        </w:rPr>
        <w:t>A protestat Antonescu la Berlin? A cerut ext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darea rebelilor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 xml:space="preserve">R.: </w:t>
      </w:r>
      <w:r>
        <w:rPr>
          <w:rFonts w:cs="Bookman Old Style" w:ascii="Cambria" w:hAnsi="Cambria"/>
          <w:b/>
          <w:color w:val="000000"/>
          <w:sz w:val="24"/>
          <w:szCs w:val="24"/>
        </w:rPr>
        <w:t>Nu! S-a mul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umit doar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pun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anumite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treb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ri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i s-a 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spuns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rebelii au fost imobiliz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intern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lag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re,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vor fi supraveghe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 cu stricte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e,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lui Horia Sima i se va închide gura, iar generalul Ion Antonescu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fie lini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tit din acest punct de vedere.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 xml:space="preserve">Î.: </w:t>
      </w:r>
      <w:r>
        <w:rPr>
          <w:rFonts w:cs="Bookman Old Style" w:ascii="Cambria" w:hAnsi="Cambria"/>
          <w:b/>
          <w:color w:val="000000"/>
          <w:sz w:val="24"/>
          <w:szCs w:val="24"/>
        </w:rPr>
        <w:t>De fapt, care era realitatea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 xml:space="preserve">R.: </w:t>
      </w:r>
      <w:r>
        <w:rPr>
          <w:rFonts w:cs="Bookman Old Style" w:ascii="Cambria" w:hAnsi="Cambria"/>
          <w:b/>
          <w:color w:val="000000"/>
          <w:sz w:val="24"/>
          <w:szCs w:val="24"/>
        </w:rPr>
        <w:t>Realitatea era asta: tot grupul a trecut din nou sub pulpana ocrotitoare a lui Himmler, adi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a R.S.H.A.-ului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a S.D.-ului, iar Horia Sima t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ia bine mersi</w:t>
      </w:r>
      <w:r>
        <w:rPr>
          <w:rFonts w:cs="Baskerville Old Face" w:ascii="Cambria" w:hAnsi="Cambria"/>
          <w:b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Conducerea legiona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a fost instala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localitatea Berkenbrueck am Spree, iar membrilor de rând li s-a rezervat un lag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r de mun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la Rostock. A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vrea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precizez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lag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rul legionar de la Rostock nu trebuie confundat cu lag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rele de exterminare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fiin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ate de Himmler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de Gestapoul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u. Am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v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o eroare… Lag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rul legionar era, mai cur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>nd, o tab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de mun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. Legionarii aveau libertatea de mi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care; lucrau la sec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a de asamblare a avioanelor „Heinkel“, erau pl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ti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h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ni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 normal</w:t>
      </w:r>
      <w:r>
        <w:rPr>
          <w:rFonts w:cs="Baskerville Old Face" w:ascii="Cambria" w:hAnsi="Cambria"/>
          <w:b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împuternici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 de-ai lui Himmler,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frunte cu M</w:t>
      </w:r>
      <w:r>
        <w:rPr>
          <w:rFonts w:cs="Baskerville Old Face" w:ascii="Cambria" w:hAnsi="Cambria"/>
          <w:b/>
          <w:color w:val="000000"/>
          <w:sz w:val="24"/>
          <w:szCs w:val="24"/>
        </w:rPr>
        <w:t>ü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ller,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eful Gestapoului, men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neau o leg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tu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permanen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cu ei.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Î.: </w:t>
      </w:r>
      <w:r>
        <w:rPr>
          <w:rFonts w:cs="Bookman Old Style" w:ascii="Cambria" w:hAnsi="Cambria"/>
          <w:b/>
          <w:color w:val="000000"/>
          <w:sz w:val="24"/>
          <w:szCs w:val="24"/>
        </w:rPr>
        <w:t>Generalul Antonescu a avut cuno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tin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a de aceas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realitat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R.: </w:t>
      </w:r>
      <w:r>
        <w:rPr>
          <w:rFonts w:cs="Bookman Old Style" w:ascii="Cambria" w:hAnsi="Cambria"/>
          <w:b/>
          <w:color w:val="000000"/>
          <w:sz w:val="24"/>
          <w:szCs w:val="24"/>
        </w:rPr>
        <w:t>Desigur. Atât Serviciul special de inform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i al lui Eugen Cristescu, cât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Biroul 2 aveau agen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 plant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 printre legionarii transfugi. Al nostru, precum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ti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, era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udor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 xml:space="preserve">Î.: </w:t>
      </w:r>
      <w:r>
        <w:rPr>
          <w:rFonts w:cs="Bookman Old Style" w:ascii="Cambria" w:hAnsi="Cambria"/>
          <w:b/>
          <w:color w:val="000000"/>
          <w:sz w:val="24"/>
          <w:szCs w:val="24"/>
        </w:rPr>
        <w:t>Cum a reac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onat Ion Antonescu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f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a unei asemenea realit</w:t>
      </w:r>
      <w:r>
        <w:rPr>
          <w:rFonts w:cs="Cambria" w:ascii="Cambria" w:hAnsi="Cambria"/>
          <w:b/>
          <w:color w:val="000000"/>
          <w:sz w:val="24"/>
          <w:szCs w:val="24"/>
        </w:rPr>
        <w:t>ăţ</w:t>
      </w:r>
      <w:r>
        <w:rPr>
          <w:rFonts w:cs="Bookman Old Style" w:ascii="Cambria" w:hAnsi="Cambria"/>
          <w:b/>
          <w:color w:val="000000"/>
          <w:sz w:val="24"/>
          <w:szCs w:val="24"/>
        </w:rPr>
        <w:t>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R.: </w:t>
      </w:r>
      <w:r>
        <w:rPr>
          <w:rFonts w:cs="Bookman Old Style" w:ascii="Cambria" w:hAnsi="Cambria"/>
          <w:b/>
          <w:color w:val="000000"/>
          <w:sz w:val="24"/>
          <w:szCs w:val="24"/>
        </w:rPr>
        <w:t>A organizat în vara anului 1941, dup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ceperea 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zboiului din 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rit, dou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mari procese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mpotriva rebelilor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a mi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rii legionare. S-au dat verdicte capitale împotriva unor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petenii. Horia Sima a fost condamnat la moarte în contumacie, în rând</w:t>
      </w:r>
      <w:r>
        <w:rPr>
          <w:rFonts w:cs="Bookman Old Style" w:ascii="Cambria" w:hAnsi="Cambria"/>
          <w:b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/>
          <w:iCs/>
          <w:color w:val="000000"/>
          <w:sz w:val="24"/>
          <w:szCs w:val="24"/>
        </w:rPr>
        <w:t>cu</w:t>
      </w:r>
      <w:r>
        <w:rPr>
          <w:rFonts w:cs="Bookman Old Style" w:ascii="Cambria" w:hAnsi="Cambria"/>
          <w:b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asasinii lui Iorga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 Madgearu,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r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>nd cu f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pta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i masacrului de la Jilava.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felul acesta, condu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torul statului a dat de în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eles Berlinului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s-a delimitat definitiv de rebelii legionari din Germania,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/>
          <w:iCs/>
          <w:color w:val="000000"/>
          <w:sz w:val="24"/>
          <w:szCs w:val="24"/>
        </w:rPr>
        <w:t>nu</w:t>
      </w:r>
      <w:r>
        <w:rPr>
          <w:rFonts w:cs="Bookman Old Style" w:ascii="Cambria" w:hAnsi="Cambria"/>
          <w:b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/>
          <w:color w:val="000000"/>
          <w:sz w:val="24"/>
          <w:szCs w:val="24"/>
        </w:rPr>
        <w:t>exista împ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care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ntre el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Horia Sima.</w:t>
      </w:r>
    </w:p>
    <w:p>
      <w:pPr>
        <w:pStyle w:val="Normal"/>
        <w:widowControl w:val="false"/>
        <w:tabs>
          <w:tab w:val="clear" w:pos="720"/>
          <w:tab w:val="left" w:pos="467" w:leader="none"/>
        </w:tabs>
        <w:autoSpaceDE w:val="false"/>
        <w:spacing w:lineRule="auto" w:line="240" w:before="0" w:after="0"/>
        <w:ind w:left="360" w:hanging="0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 xml:space="preserve">Î.: </w:t>
      </w:r>
      <w:r>
        <w:rPr>
          <w:rFonts w:cs="Bookman Old Style" w:ascii="Cambria" w:hAnsi="Cambria"/>
          <w:b/>
          <w:color w:val="000000"/>
          <w:sz w:val="24"/>
          <w:szCs w:val="24"/>
        </w:rPr>
        <w:t>Cum au reac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onat Hitler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Himmler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R.: </w:t>
      </w:r>
      <w:r>
        <w:rPr>
          <w:rFonts w:cs="Bookman Old Style" w:ascii="Cambria" w:hAnsi="Cambria"/>
          <w:b/>
          <w:color w:val="000000"/>
          <w:sz w:val="24"/>
          <w:szCs w:val="24"/>
        </w:rPr>
        <w:t>Printr-o total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indiferen</w:t>
      </w:r>
      <w:r>
        <w:rPr>
          <w:rFonts w:cs="Cambria" w:ascii="Cambria" w:hAnsi="Cambria"/>
          <w:b/>
          <w:color w:val="000000"/>
          <w:sz w:val="24"/>
          <w:szCs w:val="24"/>
        </w:rPr>
        <w:t>ţă</w:t>
      </w:r>
      <w:r>
        <w:rPr>
          <w:rFonts w:cs="Baskerville Old Face" w:ascii="Cambria" w:hAnsi="Cambria"/>
          <w:b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Aveau pe cap probleme mai importante </w:t>
      </w:r>
      <w:r>
        <w:rPr>
          <w:rFonts w:cs="Baskerville Old Face" w:ascii="Cambria" w:hAnsi="Cambria"/>
          <w:b/>
          <w:color w:val="000000"/>
          <w:sz w:val="24"/>
          <w:szCs w:val="24"/>
        </w:rPr>
        <w:t>–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zboi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.: </w:t>
      </w:r>
      <w:r>
        <w:rPr>
          <w:rFonts w:cs="Bookman Old Style" w:ascii="Cambria" w:hAnsi="Cambria"/>
          <w:b/>
          <w:color w:val="000000"/>
          <w:sz w:val="24"/>
          <w:szCs w:val="24"/>
        </w:rPr>
        <w:t>Cum au reac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onat organele rom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>ne de contrainforma</w:t>
      </w:r>
      <w:r>
        <w:rPr>
          <w:rFonts w:cs="Cambria" w:ascii="Cambria" w:hAnsi="Cambria"/>
          <w:b/>
          <w:color w:val="000000"/>
          <w:sz w:val="24"/>
          <w:szCs w:val="24"/>
        </w:rPr>
        <w:t>ț</w:t>
      </w:r>
      <w:r>
        <w:rPr>
          <w:rFonts w:cs="Bookman Old Style" w:ascii="Cambria" w:hAnsi="Cambria"/>
          <w:b/>
          <w:color w:val="000000"/>
          <w:sz w:val="24"/>
          <w:szCs w:val="24"/>
        </w:rPr>
        <w:t>i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 xml:space="preserve">R.: </w:t>
      </w:r>
      <w:r>
        <w:rPr>
          <w:rFonts w:cs="Bookman Old Style" w:ascii="Cambria" w:hAnsi="Cambria"/>
          <w:b/>
          <w:color w:val="000000"/>
          <w:sz w:val="24"/>
          <w:szCs w:val="24"/>
        </w:rPr>
        <w:t>Indiferen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a lui Himmler ne-a intrigat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ne-a pus pe gânduri. De ce, dup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at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>tea semne de loialitate din partea lui Antonescu, Berlinul, în loc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ni-i predea pe cei judec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condamn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contumacie de Tribunalul militar de la Bucure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ti, cum ar fi fost normal, le ofe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condamn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lor,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continuare ospitalitate? Nu exista decât un singur 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spuns ipotetic: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Himmler dorea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men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n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gruparea legiona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de la Berlin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rezerv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, ca pe o ma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de manev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. Desf</w:t>
      </w:r>
      <w:r>
        <w:rPr>
          <w:rFonts w:cs="Cambria" w:ascii="Cambria" w:hAnsi="Cambria"/>
          <w:b/>
          <w:color w:val="000000"/>
          <w:sz w:val="24"/>
          <w:szCs w:val="24"/>
        </w:rPr>
        <w:t>ăş</w:t>
      </w:r>
      <w:r>
        <w:rPr>
          <w:rFonts w:cs="Bookman Old Style" w:ascii="Cambria" w:hAnsi="Cambria"/>
          <w:b/>
          <w:color w:val="000000"/>
          <w:sz w:val="24"/>
          <w:szCs w:val="24"/>
        </w:rPr>
        <w:t>urarea ulterioa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a evenimentelor ne</w:t>
      </w:r>
      <w:r>
        <w:rPr>
          <w:rFonts w:eastAsia="SimSun;宋体" w:cs="Bookman Old Style" w:ascii="Cambria" w:hAnsi="Cambria"/>
          <w:b/>
          <w:color w:val="000000"/>
          <w:sz w:val="24"/>
          <w:szCs w:val="24"/>
          <w:lang w:eastAsia="zh-CN"/>
        </w:rPr>
        <w:t>-</w:t>
      </w:r>
      <w:r>
        <w:rPr>
          <w:rFonts w:cs="Bookman Old Style" w:ascii="Cambria" w:hAnsi="Cambria"/>
          <w:b/>
          <w:color w:val="000000"/>
          <w:sz w:val="24"/>
          <w:szCs w:val="24"/>
        </w:rPr>
        <w:t>a dovedit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n-am gre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t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supozi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ile noastre. De aceea am acordat o mare aten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e surselor infiltrate printre legionarii din Germania.</w:t>
      </w:r>
    </w:p>
    <w:p>
      <w:pPr>
        <w:pStyle w:val="Normal"/>
        <w:widowControl w:val="false"/>
        <w:tabs>
          <w:tab w:val="clear" w:pos="720"/>
          <w:tab w:val="left" w:pos="467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Î.: </w:t>
      </w:r>
      <w:r>
        <w:rPr>
          <w:rFonts w:cs="Bookman Old Style" w:ascii="Cambria" w:hAnsi="Cambria"/>
          <w:b/>
          <w:color w:val="000000"/>
          <w:sz w:val="24"/>
          <w:szCs w:val="24"/>
        </w:rPr>
        <w:t>De ce a fost necesa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misiunea Luizei V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itoianu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R.: </w:t>
      </w:r>
      <w:r>
        <w:rPr>
          <w:rFonts w:cs="Bookman Old Style" w:ascii="Cambria" w:hAnsi="Cambria"/>
          <w:b/>
          <w:color w:val="000000"/>
          <w:sz w:val="24"/>
          <w:szCs w:val="24"/>
        </w:rPr>
        <w:t>Tudor al nostru se afla plantat printre legionari în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din 1938, dar nu l-am folosit, l-am conservat. Abia în toamna anului 1941 l-am reactivat. Totu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leg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turile cu el cam sc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>iau. Transmiterea inform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ilor era anevoioa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. De asemenea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expedierea chestionarelor noastre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tre el. Ne-am g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>ndit atunci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g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sim noi solu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i, mai eficiente</w:t>
      </w:r>
      <w:r>
        <w:rPr>
          <w:rFonts w:cs="Baskerville Old Face" w:ascii="Cambria" w:hAnsi="Cambria"/>
          <w:b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-l chem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m pe Tudor la Bucure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ti sau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tr-un alt loc, peste hotare, pentru un instructaj, v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d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 seama, era de domeniul irealului. Atunci s-a ivit posibilitatea de a o folosi pe Luiza V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itoian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 xml:space="preserve">Î.: </w:t>
      </w:r>
      <w:r>
        <w:rPr>
          <w:rFonts w:cs="Bookman Old Style" w:ascii="Cambria" w:hAnsi="Cambria"/>
          <w:b/>
          <w:color w:val="000000"/>
          <w:sz w:val="24"/>
          <w:szCs w:val="24"/>
        </w:rPr>
        <w:t>Deci care era valoarea documentului pe care „B-40“ l-a predat lui Tudor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R.: </w:t>
      </w:r>
      <w:r>
        <w:rPr>
          <w:rFonts w:cs="Bookman Old Style" w:ascii="Cambria" w:hAnsi="Cambria"/>
          <w:b/>
          <w:color w:val="000000"/>
          <w:sz w:val="24"/>
          <w:szCs w:val="24"/>
        </w:rPr>
        <w:t>Documentul cuprindea instruc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uni cu privire la realizarea unui nou canal de scurgere a inform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ilor, precum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 un chestionar cu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treb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r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Î.: </w:t>
      </w:r>
      <w:r>
        <w:rPr>
          <w:rFonts w:cs="Bookman Old Style" w:ascii="Cambria" w:hAnsi="Cambria"/>
          <w:b/>
          <w:color w:val="000000"/>
          <w:sz w:val="24"/>
          <w:szCs w:val="24"/>
        </w:rPr>
        <w:t>Cum 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 apreciat valoarea documentului adus de </w:t>
      </w:r>
      <w:r>
        <w:rPr>
          <w:rFonts w:cs="Baskerville Old Face" w:ascii="Cambria" w:hAnsi="Cambria"/>
          <w:b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B-40“ în 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a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R.: </w:t>
      </w:r>
      <w:r>
        <w:rPr>
          <w:rFonts w:cs="Bookman Old Style" w:ascii="Cambria" w:hAnsi="Cambria"/>
          <w:b/>
          <w:color w:val="000000"/>
          <w:sz w:val="24"/>
          <w:szCs w:val="24"/>
        </w:rPr>
        <w:t>V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pot spune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documentul transmis de Tudor prin mijlocirea agentei </w:t>
      </w:r>
      <w:r>
        <w:rPr>
          <w:rFonts w:cs="Baskerville Old Face" w:ascii="Cambria" w:hAnsi="Cambria"/>
          <w:b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color w:val="000000"/>
          <w:sz w:val="24"/>
          <w:szCs w:val="24"/>
        </w:rPr>
        <w:t>B-40</w:t>
      </w:r>
      <w:r>
        <w:rPr>
          <w:rFonts w:cs="Baskerville Old Face" w:ascii="Cambria" w:hAnsi="Cambria"/>
          <w:b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avea o importan</w:t>
      </w:r>
      <w:r>
        <w:rPr>
          <w:rFonts w:cs="Cambria" w:ascii="Cambria" w:hAnsi="Cambria"/>
          <w:b/>
          <w:color w:val="000000"/>
          <w:sz w:val="24"/>
          <w:szCs w:val="24"/>
        </w:rPr>
        <w:t>ţ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aparte: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primul r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>nd ne-a pus la curent cu lupta frac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onis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din conducerea legiona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al doilea rând, ne-a pus în gard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, ne-a alarmat,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leg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tu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cu o mare diversiune pe care Himmler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R.S.H.A.-ul o preg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teau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mpotriva </w:t>
      </w:r>
      <w:r>
        <w:rPr>
          <w:rFonts w:cs="Cambria" w:ascii="Cambria" w:hAnsi="Cambria"/>
          <w:b/>
          <w:color w:val="000000"/>
          <w:sz w:val="24"/>
          <w:szCs w:val="24"/>
        </w:rPr>
        <w:t>ţă</w:t>
      </w:r>
      <w:r>
        <w:rPr>
          <w:rFonts w:cs="Bookman Old Style" w:ascii="Cambria" w:hAnsi="Cambria"/>
          <w:b/>
          <w:color w:val="000000"/>
          <w:sz w:val="24"/>
          <w:szCs w:val="24"/>
        </w:rPr>
        <w:t>rii noastre. Era vorba de a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a-numita fug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a lui Horia Sima din „închisoarea“ lui din Germania. V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aminti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 momentul? </w:t>
      </w:r>
      <w:r>
        <w:rPr>
          <w:rFonts w:cs="Baskerville Old Face" w:ascii="Cambria" w:hAnsi="Cambria"/>
          <w:b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color w:val="000000"/>
          <w:sz w:val="24"/>
          <w:szCs w:val="24"/>
        </w:rPr>
        <w:t>Fuga</w:t>
      </w:r>
      <w:r>
        <w:rPr>
          <w:rFonts w:cs="Baskerville Old Face" w:ascii="Cambria" w:hAnsi="Cambria"/>
          <w:b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lui Sima s-a produs cam pe la mijlocul lui decembrie 1942… Momentul ne-a g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sit preg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ti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, de asemenea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pe cei de la S.S.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 xml:space="preserve">Î.: </w:t>
      </w:r>
      <w:r>
        <w:rPr>
          <w:rFonts w:cs="Bookman Old Style" w:ascii="Cambria" w:hAnsi="Cambria"/>
          <w:b/>
          <w:color w:val="000000"/>
          <w:sz w:val="24"/>
          <w:szCs w:val="24"/>
        </w:rPr>
        <w:t>Ce înseamn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v-a g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sit preg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ti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R.: </w:t>
      </w:r>
      <w:r>
        <w:rPr>
          <w:rFonts w:cs="Bookman Old Style" w:ascii="Cambria" w:hAnsi="Cambria"/>
          <w:b/>
          <w:color w:val="000000"/>
          <w:sz w:val="24"/>
          <w:szCs w:val="24"/>
        </w:rPr>
        <w:t>Alert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 din vreme, agen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i serviciilor noastre au fost pe faz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, au putut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ei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n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sub observ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e </w:t>
      </w:r>
      <w:r>
        <w:rPr>
          <w:rFonts w:cs="Baskerville Old Face" w:ascii="Cambria" w:hAnsi="Cambria"/>
          <w:b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color w:val="000000"/>
          <w:sz w:val="24"/>
          <w:szCs w:val="24"/>
        </w:rPr>
        <w:t>fuga</w:t>
      </w:r>
      <w:r>
        <w:rPr>
          <w:rFonts w:cs="Baskerville Old Face" w:ascii="Cambria" w:hAnsi="Cambria"/>
          <w:b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lui Sima.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tr-un cuv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>nt, scenariul diversiunii a fost dejucat la vrem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.: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Ce obiectiv avea aceas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diversiun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R.: </w:t>
      </w:r>
      <w:r>
        <w:rPr>
          <w:rFonts w:cs="Bookman Old Style" w:ascii="Cambria" w:hAnsi="Cambria"/>
          <w:b/>
          <w:color w:val="000000"/>
          <w:sz w:val="24"/>
          <w:szCs w:val="24"/>
        </w:rPr>
        <w:t>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-l sperie pe mare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al,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-l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antajeze,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-i for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eze m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na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n problemele economice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militare,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-i atrag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aten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a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/>
          <w:color w:val="000000"/>
          <w:sz w:val="24"/>
          <w:szCs w:val="24"/>
        </w:rPr>
        <w:t>da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dup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Stalingrad ar avea de g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>nd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se dep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rteze de alian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a cu Axa Roma-Berlin, Hitler ar avea cu cine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-l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locuias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Î.: </w:t>
      </w:r>
      <w:r>
        <w:rPr>
          <w:rFonts w:cs="Bookman Old Style" w:ascii="Cambria" w:hAnsi="Cambria"/>
          <w:b/>
          <w:color w:val="000000"/>
          <w:sz w:val="24"/>
          <w:szCs w:val="24"/>
        </w:rPr>
        <w:t>Crede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Hitler era la curent cu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scenarea lui Himmler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 xml:space="preserve">R.: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tiu la ce v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referi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, la memoriile lui Schellenberg, nu-i a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a? Fostul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ef al S.D.-ului sus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ne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cartea sa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Hitler, auzind de fuga lui Sima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n Italia, s-ar fi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nfuriat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ar fi ordonat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fie prins cu orice pre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. Tot el mai sus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ne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Sima ar fi fugit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n conformitate cu un plan propriu,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el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nd astfel ospitalitatea lui Himmler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a Gestapoului. Gogoa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e postbelice!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fim serio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! Ce interes avea Sima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fug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din Germania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-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 abandoneze la Rostock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la Berkenbrueck camarazii ocroti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 de Himmler,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-i lase acolo ca ostateci?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unde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fug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?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Italia! P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 </w:t>
      </w:r>
      <w:r>
        <w:rPr>
          <w:rFonts w:cs="Bookman Old Style" w:ascii="Cambria" w:hAnsi="Cambria"/>
          <w:b/>
          <w:iCs/>
          <w:color w:val="000000"/>
          <w:sz w:val="24"/>
          <w:szCs w:val="24"/>
        </w:rPr>
        <w:t>acolo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/>
          <w:color w:val="000000"/>
          <w:sz w:val="24"/>
          <w:szCs w:val="24"/>
        </w:rPr>
        <w:t>se g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sea o re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ea puterni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a Gestapoului… Ca pe urm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ajung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unde?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Rom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nia, unde era condamnat la moarte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risca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fie prins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orice moment, cum, de altfel, a mai fost prins! Oricum n-ar fi putut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pun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m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>na pe putere f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aprobarea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sprijinul lui Hitler. Adev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rul e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mare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alul a protestat la Berlin, la cancelaria lui Hitler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a lui Ribbentrop, a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t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>ndu-se jignit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n felul acesta, i se punea sub semnul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doielii loialitatea fa</w:t>
      </w:r>
      <w:r>
        <w:rPr>
          <w:rFonts w:cs="Cambria" w:ascii="Cambria" w:hAnsi="Cambria"/>
          <w:b/>
          <w:color w:val="000000"/>
          <w:sz w:val="24"/>
          <w:szCs w:val="24"/>
        </w:rPr>
        <w:t>ţ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de Berlin. Era taman declar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a a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tepta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de Führer. Iar Hitler, ca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-i dovedeas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lui Ion Antonescu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-i este un </w:t>
      </w:r>
      <w:r>
        <w:rPr>
          <w:rFonts w:cs="Baskerville Old Face" w:ascii="Cambria" w:hAnsi="Cambria"/>
          <w:b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color w:val="000000"/>
          <w:sz w:val="24"/>
          <w:szCs w:val="24"/>
        </w:rPr>
        <w:t>prieten sincer</w:t>
      </w:r>
      <w:r>
        <w:rPr>
          <w:rFonts w:cs="Baskerville Old Face" w:ascii="Cambria" w:hAnsi="Cambria"/>
          <w:b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-i acord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, în continuare, credit, a ordonat „prinderea“ lui Sima…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 aducerea lui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napoi,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n Germania. Ordinul i-a fost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deplinit. Baronul von Killinger s-a g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bit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-i comunice mare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alului vestea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Sima a fost nu numai arestat, ci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 lichidat. Noi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, prin sursele noastre, am stabilit adev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rul</w:t>
      </w:r>
      <w:r>
        <w:rPr>
          <w:rFonts w:cs="Baskerville Old Face" w:ascii="Cambria" w:hAnsi="Cambria"/>
          <w:b/>
          <w:color w:val="000000"/>
          <w:sz w:val="24"/>
          <w:szCs w:val="24"/>
        </w:rPr>
        <w:t>…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Himmler nu s-a atins de legionari, chiar da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i-a internat la Buchenwald. Acest lag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r, pe l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>ng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un sector de exterminare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ma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, mai avea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alte sectoare, cu vile situate mai aproape de Weimar, unde se t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ia omene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te. Himmler cuno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tea exact valoarea </w:t>
      </w:r>
      <w:r>
        <w:rPr>
          <w:rFonts w:cs="Baskerville Old Face" w:ascii="Cambria" w:hAnsi="Cambria"/>
          <w:b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color w:val="000000"/>
          <w:sz w:val="24"/>
          <w:szCs w:val="24"/>
        </w:rPr>
        <w:t>m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rfii</w:t>
      </w:r>
      <w:r>
        <w:rPr>
          <w:rFonts w:cs="Baskerville Old Face" w:ascii="Cambria" w:hAnsi="Cambria"/>
          <w:b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din </w:t>
      </w:r>
      <w:r>
        <w:rPr>
          <w:rFonts w:cs="Baskerville Old Face" w:ascii="Cambria" w:hAnsi="Cambria"/>
          <w:b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color w:val="000000"/>
          <w:sz w:val="24"/>
          <w:szCs w:val="24"/>
        </w:rPr>
        <w:t>depozitele</w:t>
      </w:r>
      <w:r>
        <w:rPr>
          <w:rFonts w:cs="Baskerville Old Face" w:ascii="Cambria" w:hAnsi="Cambria"/>
          <w:b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sale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a p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strat-o pentru </w:t>
      </w:r>
      <w:r>
        <w:rPr>
          <w:rFonts w:cs="Baskerville Old Face" w:ascii="Cambria" w:hAnsi="Cambria"/>
          <w:b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color w:val="000000"/>
          <w:sz w:val="24"/>
          <w:szCs w:val="24"/>
        </w:rPr>
        <w:t>zile negre</w:t>
      </w:r>
      <w:r>
        <w:rPr>
          <w:rFonts w:cs="Baskerville Old Face" w:ascii="Cambria" w:hAnsi="Cambria"/>
          <w:b/>
          <w:color w:val="000000"/>
          <w:sz w:val="24"/>
          <w:szCs w:val="24"/>
        </w:rPr>
        <w:t>“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. La 23 August 1944, cum bine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ti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, i-a scos pe legionari de prin toate ascunz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torile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a format, la Viena, un guvern verde. Pentru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tot am ajuns aici,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mai spun una bun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: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 ianuarie 1945, deci</w:t>
      </w:r>
      <w:r>
        <w:rPr>
          <w:rFonts w:cs="Bookman Old Style" w:ascii="Cambria" w:hAnsi="Cambria"/>
          <w:b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/>
          <w:iCs/>
          <w:color w:val="000000"/>
          <w:sz w:val="24"/>
          <w:szCs w:val="24"/>
        </w:rPr>
        <w:t>cu</w:t>
      </w:r>
      <w:r>
        <w:rPr>
          <w:rFonts w:cs="Bookman Old Style" w:ascii="Cambria" w:hAnsi="Cambria"/>
          <w:b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/>
          <w:color w:val="000000"/>
          <w:sz w:val="24"/>
          <w:szCs w:val="24"/>
        </w:rPr>
        <w:t>trei luni înainte de p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bu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irea Germaniei hitleriste, Horia Sima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i adresa lui Himmler o telegram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n care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l ruga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aprobe ca membrii guvernului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u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poarte uniforma neag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a SS-u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Î.: </w:t>
      </w:r>
      <w:r>
        <w:rPr>
          <w:rFonts w:cs="Bookman Old Style" w:ascii="Cambria" w:hAnsi="Cambria"/>
          <w:b/>
          <w:color w:val="000000"/>
          <w:sz w:val="24"/>
          <w:szCs w:val="24"/>
        </w:rPr>
        <w:t>Dumneavoast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>nd a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 aflat de aceas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telegram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 xml:space="preserve">R.: </w:t>
      </w:r>
      <w:r>
        <w:rPr>
          <w:rFonts w:cs="Bookman Old Style" w:ascii="Cambria" w:hAnsi="Cambria"/>
          <w:b/>
          <w:color w:val="000000"/>
          <w:sz w:val="24"/>
          <w:szCs w:val="24"/>
        </w:rPr>
        <w:t>Curând dup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ce a fost expedia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la Berlin, datori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lui Tudor, dar, mai ales datorit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curajului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patriotismului Luizei V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itoianu, care ne-a ajutat prin ac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iunea ei, s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rea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ez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m leg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>turile cu agentul nostru de la Rostock pe baze conspirative foarte trainice.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 xml:space="preserve">Corneliu Cara: </w:t>
      </w:r>
      <w:r>
        <w:rPr>
          <w:rFonts w:cs="Bookman Old Style" w:ascii="Cambria" w:hAnsi="Cambria"/>
          <w:b/>
          <w:color w:val="000000"/>
          <w:sz w:val="24"/>
          <w:szCs w:val="24"/>
        </w:rPr>
        <w:t>Tovar</w:t>
      </w:r>
      <w:r>
        <w:rPr>
          <w:rFonts w:cs="Cambria" w:ascii="Cambria" w:hAnsi="Cambria"/>
          <w:b/>
          <w:color w:val="000000"/>
          <w:sz w:val="24"/>
          <w:szCs w:val="24"/>
        </w:rPr>
        <w:t>ăş</w:t>
      </w:r>
      <w:r>
        <w:rPr>
          <w:rFonts w:cs="Bookman Old Style" w:ascii="Cambria" w:hAnsi="Cambria"/>
          <w:b/>
          <w:color w:val="000000"/>
          <w:sz w:val="24"/>
          <w:szCs w:val="24"/>
        </w:rPr>
        <w:t>e general, v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mul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>umesc foarte mult!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General-colonel (r)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fan Belcea: </w:t>
      </w:r>
      <w:r>
        <w:rPr>
          <w:rFonts w:cs="Bookman Old Style" w:ascii="Cambria" w:hAnsi="Cambria"/>
          <w:b/>
          <w:color w:val="000000"/>
          <w:sz w:val="24"/>
          <w:szCs w:val="24"/>
        </w:rPr>
        <w:t>V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mul</w:t>
      </w:r>
      <w:r>
        <w:rPr>
          <w:rFonts w:cs="Cambria" w:ascii="Cambria" w:hAnsi="Cambria"/>
          <w:b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umesc </w:t>
      </w:r>
      <w:r>
        <w:rPr>
          <w:rFonts w:cs="Cambria" w:ascii="Cambria" w:hAnsi="Cambria"/>
          <w:b/>
          <w:color w:val="000000"/>
          <w:sz w:val="24"/>
          <w:szCs w:val="24"/>
        </w:rPr>
        <w:t>ş</w:t>
      </w:r>
      <w:r>
        <w:rPr>
          <w:rFonts w:cs="Bookman Old Style" w:ascii="Cambria" w:hAnsi="Cambria"/>
          <w:b/>
          <w:color w:val="000000"/>
          <w:sz w:val="24"/>
          <w:szCs w:val="24"/>
        </w:rPr>
        <w:t>i eu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,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ci </w:t>
      </w:r>
      <w:r>
        <w:rPr>
          <w:rFonts w:cs="Baskerville Old Face" w:ascii="Cambria" w:hAnsi="Cambria"/>
          <w:b/>
          <w:color w:val="000000"/>
          <w:sz w:val="24"/>
          <w:szCs w:val="24"/>
        </w:rPr>
        <w:t>î</w:t>
      </w:r>
      <w:r>
        <w:rPr>
          <w:rFonts w:cs="Bookman Old Style" w:ascii="Cambria" w:hAnsi="Cambria"/>
          <w:b/>
          <w:color w:val="000000"/>
          <w:sz w:val="24"/>
          <w:szCs w:val="24"/>
        </w:rPr>
        <w:t>nt</w:t>
      </w:r>
      <w:r>
        <w:rPr>
          <w:rFonts w:cs="Baskerville Old Face" w:ascii="Cambria" w:hAnsi="Cambria"/>
          <w:b/>
          <w:color w:val="000000"/>
          <w:sz w:val="24"/>
          <w:szCs w:val="24"/>
        </w:rPr>
        <w:t>â</w:t>
      </w:r>
      <w:r>
        <w:rPr>
          <w:rFonts w:cs="Bookman Old Style" w:ascii="Cambria" w:hAnsi="Cambria"/>
          <w:b/>
          <w:color w:val="000000"/>
          <w:sz w:val="24"/>
          <w:szCs w:val="24"/>
        </w:rPr>
        <w:t>lnirile cu dumneavoastr</w:t>
      </w:r>
      <w:r>
        <w:rPr>
          <w:rFonts w:cs="Cambria" w:ascii="Cambria" w:hAnsi="Cambria"/>
          <w:b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color w:val="000000"/>
          <w:sz w:val="24"/>
          <w:szCs w:val="24"/>
        </w:rPr>
        <w:t xml:space="preserve"> sunt prilejuri de aduceri-aminte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  <w:r>
        <w:br w:type="page"/>
      </w:r>
    </w:p>
    <w:p>
      <w:pPr>
        <w:pStyle w:val="Heading1"/>
        <w:ind w:firstLine="284"/>
        <w:rPr>
          <w:sz w:val="24"/>
        </w:rPr>
      </w:pPr>
      <w:bookmarkStart w:id="44" w:name="bookmark46"/>
      <w:bookmarkEnd w:id="44"/>
      <w:r>
        <w:rPr>
          <w:sz w:val="24"/>
        </w:rPr>
        <w:t>PARTEA A PATRA</w:t>
      </w:r>
    </w:p>
    <w:p>
      <w:pPr>
        <w:pStyle w:val="Heading2"/>
        <w:ind w:firstLine="284"/>
        <w:rPr>
          <w:sz w:val="24"/>
        </w:rPr>
      </w:pPr>
      <w:r>
        <w:rPr>
          <w:sz w:val="24"/>
        </w:rPr>
        <w:t>Deznod</w:t>
      </w:r>
      <w:r>
        <w:rPr>
          <w:rFonts w:cs="Cambria"/>
          <w:sz w:val="24"/>
        </w:rPr>
        <w:t>ă</w:t>
      </w:r>
      <w:r>
        <w:rPr>
          <w:sz w:val="24"/>
        </w:rPr>
        <w:t>mântul</w:t>
      </w:r>
      <w:r>
        <w:fldChar w:fldCharType="begin"/>
      </w:r>
      <w:r>
        <w:rPr/>
        <w:instrText xml:space="preserve"> TC "Deznodământul" \l 1 </w:instrText>
      </w:r>
      <w:r>
        <w:rPr/>
        <w:fldChar w:fldCharType="separate"/>
      </w:r>
      <w:r>
        <w:rPr/>
      </w:r>
      <w:r>
        <w:rPr/>
        <w:fldChar w:fldCharType="end"/>
      </w:r>
      <w:bookmarkStart w:id="45" w:name="bookmark47"/>
      <w:bookmarkStart w:id="46" w:name="__RefHeading___Toc346274365"/>
      <w:bookmarkEnd w:id="45"/>
      <w:bookmarkEnd w:id="46"/>
    </w:p>
    <w:p>
      <w:pPr>
        <w:pStyle w:val="Subtitle"/>
        <w:rPr>
          <w:sz w:val="24"/>
        </w:rPr>
      </w:pPr>
      <w:r>
        <w:rPr>
          <w:sz w:val="24"/>
        </w:rPr>
        <w:t>1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 chiar atât de gra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re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ului,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oianu se opri cu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ara apri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 dege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dreptul biroului l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on Calandr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Fato, 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pun doar atât, jalea-i mare. Întinse a neput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te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colo de coate în 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care jegoase, iar ochelarii îi alunec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re 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ful nasului.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Bine, dar comunicatele?! înce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arist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contraz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l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e</w:t>
      </w:r>
      <w:r>
        <w:rPr>
          <w:rFonts w:cs="Baskerville Old Face" w:ascii="Cambria" w:hAnsi="Cambria"/>
          <w:color w:val="000000"/>
          <w:sz w:val="24"/>
          <w:szCs w:val="24"/>
        </w:rPr>
        <w:t>’</w:t>
      </w:r>
      <w:r>
        <w:rPr>
          <w:rFonts w:cs="Bookman Old Style" w:ascii="Cambria" w:hAnsi="Cambria"/>
          <w:color w:val="000000"/>
          <w:sz w:val="24"/>
          <w:szCs w:val="24"/>
        </w:rPr>
        <w:t>ncolo de comunicate! Sunt ca 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pr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puse unui mor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cu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pun: e doliu mare. Acum t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m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reptate lui Iacobici, general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se 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zorien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secretarul de red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mai tra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iept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va fumuri d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xpr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rijorarea: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acum?</w:t>
      </w:r>
    </w:p>
    <w:p>
      <w:pPr>
        <w:pStyle w:val="Normal"/>
        <w:widowControl w:val="false"/>
        <w:tabs>
          <w:tab w:val="clear" w:pos="720"/>
          <w:tab w:val="right" w:pos="456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Don Calandru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zolat din umeri, iar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-i obos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rus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e cute ad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ci, se s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sub 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rea unei dureri.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 und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? Din ziare? Din ziarele noastre? De la radio? Tu crez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e cineva ce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Luiza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biroul secretarului de red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, m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erv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uzele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trec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iroul ei. D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trepid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rotativelor de la subsol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indu-i-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, ceea ce i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mpla foarte r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tunci nu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omentele când era într-o cumpl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are de surescitare. Se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d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cruri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borî în str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;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ui gerul, care în acel decembrie se ivise înaintea ob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nuitelor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ezi. Cerul era jos, neguro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umbru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Va fi un C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iun trist, îi spusese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on Calandru</w:t>
      </w:r>
      <w:r>
        <w:rPr>
          <w:rFonts w:cs="Bookman Old Style" w:ascii="Cambria" w:hAnsi="Cambria"/>
          <w:color w:val="000000"/>
          <w:sz w:val="24"/>
          <w:szCs w:val="24"/>
        </w:rPr>
        <w:t>, adânc îndurerat de v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le de pe front. Ne vom jeli m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oc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buc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de 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rea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uitorului.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U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gale spre Calea Victoriei, cu inim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o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tot ce auzise de l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sclavul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r. </w:t>
      </w:r>
      <w:r>
        <w:rPr>
          <w:rFonts w:cs="Bookman Old Style" w:ascii="Cambria" w:hAnsi="Cambria"/>
          <w:bCs/>
          <w:color w:val="000000"/>
          <w:sz w:val="24"/>
          <w:szCs w:val="24"/>
        </w:rPr>
        <w:t>1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 ziarului „Opinia Capitalei“. Nu in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a de obicei, l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ap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ş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</w:t>
      </w:r>
      <w:r>
        <w:rPr>
          <w:rFonts w:cs="Bookman Old Style" w:ascii="Cambria" w:hAnsi="Cambria"/>
          <w:color w:val="000000"/>
          <w:sz w:val="24"/>
          <w:szCs w:val="24"/>
        </w:rPr>
        <w:t>; ar fi fost un sacrilegiu, socotise, ci o l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re li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Alcalay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 D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peste drum de li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e biserica Doamnei. Trecuse de multe ori pe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bag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e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Se mi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buc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t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subita-i descoperire. Traver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rad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i o purt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la sine spre sf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ul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In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se pomen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icoanei Sfintei Maria, cons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nedumerir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a nevoia de 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genunch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a se ruga. Dar pe buze nu-i veneau decât cuvintele: „Doamne, Dumnezeule!“. Împietrise smer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u cap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iept; p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t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o pusese 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i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i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ile liber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ven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 descopere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e nic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r cu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roage. Apo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minti de cele relatate de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on Calandru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urmure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Aj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, Doamne, pe cei de-acolo! Aj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ape cu vi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! Aj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pace la familii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asele lor! Iz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v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-ne, Doamne, de sufer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mult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c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; se r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ea pute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ridic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epede din biser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b cerul neguros ce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a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il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tax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i cer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ferului s-o d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i s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re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-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 zidurile locu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i, va 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a pe car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ziua aceea, o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ta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frigu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nici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U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ra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ara, dar, la primul etaj, o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oliu, ce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se pe palier, cu o lu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re apri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i, o op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gui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gur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b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, 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, Luiza o cerc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eri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ca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a lumânarea în dreptul pieptului, iar stropul pâlpâitor de lum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juca umbrele pe chipul ei supt, 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dat de riduri, de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fi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t-o pentru cea din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i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la ce se referea vecina, a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i fiu era de mult pe front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e îndure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!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, vorbi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 cu o luciditate ce contrazicea culoarea cadaver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f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i, cine le-o fi cule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trupurile? Cine o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ro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m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m? Ce zici, ma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i-om mai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 noi vr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in nou pe Luiza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ânsul. Murm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va, de ne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s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l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fu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sus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ise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ase un timp rezem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u och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 inima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-i bezmetic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timp 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gea sufletul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ce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se petrecuse cu 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ltimele ceasuri… De unde acest val de s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biciune?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ales de unde dor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de a p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ge? Auzi aiev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rea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ei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ine le-o fi cule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trupurile? Cine o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ro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m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m?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lor o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 acum nu ca pe a unei mame cu fiul trimis pe front, ci ca pe îngrijorarea unui neam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datinile sale: „Cine o fi îngropând m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m? Ce zici, ma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i-om mai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 vr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epro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privi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ol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ai trecuse de mult pe la mor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ul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lor, pentru a se reculege l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ul lor, pentru a le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ui o floare, pentru 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noda mere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ereu firul unei datin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 cele din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dormit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ap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dezbrace, chin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um de un alt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: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-i fusese ca o dughe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e-i drept, anim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tot felul de cli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dar, ca orice dughe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-avea cu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vi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aliment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tul telefonului o smulse din teroarea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rilor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opu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da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minti 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legerea ce o avea cu maiorul Medoi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ceptorul. Auzi glasul cald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istins al lui Hermann von Rittge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Luiza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ai vre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ez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spuse,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rog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c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eara ast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idici caset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ec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 din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r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Uitase de cas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Ce-i drept, nici maiorul Medoiu nu-i mai amintise de bijuterii.</w:t>
      </w:r>
    </w:p>
    <w:p>
      <w:pPr>
        <w:pStyle w:val="Normal"/>
        <w:widowControl w:val="false"/>
        <w:tabs>
          <w:tab w:val="clear" w:pos="720"/>
          <w:tab w:val="left" w:pos="52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uzi, Luiza?</w:t>
      </w:r>
    </w:p>
    <w:p>
      <w:pPr>
        <w:pStyle w:val="Normal"/>
        <w:widowControl w:val="false"/>
        <w:tabs>
          <w:tab w:val="clear" w:pos="720"/>
          <w:tab w:val="left" w:pos="527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e aud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r fi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at dracului caset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scun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a din casa diplomatului, dar nu-i apa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put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sp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ea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unul ei plac.</w:t>
      </w:r>
    </w:p>
    <w:p>
      <w:pPr>
        <w:pStyle w:val="Normal"/>
        <w:widowControl w:val="false"/>
        <w:tabs>
          <w:tab w:val="clear" w:pos="720"/>
          <w:tab w:val="left" w:pos="52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ci pe la mine înt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pte?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plomat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ca întotdeauna foarte atent cu ea, mai 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Vre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trimit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a?</w:t>
      </w:r>
    </w:p>
    <w:p>
      <w:pPr>
        <w:pStyle w:val="Normal"/>
        <w:widowControl w:val="false"/>
        <w:tabs>
          <w:tab w:val="clear" w:pos="720"/>
          <w:tab w:val="left" w:pos="52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rimite-mi-o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e greu!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voi Luiza plictis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L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se va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casei tal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urca telefonului aproape cu t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reutatea trupulu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inti iar de Medoiu, de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ul ei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 din ultima vreme. F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l de telefon al comisarului Stanciu. Acesta se buc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uzind-o.</w:t>
      </w:r>
    </w:p>
    <w:p>
      <w:pPr>
        <w:pStyle w:val="Normal"/>
        <w:widowControl w:val="false"/>
        <w:tabs>
          <w:tab w:val="clear" w:pos="720"/>
          <w:tab w:val="left" w:pos="52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ese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52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ese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confi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 cu tris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. Cum ajung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 pe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ilea?</w:t>
      </w:r>
    </w:p>
    <w:p>
      <w:pPr>
        <w:pStyle w:val="Normal"/>
        <w:widowControl w:val="false"/>
        <w:tabs>
          <w:tab w:val="clear" w:pos="720"/>
          <w:tab w:val="left" w:pos="52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se poate 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i. A plecat cu avionul din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.</w:t>
      </w:r>
    </w:p>
    <w:p>
      <w:pPr>
        <w:pStyle w:val="Normal"/>
        <w:widowControl w:val="false"/>
        <w:tabs>
          <w:tab w:val="clear" w:pos="720"/>
          <w:tab w:val="left" w:pos="527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ând se întoarce?</w:t>
      </w:r>
    </w:p>
    <w:p>
      <w:pPr>
        <w:pStyle w:val="Normal"/>
        <w:widowControl w:val="false"/>
        <w:tabs>
          <w:tab w:val="clear" w:pos="720"/>
          <w:tab w:val="left" w:pos="527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n niciun caz mâine… Poate poimâine…</w:t>
      </w:r>
    </w:p>
    <w:p>
      <w:pPr>
        <w:pStyle w:val="Normal"/>
        <w:widowControl w:val="false"/>
        <w:tabs>
          <w:tab w:val="clear" w:pos="720"/>
          <w:tab w:val="left" w:pos="52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esc, nea Stanciule. Sun eu poi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În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a care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onjurase, se pomeni meditând la istoricul casetei; acolo, printre bijuterii, se ascund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estinul ei, al agentei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B-40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Poa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caseta,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jduia ea la fel de moa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plictis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rec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u libertatea de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Subtitle"/>
        <w:rPr>
          <w:sz w:val="24"/>
        </w:rPr>
      </w:pPr>
      <w:bookmarkStart w:id="47" w:name="bookmark48"/>
      <w:bookmarkEnd w:id="47"/>
      <w:r>
        <w:rPr>
          <w:sz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Hermann von Rittgen îi pândise sosirea; Luiza nici nu ap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erul de bronz al soneriei,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u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lci de un buldog turnat to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ronz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se deschise.</w:t>
      </w:r>
    </w:p>
    <w:p>
      <w:pPr>
        <w:pStyle w:val="Normal"/>
        <w:widowControl w:val="false"/>
        <w:tabs>
          <w:tab w:val="clear" w:pos="720"/>
          <w:tab w:val="left" w:pos="52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In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Luiza! o inv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liticos fostul ei amant. T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m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estibul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ntr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ufragerie. Luiza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coas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ul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cu un aer familiar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cu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in ob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nu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l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ochii i se lovi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o unif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a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la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va p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ea, Gustav Richter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a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n, cu piept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mpin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 ca un lu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 invincibil,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jind cu arog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. Luiza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um i se taie respi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i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moaie genunchii. Instinctiv,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arse capul spre von Rittgen, privin</w:t>
      </w:r>
      <w:r>
        <w:rPr>
          <w:rFonts w:cs="Bookman Old Style" w:ascii="Cambria" w:hAnsi="Cambria"/>
          <w:bCs/>
          <w:color w:val="000000"/>
          <w:sz w:val="24"/>
          <w:szCs w:val="24"/>
        </w:rPr>
        <w:t>du-l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rig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: nu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ni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i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intimitatea vile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ez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unor martor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 repede seam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b acoper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ul acelei case se petrecuse cev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 cei doi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m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un 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ara! i se ad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ichter cu o poli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 care nu izbut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niciun chip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maschez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atea ce-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ise pe chip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e la salut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i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. Un nod dureros i se fix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, de em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e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Hermann, invit-o pe 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c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lton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Ironia consilierului de pol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al Le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i german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s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izei ca un avertisment.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reze 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gele rec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scl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ura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e cazul…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es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oarse iar spre fostul ei aman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i zise: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ocupat,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c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Hermann, expl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musafirei ta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ai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n Rittgen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i; nu suporta groso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a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lnind och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ri ai femeii, se feri jen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urm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uiza, fii 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u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coa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altonul! Domnul Richter ar dor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scute ceva cu tine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, Hermann, nu te-ai exprimat corect, interveni cu brutalitate Richter, de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se d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in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re butucii de stejar în f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 dogoreau prea puternic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 prea bin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m ce discuta cu 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u nu discut, eu pun î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nu se sperie, ci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inti de acea noapt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jucându-se cu von Rittgen de-a pisi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ecele, diplomatul i-l descrisese pe Richter ca pe un om mirosind a 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g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l ur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momentele acelea nu numai pentru asta, 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nt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a mai puternic. Mai putea oare sper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ajutorul l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?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unsul c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l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 o trezi la realitate. Zise ridi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glasul: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Hermann von Rittgen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mintesc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, precu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legului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de diplo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l ca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ra asta are dreptul juridic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 sunt e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nu voi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er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mnezeu de ceasul acela negru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ep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u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e îndre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re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re cu un pas mare, energic. Richter,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e calea.</w:t>
      </w:r>
    </w:p>
    <w:p>
      <w:pPr>
        <w:pStyle w:val="Normal"/>
        <w:widowControl w:val="false"/>
        <w:tabs>
          <w:tab w:val="clear" w:pos="720"/>
          <w:tab w:val="left" w:pos="4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um, 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, plec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s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Cu capul în piept, von Rittgen vorb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l:</w:t>
      </w:r>
    </w:p>
    <w:p>
      <w:pPr>
        <w:pStyle w:val="Normal"/>
        <w:widowControl w:val="false"/>
        <w:tabs>
          <w:tab w:val="clear" w:pos="720"/>
          <w:tab w:val="left" w:pos="4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ul Richter e la curent…</w:t>
      </w:r>
    </w:p>
    <w:p>
      <w:pPr>
        <w:pStyle w:val="Normal"/>
        <w:widowControl w:val="false"/>
        <w:tabs>
          <w:tab w:val="clear" w:pos="720"/>
          <w:tab w:val="left" w:pos="4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-are decât… Ce-i cu asta?</w:t>
      </w:r>
    </w:p>
    <w:p>
      <w:pPr>
        <w:pStyle w:val="Normal"/>
        <w:widowControl w:val="false"/>
        <w:tabs>
          <w:tab w:val="clear" w:pos="720"/>
          <w:tab w:val="left" w:pos="69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um a ajuns caseta dumitale în seiful lui?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m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re a lui Richte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za auzi iar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urmur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cat de vinov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e al lui von Rittgen:</w:t>
      </w:r>
    </w:p>
    <w:p>
      <w:pPr>
        <w:pStyle w:val="Normal"/>
        <w:widowControl w:val="false"/>
        <w:tabs>
          <w:tab w:val="clear" w:pos="720"/>
          <w:tab w:val="left" w:pos="4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I-am explicat…</w:t>
      </w:r>
    </w:p>
    <w:p>
      <w:pPr>
        <w:pStyle w:val="Normal"/>
        <w:widowControl w:val="false"/>
        <w:tabs>
          <w:tab w:val="clear" w:pos="720"/>
          <w:tab w:val="left" w:pos="69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tunci ce mai vrea? s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i Luiza revol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Doar tu te-ai ofer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o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rezi!</w:t>
      </w:r>
    </w:p>
    <w:p>
      <w:pPr>
        <w:pStyle w:val="Normal"/>
        <w:widowControl w:val="false"/>
        <w:tabs>
          <w:tab w:val="clear" w:pos="720"/>
          <w:tab w:val="left" w:pos="69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ocmai asta vre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uresc, interveni Richter autoritar.</w:t>
      </w:r>
    </w:p>
    <w:p>
      <w:pPr>
        <w:pStyle w:val="Normal"/>
        <w:widowControl w:val="false"/>
        <w:tabs>
          <w:tab w:val="clear" w:pos="720"/>
          <w:tab w:val="left" w:pos="69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Hai sictir din calea mea! se înfurie Luiz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i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Richter deoparte. Nu izbuti nic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clint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9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 Richter printre d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te avertizez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p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joci cu min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te-ai jucat c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rosti numele lui von Rittgen, dar se 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sp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itor în dir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n Rittgen, palid, cu pleoapele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at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a, cu un efort vizibil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ile.</w:t>
      </w:r>
    </w:p>
    <w:p>
      <w:pPr>
        <w:pStyle w:val="Normal"/>
        <w:widowControl w:val="false"/>
        <w:tabs>
          <w:tab w:val="clear" w:pos="720"/>
          <w:tab w:val="left" w:pos="69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am un aristocrat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use Luiza, cum perm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individului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vorb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? Ce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a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if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a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c pe uniforma lui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osul de pal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 lui Richter o nimeri din plin. Luiza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ie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propriile ei picio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 pe covor, ul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durere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de faptu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b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ni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idic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-o lov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Ridic-o! îi porunci Richter lui von Rittgen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on Rittgen înai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un pas spre ziar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te atingi de mine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!</w:t>
      </w:r>
      <w:r>
        <w:rPr>
          <w:rFonts w:cs="Bookman Old Style" w:ascii="Cambria" w:hAnsi="Cambria"/>
          <w:color w:val="000000"/>
          <w:sz w:val="24"/>
          <w:szCs w:val="24"/>
        </w:rPr>
        <w:t xml:space="preserve"> îl opri Luiz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e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u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r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ap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vuia din pricina durer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 obidei.</w:t>
      </w:r>
    </w:p>
    <w:p>
      <w:pPr>
        <w:pStyle w:val="Normal"/>
        <w:widowControl w:val="false"/>
        <w:tabs>
          <w:tab w:val="clear" w:pos="720"/>
          <w:tab w:val="left" w:pos="69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a trebui, 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explici cum ai avut acces la seiful lui von Rittgen? Cu aprobarea lui, nu-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? Aju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el a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copii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cumentele secrete din seiful lui de a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 momentul acela Luiza 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e mecanismul penibilei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are ajunsese. Acu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a cel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ce cal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rmeze.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ule, dumneata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nebun!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 de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t, ripo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ichter destul de calm.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Ermy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u i-ai auzit acuz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?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zbucn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s.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Richter interveni, întrerupând-o: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-ai început bine, dom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i-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red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t caseta, iar bijuteriile dumitale au devenit p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l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on Rittgen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Luiza, cum p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a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, ca o m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?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a te acu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spionaj!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numai pe el îl acuz… De altfel, p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elucidarea afacerii,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prizoniera mea.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Ba eu cred invers, îl contrazise Luiza cu ironie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mneata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prizonierul meu.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st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 de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t! 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mbi Richter sarcastic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ep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se spre fere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 draperia la o parte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tr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ea </w:t>
      </w:r>
      <w:r>
        <w:rPr>
          <w:rFonts w:cs="Bookman Old Style" w:ascii="Cambria" w:hAnsi="Cambria"/>
          <w:bCs/>
          <w:color w:val="000000"/>
          <w:sz w:val="24"/>
          <w:szCs w:val="24"/>
        </w:rPr>
        <w:t>ce-l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eres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ars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re cei do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inse un deget acuzator spre ziar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 se ad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asprime: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umneata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rmezi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e ghinion! gândi Luiza cu o resemnare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elului ei de a fi. Tocmai 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i Medoi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fi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plecat ac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olo… Acolo </w:t>
      </w:r>
      <w:r>
        <w:rPr>
          <w:rFonts w:cs="Bookman Old Style" w:ascii="Cambria" w:hAnsi="Cambria"/>
          <w:iCs/>
          <w:color w:val="000000"/>
          <w:sz w:val="24"/>
          <w:szCs w:val="24"/>
        </w:rPr>
        <w:t>u</w:t>
      </w:r>
      <w:r>
        <w:rPr>
          <w:rFonts w:cs="Bookman Old Style" w:ascii="Cambria" w:hAnsi="Cambria"/>
          <w:color w:val="000000"/>
          <w:sz w:val="24"/>
          <w:szCs w:val="24"/>
        </w:rPr>
        <w:t>nde m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are cine le-o fi cule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trupurile?“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uiza, eu nu cre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u ai vreun ameste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i fost tot timpul cu min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Glasul lui von Rittgen venea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depar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Luiz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recunoscu cu greu.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u cre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o sim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incid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umnealui crede î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ltceva, zise Luiz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i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i printr-un surâs chinuit.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m toate motivele, o compl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Binevo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rm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Unde?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ez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se Richte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uiza, surprin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-i ochii, descoper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d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cul lor un l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u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in ochii altor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În vestibul fu lu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imire de doi a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are o condu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limuzina nea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 la poa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Ur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, Luiza auzi din nou, ca venind de foarte aproape, vocea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ei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ine o fi îngropând m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m?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a porni brusc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numai </w:t>
      </w:r>
      <w:r>
        <w:rPr>
          <w:rFonts w:cs="Bookman Old Style" w:ascii="Cambria" w:hAnsi="Cambria"/>
          <w:bCs/>
          <w:color w:val="000000"/>
          <w:sz w:val="24"/>
          <w:szCs w:val="24"/>
        </w:rPr>
        <w:t>în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omentul acela Luiza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 seam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afl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hes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 doi a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.</w:t>
      </w:r>
    </w:p>
    <w:p>
      <w:pPr>
        <w:pStyle w:val="Subtitle"/>
        <w:rPr>
          <w:sz w:val="24"/>
        </w:rPr>
      </w:pPr>
      <w:r>
        <w:rPr>
          <w:sz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Cs/>
          <w:color w:val="000000"/>
          <w:sz w:val="24"/>
          <w:szCs w:val="24"/>
        </w:rPr>
        <w:t>În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ua de 22 decembrie 1942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e orele n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mine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, comisarul Rinderiu de la pol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Capitalei primi un telefon de la procurorul de servici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, avem o cr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Iar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i un nea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?!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rozi criminalistul principal al Pol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, dom’le, o femeie… N-ai auzit î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?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roapa Vergului… Cob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c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e ia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Femeie, zic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u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t-o asta zi de dimine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. 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gunoieri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n zece minute sunt jos, în str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geruia puternic, comisarul Rinderiu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use trenciul ji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, strâns la mijloc cu un cordon lat, cât o cen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bor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. Nu se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ea la nimic. Su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le profesiona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eau doar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ajungea la locul fapte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prinse o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po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bordura trotuarulu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ptarea rablei procurorului, un „Chevrolet“ lung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greoi.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,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ani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ii. Se apropia C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iunul, un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oli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 colinde de jal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hevrolet“-ul veni dinspre Palatul P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i, a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l la volan chiar pe procuror, un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, entuzias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ori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rejurare, însetat, cum îi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 l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laude, de dreptate soci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Comisarul s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reapta sa, medicului legist rezer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-i-se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tdeauna locul din spate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uzi,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, zise procurorul Nicolaescu, ca de obicei, cu o bucurie inexplica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 cine-i victima? Gunoierii i-au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t p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t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asinul sau asasinii au az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lit-o la vreo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eci de metri de cadavru. E ziarista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2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uuum?! t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calmul comisar.</w:t>
      </w:r>
    </w:p>
    <w:p>
      <w:pPr>
        <w:pStyle w:val="Normal"/>
        <w:widowControl w:val="false"/>
        <w:tabs>
          <w:tab w:val="clear" w:pos="720"/>
          <w:tab w:val="left" w:pos="52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um ai auzit…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oianu! Se par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t victima unui sadi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ol…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ugrum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un sadic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impul violulu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lu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, comisarul Rinderiu, cu gândul la cele petrecute în toamna anului 1940, la Athénée Palace, rosti cu tris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:</w:t>
      </w:r>
    </w:p>
    <w:p>
      <w:pPr>
        <w:pStyle w:val="Normal"/>
        <w:widowControl w:val="false"/>
        <w:tabs>
          <w:tab w:val="clear" w:pos="720"/>
          <w:tab w:val="left" w:pos="52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oianu! I se mai spun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Nebuna di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ndar</w:t>
      </w:r>
      <w:r>
        <w:rPr>
          <w:rFonts w:cs="Baskerville Old Face" w:ascii="Cambria" w:hAnsi="Cambria"/>
          <w:color w:val="000000"/>
          <w:sz w:val="24"/>
          <w:szCs w:val="24"/>
        </w:rPr>
        <w:t>“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asin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!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at! Prefer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ocul ei un nea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un glon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a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fost o foarte b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ar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Fie-i 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</w:t>
      </w:r>
      <w:bookmarkStart w:id="48" w:name="bookmark49"/>
      <w:bookmarkEnd w:id="48"/>
      <w:r>
        <w:br w:type="page"/>
      </w:r>
    </w:p>
    <w:p>
      <w:pPr>
        <w:pStyle w:val="Heading1"/>
        <w:ind w:firstLine="284"/>
        <w:rPr>
          <w:sz w:val="24"/>
        </w:rPr>
      </w:pPr>
      <w:r>
        <w:rPr>
          <w:sz w:val="24"/>
        </w:rPr>
        <w:t>PARTEA A CINCEA</w:t>
      </w:r>
    </w:p>
    <w:p>
      <w:pPr>
        <w:pStyle w:val="Heading2"/>
        <w:ind w:firstLine="284"/>
        <w:rPr>
          <w:b w:val="false"/>
          <w:b w:val="false"/>
          <w:bCs w:val="false"/>
          <w:sz w:val="24"/>
        </w:rPr>
      </w:pPr>
      <w:r>
        <w:rPr>
          <w:sz w:val="24"/>
        </w:rPr>
        <w:t>Destinul c</w:t>
      </w:r>
      <w:r>
        <w:rPr>
          <w:rFonts w:cs="Cambria"/>
          <w:sz w:val="24"/>
        </w:rPr>
        <w:t>ă</w:t>
      </w:r>
      <w:r>
        <w:rPr>
          <w:sz w:val="24"/>
        </w:rPr>
        <w:t>pitanului Iamandi (II)</w:t>
      </w:r>
      <w:r>
        <w:fldChar w:fldCharType="begin"/>
      </w:r>
      <w:r>
        <w:rPr/>
        <w:instrText xml:space="preserve"> TC "Destinul căpitanului Iamandi (II)" \l 1 </w:instrText>
      </w:r>
      <w:r>
        <w:rPr/>
        <w:fldChar w:fldCharType="separate"/>
      </w:r>
      <w:r>
        <w:rPr/>
      </w:r>
      <w:r>
        <w:rPr/>
        <w:fldChar w:fldCharType="end"/>
      </w:r>
      <w:bookmarkStart w:id="49" w:name="__RefHeading___Toc346274366"/>
      <w:bookmarkEnd w:id="49"/>
    </w:p>
    <w:p>
      <w:pPr>
        <w:pStyle w:val="Subtitle"/>
        <w:rPr>
          <w:sz w:val="24"/>
        </w:rPr>
      </w:pPr>
      <w:bookmarkStart w:id="50" w:name="bookmark50"/>
      <w:bookmarkEnd w:id="50"/>
      <w:r>
        <w:rPr>
          <w:sz w:val="24"/>
        </w:rPr>
        <w:t>1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tu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bolnav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Pe maiorul Medoiu îl surprinsese ne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izbucnirea lui Eugen Cristescu: nu erau prieteni, dar nici d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mani nu erau; se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au de vreo zece ani, colabor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imitele unor statute elaborat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va de Serviciul secre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S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a II-a a Marelui Stat-Major, se considerau camarazi de arme în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a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e diferite, dar unite printr-un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comuni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onsec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rau unul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ce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alt o anum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zer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are, uneori, se transforma pentru a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o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sp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u de manev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r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iu, de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-ar scutura friguril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Medoi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ingur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era de neodihni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palid;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otoliu fu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tare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ul Serviciului secre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pronu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chestiune delic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re ultimul cu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 e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avea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u-te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v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doctor, ce dracu! mai zise Cristesc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supor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ea locului prea mult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discuta probleme ale serviciulu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plimbe prin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living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edoiu îi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a meteahn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l poreclise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 xml:space="preserve">omul cu spelc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und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 acel du-te-vino prin cam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i verdictul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cum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-ai informat 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nirea de la Angerburg, nu crez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fi caz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>mi-l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z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ie pe acest as al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obert Iamand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edoiu, aten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pri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n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u-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e imediat. Eugen Cristescu se oprise la câ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va p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e e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i studi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l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u crez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p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tra mult timp secret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jurul acest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amandi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uit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u n-am insistat nici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t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desconspiri unele surse ale tale,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eresele noastre comune o cereau. Vo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 secretul l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obert Iamandi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n ultima cl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v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,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ca Gehle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nit vr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a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na lui. Bravo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! Bravo l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amandi!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orbi Cristescu admirativ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aiorul Medoiu se ener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se fer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exteriorizez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am venit aici, dr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Jen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rum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…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conspirat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reci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ul Serviciului de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, n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sideri u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og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t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…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rum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spirat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lauzi i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tivele.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 ultimul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cu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hestiunea Gehlen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edoiule, afacerea e cam naso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 Cristescu ma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 un n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 de p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ri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e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eveni la fotoli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mi expli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ce. Medoiu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runt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run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ng colegul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as deoparte teoria „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lor deschise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nea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lui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boiul 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mii de kilometri de Berli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i la fel de bine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in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eneral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rii Wehrmachtului l-au urm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l urm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rb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pe Hitler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tia nu te p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bizui prea mult. Hitler are un cumplit aparat represiv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m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un general capul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h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c cu s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ul! La ei, acolo, decapitarea e la mo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Cu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zicea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, problema-i naso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aso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aso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ol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trebuie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Altfel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ltfel, ce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Gehlen poa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ovoace un conflic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 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o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lul nu ne-ar iert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-ar sacrifica nu numai pe mine, 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 a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ri ai Biroului 2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felul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a, dintr-o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are, s-ar 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i un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fodaj construit din gre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e car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ra are mare nevoie. Gehlen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i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mai mu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rede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noi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punem la 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ost planurile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crotim rezervele armatei pentru ziua de mâin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edoiu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, iar Eugen Cristescu nu-i ceru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uriri în plus. Respecta astfel regula jocului. Nici Medoiu n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ra nas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reburile sale,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nele din ele priveau armata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Altfel, Gehlen ar trece l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ntaj?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rima vict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f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obert Iamandi</w:t>
      </w:r>
      <w:r>
        <w:rPr>
          <w:rFonts w:cs="Bookman Old Style" w:ascii="Cambria" w:hAnsi="Cambria"/>
          <w:color w:val="000000"/>
          <w:sz w:val="24"/>
          <w:szCs w:val="24"/>
        </w:rPr>
        <w:t>… Noi î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em interes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reder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olaborarea“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Iar pentru asta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m un tribu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Eugen Cristescu l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p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harul cu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Pipperment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ura sa prefe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orbi din el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v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h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uri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Medoiule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octorul Ring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nu-i un oarecare. Gehle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e ceva, dar câ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e, asta-i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oble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ookman Old Style" w:ascii="Cambria" w:hAnsi="Cambria"/>
          <w:i/>
          <w:color w:val="000000"/>
          <w:sz w:val="24"/>
          <w:szCs w:val="24"/>
        </w:rPr>
        <w:t>Docto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ul Ring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ste cel mai bun rezident al meu din Occident. Cristescu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ura verde pe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,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at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un gând. Acu’ Gehlen v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îm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m pe din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zi, pentru o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schi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inzi un dege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e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ia t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. Nu suntem prea bo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g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 anver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ntru c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onjunctura actu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risipim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facerea-i naso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e data. Asta Medoiu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exterioriza nervozitat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proap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aso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aso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ce to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un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naso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?! Tu 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ehlen es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de viclean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un proiectil expediat din Prusia poa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arun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aer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rganizare de-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!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u zic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r treb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odihn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10" w:leader="dot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mata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treb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trimi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odih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efacere. Ca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, lui Horthy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n cap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atace pe la spa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ici n-avem cu ce riposta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-o l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langsam aber sicher</w:t>
      </w:r>
      <w:r>
        <w:rPr>
          <w:rStyle w:val="FootnoteCharacters"/>
          <w:rStyle w:val="FootnoteAnchor"/>
          <w:rFonts w:cs="Cambria" w:ascii="Cambria" w:hAnsi="Cambria"/>
          <w:i/>
          <w:iCs/>
          <w:color w:val="000000"/>
          <w:sz w:val="24"/>
          <w:szCs w:val="24"/>
        </w:rPr>
        <w:footnoteReference w:id="13"/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m zice nea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l. De ce sus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e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facerea-i naso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Cristescu se înfu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ai mul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otoliu, picior peste picior, neluâ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chii de la Medoiu. Re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or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inti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steneala camaradul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de la Biroul 2 era proprie unui militar î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. Spre deosebire de el, Medoiu azi era acolo, dar, peste un ceas, un avion put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</w:t>
      </w:r>
      <w:bookmarkStart w:id="51" w:name="bookmark51"/>
      <w:bookmarkEnd w:id="51"/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d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re linia frontului. Pentru maior,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 din um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contopea cu cel de la lumina zile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6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las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r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m o sol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convena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mai dez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lui ceva. Abwehr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a mai de mult de exis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acestui capabil rezident al nostru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rescut, format de Moruzoff.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se fac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ara anului 1941, în ajunul izbucniri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ui di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t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amiralul Canari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a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apa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la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duci aminte?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>, mi-a cerut, printre altele, nici mai mult, nici mai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,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îm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m pe </w:t>
      </w:r>
      <w:r>
        <w:rPr>
          <w:rFonts w:cs="Bookman Old Style" w:ascii="Cambria" w:hAnsi="Cambria"/>
          <w:i/>
          <w:color w:val="000000"/>
          <w:sz w:val="24"/>
          <w:szCs w:val="24"/>
        </w:rPr>
        <w:t>Do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torul Ring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Medoiu încremenise cu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gar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 degete; ce-i dez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luise Cristescu nu era un fapt oarecar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price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iruetele. Nu erau gratuite, executate doar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tachineze.</w:t>
      </w:r>
    </w:p>
    <w:p>
      <w:pPr>
        <w:pStyle w:val="Normal"/>
        <w:widowControl w:val="false"/>
        <w:tabs>
          <w:tab w:val="clear" w:pos="720"/>
          <w:tab w:val="left" w:pos="56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mi spu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-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!</w:t>
      </w:r>
    </w:p>
    <w:p>
      <w:pPr>
        <w:pStyle w:val="Normal"/>
        <w:widowControl w:val="false"/>
        <w:tabs>
          <w:tab w:val="clear" w:pos="720"/>
          <w:tab w:val="left" w:pos="56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Medoiule, t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 pe mine prost? Spune-mi î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u, cu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refuzi pe Canaris, sosit special la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azele colab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i dintre serviciile noastre în timp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boi?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ond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domnul ma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l Antonescu ne ordon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m loiali cu ne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vem secrete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ei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e punem pe m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t ce 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m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Hitle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convi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rsona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nedrep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 la Viena un aliat mai lucid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devotat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Horthy?!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fost prost, l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ascult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i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servit pe ta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t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bine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dat falimen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e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atru de or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ovestesc toate astea pent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e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toamna lui ’42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vara lui </w:t>
      </w:r>
      <w:r>
        <w:rPr>
          <w:rFonts w:cs="Baskerville Old Face" w:ascii="Cambria" w:hAnsi="Cambria"/>
          <w:color w:val="000000"/>
          <w:sz w:val="24"/>
          <w:szCs w:val="24"/>
        </w:rPr>
        <w:t>’</w:t>
      </w:r>
      <w:r>
        <w:rPr>
          <w:rFonts w:cs="Bookman Old Style" w:ascii="Cambria" w:hAnsi="Cambria"/>
          <w:color w:val="000000"/>
          <w:sz w:val="24"/>
          <w:szCs w:val="24"/>
        </w:rPr>
        <w:t>41… 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le noastre, cu mici excep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, sunt puse la 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os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ucr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clusiv pentru interesele 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icidecum pentru interesele nea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Medoiu nu afla o noutate; sinceritatea lui Cristescu îi picura î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uflet un balsam învi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. Nici Biroul 2, din acel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rofund devotament pentru destinele 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rii, nu pusese pe masa „ali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i militare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tul, dimpotr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trecuse treptat la organizarea unui „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lon de rezer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ultrasecret.</w:t>
      </w:r>
    </w:p>
    <w:p>
      <w:pPr>
        <w:pStyle w:val="Normal"/>
        <w:widowControl w:val="false"/>
        <w:tabs>
          <w:tab w:val="clear" w:pos="720"/>
          <w:tab w:val="left" w:pos="56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-am tratat pe Canaris cu un refuz… un refuz bine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t. I-am zis da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octorul Ring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este eficient, </w:t>
      </w:r>
      <w:r>
        <w:rPr>
          <w:rFonts w:cs="Bookman Old Style" w:ascii="Cambria" w:hAnsi="Cambria"/>
          <w:iCs/>
          <w:color w:val="000000"/>
          <w:sz w:val="24"/>
          <w:szCs w:val="24"/>
        </w:rPr>
        <w:t>îi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 xml:space="preserve">plac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banii, i-am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u ce sum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m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r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ici am cotit-o, i-am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dovad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est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Doctor Ring </w:t>
      </w:r>
      <w:r>
        <w:rPr>
          <w:rFonts w:cs="Bookman Old Style" w:ascii="Cambria" w:hAnsi="Cambria"/>
          <w:color w:val="000000"/>
          <w:sz w:val="24"/>
          <w:szCs w:val="24"/>
        </w:rPr>
        <w:t>este un antihitlerist notoriu, atunci când a afl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aderat l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xa Roma-Berlin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rupt-o cu noi, din convingeri politice… Iar asasinarea d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e legionari a lui Moruzoff i-a î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i mult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vingere. Crezi tu, Medoiule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iralul Canaris e omul ca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mai cu vorbe?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construit o lege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raporturile mele cu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octorul Ring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La sfat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 concursul meu, un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r al Abwehrului s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lnit la Lisabon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ez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unui om al meu, cu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octorul Ring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re, fie vorba între noi, numai doctor nu e. La întrevedere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ing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-a comportat ca un antihitlerist, declarân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ai v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u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i de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a, d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i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laboreze cu Abwehrul. Cum vezi, i-am dat ocazie lui Canaris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convi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mijloc nu-i rea vo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. Am mai pus apoi la cale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vedere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o scrisoare 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octorului Ring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dres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are ne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ea cu o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 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t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ntru orientare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oge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n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jura pentru i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tiva de a ne fi trecut prin cap organizarea întâlnirii lui cu reprezentantul Abwehrului. O copie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risoare i-am expediat-o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lui Canaris, la Berlin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spiritul colab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i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l-am salv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trat pe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ing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re contin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pentru noi o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m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ur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reprezentând în acel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timp,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seama de interesele 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i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o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schi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re ceea </w:t>
      </w:r>
      <w:r>
        <w:rPr>
          <w:rFonts w:cs="Bookman Old Style" w:ascii="Cambria" w:hAnsi="Cambria"/>
          <w:iCs/>
          <w:color w:val="000000"/>
          <w:sz w:val="24"/>
          <w:szCs w:val="24"/>
        </w:rPr>
        <w:t>ce se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m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i 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unile Unite. M-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? of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ristescu ridi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-se din fotoli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elu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lim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le pri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ere. Priceput-ai de ce chestia-i naso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rea bine… m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 Medoiu. Chia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naso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! Deci toate astea s-au petrecu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ara lui 1941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Eugen Cristescu nu-l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rmine, s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ci brusc spre maior, spu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: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tunci, Canaris… Acum, Gehlen… De ce tocmai Gehlen?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în mod normal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a prin O.K.W. este în subordinea amiralului. Ce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i poa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 Serviciul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Armate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ne Est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care se oc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rict cu culegerea de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de pe front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ortugalia?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rontul 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Rusi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ortugalia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Medoiu trase adânc din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itor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Oricum, Canaris, în 1941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ta la Lisabon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altceva </w:t>
      </w:r>
      <w:r>
        <w:rPr>
          <w:rFonts w:cs="Bookman Old Style" w:ascii="Cambria" w:hAnsi="Cambria"/>
          <w:color w:val="000000"/>
          <w:sz w:val="24"/>
          <w:szCs w:val="24"/>
        </w:rPr>
        <w:t>decât ca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ehlen 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barea care ni se mai pune 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sta: Are Canaris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i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tiva lui Gehlen?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edoiule, sunt multe î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; 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ep prin a propune o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schi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ca pe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pomen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ste cap 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. Unde mai pu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-o asemen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rejurare ar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a ive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dubl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tabilitate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 crea ali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a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lului greu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 pe care ne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nu s-ar d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e speculez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auna României.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o sol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, c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’</w:t>
      </w:r>
      <w:r>
        <w:rPr>
          <w:rFonts w:cs="Bookman Old Style" w:ascii="Cambria" w:hAnsi="Cambria"/>
          <w:color w:val="000000"/>
          <w:sz w:val="24"/>
          <w:szCs w:val="24"/>
        </w:rPr>
        <w:t>41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aperi pe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octorul Ring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eu, pe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amandi.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amandi! Iamandi!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cl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asperat Cristescu, apu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sticla de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Pipperment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mp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aharul. Tu nu bei?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punsul. De unde l-ai mai scos tu pe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amandi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a?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u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um nu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l-am dibuit.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 import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e? A fost la Gehlen, s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ors de acolo cu ce s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ors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vrea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cum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am mai zis, pe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amandi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mijlocitor la Lisabona.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l au cu ceva la m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ce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 o poveste mai veche.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Deci un posibi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ntaj din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r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?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un singur obiectiv, preci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doiu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ndu-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pri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n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u crezi în povestea cu „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schise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? Cristescu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ase cu pahar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re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ului.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ând citesc rapoartele de pe front, când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it pe ha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re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expozeul lui Gehlen, vorbi maiorul Medoiu ceva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viorat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. Multe i se pot rep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ma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lu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obabil i se vor rep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singur lucru nu i se va putea rep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: nu s-a atins 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ii unor partide politice, i-a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ibertate. La nevoie, mâine, ac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a vor putea tatona o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re la liman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edoiu râse d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o tris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am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Ei, ce-i cu tine? se învesel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ugen Cristescu, amuzat de izbucnirea maiorului.</w:t>
      </w:r>
    </w:p>
    <w:p>
      <w:pPr>
        <w:pStyle w:val="Normal"/>
        <w:widowControl w:val="false"/>
        <w:tabs>
          <w:tab w:val="clear" w:pos="720"/>
          <w:tab w:val="left" w:pos="54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Râd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u ca prostu</w:t>
      </w:r>
      <w:r>
        <w:rPr>
          <w:rFonts w:cs="Baskerville Old Face" w:ascii="Cambria" w:hAnsi="Cambria"/>
          <w:color w:val="000000"/>
          <w:sz w:val="24"/>
          <w:szCs w:val="24"/>
        </w:rPr>
        <w:t>’</w:t>
      </w:r>
      <w:r>
        <w:rPr>
          <w:rFonts w:cs="Bookman Old Style" w:ascii="Cambria" w:hAnsi="Cambria"/>
          <w:color w:val="000000"/>
          <w:sz w:val="24"/>
          <w:szCs w:val="24"/>
        </w:rPr>
        <w:t>, se expl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doiu. Despre Horthy se glume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fi singurul amiral din lume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l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re la mar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r noi ave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i de partide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rtide. Oricum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ve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la momentul oportun, pot realiza pe cont propriu „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schise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Din punctul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ta de vedere Gehlen are dreptate: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f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Hitler, nu mai 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libertate s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i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iu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 al vreunui partid politic.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otivarea lui Gehlen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umerii Wehrmachtulu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e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esponsabil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 politice o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sc foarte plauzi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utem s-o l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onsid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. De asemenea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aptu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e la o vreme, serviciul lui manife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interes crescând pentru in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politice, vi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cu pr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ere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area comun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t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in sud-estul Europei, se cere luat în consid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2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Da, dosar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raportul omului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, din punctul acesta de vedere, mi se par pline de nou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u drepta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ul Serviciului secret. La noi, comu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i sunt foarte activ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cu vorba, ci cu fapta. Bine, Medoiule,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es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romi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ut o sol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.</w:t>
      </w:r>
    </w:p>
    <w:p>
      <w:pPr>
        <w:pStyle w:val="Normal"/>
        <w:widowControl w:val="false"/>
        <w:tabs>
          <w:tab w:val="clear" w:pos="720"/>
          <w:tab w:val="left" w:pos="52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ai 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 un lucru: o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schi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noi pentru Gehlen ar fi sub controlul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l me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n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Ring </w:t>
      </w:r>
      <w:r>
        <w:rPr>
          <w:rFonts w:cs="Bookman Old Style" w:ascii="Cambria" w:hAnsi="Cambria"/>
          <w:color w:val="000000"/>
          <w:sz w:val="24"/>
          <w:szCs w:val="24"/>
        </w:rPr>
        <w:t>am fi la curent cu co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ul tato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lor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scumpului“ nostru aliat. Ce zici?</w:t>
      </w:r>
    </w:p>
    <w:p>
      <w:pPr>
        <w:pStyle w:val="Normal"/>
        <w:widowControl w:val="false"/>
        <w:tabs>
          <w:tab w:val="clear" w:pos="720"/>
          <w:tab w:val="left" w:pos="52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c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doiule, c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zic? Cristescu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 dintr-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mit de ceva. Tu 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 pe ale tale, eu pe ale mele, iar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 din culise e plin de capcan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, de pil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a despre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schi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e contacte de pace cu Occident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veste SD-ul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a din întâmplare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ot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a din întâmplare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Cs/>
          <w:color w:val="000000"/>
          <w:sz w:val="24"/>
          <w:szCs w:val="24"/>
        </w:rPr>
        <w:t>mi-l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ichideze pe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ing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act când noi am avea nevoie de serviciile lui mai mult ca oricând. De ce nu vre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l prez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e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amandi?</w:t>
      </w:r>
    </w:p>
    <w:p>
      <w:pPr>
        <w:pStyle w:val="Normal"/>
        <w:widowControl w:val="false"/>
        <w:tabs>
          <w:tab w:val="clear" w:pos="720"/>
          <w:tab w:val="left" w:pos="52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De ce? De ce? se înfurie Medoi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ri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fotoliu de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 fi vru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arunce asupr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ului S.S.I.-ului. Din considerente conspirative. Într-o zi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fli,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i-l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zin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ui Eugen Cristescu nu-i dis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 furia colegul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 de la Biroul 2;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h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trei guri de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m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-ai încredere în mine? îl tach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ul S.S.I.-ului.</w:t>
      </w:r>
    </w:p>
    <w:p>
      <w:pPr>
        <w:pStyle w:val="Normal"/>
        <w:widowControl w:val="false"/>
        <w:tabs>
          <w:tab w:val="clear" w:pos="720"/>
          <w:tab w:val="left" w:pos="527" w:leader="dot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în tine, ci într-unii din colaboratorii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. Printre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rii mei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obert Iamandi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, deocam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sigur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mare.</w:t>
      </w:r>
    </w:p>
    <w:p>
      <w:pPr>
        <w:pStyle w:val="Normal"/>
        <w:widowControl w:val="false"/>
        <w:tabs>
          <w:tab w:val="clear" w:pos="720"/>
          <w:tab w:val="left" w:pos="52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iclean mai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Medoiule,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!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ristescu. Te folos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de serviciul meu ca de un paravan…</w:t>
      </w:r>
    </w:p>
    <w:p>
      <w:pPr>
        <w:pStyle w:val="Normal"/>
        <w:widowControl w:val="false"/>
        <w:tabs>
          <w:tab w:val="clear" w:pos="720"/>
          <w:tab w:val="left" w:pos="527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, c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fac, tu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ai creat un imens paravan lipindu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erviciul de cabinetul cond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ulu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2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n cât timp zicea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ehlen vrea u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? reveni Cristescu subit la tema i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di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i.</w:t>
      </w:r>
    </w:p>
    <w:p>
      <w:pPr>
        <w:pStyle w:val="Normal"/>
        <w:widowControl w:val="false"/>
        <w:tabs>
          <w:tab w:val="clear" w:pos="720"/>
          <w:tab w:val="left" w:pos="52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În zece zile de la întoarcerea în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l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amandi</w:t>
      </w:r>
      <w:r>
        <w:rPr>
          <w:rFonts w:cs="Bookman Old Style" w:ascii="Cambria" w:hAnsi="Cambria"/>
          <w:color w:val="000000"/>
          <w:sz w:val="24"/>
          <w:szCs w:val="24"/>
        </w:rPr>
        <w:t>. Au trecut trei zile.</w:t>
      </w:r>
    </w:p>
    <w:p>
      <w:pPr>
        <w:pStyle w:val="Normal"/>
        <w:widowControl w:val="false"/>
        <w:tabs>
          <w:tab w:val="clear" w:pos="720"/>
          <w:tab w:val="left" w:pos="52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i bine, Medoiule,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-l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a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 pe care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ocmi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re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b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ar fi prins bin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-ai mai fi luminat la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…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i, uneor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citesc pe chip o sufer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 comandant de 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, alteori de o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gostit pu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implu de o femei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 ace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cu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doiu o r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pe Luiza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oianu;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dea cuminte, cu capul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t pe 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ul drep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i asculta instru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unile. O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ea sesizase ceea ce sesiza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intea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uc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l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Jenica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ristescu?</w:t>
      </w:r>
    </w:p>
    <w:p>
      <w:pPr>
        <w:pStyle w:val="Subtitle"/>
        <w:rPr>
          <w:sz w:val="24"/>
        </w:rPr>
      </w:pPr>
      <w:r>
        <w:rPr>
          <w:sz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Zilele treceau greu. Le n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m. Mere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rceam la n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area asta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a de-a zecea zi de la revenirea din incredibil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ri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usia, urm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joace cartea decis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Nu-m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a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pt l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domiciliul meu f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t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Desigur, vila se deosebea fundamental de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Pustnicul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mpus de Schellenberg.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 pent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ram la mine a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hiar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mobilul apa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a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cui. La ferestre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era ziua de mare, aveam imaginea unei toamne tulb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ar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eam fotoliul la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 o fere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schi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ate ferestrele aveau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 o to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ip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geamuri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>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stalam cu picioare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inse pe pervaz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-mi mai luam ochii de la policromia frunzelor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iteam, dar, mai ales, reluasem cursurile de lim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rtugh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m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ro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z vocabularul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am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ferta lui Gehlen va fi sau nu respi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ar generalul Belcea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uise: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Pentru orice eventualitate, îmbog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vocabularul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 momentele când nu studiam ori nu citeam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e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-o dulce stare de reverie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eea ce mi s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ea a fi cu tot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 totul ciudat er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are de beatitudine mi-o aduc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emorie pe Karla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ate de unde nu mai apucasem s-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nesc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iau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as bun de la ea. Nu din vina mea, ci a gazdelor. Re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e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drumurile prin K</w:t>
      </w:r>
      <w:r>
        <w:rPr>
          <w:rFonts w:cs="Baskerville Old Face" w:ascii="Cambria" w:hAnsi="Cambria"/>
          <w:color w:val="000000"/>
          <w:sz w:val="24"/>
          <w:szCs w:val="24"/>
        </w:rPr>
        <w:t>ö</w:t>
      </w:r>
      <w:r>
        <w:rPr>
          <w:rFonts w:cs="Bookman Old Style" w:ascii="Cambria" w:hAnsi="Cambria"/>
          <w:color w:val="000000"/>
          <w:sz w:val="24"/>
          <w:szCs w:val="24"/>
        </w:rPr>
        <w:t>nigsberg, amintindu-mi cu bucurie, printre altele, de florile mereu proaspete de pe mor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ul lui Kant, de orga car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un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ustietatea catedralei cu o dez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ejde ca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duc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ochi lacrimi, apoi de sumbrele pre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ri ale Karle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Te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rm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unau uneor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rechi cuvintele ei, dar nu-mi plac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c amo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amere de hotel</w:t>
      </w:r>
      <w:r>
        <w:rPr>
          <w:rFonts w:cs="Baskerville Old Face" w:ascii="Cambria" w:hAnsi="Cambria"/>
          <w:color w:val="000000"/>
          <w:sz w:val="24"/>
          <w:szCs w:val="24"/>
        </w:rPr>
        <w:t>…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Dar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l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ci amo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cam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hotel, trebu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at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r 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asemenea noutate. Or, mie, în plim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le imaginare prin K</w:t>
      </w:r>
      <w:r>
        <w:rPr>
          <w:rFonts w:cs="Baskerville Old Face" w:ascii="Cambria" w:hAnsi="Cambria"/>
          <w:color w:val="000000"/>
          <w:sz w:val="24"/>
          <w:szCs w:val="24"/>
        </w:rPr>
        <w:t>ö</w:t>
      </w:r>
      <w:r>
        <w:rPr>
          <w:rFonts w:cs="Bookman Old Style" w:ascii="Cambria" w:hAnsi="Cambria"/>
          <w:color w:val="000000"/>
          <w:sz w:val="24"/>
          <w:szCs w:val="24"/>
        </w:rPr>
        <w:t xml:space="preserve">nigsberg s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atingerile mele, tot imaginare, de trupul e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era imposibi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re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t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Karla Helldorf nu cunoscuse ne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le d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erile amorulu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cam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hotel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a, stând ochi în ochi cu toamna, Karla, spre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ta mea surprindere, era singura femeie care pogora de la sin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universul meu intim, iar e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acceptam compani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 cea de-a opta zi d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ptare, c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jurul orei </w:t>
      </w:r>
      <w:r>
        <w:rPr>
          <w:rFonts w:cs="Bookman Old Style" w:ascii="Cambria" w:hAnsi="Cambria"/>
          <w:bCs/>
          <w:color w:val="000000"/>
          <w:sz w:val="24"/>
          <w:szCs w:val="24"/>
        </w:rPr>
        <w:t>12</w:t>
      </w:r>
      <w:r>
        <w:rPr>
          <w:rFonts w:cs="Bookman Old Style" w:ascii="Cambria" w:hAnsi="Cambria"/>
          <w:color w:val="000000"/>
          <w:sz w:val="24"/>
          <w:szCs w:val="24"/>
        </w:rPr>
        <w:t>, s-a produs evenimentul destin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mul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domiciliul fo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dea aventurii. A sunat telefonul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era strict interzis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idic eu receptorul. Un sub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 cu care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, ma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m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 o parti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h, m-a anu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orul Medoi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hema la telefon.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a ora 18,45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schizi aparatul de radio. Ai 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?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m 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, i-am confirma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a acest schimb de cuvinte s-a limitat to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vorbirea.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rdinul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iau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altfel, m-a ne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t.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dar, zarurile fuse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uncat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 dir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, urm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flu abia la orele 18,45. Da sau nu? Cererea lui Gehlen fusese accep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u nu?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, viitorul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perspectiva misiuni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 limpede.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pt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imul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, o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ori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ortugalia, ceea ce,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implica u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r de riscuri, nu-mi dis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 deloc. Mai obscur într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eam viitorul zilelor me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az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ii ar fi h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spi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opunerile lui Gehle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le lui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Weiss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impul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mai repede, m-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eletnic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ziua aceea cu o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me de treburi. Am mers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olo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am coborât în piv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vil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imp de j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te de 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spintecat lemn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a ora 18,10 m-am instalat în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aparatului de radio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f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z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sih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rfec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Glasul de aur al Mariei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se umplu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erea cu ritmurile mereu cres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nebunitoare ale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Ciuleandrei.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sfâr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tul melodiei, crainica a anu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t cu o di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mai cl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nici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torul Nicolae Brancomir de la Teatrul 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l va recita din lirica lui Goeth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 ciuda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rii mele de sine, am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 fiori furni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ra sp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i. Nu, nu din pricina liricii lui Goethe, ci pent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a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rancomir va citi cinci poezi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anum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rdine stabil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Gehlen, pe mine intere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mod cu tot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 totul deosebit, titlul celei de-a treia poezii. Abs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din ciclu a poeziei „Elegia din Marienbad“ însemna pentru cei de la Fremde Heere Ost refuzul categoric al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lui de a da curs cererii lui Gehlen. Ce ar fi urmat de aici pentru mine nu mai avea nicio import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problema transfe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u-se de la sin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exclusivitate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ilor mei. Dar poezia n-a lipsit din ciclu, iar Brancomir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spus-o mai frumos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pe celelal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m închis ochii, am r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t b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ile comandamentului de la Angerburg,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rile de r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oase care 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mprejmuiau; mi l-am imaginat,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de ce, tocmai pe Sigmund Derner la centrul de ascultare radio, cu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ti imense la urechi: a auzit d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itlul celei de-a treia poezii – „Elegie din Marienbad“ –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a notat cev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carn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.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re s-a 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aportez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ul favorabil al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r fi sunat telefonul,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continu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esc cu imagi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obrul cabinet de lucru al lui Gehlen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aflu pe chipu-i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bejit re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. La aparat era maiorul Medoiu.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i ascultat? se inte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.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-am avut încotro… 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-i poetul meu preferat.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cum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timp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-a mâhnit întrebarea. Ce naiba, doar scrisesem negru pe alb tot ce privea 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propu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ul F.H.O.-ului în perso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Patruze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pt de o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O fi sesizat sau nu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ul meu de om plictisit de atâtea î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 de priso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-o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grijorat, nu mi-am dat seama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chimb, mi-a comunic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jurul orei n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M-am întors la aparatul de radio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-am apuc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cesc butoanele pe toate lungimile de u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Era un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Telefunken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r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o l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 o putern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stal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de capt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l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. Toate posturile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ne de radio comentau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lia de la Stalingrad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nu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e cer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i exper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obleme militare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cep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ptele atinsese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ogeul. Mi-am amintit de harta lui Gehlen, de cel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re albe care marcau flancurile. Cuprins de o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e sub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d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ost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his radioul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ipuindu-m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tfel scot din vi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realitate cumplit de 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er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Am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arcul vilei încercând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sc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eneral, aceste plim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 solitare printre flo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runze de toam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u. Gândurile, în mod firesc, mi s-au concentrat asupra misiunii c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. Viitoarea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care se numea restaurantul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Flora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cerea execu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truze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pt de ore. Nu era chiar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area cea mai ne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cadrul 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de la ora 19 trebu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cup acolo o m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consu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ce-mi poftea sufl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ul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 pe mesagerul lui Gehlen, care put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prezinte l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âlnire chiar din prima se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dar la fel de bin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era permis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prezin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erile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. Datoria mea princip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ra aceea de a ave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bda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 timp de cinci seri la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, fiecar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ptar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un meci de fotbal, ad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eci de minute.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a de-a cincea se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mul lui Gehlen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cunoscut mie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se va fi prezent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norez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nirea, atunci partea rom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bu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ici concluzia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iun fel 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oi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rtea ge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nulase, din consideren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ute numai de </w:t>
      </w:r>
      <w:r>
        <w:rPr>
          <w:rFonts w:cs="Bookman Old Style" w:ascii="Cambria" w:hAnsi="Cambria"/>
          <w:bCs/>
          <w:color w:val="000000"/>
          <w:sz w:val="24"/>
          <w:szCs w:val="24"/>
        </w:rPr>
        <w:t>ea,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respectiva 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com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  <w:bookmarkStart w:id="52" w:name="bookmark53"/>
      <w:bookmarkEnd w:id="52"/>
    </w:p>
    <w:p>
      <w:pPr>
        <w:pStyle w:val="Subtitle"/>
        <w:rPr>
          <w:sz w:val="24"/>
        </w:rPr>
      </w:pPr>
      <w:r>
        <w:rPr>
          <w:sz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el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itirea la radio a poeziilor lui Goeth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întâlnirea de la „Flora“ incluzând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arola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rau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realitate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ingurele pe care 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am. Aventur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e c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nt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ea cu atât mai mult, cu cât „Flora“ era un restaurant frecventat de mine cu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 în anii de stud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âteva ceasuri mai târziu, maiorul Medoiu m-a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t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t, ascul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la radio muz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Bach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itind basmele lui Ispirescu. M-a lu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imire direct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io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roducere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-i cu tine? Te-am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 la telefo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rs pe dos!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i, o sim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dis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! Poate din pricina inactivit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prizonieratului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edoiu m-a contemplat</w:t>
      </w:r>
      <w:bookmarkStart w:id="53" w:name="_GoBack"/>
      <w:bookmarkEnd w:id="53"/>
      <w:r>
        <w:rPr>
          <w:rFonts w:cs="Bookman Old Style" w:ascii="Cambria" w:hAnsi="Cambria"/>
          <w:color w:val="000000"/>
          <w:sz w:val="24"/>
          <w:szCs w:val="24"/>
        </w:rPr>
        <w:t xml:space="preserve"> în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ere, pe sub pleoape. Desigur, nu m-a lu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erios, dar nici n-a încerc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sc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ule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, mi s-a adresat el, suntem cu t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foarte nerv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. Ia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 nostru din um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nervozitatea reprezi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inamic primejdios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r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cuno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cea de-a treia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are, am in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contr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ri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ontr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ri? De ce?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cum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au luat n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cordul nostru de principiu, Gehle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ar putea lua dintr-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ibertatea de a 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on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problema ast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uvi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re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a trecut prin cap ce s-ar put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la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lnirea de l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Flora“?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ule maior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m seri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i-am ironizat eu cu b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temerile, ce ar put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 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mple?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, dar e datoria me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esc la toate ipotezele posibile. De aceea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 c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t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im pentru orice eventualitate. Orice s-ar întâmpla, 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 ideea princip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partici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i noastre la 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: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trebuie 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control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m jocul nem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lor cu orice pre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.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io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care a celor de la Angerburg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problem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octorului Ring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scape. Avem la dis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suficient timp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f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 schem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in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le lui Gehlen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octorul Ring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x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personalitatea s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oblemele spionajului este remarcab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Telefonul ne-a întrerupt di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. Maiorul a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: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, „Rândunica“ la apara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icioare, cu spatele la mine, cu picioarele des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e: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es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uternic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imen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se ati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cadavru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utoritar glasul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i disp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un obiect. Ia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ul Vasilesc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nu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Misiunea ge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Nimeni de la no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se amestece. E clar?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stea la o dist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mai mare de cadavru.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la curent..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 la noapte aic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 pus receptorul în fu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ors palid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obosit la loc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. Transpira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numai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rs fruntea, mi-a spus: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E cel de-al treilea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r german SS asasin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ecurs de o l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l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od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asinul cade, drac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ie cum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spatele victim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 un glo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in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t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a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o om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n singur glo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it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se nasc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roblemele colaterale ale ali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i.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Bun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t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!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rimel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ictime erau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i SS sos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in Poloni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scu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rmisi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, mi-a explicat Medoiu pentru a-mi satisface curiozitatea. Ceea ce a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rat sit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rimele sunt puse pe seama unui refugiat polonez. Ex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olonia 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l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 de concentrare oribile.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l asasinat acum e tot SS-ist?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Da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vine tot din Poloni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Ca întotdeauna, maiorul Medoiu a scos tabacher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mi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ins-o ca unui vechi prieten. Am aprins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le, am tras din ele. Eu tocma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ea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desco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cele trei asasinate, Medoiu î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a luat-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, abord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, în continuare, subiectul nostru.</w:t>
      </w:r>
    </w:p>
    <w:p>
      <w:pPr>
        <w:pStyle w:val="Normal"/>
        <w:widowControl w:val="false"/>
        <w:tabs>
          <w:tab w:val="clear" w:pos="720"/>
          <w:tab w:val="left" w:pos="535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 aic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re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rezint planul nostru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l memorez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onez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pirit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.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u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niciun moment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jocul ne sc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sub control, totul se poa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oarc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otriv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un bumerang.</w:t>
      </w:r>
    </w:p>
    <w:p>
      <w:pPr>
        <w:pStyle w:val="Subtitle"/>
        <w:rPr>
          <w:sz w:val="24"/>
        </w:rPr>
      </w:pPr>
      <w:r>
        <w:rPr>
          <w:sz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m intrat la „Flora“ în unif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itan, ia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uzunar cu identitatea lui Robert Iamandi. Era o se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l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e octombrie; terasa, ringul de dans se mai aflau, spre bucuria mea, la dis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consumatorilor. Zic spre bucuria mea, pentr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nii stud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i multe seri le-am petrecut dan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, mai ales cu colegele mele de la Filologi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-am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at la o m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am comandat un coniac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Metaxa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rea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urii, am început prin a cerceta cu disc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, nu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m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, terasa. O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am neschimb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asal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tineri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e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–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eseli,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i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rea dansului. Doar luminile ascunse aminteau de starea d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boi. Privindu-i,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am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condamn s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urajez.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boiul nu se va încheia mâine, iar poimâine n-ar fi exclus ca ac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tiner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race uniforma milit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e exped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pe front, de unde 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intre ei nu se vor ma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arce nici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m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ndu-le veselia, hârjoana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le. O, Doamne, d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pornisem la drum?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 vi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oare oi fi 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t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m la locul meu pe terasa primei mele tine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m mai cerut un pahar de „Metaxa“: o form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de jaz compu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patru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ndri, cu sigur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stud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la Conservator, decla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ansul. O 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ov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u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urdulie mi-a adus-o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memorie pe Nora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Flora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af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alea e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-ar fi fost chiar imposibi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menesc cu ea la m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rspectiva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ca atare, nu-mi puneam întrebarea cum m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tea debarasa de ea în eventualitate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Hm! Minutele se scurgea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imeni nu 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bordeze.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j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te d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re, chinuit de o melancolie care mirosea a coniac, am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t terasa. Mi-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reptat p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i spre 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pre Cotroceni,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rc pentru câtva timp la v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mea anteri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ar de mult nu-mi mai apa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eam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M-a ajuns din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lit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ea m-a dus la cazarma Regimentului 21 infanterie, de unde apoi o ambul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-a transportat la b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ins pe tar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eam la sângeroasele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ii de pe front.</w:t>
      </w:r>
      <w:bookmarkStart w:id="54" w:name="bookmark54"/>
      <w:bookmarkEnd w:id="54"/>
    </w:p>
    <w:p>
      <w:pPr>
        <w:pStyle w:val="Subtitle"/>
        <w:rPr>
          <w:sz w:val="24"/>
        </w:rPr>
      </w:pPr>
      <w:r>
        <w:rPr>
          <w:sz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ea de-a cincea se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suportat-o cel mai greu. Aproape din minu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minu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controlam ceasul de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tase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fiu atent la celelalte mese. Chelnerul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n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 de-acum;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ea momentul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paharul se gol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io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ma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aducea imediat altul.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j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te de 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re, mi-am zis cu o bucurie glaci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„Gehlen a renu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ravo lui! Ei, a sosit timp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caut altceva de lucru!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Era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oare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lte seri, pe cer stelele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u foar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de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at. Se dansa, se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dea din tango </w:t>
      </w:r>
      <w:r>
        <w:rPr>
          <w:rFonts w:cs="Bookman Old Style" w:ascii="Cambria" w:hAnsi="Cambria"/>
          <w:bCs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oxtrot, iar din foxtrot în vals sau în vals-boston. Cinci seri la rând am tot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t, încântându-mi privirile. Uneori, am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 de „Metaxa“, da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e felul cum unele tine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ca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olduril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mi alegeam partenere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dansam cu e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e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eram mai absorbit de piruetele dansatorilor, o femeie s-a apropiat pe ne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e de mine m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b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e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1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ns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domnu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?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 atât de singur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uvintele nu erau ale parolei, dar vocea… vocea îmi era cunosc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mai auzisem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va. Mi-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t priviri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 exclamat sufocat de em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:</w:t>
      </w:r>
    </w:p>
    <w:p>
      <w:pPr>
        <w:pStyle w:val="Normal"/>
        <w:widowControl w:val="false"/>
        <w:tabs>
          <w:tab w:val="clear" w:pos="720"/>
          <w:tab w:val="left" w:pos="51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Karla?! M-am ridicat de pa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fost propulsat de un arc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 rostit din nou cu un glas gâtuit de emo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: Karla! Nu cumva visez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Purta acel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tai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ce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rima z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m-a condus prin K</w:t>
      </w:r>
      <w:r>
        <w:rPr>
          <w:rFonts w:cs="Baskerville Old Face" w:ascii="Cambria" w:hAnsi="Cambria"/>
          <w:color w:val="000000"/>
          <w:sz w:val="24"/>
          <w:szCs w:val="24"/>
        </w:rPr>
        <w:t>ö</w:t>
      </w:r>
      <w:r>
        <w:rPr>
          <w:rFonts w:cs="Bookman Old Style" w:ascii="Cambria" w:hAnsi="Cambria"/>
          <w:color w:val="000000"/>
          <w:sz w:val="24"/>
          <w:szCs w:val="24"/>
        </w:rPr>
        <w:t>nigsberg: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vea cu s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sul blajin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rist a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ului care ostenise mult 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 ajuns la destin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. Mi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ins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. I-am recunoscut parfumul. Nu, nu visam!</w:t>
      </w:r>
    </w:p>
    <w:p>
      <w:pPr>
        <w:pStyle w:val="Normal"/>
        <w:widowControl w:val="false"/>
        <w:tabs>
          <w:tab w:val="clear" w:pos="720"/>
          <w:tab w:val="left" w:pos="51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Eu sun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te mai uita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la mine, Roberto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cu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ca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v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u loc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Karla m-a ajutat prin cuvinte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urtarea e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vin cu picioarele p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. I-am tras imediat un scaun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 poftit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e.</w:t>
      </w:r>
    </w:p>
    <w:p>
      <w:pPr>
        <w:pStyle w:val="Normal"/>
        <w:widowControl w:val="false"/>
        <w:tabs>
          <w:tab w:val="clear" w:pos="720"/>
          <w:tab w:val="left" w:pos="51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Karla, e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i-a confirm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 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, iar eu i-a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at din nou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.</w:t>
      </w:r>
    </w:p>
    <w:p>
      <w:pPr>
        <w:pStyle w:val="Normal"/>
        <w:widowControl w:val="false"/>
        <w:tabs>
          <w:tab w:val="clear" w:pos="720"/>
          <w:tab w:val="left" w:pos="517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mi 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i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la?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m un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bisem cu ultimele cuvint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ond, Karla,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ra fi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pe care o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m, trebui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st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ma parte a parolei. Poa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ar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ei acolo nu era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o nemaipomen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incide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, iar pe min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ase gura pe dinainte.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ea un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Martini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xpr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a dor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, probabil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s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u beau conia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m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semn chelnerului care,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a de-a doua se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ingur, m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at binevoitor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vreau o f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ia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a de-a treia se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-a tot studiat cu compasiune. Acum se uita la mine cu o bucurie complice; ivirea n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Karle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e el fericit. </w:t>
      </w:r>
      <w:r>
        <w:rPr>
          <w:rFonts w:cs="Bookman Old Style" w:ascii="Cambria" w:hAnsi="Cambria"/>
          <w:bCs/>
          <w:color w:val="000000"/>
          <w:sz w:val="24"/>
          <w:szCs w:val="24"/>
        </w:rPr>
        <w:t>A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 xml:space="preserve">luat comand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-a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t-o pe Karl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e prea mult.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fost la K</w:t>
      </w:r>
      <w:r>
        <w:rPr>
          <w:rFonts w:cs="Baskerville Old Face" w:ascii="Cambria" w:hAnsi="Cambria"/>
          <w:color w:val="000000"/>
          <w:sz w:val="24"/>
          <w:szCs w:val="24"/>
        </w:rPr>
        <w:t>ö</w:t>
      </w:r>
      <w:r>
        <w:rPr>
          <w:rFonts w:cs="Bookman Old Style" w:ascii="Cambria" w:hAnsi="Cambria"/>
          <w:color w:val="000000"/>
          <w:sz w:val="24"/>
          <w:szCs w:val="24"/>
        </w:rPr>
        <w:t>nigsberg vr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? rosti 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le din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rola.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Am fos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rez o amintire frum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ului, am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 eu.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tat cumva la hotelul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Steaua Nordului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Da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 uitat acolo un stilou.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-i cumva acesta? Karla deschise p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t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coase un stilou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pac. Un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Parker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L-am luat, am scos la rându-mi un capac, se potrivea perfect cu stiloul adus de Karla.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Chiar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ta e! am confirmat e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instinctiv, am dat </w:t>
      </w:r>
      <w:r>
        <w:rPr>
          <w:rFonts w:cs="Bookman Old Style" w:ascii="Cambria" w:hAnsi="Cambria"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>-l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recor în buzunarul vestonului.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, nu, mi-a amintit Karla râzând, stiloul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 la min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Într-ade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, finalul parolei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ta era, e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uitasem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—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 </w:t>
      </w:r>
      <w:r>
        <w:rPr>
          <w:rFonts w:cs="Bookman Old Style" w:ascii="Cambria" w:hAnsi="Cambria"/>
          <w:color w:val="000000"/>
          <w:sz w:val="24"/>
          <w:szCs w:val="24"/>
        </w:rPr>
        <w:t>Bun sosit în România, Karla!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Bine te-am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t, Roberto, îmi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e, ciocnind paharul ei de-al meu.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chestia asta cu parola e ca o poveste pentru 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copii cretini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t ne-am cunoscut!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ine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ea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cmai o femeie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prezinte la întâlnire.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— 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colo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lac femei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u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ut se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cest viciu al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, glumi Karl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ucu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cmai viciul meu te-a adus la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. Am plecat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iau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as bun de la tine, nu din vina mea, iar în avion m-am tot întrebat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va fi d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mai vedem. Karla, nici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 ce surpri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a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Karla Helldorf zâmb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vi cu ace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are.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Roberto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v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 mine la dans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Se 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ste 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ir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ringului unde dansul nu mai contenea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Karla, dar…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Hai, inv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dans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I-am satis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dor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a, am luat-o la dans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ipuindu-m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timpul tangoulu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va transmite instru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unile lui Gehlen. 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-a lipit de mine, am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-o fierbin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un tremur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.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cu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ipise obrazul de-al meu, ai fi crezu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le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 veche pasiune. L-am surprin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eva 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ri pe o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r: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 cu o gener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vidie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Eh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e, exclamau privirile lui, a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t tu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a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t, dar a dat fericirea peste tine!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Karla, i-am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ptit eu la ureche, tu n-ai nimic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comunici?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spun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a ridicat ochii spre mine: erau mai inoc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ai unui prunc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ar n-ai venit de la Königsberg p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ici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nsezi cu mine pe o ter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 ce nu?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sta 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: Am mai venit e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entru altceva, mai ale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am tras la un hotel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right" w:pos="1904" w:leader="none"/>
          <w:tab w:val="right" w:pos="2877" w:leader="none"/>
          <w:tab w:val="left" w:pos="299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ând muzic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 au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depus armele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ne-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ors la masa n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timp ce o conduceam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eam la maiorul Medoiu: d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riozitatea l-a adus prin apropiere, o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o fi dat seama cine era femeia cu car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lnisem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 xml:space="preserve">Karl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a aprins o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g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; fum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rceta cu o tand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 convi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are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te-am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t pe sce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trebui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ecla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o mare art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a fost dor de tin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te-ai dus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acolo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e-ai spu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-e d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te-au trimis imediat la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nsezi cu mine.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Credea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e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-e dor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jeni ea cu tris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glas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Karla, 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, nu ma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c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red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unt militar, de cinci seri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pt un alt militar de la Angerburg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pe ne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ate, apari t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De un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sun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u militar?</w:t>
      </w:r>
    </w:p>
    <w:p>
      <w:pPr>
        <w:pStyle w:val="Normal"/>
        <w:widowControl w:val="false"/>
        <w:tabs>
          <w:tab w:val="clear" w:pos="720"/>
          <w:tab w:val="left" w:pos="52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…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mi cer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 dansez, mi-am continuat eu ideea, din ce în ce mai dezumflat.</w:t>
      </w:r>
    </w:p>
    <w:p>
      <w:pPr>
        <w:pStyle w:val="Normal"/>
        <w:widowControl w:val="false"/>
        <w:tabs>
          <w:tab w:val="clear" w:pos="720"/>
          <w:tab w:val="left" w:pos="52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ch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ot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ha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le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Bucuria de pe chip i se risipise, luându-i locul o expresie de severitate. Cât am achitat nota, s-a cercetat într-o oglinj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Am luat-o de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uneric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oselei Kiseleff. M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ins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r spre Arcul de Triumf.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a s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Era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a lin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t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jur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auzeam distinct cum castanele se desprindeau de pe ramu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exploda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ontact cu asfaltul. Dintr-o pornire pe c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i mi-o explic cu greu, m-am opri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m adunat-o pe Karl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o sin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br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re, i-a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at gura, dar buzele-i crispate au refuz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ul. M-am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t sincer ofens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m eliberat-o din strânsoarea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or.</w:t>
      </w:r>
    </w:p>
    <w:p>
      <w:pPr>
        <w:pStyle w:val="Normal"/>
        <w:widowControl w:val="false"/>
        <w:tabs>
          <w:tab w:val="clear" w:pos="720"/>
          <w:tab w:val="left" w:pos="52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N-ai dreptate Karla, am zis eu prost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Ne-am reluat plimbarea într-o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 fune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Mai mult am si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t de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t am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t o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enind ca o umb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p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indu-ne. A oprit apoi la vreo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eci de metri.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am ajuns în dreptul ei, Karla m-a tras într-acolo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ineva din interiorul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ii a deschis portiera din spat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l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timp s-a deschi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ortiera din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Karla, pu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implu, m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ins spre bancheta din spate, dar n-a venit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ne, ci s-a instalat lâ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fer.</w:t>
      </w:r>
    </w:p>
    <w:p>
      <w:pPr>
        <w:pStyle w:val="Normal"/>
        <w:widowControl w:val="false"/>
        <w:tabs>
          <w:tab w:val="clear" w:pos="720"/>
          <w:tab w:val="left" w:pos="52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Gutte Nacht, Herr Käpiten</w:t>
      </w:r>
      <w:r>
        <w:rPr>
          <w:rStyle w:val="FootnoteCharacters"/>
          <w:rStyle w:val="FootnoteAnchor"/>
          <w:rFonts w:cs="Cambria" w:ascii="Cambria" w:hAnsi="Cambria"/>
          <w:color w:val="000000"/>
          <w:sz w:val="24"/>
          <w:szCs w:val="24"/>
        </w:rPr>
        <w:footnoteReference w:id="14"/>
      </w:r>
      <w:r>
        <w:rPr>
          <w:rFonts w:cs="Bookman Old Style" w:ascii="Cambria" w:hAnsi="Cambria"/>
          <w:color w:val="000000"/>
          <w:sz w:val="24"/>
          <w:szCs w:val="24"/>
        </w:rPr>
        <w:t xml:space="preserve"> Iamandi! mi-a urat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batul l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r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menisem.</w:t>
      </w:r>
    </w:p>
    <w:p>
      <w:pPr>
        <w:pStyle w:val="Normal"/>
        <w:widowControl w:val="false"/>
        <w:tabs>
          <w:tab w:val="clear" w:pos="720"/>
          <w:tab w:val="left" w:pos="52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Herr Major Brauner! am exclamat eu uluit de </w:t>
      </w:r>
      <w:r>
        <w:rPr>
          <w:rFonts w:cs="Bookman Old Style" w:ascii="Cambria" w:hAnsi="Cambria"/>
          <w:bCs/>
          <w:color w:val="000000"/>
          <w:sz w:val="24"/>
          <w:szCs w:val="24"/>
        </w:rPr>
        <w:t>cea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de-a doua surpri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zerv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special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i de la s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Armate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ine Est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. Cu p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! am continuat eu tot în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ge</w:t>
      </w:r>
      <w:r>
        <w:rPr>
          <w:rFonts w:cs="Bookman Old Style" w:ascii="Cambria" w:hAnsi="Cambria"/>
          <w:color w:val="000000"/>
          <w:sz w:val="24"/>
          <w:szCs w:val="24"/>
        </w:rPr>
        <w:t>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ând dintr-o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ile Karlei.</w:t>
      </w:r>
    </w:p>
    <w:p>
      <w:pPr>
        <w:pStyle w:val="Normal"/>
        <w:widowControl w:val="false"/>
        <w:tabs>
          <w:tab w:val="clear" w:pos="720"/>
          <w:tab w:val="left" w:pos="52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Sunt în drum spre Sofia, m-a informat maiorul, 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i 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 prilejul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ta am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o esc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.</w:t>
      </w:r>
    </w:p>
    <w:p>
      <w:pPr>
        <w:pStyle w:val="Normal"/>
        <w:widowControl w:val="false"/>
        <w:tabs>
          <w:tab w:val="clear" w:pos="720"/>
          <w:tab w:val="left" w:pos="52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a ce hotel 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tras?</w:t>
      </w:r>
    </w:p>
    <w:p>
      <w:pPr>
        <w:pStyle w:val="Normal"/>
        <w:widowControl w:val="false"/>
        <w:tabs>
          <w:tab w:val="clear" w:pos="720"/>
          <w:tab w:val="left" w:pos="52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Îmi displac hotelurile. Prietenul meu, un consilier de la le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, mi-a cedat vila sa pentru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ec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patru de ore. Acolo, de altfel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ergem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 de vor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m î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s pe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oveni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automobilului; m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nia necunoscutului de la volan; dar 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up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nia Karlei, pe oare o cunoscusem nu ca pe o figura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i ca pe o actri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in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ate, surprins de cursul sinuos al acestei seri, n-am prea manifestat mult interes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itinerarul automobilulu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mi amintesc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circulat vreo zece minute prin bezna camuflaju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la un moment dat, am avut chiar impresi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team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por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jurul acelor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i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ele din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a a opri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dreptul unei vile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ferul a fost acela care a coborât în gra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 deschis portiera din fa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 ajutat-o pe Karl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boare. Apoi a trecu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la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din spate: am coborât prim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olosesc de aceste clipe pentru a scruta strada. Mi-era total necunosc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iar din pricin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unericului ochii mei n-au izbut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i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ar un reper. Am dedu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fiind vorba de un consilier diplomatic, nu putea locui decât în zona ce o form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ile dintre Statuia Aviatorilo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Confed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uz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i spuse maiorul Brauner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s-o iau e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in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Am remarcat sigur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cu care neam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ul a intr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cur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-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reptat, urmat de Karl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mine, spre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 princip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vilei. A descuiat-o repede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ute prea mult cheile sa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urc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st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timp 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ropii de Karla, dar, sesi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la ea un gest de ostilitate, am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as locului.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Cu ce oare am s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at-o? m-am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rebat nedumeri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hnit de schimbarea interven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purtarea sa. O fi jignit-o îmbr</w:t>
      </w:r>
      <w:r>
        <w:rPr>
          <w:rFonts w:cs="Cambria" w:ascii="Cambria" w:hAnsi="Cambria"/>
          <w:color w:val="000000"/>
          <w:sz w:val="24"/>
          <w:szCs w:val="24"/>
        </w:rPr>
        <w:t>ăţ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area poate prea brusca sau prea viole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?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</w:p>
    <w:p>
      <w:pPr>
        <w:pStyle w:val="Normal"/>
        <w:widowControl w:val="false"/>
        <w:tabs>
          <w:tab w:val="clear" w:pos="720"/>
          <w:tab w:val="left" w:pos="52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g! ne inv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or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ainte de a trece pragul vilei mi-am mai aruncat o privir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dire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 automobilului: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f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siluet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rea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ferului, n-am izbuti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sl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sc nimic altcev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Da, n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lasem; maiorul se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a prin casa prietenul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 de la leg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ca la el ac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;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a de und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ri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minile, unde duce o 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u alta. N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ea nicio îndoi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folosise vil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copuri conspirativ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m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as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living-room sp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s, pardosit cu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izi ro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, fine, ceruit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jurul unei mese lung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uste, am nu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at paisprezece scaune. Mi-a furat apoi privirea o so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terac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suge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o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u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itor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prin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le Transilvaniei. Pe per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câteva peisaje de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Cs/>
          <w:color w:val="000000"/>
          <w:sz w:val="24"/>
          <w:szCs w:val="24"/>
        </w:rPr>
        <w:t>pi</w:t>
      </w:r>
      <w:r>
        <w:rPr>
          <w:rFonts w:cs="Bookman Old Style" w:ascii="Cambria" w:hAnsi="Cambria"/>
          <w:color w:val="000000"/>
          <w:sz w:val="24"/>
          <w:szCs w:val="24"/>
        </w:rPr>
        <w:t xml:space="preserve">ctori anonim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elipsitul tablou al Führerului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Pe mine 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g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uz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, mi se adre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Karla cu o voce neu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ferindu-se de privirile mele, </w:t>
      </w:r>
      <w:r>
        <w:rPr>
          <w:rFonts w:cs="Bookman Old Style" w:ascii="Cambria" w:hAnsi="Cambria"/>
          <w:iCs/>
          <w:color w:val="000000"/>
          <w:sz w:val="24"/>
          <w:szCs w:val="24"/>
        </w:rPr>
        <w:t>am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o migre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mpl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Poate a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bor mai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rziu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F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-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oia ta! o privi maiorul Brauner s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m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t-o pe Karla cum urc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t, cu p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om plictisit, scara interio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 unea parterul cu etajul. Pe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dis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, i-am mai auzit doar p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i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g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loc, domnule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esc ceva de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nosc toate cotloanele vilei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vertizez, pentru orice eventualitate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ose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ontinuare identitatea lui Robert Iamand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Maiorul mi-a zâmbit, semn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-a priceput avertismentul. M-am 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at într-unul dintre fotoliile pe rotile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Un schnaps? Un whisky? Un coniac?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e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orul. Am optat tot pentru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Metaxa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, din dori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delibe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 nu amesteca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turile. S-a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eza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e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otoliu, tot cu un pahar de coniac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ule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, deschise Brauner disc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a, am fos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mputernicit de domnul locotenent-colonel Gehle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u l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ura cu dumneavoa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ar fi deloc de prisos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esajul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lui a fost recep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onat cu o deoseb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atisf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. Sunt aici pentru a discuta etapa viitoare a 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i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Trebuie dec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g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lia Stalingradului e pierd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E c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pierd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omnule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, of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orul, care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ostum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u elegan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 cravata din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ase natur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gulerul tare al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ăş</w:t>
      </w:r>
      <w:r>
        <w:rPr>
          <w:rFonts w:cs="Bookman Old Style" w:ascii="Cambria" w:hAnsi="Cambria"/>
          <w:color w:val="000000"/>
          <w:sz w:val="24"/>
          <w:szCs w:val="24"/>
        </w:rPr>
        <w:t>ii, amintea mai cu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de un diplomat, sau politician decât de un militar.</w:t>
      </w:r>
    </w:p>
    <w:p>
      <w:pPr>
        <w:pStyle w:val="Normal"/>
        <w:widowControl w:val="false"/>
        <w:tabs>
          <w:tab w:val="clear" w:pos="720"/>
          <w:tab w:val="left" w:pos="534" w:leader="dot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Prosit! zise Braune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use paharul la g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ule maior, sunt la dis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F.H.O.-ului.</w:t>
      </w:r>
    </w:p>
    <w:p>
      <w:pPr>
        <w:pStyle w:val="Normal"/>
        <w:widowControl w:val="false"/>
        <w:tabs>
          <w:tab w:val="clear" w:pos="720"/>
          <w:tab w:val="left" w:pos="5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 xml:space="preserve">Mai exact, a domnului locotenent-colonel Gehlen.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a generalului Karl von Helldorf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rec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 respectuos, cu un zâmbet enigmati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m acceptat precizarea; era men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dee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„Opera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ţ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a Doctor Ring</w:t>
      </w:r>
      <w:r>
        <w:rPr>
          <w:rFonts w:cs="Baskerville Old Face" w:ascii="Cambria" w:hAnsi="Cambria"/>
          <w:i/>
          <w:iCs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pa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ne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exclusivitate cercurilor de o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din s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ul armatei german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F.H.O.-ului.</w:t>
      </w:r>
    </w:p>
    <w:p>
      <w:pPr>
        <w:pStyle w:val="Normal"/>
        <w:widowControl w:val="false"/>
        <w:tabs>
          <w:tab w:val="clear" w:pos="720"/>
          <w:tab w:val="left" w:pos="53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eci, 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aprob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se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r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u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consid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câteva probleme: î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vara anului 1940,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octorul Ring</w:t>
      </w:r>
      <w:r>
        <w:rPr>
          <w:rFonts w:cs="Bookman Old Style" w:ascii="Cambria" w:hAnsi="Cambria"/>
          <w:color w:val="000000"/>
          <w:sz w:val="24"/>
          <w:szCs w:val="24"/>
        </w:rPr>
        <w:t>, fiind un antihitlerist convins, a refuza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colaboreze cu Serviciul secret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a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rdine de idei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ii mei doresc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ra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celor ce elabor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vara anului 1941, Abwehrul a ma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o tentati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prin mijlocirea S.S.I. din România, de </w:t>
      </w:r>
      <w:r>
        <w:rPr>
          <w:rFonts w:cs="Bookman Old Style" w:ascii="Cambria" w:hAnsi="Cambria"/>
          <w:bCs/>
          <w:color w:val="000000"/>
          <w:sz w:val="24"/>
          <w:szCs w:val="24"/>
        </w:rPr>
        <w:t>a-l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ntacta pe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octorul Ring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ar a înregistrat un 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c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atunci 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tat orice f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colaborare cu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octorul Ring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artea rom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regist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pierderea unui valoros colaborato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m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ut o pau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ur diploma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entru a constata ce efect au avut spusele mele asupra celui care era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a drea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lui Gehlen.</w:t>
      </w:r>
    </w:p>
    <w:p>
      <w:pPr>
        <w:pStyle w:val="Normal"/>
        <w:widowControl w:val="false"/>
        <w:tabs>
          <w:tab w:val="clear" w:pos="720"/>
          <w:tab w:val="left" w:pos="53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Suntem la curent cu 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unea din 1941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u poz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polit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ntihitler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octorului Ring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Ne convine. De ace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e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m o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u</w:t>
      </w:r>
      <w:r>
        <w:rPr>
          <w:rFonts w:cs="Cambria" w:ascii="Cambria" w:hAnsi="Cambria"/>
          <w:color w:val="000000"/>
          <w:sz w:val="24"/>
          <w:szCs w:val="24"/>
        </w:rPr>
        <w:t>ş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schi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in el,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fo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rauner.</w:t>
      </w:r>
    </w:p>
    <w:p>
      <w:pPr>
        <w:pStyle w:val="Normal"/>
        <w:widowControl w:val="false"/>
        <w:tabs>
          <w:tab w:val="clear" w:pos="720"/>
          <w:tab w:val="left" w:pos="53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 doua proble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aprob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se ideea ca e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u folosit de partea germa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unea de contactare a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Doctorului Ring,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oresc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trag a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a domnului locotenent-colonel Gehlen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ostul rezident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ing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fost, în primul rând, colaboratorul serviciului secret condus de Moruzoff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fost un bun prieten al acestuia. Ca atare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ii mei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r,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seama de caracterul delicat al ope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i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re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o lege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r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e pu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a a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ost interesele.</w:t>
      </w:r>
    </w:p>
    <w:p>
      <w:pPr>
        <w:pStyle w:val="Normal"/>
        <w:widowControl w:val="false"/>
        <w:tabs>
          <w:tab w:val="clear" w:pos="720"/>
          <w:tab w:val="left" w:pos="53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rog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 nume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fului meu,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ansmite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 domnului general Belce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cest sens, s-au luat toate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urile: domnul locotenent-colonel Gehlen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ul de onoar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teresele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i ro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e vor fi ocrotite din toate punctele de vede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 xml:space="preserve">Nu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 ce valoare poat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ib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boi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nul a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t 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tins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e distru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or, cuv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tul de onoare al lui Gehlen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ot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el a fost dat, iar eu 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re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team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c la ultima chestiune,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, deo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am constatat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mai po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mi m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c picioarele, apoi br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le. Tot ceea ce mi-am amintit mai târziu a fost imaginea maiorului stând picior peste picior, cu paharul de coniac în m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rivindu-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ix, ca un hipnotizator,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ist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-se de mine cu fiece secun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cur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Pe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maiorul s-a pierdut în neant, iar eu n-am ma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t nimic, nici de el, nici de mine.</w:t>
      </w:r>
      <w:bookmarkStart w:id="55" w:name="bookmark55"/>
      <w:bookmarkEnd w:id="55"/>
    </w:p>
    <w:p>
      <w:pPr>
        <w:pStyle w:val="Subtitle"/>
        <w:rPr>
          <w:bCs/>
          <w:sz w:val="24"/>
        </w:rPr>
      </w:pPr>
      <w:r>
        <w:rPr>
          <w:sz w:val="24"/>
        </w:rPr>
        <w:t>6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Uite-l! excla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bucuros locotenentul N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fine! Se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uci apoi sp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ofer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contin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 El e,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ul Iamand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Pândeau vila de aproap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re, iar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ul, mereu cu ochii pe cadranul fosforescent al ceasului, ho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s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inea s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erenul la miezul nop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i. Frumosul imobil, cufundat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bez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t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Ia-te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!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i ordo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locotenent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utomobilul, un „Ford“ de prin ’35, dem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et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l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ilitarul care numai ce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se din v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Strad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u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uneco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e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r-un somn ad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c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ai la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de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teze de vi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dirij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nevre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feru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mai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rziu,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Ford</w:t>
      </w:r>
      <w:r>
        <w:rPr>
          <w:rFonts w:cs="Baskerville Old Face" w:ascii="Cambria" w:hAnsi="Cambria"/>
          <w:color w:val="000000"/>
          <w:sz w:val="24"/>
          <w:szCs w:val="24"/>
        </w:rPr>
        <w:t>“</w:t>
      </w:r>
      <w:r>
        <w:rPr>
          <w:rFonts w:cs="Bookman Old Style" w:ascii="Cambria" w:hAnsi="Cambria"/>
          <w:color w:val="000000"/>
          <w:sz w:val="24"/>
          <w:szCs w:val="24"/>
        </w:rPr>
        <w:t>-ul se apropie d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itan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ajunse din ur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 xml:space="preserve">ncetini mult viteza: abia atunci locotenentul deschise portier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boare, stri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u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itan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Iamandi</w:t>
      </w:r>
      <w:r>
        <w:rPr>
          <w:rFonts w:cs="Bookman Old Style" w:ascii="Cambria" w:hAnsi="Cambria"/>
          <w:color w:val="000000"/>
          <w:sz w:val="24"/>
          <w:szCs w:val="24"/>
        </w:rPr>
        <w:t>, urc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reped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Cel strigat deschise la i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al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a din spat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arun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banche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m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na porni ca un bolid, pe st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zile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remenite în noapte ale Bucur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iului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pt de mai bine de o o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zise locotenentul N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fericit. Credeam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-o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i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Lovindu-se î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cere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ului,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l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r, ob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nuit cu m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nia celor de la Biroul 2, nu mai insis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Pu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n mai t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rziu, </w:t>
      </w:r>
      <w:r>
        <w:rPr>
          <w:rFonts w:cs="Baskerville Old Face" w:ascii="Cambria" w:hAnsi="Cambria"/>
          <w:color w:val="000000"/>
          <w:sz w:val="24"/>
          <w:szCs w:val="24"/>
        </w:rPr>
        <w:t>„</w:t>
      </w:r>
      <w:r>
        <w:rPr>
          <w:rFonts w:cs="Bookman Old Style" w:ascii="Cambria" w:hAnsi="Cambria"/>
          <w:color w:val="000000"/>
          <w:sz w:val="24"/>
          <w:szCs w:val="24"/>
        </w:rPr>
        <w:t>Ford“-ul intra în curtea c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mii Regimentului </w:t>
      </w:r>
      <w:r>
        <w:rPr>
          <w:rFonts w:cs="Bookman Old Style" w:ascii="Cambria" w:hAnsi="Cambria"/>
          <w:bCs/>
          <w:color w:val="000000"/>
          <w:sz w:val="24"/>
          <w:szCs w:val="24"/>
        </w:rPr>
        <w:t>21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nfanterie.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nd de la locul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u, locotenentul N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inv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boar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trea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mbul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Mul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umesc! zis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pitanu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f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cu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g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urat transbordarea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ul maior Medoiu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ap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askerville Old Face" w:ascii="Cambria" w:hAnsi="Cambria"/>
          <w:color w:val="000000"/>
          <w:sz w:val="24"/>
          <w:szCs w:val="24"/>
        </w:rPr>
        <w:t>…</w:t>
      </w:r>
      <w:r>
        <w:rPr>
          <w:rFonts w:cs="Bookman Old Style" w:ascii="Cambria" w:hAnsi="Cambria"/>
          <w:color w:val="000000"/>
          <w:sz w:val="24"/>
          <w:szCs w:val="24"/>
        </w:rPr>
        <w:t xml:space="preserve"> mai spuse N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chi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 xml:space="preserve">nd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urma lui Iamandi cel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u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in spate ale ambul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Vehiculul 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i în vit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urtea c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mi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nu avu nevoie nici de dou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eci de minute pentru a ajunge la peronul vilei conspirative a Biroului 2. Locotenentul N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i imediat din cabin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oferulu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i se repez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spatele ambula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e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i aju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ului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oboare.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i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ins pe tar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u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ile 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ezate smerit pe piept, ca ale unui mort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mnu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, am sosit! stri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, convins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Iamandi adormise din pricina oboselii. Domnul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pitan!, mai stri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el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, v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 prim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te niciun 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spuns, ur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 ambul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l ap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e ume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-l scutu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trezeas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. Numai c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nd una din m</w:t>
      </w:r>
      <w:r>
        <w:rPr>
          <w:rFonts w:cs="Baskerville Old Face" w:ascii="Cambria" w:hAnsi="Cambria"/>
          <w:color w:val="000000"/>
          <w:sz w:val="24"/>
          <w:szCs w:val="24"/>
        </w:rPr>
        <w:t>â</w:t>
      </w:r>
      <w:r>
        <w:rPr>
          <w:rFonts w:cs="Bookman Old Style" w:ascii="Cambria" w:hAnsi="Cambria"/>
          <w:color w:val="000000"/>
          <w:sz w:val="24"/>
          <w:szCs w:val="24"/>
        </w:rPr>
        <w:t>inile acestui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zu ine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, locotenentul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du scama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e petrecuse ceva foarte grav.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i din ambula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e duse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-l adu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pe maiorul Medoiu. Acesta, la lumina palid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din interiorul vehiculului, const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starea de rigiditate a lui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tri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oferului: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La Spitalul Militar, cu cea mai mare vite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Bookman Old Style" w:ascii="Cambria" w:hAnsi="Cambria"/>
          <w:color w:val="000000"/>
          <w:sz w:val="24"/>
          <w:szCs w:val="24"/>
        </w:rPr>
        <w:t>Abia în drum spre spital, maiorul Medoiu începu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erceteze cu aten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ie f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>a cadaveri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a lui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-Iamandi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>— </w:t>
      </w:r>
      <w:r>
        <w:rPr>
          <w:rFonts w:cs="Bookman Old Style" w:ascii="Cambria" w:hAnsi="Cambria"/>
          <w:color w:val="000000"/>
          <w:sz w:val="24"/>
          <w:szCs w:val="24"/>
        </w:rPr>
        <w:t>Doamne, î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spuse, pot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jur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of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ookman Old Style" w:ascii="Cambria" w:hAnsi="Cambria"/>
          <w:color w:val="000000"/>
          <w:sz w:val="24"/>
          <w:szCs w:val="24"/>
        </w:rPr>
        <w:t xml:space="preserve">erul 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sta </w:t>
      </w:r>
      <w:r>
        <w:rPr>
          <w:rFonts w:cs="Baskerville Old Face" w:ascii="Cambria" w:hAnsi="Cambria"/>
          <w:color w:val="000000"/>
          <w:sz w:val="24"/>
          <w:szCs w:val="24"/>
        </w:rPr>
        <w:t>î</w:t>
      </w:r>
      <w:r>
        <w:rPr>
          <w:rFonts w:cs="Bookman Old Style" w:ascii="Cambria" w:hAnsi="Cambria"/>
          <w:color w:val="000000"/>
          <w:sz w:val="24"/>
          <w:szCs w:val="24"/>
        </w:rPr>
        <w:t>ntins pe targ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nu-i nici Doina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, nici Iamandi!...</w:t>
        <w:br/>
        <w:br/>
      </w:r>
    </w:p>
    <w:p>
      <w:pPr>
        <w:pStyle w:val="Normal"/>
        <w:widowControl w:val="false"/>
        <w:tabs>
          <w:tab w:val="clear" w:pos="720"/>
          <w:tab w:val="left" w:pos="2027" w:leader="none"/>
        </w:tabs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br/>
        <w:br/>
        <w:t>— SFÂR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IT —</w:t>
        <w:br/>
      </w:r>
      <w:r>
        <w:rPr>
          <w:rFonts w:cs="Bookman Old Style" w:ascii="Cambria" w:hAnsi="Cambria"/>
          <w:color w:val="000000"/>
          <w:sz w:val="24"/>
          <w:szCs w:val="24"/>
        </w:rPr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right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bookmarkStart w:id="56" w:name="bookmark56"/>
      <w:bookmarkEnd w:id="56"/>
      <w:r>
        <w:rPr>
          <w:rFonts w:cs="Bookman Old Style" w:ascii="Cambria" w:hAnsi="Cambria"/>
          <w:color w:val="000000"/>
          <w:sz w:val="24"/>
          <w:szCs w:val="24"/>
        </w:rPr>
        <w:t>Urmeaz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cartea a cinc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ltim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right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„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Oper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ia 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«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Soare</w:t>
      </w:r>
      <w:r>
        <w:rPr>
          <w:rFonts w:cs="Baskerville Old Face" w:ascii="Cambria" w:hAnsi="Cambria"/>
          <w:b/>
          <w:bCs/>
          <w:color w:val="000000"/>
          <w:sz w:val="24"/>
          <w:szCs w:val="24"/>
        </w:rPr>
        <w:t>»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bookmarkStart w:id="57" w:name="bookmark57"/>
      <w:bookmarkEnd w:id="57"/>
      <w:r>
        <w:rPr>
          <w:rFonts w:cs="Bookman Old Style" w:ascii="Cambria" w:hAnsi="Cambria"/>
          <w:b/>
          <w:bCs/>
          <w:color w:val="000000"/>
          <w:sz w:val="24"/>
          <w:szCs w:val="24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         </w:t>
      </w:r>
      <w:r>
        <w:rPr>
          <w:rFonts w:cs="Bookman Old Style" w:ascii="Cambria" w:hAnsi="Cambria"/>
          <w:bCs/>
          <w:color w:val="000000"/>
          <w:sz w:val="24"/>
          <w:szCs w:val="24"/>
        </w:rPr>
        <w:t>Cuprins</w:t>
        <w:br/>
        <w:br/>
        <w:br/>
        <w:br/>
        <w:br/>
        <w:br/>
      </w:r>
    </w:p>
    <w:p>
      <w:pPr>
        <w:pStyle w:val="Contents1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ARTEA ÎNTÂ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mbria" w:hAnsi="Cambria" w:cs="Cambria"/>
              <w:color w:val="0000FF"/>
              <w:szCs w:val="24"/>
              <w:u w:val="single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cs="Cambria" w:ascii="Cambria" w:hAnsi="Cambria"/>
              <w:lang w:val="en-US" w:eastAsia="en-US"/>
            </w:rPr>
            <w:instrText xml:space="preserve"> TOC \o "1-3" \f \h \z \u </w:instrText>
          </w:r>
          <w:r>
            <w:rPr>
              <w:rStyle w:val="IndexLink"/>
              <w:sz w:val="24"/>
              <w:szCs w:val="24"/>
              <w:bCs/>
              <w:rFonts w:cs="Cambria" w:ascii="Cambria" w:hAnsi="Cambria"/>
              <w:lang w:val="en-US" w:eastAsia="en-US"/>
            </w:rPr>
            <w:fldChar w:fldCharType="separate"/>
          </w:r>
          <w:hyperlink w:anchor="__RefHeading___Toc346274356">
            <w:r>
              <w:rPr>
                <w:rStyle w:val="IndexLink"/>
                <w:rFonts w:cs="Cambria" w:ascii="Cambria" w:hAnsi="Cambria"/>
                <w:bCs/>
                <w:sz w:val="24"/>
                <w:szCs w:val="24"/>
                <w:lang w:val="en-US" w:eastAsia="en-US"/>
              </w:rPr>
              <w:t>Nebuna din Sărindar (II)….…………….……4</w:t>
            </w:r>
          </w:hyperlink>
        </w:p>
        <w:p>
          <w:pPr>
            <w:pStyle w:val="Contents3"/>
            <w:jc w:val="left"/>
            <w:rPr>
              <w:rFonts w:ascii="Cambria" w:hAnsi="Cambria" w:cs="Cambria"/>
              <w:sz w:val="24"/>
              <w:szCs w:val="24"/>
            </w:rPr>
          </w:pPr>
          <w:r>
            <w:rPr>
              <w:rFonts w:eastAsia="Cambria" w:cs="Cambria" w:ascii="Cambria" w:hAnsi="Cambria"/>
              <w:sz w:val="24"/>
              <w:szCs w:val="24"/>
            </w:rPr>
            <w:t xml:space="preserve">                       </w:t>
          </w:r>
          <w:r>
            <w:rPr>
              <w:rFonts w:cs="Cambria" w:ascii="Cambria" w:hAnsi="Cambria"/>
              <w:sz w:val="24"/>
              <w:szCs w:val="24"/>
            </w:rPr>
            <w:t>PARTEA A DOUA</w:t>
          </w:r>
        </w:p>
        <w:p>
          <w:pPr>
            <w:pStyle w:val="Contents1"/>
            <w:rPr>
              <w:rFonts w:ascii="Cambria" w:hAnsi="Cambria" w:cs="Cambria"/>
              <w:szCs w:val="24"/>
            </w:rPr>
          </w:pPr>
          <w:hyperlink w:anchor="__RefHeading___Toc346274361">
            <w:r>
              <w:rPr>
                <w:rStyle w:val="IndexLink"/>
                <w:rFonts w:cs="Cambria" w:ascii="Cambria" w:hAnsi="Cambria"/>
                <w:szCs w:val="24"/>
              </w:rPr>
              <w:t>Destinul căpitanului Iamandi (I)</w:t>
            </w:r>
            <w:r>
              <w:rPr>
                <w:rStyle w:val="IndexLink"/>
                <w:rFonts w:cs="Baskerville Old Face" w:ascii="Cambria" w:hAnsi="Cambria"/>
                <w:szCs w:val="24"/>
              </w:rPr>
              <w:t>…………</w:t>
            </w:r>
            <w:r>
              <w:rPr>
                <w:rStyle w:val="IndexLink"/>
                <w:rFonts w:cs="Cambria" w:ascii="Cambria" w:hAnsi="Cambria"/>
                <w:szCs w:val="24"/>
              </w:rPr>
              <w:t>109</w:t>
            </w:r>
          </w:hyperlink>
        </w:p>
        <w:p>
          <w:pPr>
            <w:pStyle w:val="Normal"/>
            <w:jc w:val="center"/>
            <w:rPr>
              <w:rFonts w:ascii="Cambria" w:hAnsi="Cambria" w:cs="Cambria"/>
              <w:sz w:val="24"/>
              <w:szCs w:val="24"/>
            </w:rPr>
          </w:pPr>
          <w:r>
            <w:rPr>
              <w:rFonts w:eastAsia="Cambria" w:cs="Cambria" w:ascii="Cambria" w:hAnsi="Cambria"/>
              <w:sz w:val="24"/>
              <w:szCs w:val="24"/>
            </w:rPr>
            <w:t xml:space="preserve">  </w:t>
          </w:r>
          <w:r>
            <w:rPr>
              <w:rFonts w:eastAsia="SimSun;宋体" w:cs="Cambria" w:ascii="Cambria" w:hAnsi="Cambria"/>
              <w:sz w:val="24"/>
              <w:szCs w:val="24"/>
            </w:rPr>
            <w:t>PARTEA A TREIA</w:t>
          </w:r>
        </w:p>
        <w:p>
          <w:pPr>
            <w:pStyle w:val="Contents1"/>
            <w:rPr>
              <w:rFonts w:ascii="Cambria" w:hAnsi="Cambria" w:cs="Cambria"/>
              <w:szCs w:val="24"/>
            </w:rPr>
          </w:pPr>
          <w:hyperlink w:anchor="__RefHeading___Toc346274364">
            <w:r>
              <w:rPr>
                <w:rStyle w:val="IndexLink"/>
                <w:rFonts w:cs="Cambria" w:ascii="Cambria" w:hAnsi="Cambria"/>
                <w:szCs w:val="24"/>
              </w:rPr>
              <w:t>Toamna agentei „B-40“…….……………….251</w:t>
            </w:r>
          </w:hyperlink>
        </w:p>
        <w:p>
          <w:pPr>
            <w:pStyle w:val="Normal"/>
            <w:jc w:val="center"/>
            <w:rPr>
              <w:rFonts w:ascii="Cambria" w:hAnsi="Cambria" w:eastAsia="SimSun;宋体" w:cs="Cambria"/>
              <w:sz w:val="24"/>
              <w:szCs w:val="24"/>
            </w:rPr>
          </w:pPr>
          <w:r>
            <w:rPr>
              <w:rFonts w:eastAsia="SimSun;宋体" w:cs="Cambria" w:ascii="Cambria" w:hAnsi="Cambria"/>
              <w:sz w:val="24"/>
              <w:szCs w:val="24"/>
            </w:rPr>
            <w:t>PARTEA A PATRA</w:t>
          </w:r>
        </w:p>
        <w:p>
          <w:pPr>
            <w:pStyle w:val="Contents1"/>
            <w:rPr>
              <w:rFonts w:ascii="Cambria" w:hAnsi="Cambria" w:cs="Cambria"/>
              <w:szCs w:val="24"/>
            </w:rPr>
          </w:pPr>
          <w:hyperlink w:anchor="__RefHeading___Toc346274365">
            <w:r>
              <w:rPr>
                <w:rStyle w:val="IndexLink"/>
                <w:rFonts w:cs="Cambria" w:ascii="Cambria" w:hAnsi="Cambria"/>
                <w:szCs w:val="24"/>
              </w:rPr>
              <w:t>Deznodăm</w:t>
            </w:r>
            <w:r>
              <w:rPr>
                <w:rStyle w:val="IndexLink"/>
                <w:rFonts w:cs="Baskerville Old Face" w:ascii="Cambria" w:hAnsi="Cambria"/>
                <w:szCs w:val="24"/>
              </w:rPr>
              <w:t>â</w:t>
            </w:r>
            <w:r>
              <w:rPr>
                <w:rStyle w:val="IndexLink"/>
                <w:rFonts w:cs="Cambria" w:ascii="Cambria" w:hAnsi="Cambria"/>
                <w:szCs w:val="24"/>
              </w:rPr>
              <w:t>ntul………..…………………….277</w:t>
            </w:r>
          </w:hyperlink>
        </w:p>
        <w:p>
          <w:pPr>
            <w:pStyle w:val="Normal"/>
            <w:jc w:val="center"/>
            <w:rPr>
              <w:rFonts w:ascii="Cambria" w:hAnsi="Cambria" w:eastAsia="SimSun;宋体" w:cs="Cambria"/>
              <w:sz w:val="24"/>
              <w:szCs w:val="24"/>
            </w:rPr>
          </w:pPr>
          <w:r>
            <w:rPr>
              <w:rFonts w:eastAsia="SimSun;宋体" w:cs="Cambria" w:ascii="Cambria" w:hAnsi="Cambria"/>
              <w:sz w:val="24"/>
              <w:szCs w:val="24"/>
            </w:rPr>
            <w:t>PARTEA A CINCEA</w:t>
          </w:r>
        </w:p>
        <w:p>
          <w:pPr>
            <w:pStyle w:val="Contents1"/>
            <w:rPr>
              <w:rFonts w:ascii="Cambria" w:hAnsi="Cambria" w:eastAsia="SimSun;宋体" w:cs="Times New Roman"/>
              <w:szCs w:val="24"/>
            </w:rPr>
          </w:pPr>
          <w:hyperlink w:anchor="__RefHeading___Toc346274366">
            <w:r>
              <w:rPr>
                <w:rStyle w:val="IndexLink"/>
                <w:rFonts w:cs="Cambria" w:ascii="Cambria" w:hAnsi="Cambria"/>
                <w:szCs w:val="24"/>
              </w:rPr>
              <w:t>Destinul căpitanului Iamandi (II)…………286</w:t>
            </w:r>
          </w:hyperlink>
          <w:r>
            <w:rPr>
              <w:rStyle w:val="IndexLink"/>
              <w:szCs w:val="24"/>
              <w:rFonts w:cs="Cambria" w:ascii="Cambria" w:hAnsi="Cambria"/>
            </w:rPr>
            <w:fldChar w:fldCharType="end"/>
          </w:r>
        </w:p>
      </w:sdtContent>
    </w:sdt>
    <w:p>
      <w:pPr>
        <w:pStyle w:val="Normal"/>
        <w:rPr>
          <w:rFonts w:ascii="Cambria" w:hAnsi="Cambria" w:eastAsia="SimSun;宋体" w:cs="Cambria"/>
          <w:sz w:val="24"/>
          <w:szCs w:val="24"/>
        </w:rPr>
      </w:pPr>
      <w:r>
        <w:rPr>
          <w:rFonts w:eastAsia="SimSun;宋体"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9" w:leader="underscore"/>
        </w:tabs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br/>
        <w:br/>
        <w:br/>
        <w:br/>
        <w:br/>
        <w:br/>
        <w:br/>
        <w:br/>
        <w:br/>
      </w:r>
      <w:r>
        <w:rPr>
          <w:rFonts w:cs="Bookman Old Style" w:ascii="Cambria" w:hAnsi="Cambria"/>
          <w:bCs/>
          <w:color w:val="000000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Redactor: ELENA MARINESCU</w:t>
      </w:r>
    </w:p>
    <w:p>
      <w:pPr>
        <w:pStyle w:val="Normal"/>
        <w:widowControl w:val="false"/>
        <w:tabs>
          <w:tab w:val="clear" w:pos="720"/>
          <w:tab w:val="left" w:pos="189" w:leader="underscore"/>
        </w:tabs>
        <w:autoSpaceDE w:val="false"/>
        <w:spacing w:lineRule="auto" w:line="240" w:before="0" w:after="0"/>
        <w:jc w:val="center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Tehnoredactor: GH. CUCO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br/>
        <w:t>———————————————————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Bun de tipar 20.05.1982. Ap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ă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rut 1982</w:t>
      </w:r>
      <w:r>
        <w:rPr>
          <w:rFonts w:cs="Bookman Old Style" w:ascii="Cambria" w:hAnsi="Cambria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Cambria" w:hAnsi="Cambria"/>
          <w:i/>
          <w:iCs/>
          <w:color w:val="000000"/>
          <w:sz w:val="24"/>
          <w:szCs w:val="24"/>
        </w:rPr>
        <w:t>Coli de tipar 19. B 124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rPr>
          <w:rFonts w:ascii="Cambria" w:hAnsi="Cambria" w:cs="Bookman Old Style"/>
          <w:i/>
          <w:i/>
          <w:iCs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cs="Bookman Old Style" w:ascii="Cambria" w:hAnsi="Cambria"/>
          <w:i/>
          <w:iCs/>
          <w:color w:val="000000"/>
          <w:sz w:val="24"/>
          <w:szCs w:val="24"/>
        </w:rPr>
        <w:t>————————————————————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Bookman Old Style"/>
          <w:color w:val="000000"/>
          <w:sz w:val="24"/>
          <w:szCs w:val="24"/>
        </w:rPr>
      </w:pPr>
      <w:bookmarkStart w:id="58" w:name="bookmark58"/>
      <w:bookmarkEnd w:id="58"/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Bookman Old Style" w:ascii="Cambria" w:hAnsi="Cambria"/>
          <w:color w:val="000000"/>
          <w:sz w:val="24"/>
          <w:szCs w:val="24"/>
        </w:rPr>
        <w:drawing>
          <wp:inline distT="0" distB="0" distL="0" distR="0">
            <wp:extent cx="468630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Comanda nr. 20 175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bCs/>
          <w:color w:val="000000"/>
          <w:sz w:val="24"/>
          <w:szCs w:val="24"/>
        </w:rPr>
      </w:pPr>
      <w:r>
        <w:rPr>
          <w:rFonts w:cs="Bookman Old Style" w:ascii="Cambria" w:hAnsi="Cambria"/>
          <w:bCs/>
          <w:color w:val="000000"/>
          <w:sz w:val="24"/>
          <w:szCs w:val="24"/>
        </w:rPr>
        <w:t>Combinatul poligrafic „Casa Scânteii“,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Pia</w:t>
      </w:r>
      <w:r>
        <w:rPr>
          <w:rFonts w:cs="Cambria" w:ascii="Cambria" w:hAnsi="Cambria"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Cs/>
          <w:color w:val="000000"/>
          <w:sz w:val="24"/>
          <w:szCs w:val="24"/>
        </w:rPr>
        <w:t>a Sc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teii nr. 1, Bucure</w:t>
      </w:r>
      <w:r>
        <w:rPr>
          <w:rFonts w:cs="Cambria" w:ascii="Cambria" w:hAnsi="Cambria"/>
          <w:bCs/>
          <w:color w:val="000000"/>
          <w:sz w:val="24"/>
          <w:szCs w:val="24"/>
        </w:rPr>
        <w:t>ş</w:t>
      </w:r>
      <w:r>
        <w:rPr>
          <w:rFonts w:cs="Bookman Old Style" w:ascii="Cambria" w:hAnsi="Cambria"/>
          <w:bCs/>
          <w:color w:val="000000"/>
          <w:sz w:val="24"/>
          <w:szCs w:val="24"/>
        </w:rPr>
        <w:t>ti,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/>
      </w:pPr>
      <w:r>
        <w:rPr>
          <w:rFonts w:cs="Bookman Old Style" w:ascii="Cambria" w:hAnsi="Cambria"/>
          <w:bCs/>
          <w:color w:val="000000"/>
          <w:sz w:val="24"/>
          <w:szCs w:val="24"/>
        </w:rPr>
        <w:t>Republica Socialist</w:t>
      </w:r>
      <w:r>
        <w:rPr>
          <w:rFonts w:cs="Cambria" w:ascii="Cambria" w:hAnsi="Cambria"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Cs/>
          <w:color w:val="000000"/>
          <w:sz w:val="24"/>
          <w:szCs w:val="24"/>
        </w:rPr>
        <w:t xml:space="preserve"> Rom</w:t>
      </w:r>
      <w:r>
        <w:rPr>
          <w:rFonts w:cs="Baskerville Old Face" w:ascii="Cambria" w:hAnsi="Cambria"/>
          <w:bCs/>
          <w:color w:val="000000"/>
          <w:sz w:val="24"/>
          <w:szCs w:val="24"/>
        </w:rPr>
        <w:t>â</w:t>
      </w:r>
      <w:r>
        <w:rPr>
          <w:rFonts w:cs="Bookman Old Style" w:ascii="Cambria" w:hAnsi="Cambria"/>
          <w:bCs/>
          <w:color w:val="000000"/>
          <w:sz w:val="24"/>
          <w:szCs w:val="24"/>
        </w:rPr>
        <w:t>nia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br/>
        <w:br/>
        <w:br/>
        <w:br/>
        <w:br/>
        <w:br/>
        <w:br/>
        <w:br/>
        <w:br/>
        <w:br/>
        <w:t xml:space="preserve">Din ciclul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t xml:space="preserve">PE URMELE AGENTULUI „B-39“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Bookman Old Style"/>
          <w:color w:val="000000"/>
          <w:sz w:val="24"/>
          <w:szCs w:val="24"/>
        </w:rPr>
      </w:pPr>
      <w:r>
        <w:rPr>
          <w:rFonts w:cs="Bookman Old Style" w:ascii="Cambria" w:hAnsi="Cambria"/>
          <w:color w:val="000000"/>
          <w:sz w:val="24"/>
          <w:szCs w:val="24"/>
        </w:rPr>
        <w:br/>
        <w:t>au 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>rut:</w:t>
        <w:br/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0" w:after="0"/>
        <w:jc w:val="center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Soarele a murit în zori (1976)</w:t>
        <w:br/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0" w:after="0"/>
        <w:jc w:val="center"/>
        <w:rPr/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t>Toam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 xml:space="preserve"> cu frunze negre (1978)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0" w:after="0"/>
        <w:jc w:val="center"/>
        <w:rPr>
          <w:rFonts w:ascii="Cambria" w:hAnsi="Cambria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br/>
        <w:t>Anotimpurile mo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i (1980)</w:t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Bookman Old Style"/>
          <w:color w:val="000000"/>
          <w:sz w:val="24"/>
          <w:szCs w:val="24"/>
        </w:rPr>
      </w:pPr>
      <w:bookmarkStart w:id="59" w:name="bookmark59"/>
      <w:bookmarkEnd w:id="59"/>
      <w:r>
        <w:rPr>
          <w:rFonts w:cs="Bookman Old Style" w:ascii="Cambria" w:hAnsi="Cambria"/>
          <w:color w:val="000000"/>
          <w:sz w:val="24"/>
          <w:szCs w:val="24"/>
        </w:rPr>
        <w:t>Va a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ookman Old Style" w:ascii="Cambria" w:hAnsi="Cambria"/>
          <w:color w:val="000000"/>
          <w:sz w:val="24"/>
          <w:szCs w:val="24"/>
        </w:rPr>
        <w:t xml:space="preserve">rea cartea a cincea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ookman Old Style" w:ascii="Cambria" w:hAnsi="Cambria"/>
          <w:color w:val="000000"/>
          <w:sz w:val="24"/>
          <w:szCs w:val="24"/>
        </w:rPr>
        <w:t>i ultima: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0" w:after="0"/>
        <w:jc w:val="center"/>
        <w:rPr/>
      </w:pPr>
      <w:r>
        <w:rPr>
          <w:rFonts w:cs="Bookman Old Style" w:ascii="Cambria" w:hAnsi="Cambria"/>
          <w:b/>
          <w:bCs/>
          <w:color w:val="000000"/>
          <w:sz w:val="24"/>
          <w:szCs w:val="24"/>
        </w:rPr>
        <w:br/>
        <w:t>Oper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ţ</w:t>
      </w:r>
      <w:r>
        <w:rPr>
          <w:rFonts w:cs="Bookman Old Style" w:ascii="Cambria" w:hAnsi="Cambria"/>
          <w:b/>
          <w:bCs/>
          <w:color w:val="000000"/>
          <w:sz w:val="24"/>
          <w:szCs w:val="24"/>
        </w:rPr>
        <w:t>iunea „Soare“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8391" w:h="11906"/>
      <w:pgMar w:left="720" w:right="720" w:gutter="0" w:header="397" w:top="720" w:footer="283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Bookman Old Style" w:hAnsi="Bookman Old Style" w:cs="Courier New"/>
        <w:sz w:val="20"/>
        <w:szCs w:val="20"/>
      </w:rPr>
    </w:pPr>
    <w:r>
      <w:rPr>
        <w:rFonts w:cs="Courier New" w:ascii="Bookman Old Style" w:hAnsi="Bookman Old Style"/>
        <w:sz w:val="20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Bookman Old Style" w:hAnsi="Bookman Old Style" w:cs="Courier New"/>
        <w:sz w:val="20"/>
        <w:szCs w:val="20"/>
        <w:lang w:val="en-US" w:eastAsia="en-US"/>
      </w:rPr>
    </w:pPr>
    <w:r>
      <w:rPr>
        <w:rFonts w:cs="Courier New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Courier New" w:ascii="Bookman Old Style" w:hAnsi="Bookman Old Style"/>
      </w:rPr>
      <w:instrText xml:space="preserve"> PAGE </w:instrText>
    </w:r>
    <w:r>
      <w:rPr>
        <w:sz w:val="20"/>
        <w:szCs w:val="20"/>
        <w:rFonts w:cs="Courier New" w:ascii="Bookman Old Style" w:hAnsi="Bookman Old Style"/>
      </w:rPr>
      <w:fldChar w:fldCharType="separate"/>
    </w:r>
    <w:r>
      <w:rPr>
        <w:sz w:val="20"/>
        <w:szCs w:val="20"/>
        <w:rFonts w:cs="Courier New" w:ascii="Bookman Old Style" w:hAnsi="Bookman Old Style"/>
      </w:rPr>
      <w:t>297</w:t>
    </w:r>
    <w:r>
      <w:rPr>
        <w:sz w:val="20"/>
        <w:szCs w:val="20"/>
        <w:rFonts w:cs="Courier New" w:ascii="Bookman Old Style" w:hAnsi="Bookman Old Style"/>
      </w:rPr>
      <w:fldChar w:fldCharType="end"/>
    </w:r>
  </w:p>
  <w:p>
    <w:pPr>
      <w:pStyle w:val="Normal"/>
      <w:spacing w:before="0" w:after="200"/>
      <w:rPr>
        <w:rFonts w:ascii="Bookman Old Style" w:hAnsi="Bookman Old Style" w:cs="Courier New"/>
        <w:sz w:val="20"/>
        <w:szCs w:val="20"/>
        <w:lang w:val="en-US" w:eastAsia="en-US"/>
      </w:rPr>
    </w:pPr>
    <w:r>
      <w:rPr>
        <w:rFonts w:cs="Courier New" w:ascii="Bookman Old Style" w:hAnsi="Bookman Old Style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 xml:space="preserve">Acbar, </w:t>
      </w:r>
      <w:r>
        <w:rPr>
          <w:rFonts w:cs="Bookman Old Style" w:ascii="Bookman Old Style" w:hAnsi="Bookman Old Style"/>
        </w:rPr>
        <w:t>denumire codificată dată de maiorul Medoiu serviciilor germane de spionaj şi contraspionaj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 „</w:t>
      </w:r>
      <w:r>
        <w:rPr>
          <w:rFonts w:cs="Bookman Old Style" w:ascii="Bookman Old Style" w:hAnsi="Bookman Old Style"/>
        </w:rPr>
        <w:t>Vă mulţumesc domnule general! La revedere.( în lb. germană)</w:t>
      </w:r>
    </w:p>
  </w:footnote>
  <w:footnote w:id="4"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0"/>
          <w:szCs w:val="20"/>
        </w:rPr>
        <w:t>Vezi cartea a doua, „Toamna cu frunze negre“, p. 262. Document original. (H. Z.)</w:t>
      </w:r>
    </w:p>
  </w:footnote>
  <w:footnote w:id="5"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color w:val="000000"/>
          <w:sz w:val="18"/>
          <w:szCs w:val="12"/>
          <w:vertAlign w:val="superscript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2"/>
        </w:rPr>
        <w:t>Primele raiduri cu adevărat distrugătoare ale aviaţiei engleze şi sovietice au avut loc în 1944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Elev stagiar în noua armată de după primul război mondial, acceptată de Tratatul de la Versailles.</w:t>
      </w:r>
    </w:p>
  </w:footnote>
  <w:footnote w:id="7"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>  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>Unele însemnări din carnet nu sunt datate (n. a.).</w:t>
      </w:r>
    </w:p>
  </w:footnote>
  <w:footnote w:id="8"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 xml:space="preserve">  </w:t>
      </w:r>
      <w:r>
        <w:rPr>
          <w:rFonts w:cs="Bookman Old Style" w:ascii="Bookman Old Style" w:hAnsi="Bookman Old Style"/>
          <w:color w:val="000000"/>
          <w:sz w:val="20"/>
          <w:szCs w:val="20"/>
        </w:rPr>
        <w:t>Şeful Misiunii militare germane din România în anul 1942.</w:t>
      </w:r>
    </w:p>
  </w:footnote>
  <w:footnote w:id="9"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color w:val="000000"/>
          <w:sz w:val="20"/>
          <w:szCs w:val="20"/>
        </w:rPr>
        <w:t>  </w:t>
      </w:r>
      <w:r>
        <w:rPr>
          <w:rFonts w:cs="Bookman Old Style" w:ascii="Bookman Old Style" w:hAnsi="Bookman Old Style"/>
          <w:color w:val="000000"/>
          <w:sz w:val="20"/>
          <w:szCs w:val="20"/>
        </w:rPr>
        <w:t>Ministrul plenipotenţiar al României la Berlin.</w:t>
      </w:r>
    </w:p>
  </w:footnote>
  <w:footnote w:id="10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 </w:t>
      </w:r>
      <w:r>
        <w:rPr>
          <w:rFonts w:cs="Bookman Old Style" w:ascii="Bookman Old Style" w:hAnsi="Bookman Old Style"/>
          <w:color w:val="000000"/>
          <w:sz w:val="20"/>
          <w:szCs w:val="20"/>
        </w:rPr>
        <w:t>General german din cadrul Marelui Stat-Major al înaltului comandament al Wehrmachtului. În septembrie 1942 Hitler îl va numi şef al Marelui Stat-Major, în locul gen. Frantz Halder.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>  </w:t>
      </w:r>
      <w:r>
        <w:rPr>
          <w:rFonts w:cs="Bookman Old Style" w:ascii="Bookman Old Style" w:hAnsi="Bookman Old Style"/>
        </w:rPr>
        <w:t>Vezi „Soarele a murit în zori“ şi „Toamnă cu frunze negre“, Ed. Militară.</w:t>
      </w:r>
    </w:p>
  </w:footnote>
  <w:footnote w:id="12"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rebuchet MS" w:ascii="Bookman Old Style" w:hAnsi="Bookman Old Style"/>
          <w:bCs/>
          <w:color w:val="000000"/>
          <w:sz w:val="20"/>
          <w:szCs w:val="20"/>
        </w:rPr>
        <w:t> </w:t>
      </w:r>
      <w:r>
        <w:rPr>
          <w:rFonts w:cs="Trebuchet MS" w:ascii="Bookman Old Style" w:hAnsi="Bookman Old Style"/>
          <w:bCs/>
          <w:color w:val="000000"/>
          <w:sz w:val="20"/>
          <w:szCs w:val="20"/>
        </w:rPr>
        <w:t>Poartă, în germană.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  „</w:t>
      </w:r>
      <w:r>
        <w:rPr>
          <w:rFonts w:cs="Bookman Old Style" w:ascii="Bookman Old Style" w:hAnsi="Bookman Old Style"/>
          <w:bCs/>
          <w:color w:val="000000"/>
        </w:rPr>
        <w:t>Încet şi sigur“, în limba germană.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 „</w:t>
      </w:r>
      <w:r>
        <w:rPr>
          <w:rFonts w:cs="Bookman Old Style" w:ascii="Bookman Old Style" w:hAnsi="Bookman Old Style"/>
        </w:rPr>
        <w:t>Bună seara, domnule căpitan…!“ în german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240"/>
      <w:ind w:firstLine="284"/>
      <w:jc w:val="center"/>
      <w:outlineLvl w:val="0"/>
    </w:pPr>
    <w:rPr>
      <w:rFonts w:ascii="Cambria" w:hAnsi="Cambria" w:cs="Cambria"/>
      <w:b/>
      <w:bCs/>
      <w:color w:val="000000"/>
      <w:sz w:val="4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480" w:after="240"/>
      <w:ind w:firstLine="284"/>
      <w:jc w:val="center"/>
      <w:outlineLvl w:val="1"/>
    </w:pPr>
    <w:rPr>
      <w:rFonts w:ascii="Cambria" w:hAnsi="Cambria" w:cs="Cambria"/>
      <w:b/>
      <w:bCs/>
      <w:color w:val="000000"/>
      <w:sz w:val="32"/>
      <w:szCs w:val="24"/>
      <w:lang w:val="en-US"/>
    </w:rPr>
  </w:style>
  <w:style w:type="character" w:styleId="WW8Num1z0">
    <w:name w:val="WW8Num1z0"/>
    <w:qFormat/>
    <w:rPr>
      <w:rFonts w:ascii="Bookman Old Style" w:hAnsi="Bookman Old Style" w:cs="Bookman Old Style"/>
      <w:i/>
      <w:iCs/>
      <w:color w:val="000000"/>
      <w:sz w:val="16"/>
      <w:szCs w:val="16"/>
    </w:rPr>
  </w:style>
  <w:style w:type="character" w:styleId="WW8Num2z0">
    <w:name w:val="WW8Num2z0"/>
    <w:qFormat/>
    <w:rPr>
      <w:rFonts w:ascii="Bookman Old Style" w:hAnsi="Bookman Old Style" w:cs="Bookman Old Style"/>
      <w:color w:val="000000"/>
      <w:sz w:val="16"/>
    </w:rPr>
  </w:style>
  <w:style w:type="character" w:styleId="WW8Num3z0">
    <w:name w:val="WW8Num3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4z0">
    <w:name w:val="WW8Num4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5z0">
    <w:name w:val="WW8Num5z0"/>
    <w:qFormat/>
    <w:rPr>
      <w:rFonts w:ascii="Bookman Old Style" w:hAnsi="Bookman Old Style" w:cs="Bookman Old Style"/>
      <w:b/>
      <w:color w:val="000000"/>
      <w:sz w:val="16"/>
    </w:rPr>
  </w:style>
  <w:style w:type="character" w:styleId="WW8Num6z0">
    <w:name w:val="WW8Num6z0"/>
    <w:qFormat/>
    <w:rPr>
      <w:rFonts w:ascii="Bookman Old Style" w:hAnsi="Bookman Old Style" w:cs="Bookman Old Style"/>
      <w:b/>
      <w:color w:val="000000"/>
      <w:sz w:val="12"/>
    </w:rPr>
  </w:style>
  <w:style w:type="character" w:styleId="WW8Num7z0">
    <w:name w:val="WW8Num7z0"/>
    <w:qFormat/>
    <w:rPr>
      <w:rFonts w:ascii="Bookman Old Style" w:hAnsi="Bookman Old Style" w:cs="Bookman Old Style"/>
      <w:color w:val="000000"/>
      <w:sz w:val="16"/>
    </w:rPr>
  </w:style>
  <w:style w:type="character" w:styleId="WW8Num8z0">
    <w:name w:val="WW8Num8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9z0">
    <w:name w:val="WW8Num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0z0">
    <w:name w:val="WW8Num10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1z0">
    <w:name w:val="WW8Num11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2z0">
    <w:name w:val="WW8Num12z0"/>
    <w:qFormat/>
    <w:rPr>
      <w:rFonts w:ascii="Arial" w:hAnsi="Arial" w:cs="Arial"/>
      <w:b/>
      <w:color w:val="000000"/>
      <w:sz w:val="14"/>
    </w:rPr>
  </w:style>
  <w:style w:type="character" w:styleId="WW8Num13z0">
    <w:name w:val="WW8Num13z0"/>
    <w:qFormat/>
    <w:rPr>
      <w:rFonts w:ascii="Bookman Old Style" w:hAnsi="Bookman Old Style" w:cs="Bookman Old Style"/>
      <w:color w:val="000000"/>
      <w:sz w:val="16"/>
    </w:rPr>
  </w:style>
  <w:style w:type="character" w:styleId="WW8Num14z0">
    <w:name w:val="WW8Num14z0"/>
    <w:qFormat/>
    <w:rPr>
      <w:rFonts w:ascii="Georgia" w:hAnsi="Georgia" w:cs="Georgia"/>
      <w:b/>
      <w:bCs/>
      <w:color w:val="000000"/>
      <w:sz w:val="16"/>
      <w:szCs w:val="16"/>
    </w:rPr>
  </w:style>
  <w:style w:type="character" w:styleId="WW8Num15z0">
    <w:name w:val="WW8Num15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6z0">
    <w:name w:val="WW8Num16z0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WW8Num17z0">
    <w:name w:val="WW8Num17z0"/>
    <w:qFormat/>
    <w:rPr>
      <w:rFonts w:ascii="Bookman Old Style" w:hAnsi="Bookman Old Style" w:cs="Bookman Old Style"/>
      <w:b/>
      <w:color w:val="000000"/>
      <w:sz w:val="16"/>
    </w:rPr>
  </w:style>
  <w:style w:type="character" w:styleId="WW8Num18z0">
    <w:name w:val="WW8Num18z0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20z0">
    <w:name w:val="WW8Num20z0"/>
    <w:qFormat/>
    <w:rPr>
      <w:rFonts w:ascii="Bookman Old Style" w:hAnsi="Bookman Old Style" w:cs="Bookman Old Style"/>
      <w:color w:val="000000"/>
      <w:sz w:val="16"/>
    </w:rPr>
  </w:style>
  <w:style w:type="character" w:styleId="WW8Num21z0">
    <w:name w:val="WW8Num21z0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WW8Num22z0">
    <w:name w:val="WW8Num22z0"/>
    <w:qFormat/>
    <w:rPr>
      <w:rFonts w:ascii="Bookman Old Style" w:hAnsi="Bookman Old Style" w:cs="Bookman Old Style"/>
      <w:b/>
      <w:color w:val="000000"/>
      <w:sz w:val="16"/>
    </w:rPr>
  </w:style>
  <w:style w:type="character" w:styleId="WW8Num23z0">
    <w:name w:val="WW8Num23z0"/>
    <w:qFormat/>
    <w:rPr>
      <w:rFonts w:ascii="Bookman Old Style" w:hAnsi="Bookman Old Style" w:cs="Bookman Old Style"/>
      <w:b/>
      <w:color w:val="000000"/>
      <w:sz w:val="16"/>
    </w:rPr>
  </w:style>
  <w:style w:type="character" w:styleId="WW8Num24z0">
    <w:name w:val="WW8Num24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25z0">
    <w:name w:val="WW8Num25z0"/>
    <w:qFormat/>
    <w:rPr>
      <w:rFonts w:ascii="Bookman Old Style" w:hAnsi="Bookman Old Style" w:cs="Bookman Old Style"/>
      <w:b/>
      <w:color w:val="000000"/>
      <w:sz w:val="16"/>
    </w:rPr>
  </w:style>
  <w:style w:type="character" w:styleId="WW8Num26z0">
    <w:name w:val="WW8Num26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27z0">
    <w:name w:val="WW8Num27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28z0">
    <w:name w:val="WW8Num28z0"/>
    <w:qFormat/>
    <w:rPr>
      <w:rFonts w:ascii="Bookman Old Style" w:hAnsi="Bookman Old Style" w:cs="Bookman Old Style"/>
      <w:b/>
      <w:color w:val="000000"/>
      <w:sz w:val="16"/>
    </w:rPr>
  </w:style>
  <w:style w:type="character" w:styleId="WW8Num29z0">
    <w:name w:val="WW8Num29z0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WW8Num30z0">
    <w:name w:val="WW8Num30z0"/>
    <w:qFormat/>
    <w:rPr>
      <w:rFonts w:ascii="Bookman Old Style" w:hAnsi="Bookman Old Style" w:cs="Bookman Old Style"/>
      <w:color w:val="000000"/>
      <w:sz w:val="16"/>
    </w:rPr>
  </w:style>
  <w:style w:type="character" w:styleId="WW8Num31z0">
    <w:name w:val="WW8Num31z0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WW8Num32z0">
    <w:name w:val="WW8Num32z0"/>
    <w:qFormat/>
    <w:rPr>
      <w:rFonts w:ascii="Bookman Old Style" w:hAnsi="Bookman Old Style" w:cs="Bookman Old Style"/>
      <w:color w:val="000000"/>
      <w:sz w:val="16"/>
    </w:rPr>
  </w:style>
  <w:style w:type="character" w:styleId="WW8Num33z0">
    <w:name w:val="WW8Num33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Bookman Old Style"/>
      <w:b/>
      <w:bCs/>
      <w:color w:val="000000"/>
      <w:sz w:val="48"/>
      <w:szCs w:val="24"/>
      <w:u w:val="single"/>
    </w:rPr>
  </w:style>
  <w:style w:type="character" w:styleId="Heading2Char">
    <w:name w:val="Heading 2 Char"/>
    <w:qFormat/>
    <w:rPr>
      <w:rFonts w:ascii="Cambria" w:hAnsi="Cambria" w:cs="Bookman Old Style"/>
      <w:b/>
      <w:bCs/>
      <w:color w:val="000000"/>
      <w:sz w:val="32"/>
      <w:szCs w:val="24"/>
    </w:rPr>
  </w:style>
  <w:style w:type="character" w:styleId="SubtitleChar">
    <w:name w:val="Subtitle Char"/>
    <w:qFormat/>
    <w:rPr>
      <w:rFonts w:ascii="Cambria" w:hAnsi="Cambria" w:cs="Bookman Old Style"/>
      <w:color w:val="000000"/>
      <w:sz w:val="28"/>
      <w:szCs w:val="24"/>
    </w:rPr>
  </w:style>
  <w:style w:type="character" w:styleId="TitleChar">
    <w:name w:val="Title Char"/>
    <w:qFormat/>
    <w:rPr>
      <w:rFonts w:cs="Times New Roman"/>
      <w:b/>
      <w:sz w:val="28"/>
      <w:szCs w:val="22"/>
    </w:rPr>
  </w:style>
  <w:style w:type="character" w:styleId="StrongEmphasis">
    <w:name w:val="Strong"/>
    <w:qFormat/>
    <w:rPr>
      <w:rFonts w:cs="Times New Roman"/>
      <w:b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360" w:after="20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rFonts w:ascii="Bookman Old Style" w:hAnsi="Bookman Old Style" w:cs="Bookman Old Style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ind w:left="440" w:hanging="0"/>
      <w:jc w:val="center"/>
    </w:pPr>
    <w:rPr>
      <w:rFonts w:ascii="Bookman Old Style" w:hAnsi="Bookman Old Style" w:eastAsia="SimSun;宋体" w:cs="Bookman Old Style"/>
      <w:sz w:val="28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ind w:firstLine="284"/>
      <w:outlineLvl w:val="9"/>
    </w:pPr>
    <w:rPr>
      <w:color w:val="365F91"/>
      <w:sz w:val="28"/>
      <w:szCs w:val="28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autoSpaceDE w:val="false"/>
      <w:spacing w:lineRule="auto" w:line="240" w:before="360" w:after="240"/>
      <w:ind w:firstLine="284"/>
      <w:jc w:val="center"/>
      <w:outlineLvl w:val="4"/>
    </w:pPr>
    <w:rPr>
      <w:rFonts w:ascii="Cambria" w:hAnsi="Cambria" w:cs="Cambria"/>
      <w:color w:val="000000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12:00Z</dcterms:created>
  <dc:creator>Haralamb Zinca</dc:creator>
  <dc:description/>
  <cp:keywords/>
  <dc:language>en-US</dc:language>
  <cp:lastModifiedBy>rush</cp:lastModifiedBy>
  <dcterms:modified xsi:type="dcterms:W3CDTF">2019-01-19T08:20:00Z</dcterms:modified>
  <cp:revision>6</cp:revision>
  <dc:subject/>
  <dc:title>[Pe urmele agentului B39 - 4] - Destinul capitanului Iamandi</dc:title>
</cp:coreProperties>
</file>