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20"/>
        <w:jc w:val="both"/>
        <w:rPr>
          <w:rFonts w:ascii="Cambria" w:hAnsi="Cambria" w:eastAsia="Times New Roman" w:cs="Cambria"/>
          <w:bCs/>
          <w:color w:val="000000"/>
          <w:spacing w:val="-30"/>
          <w:sz w:val="24"/>
          <w:szCs w:val="24"/>
          <w:lang w:val="ro-RO" w:eastAsia="ro-RO"/>
        </w:rPr>
      </w:pPr>
      <w:r>
        <w:rPr>
          <w:rFonts w:eastAsia="Times New Roman" w:cs="Cambria" w:ascii="Cambria" w:hAnsi="Cambria"/>
          <w:bCs/>
          <w:color w:val="000000"/>
          <w:spacing w:val="-30"/>
          <w:sz w:val="24"/>
          <w:szCs w:val="24"/>
          <w:lang w:val="ro-RO" w:eastAsia="ro-RO"/>
        </w:rPr>
      </w:r>
      <w:bookmarkStart w:id="0" w:name="bookmark0"/>
      <w:bookmarkStart w:id="1" w:name="bookmark0"/>
    </w:p>
    <w:p>
      <w:pPr>
        <w:pStyle w:val="Normal"/>
        <w:spacing w:lineRule="auto" w:line="240" w:before="0" w:after="0"/>
        <w:ind w:left="57" w:right="57" w:firstLine="720"/>
        <w:jc w:val="both"/>
        <w:rPr>
          <w:rFonts w:ascii="Cambria" w:hAnsi="Cambria" w:eastAsia="Times New Roman" w:cs="Cambria"/>
          <w:bCs/>
          <w:color w:val="000000"/>
          <w:spacing w:val="-30"/>
          <w:sz w:val="24"/>
          <w:szCs w:val="24"/>
          <w:lang w:val="ro-RO" w:eastAsia="ro-RO"/>
        </w:rPr>
      </w:pPr>
      <w:r>
        <w:rPr>
          <w:rFonts w:eastAsia="Times New Roman" w:cs="Cambria" w:ascii="Cambria" w:hAnsi="Cambria"/>
          <w:bCs/>
          <w:color w:val="000000"/>
          <w:spacing w:val="-30"/>
          <w:sz w:val="24"/>
          <w:szCs w:val="24"/>
          <w:lang w:val="ro-RO" w:eastAsia="ro-RO"/>
        </w:rPr>
      </w:r>
    </w:p>
    <w:p>
      <w:pPr>
        <w:pStyle w:val="Normal"/>
        <w:spacing w:lineRule="auto" w:line="240" w:before="0" w:after="0"/>
        <w:ind w:left="57" w:right="57" w:firstLine="720"/>
        <w:jc w:val="both"/>
        <w:rPr>
          <w:rFonts w:ascii="Cambria" w:hAnsi="Cambria" w:eastAsia="Times New Roman" w:cs="Cambria"/>
          <w:bCs/>
          <w:color w:val="000000"/>
          <w:spacing w:val="-30"/>
          <w:sz w:val="24"/>
          <w:szCs w:val="24"/>
          <w:lang w:val="ro-RO" w:eastAsia="ro-RO"/>
        </w:rPr>
      </w:pPr>
      <w:r>
        <w:rPr>
          <w:rFonts w:eastAsia="Times New Roman" w:cs="Cambria" w:ascii="Cambria" w:hAnsi="Cambria"/>
          <w:bCs/>
          <w:color w:val="000000"/>
          <w:spacing w:val="-30"/>
          <w:sz w:val="24"/>
          <w:szCs w:val="24"/>
          <w:lang w:val="ro-RO" w:eastAsia="ro-RO"/>
        </w:rPr>
      </w:r>
    </w:p>
    <w:p>
      <w:pPr>
        <w:pStyle w:val="Normal"/>
        <w:spacing w:lineRule="auto" w:line="240" w:before="0" w:after="0"/>
        <w:ind w:left="57" w:right="57" w:firstLine="720"/>
        <w:jc w:val="both"/>
        <w:rPr>
          <w:rFonts w:ascii="Berlin Sans FB Demi" w:hAnsi="Berlin Sans FB Demi" w:eastAsia="Times New Roman" w:cs="Berlin Sans FB Demi"/>
          <w:bCs/>
          <w:color w:val="000000"/>
          <w:spacing w:val="-30"/>
          <w:sz w:val="36"/>
          <w:szCs w:val="36"/>
          <w:lang w:val="ro-RO" w:eastAsia="ro-RO"/>
        </w:rPr>
      </w:pPr>
      <w:r>
        <w:rPr>
          <w:rFonts w:eastAsia="Berlin Sans FB Demi" w:cs="Berlin Sans FB Demi" w:ascii="Berlin Sans FB Demi" w:hAnsi="Berlin Sans FB Demi"/>
          <w:bCs/>
          <w:color w:val="000000"/>
          <w:spacing w:val="-30"/>
          <w:sz w:val="36"/>
          <w:szCs w:val="36"/>
          <w:lang w:val="ro-RO" w:eastAsia="ro-RO"/>
        </w:rPr>
        <w:t xml:space="preserve"> </w:t>
      </w:r>
      <w:r>
        <w:rPr>
          <w:rFonts w:eastAsia="Times New Roman" w:cs="Berlin Sans FB Demi" w:ascii="Berlin Sans FB Demi" w:hAnsi="Berlin Sans FB Demi"/>
          <w:bCs/>
          <w:color w:val="000000"/>
          <w:spacing w:val="-30"/>
          <w:sz w:val="36"/>
          <w:szCs w:val="36"/>
          <w:lang w:val="ro-RO" w:eastAsia="ro-RO"/>
        </w:rPr>
        <w:t>Visul regasit de Nora Roberts</w:t>
      </w:r>
    </w:p>
    <w:p>
      <w:pPr>
        <w:pStyle w:val="Normal"/>
        <w:spacing w:lineRule="auto" w:line="240" w:before="0" w:after="0"/>
        <w:ind w:left="57" w:right="57" w:firstLine="720"/>
        <w:jc w:val="both"/>
        <w:rPr>
          <w:rFonts w:ascii="Cambria" w:hAnsi="Cambria" w:eastAsia="Times New Roman" w:cs="Cambria"/>
          <w:bCs/>
          <w:color w:val="000000"/>
          <w:spacing w:val="-30"/>
          <w:sz w:val="24"/>
          <w:szCs w:val="24"/>
          <w:lang w:val="ro-RO" w:eastAsia="ro-RO"/>
        </w:rPr>
      </w:pPr>
      <w:r>
        <w:rPr>
          <w:rFonts w:eastAsia="Times New Roman" w:cs="Cambria" w:ascii="Cambria" w:hAnsi="Cambria"/>
          <w:bCs/>
          <w:color w:val="000000"/>
          <w:spacing w:val="-3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bookmarkStart w:id="2" w:name="bookmark0"/>
      <w:r>
        <w:rPr>
          <w:rFonts w:eastAsia="Times New Roman" w:cs="Cambria" w:ascii="Cambria" w:hAnsi="Cambria"/>
          <w:bCs/>
          <w:color w:val="000000"/>
          <w:spacing w:val="-30"/>
          <w:sz w:val="24"/>
          <w:szCs w:val="24"/>
          <w:lang w:val="ro-RO" w:eastAsia="ro-RO"/>
        </w:rPr>
        <w:t>Prolog</w:t>
      </w:r>
      <w:bookmarkEnd w:id="2"/>
    </w:p>
    <w:p>
      <w:pPr>
        <w:pStyle w:val="Normal"/>
        <w:spacing w:lineRule="auto" w:line="240" w:before="0" w:after="0"/>
        <w:ind w:left="57" w:right="57" w:firstLine="720"/>
        <w:jc w:val="both"/>
        <w:rPr>
          <w:rFonts w:ascii="Cambria" w:hAnsi="Cambria" w:eastAsia="Times New Roman" w:cs="Cambria"/>
          <w:i/>
          <w:i/>
          <w:iCs/>
          <w:color w:val="000000"/>
          <w:sz w:val="24"/>
          <w:szCs w:val="24"/>
          <w:lang w:val="ro-RO" w:eastAsia="ro-RO"/>
        </w:rPr>
      </w:pPr>
      <w:r>
        <w:rPr>
          <w:rFonts w:eastAsia="Times New Roman" w:cs="Cambria" w:ascii="Cambria" w:hAnsi="Cambria"/>
          <w:i/>
          <w:iCs/>
          <w:color w:val="000000"/>
          <w:sz w:val="24"/>
          <w:szCs w:val="24"/>
          <w:lang w:val="ro-RO" w:eastAsia="ro-RO"/>
        </w:rPr>
      </w:r>
      <w:bookmarkStart w:id="3" w:name="bookmark1"/>
      <w:bookmarkStart w:id="4" w:name="bookmark1"/>
    </w:p>
    <w:p>
      <w:pPr>
        <w:pStyle w:val="Normal"/>
        <w:spacing w:lineRule="auto" w:line="240" w:before="0" w:after="0"/>
        <w:ind w:left="57" w:right="57" w:firstLine="720"/>
        <w:jc w:val="both"/>
        <w:rPr>
          <w:rFonts w:ascii="Cambria" w:hAnsi="Cambria" w:eastAsia="Times New Roman" w:cs="Cambria"/>
          <w:sz w:val="24"/>
          <w:szCs w:val="24"/>
          <w:lang w:val="ro-RO"/>
        </w:rPr>
      </w:pPr>
      <w:bookmarkStart w:id="5" w:name="bookmark1"/>
      <w:r>
        <w:rPr>
          <w:rFonts w:eastAsia="Times New Roman" w:cs="Cambria" w:ascii="Cambria" w:hAnsi="Cambria"/>
          <w:i/>
          <w:iCs/>
          <w:color w:val="000000"/>
          <w:sz w:val="24"/>
          <w:szCs w:val="24"/>
          <w:lang w:val="ro-RO" w:eastAsia="ro-RO"/>
        </w:rPr>
        <w:t>California, 1888</w:t>
      </w:r>
      <w:bookmarkEnd w:id="5"/>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cale lungă de bătut pentru un om. Nu numai milele de la San Diego pînă la falezele de lîngă Monterey, se gîndea Felipe, ci şi anii. Atîţia a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va, fusese destul de tînăr ca să meargă cu încredere de-a lungul stîncilor, să se caţăre, chiar şi să alerge. Sfidînd soarta, bucurîndu-se de iureşul vîntului, de tumultul valurilor, de înălţimile ameţitoare. Odinioară, stîncile înfloriseră pentru el primăvara. Pe-atunci se găsiseră flori de cules pentru Seraphina şi-şi aducea aminte, cu limpezimea vîrstei care priveşte înapoi spre tinereţe, cum rîsese şi strînsese la sîn floricelele rare şi sălbatice, ca şi cum ar fi fost trandafiri nepreţuiţi, culeşi dintr-un boschet îngrijit cu drag.</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um vederea îi slăbise şi avea membrele firave. Dar nu şi memoria. Memoria puternică şi vitală, într-un trup bătrîn, era crucea lui. Orice bucurii găsise în viaţă, fuseseră tulburate, întotdeauna, de sunetul rîsului Seraphinei, de încrederea din ochii ei negri. De iubirea ei tînără şi care nu accepta nici un compromi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cei mai bine de patruzeci de ani de cînd o pier</w:t>
        <w:softHyphen/>
        <w:t>duse, şi în acea parte a sufletului său unde se ascun</w:t>
        <w:softHyphen/>
        <w:t>dea inocenţa, învăţase să-şi privească în faţă propriile neputinţe. Fusese laş, fugise din luptă în loc să înfrunte ororile războiului, se ascunsese printre morţi, fără să ridice spa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fusese tînăr, iar tinerilor trebuia să li se ierte asemenea lucru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găduise ca prietenii şi familia să-l creadă mort, ucis ca un luptător - ca un erou chiar. Ruşinea şi mîndria erau acelea care-l îndemnaseră s-o facă. Mărunte lucruri, mîndria şi ruşinea. Viaţa era alcătuită din cără</w:t>
        <w:softHyphen/>
        <w:t>mizi atît de mici. Dar nu-şi putea ierta nicicînd că preţul acelei ruşini şi mîndrii fusese viaţa Seraphin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bosit, se aşeză pe o piatră să asculte. Să asculte mugetul apei războindu-se cu stîncile, departe jos, să asculte ţipetele ascuţite ale pescăruşilor, vuietul vîntului de iarnă prin ierburi. Iar aerul era îngheţat, cînd închise ochii şi-şi deschise inim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o asculte pe Seraphin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 să fie veşnic tînără, o frumoasă fată cu ochi negri, care nu avusese timp să îmbătrînească, aşa cum era el acum. Nu aşteptase, ci, pradă disperării şi durerii, se azvîrlise în mare. Din dragoste pentru el, îşi spunea acum Felipe. Din nepăsarea tinereţii care n-a trăit destul pentru a şti că nimic nu durează o veşnic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rezîndu-I mort, murise şi ea, aruncîndu-se cu tot cu viitorul ei de pe stîn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jelise, Dumnezeu îi era martor cît o jelise. Dar n-o putuse urma în mare. în schimb, pornise spre sud, abandonîndu-şi numele şi casa, şi făurindu-şi altele no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ăsise iarăşi dragostea. Nu acea primă îmbujorare dulce a iubirii pe care o cunoscuse cu Seraphina, ci un sentiment solid şi puternic, clădit din acele mici pietre ale încrederii şi înţelegerii, pe temelia unor nevoi atît liniştite, cît şi violen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îşi dăduse toată străduinţ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usese copii şi nepoţi. Trăise o viaţă cu toate bucuriile şi tristeţile care alcătuiesc omul. Supravieţuise iubirii pentru o femeie, ca să întemeieze o familie şi să planteze grădini. Era mulţumit cu roadele crescute din fiinţa 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n-o uitase niciodată pe fata pe care o iubise. Şi o ucisese. Niciodată nu uitase visul lor de viitor, nici modul gingaş şi inocent în care i se dăruise. Cînd se iubiseră în taină, amîndoi atît de tineri, atît de proaspeţi, visaseră la viaţa pe care aveau s-o trăiască împreună, la căminul pe care urmau să-l făurească din zestrea Seraphinei, la copiii ce aveau să vi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sosise războiul, iar Felipe plecase de lîngă ea spre a-şi dovedi bărbăţia. Şi, cînd colo, îşi dovedise laşitat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raphina îşi ascunsese darul de mireasă, simbolul speranţei pe care fetele îl preţuiesc atît de mult, pentru a-l feri de a cădea în mîinile americanilor. Felipe nu avea nici o îndoială unde îl ascunsese. O înţelesese pe Seraphina lui - logica ei, sentimentele, părţile tari şi slăbiciunile ei. Deşi acest lucru însemna să plece din Monterey fără un ban în buzunar, nu se atinsese de aurul şi giuvaerurile pe care le tăinuise Seraphin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um, cu visurile vîrstei care-i argintase părul, care-i împăienjenise ochii şi sălăşluia în oasele lui îndurerate, se ruga ca zestrea să fie într-o bună zi găsită de nişte îndrăgostiţi. Sau de visători. Dacă Dumnezeu era drept, avea să-i îngăduie Seraphinei să aleagă. Indi</w:t>
        <w:softHyphen/>
        <w:t>ferent ce predica Biserica, Felipe refuza să creadă că Dumnezeu ar fi osîndit pentru păcatul sinuciderii o copilă îndurer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nu putea fi altfel decît aşa cum o lăsase cu peste patruzeci de ani în urmă, pe aceeaşi faleză. Veşnic tînără şi frumoasă, şi plină de speran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tia că n-avea să se mai întoarcă în acel loc. Vremea ispăşirii i se apropia de sfîrşit. Spera ca, atunci cînd avea s-oVevadă pe Seraphina, ea să-i zîmbească şi să-i ierte mîndria necugetată din tinereţ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Se ridică, încovoiat în vînt, rezemîndu-se în baston pentru a nu-i fugi picioarele de sub trup. Şi părăsi faleza, lăsîndu-i-o Seraphin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apropia furtuna, gonind peste mare. Furtună de vară, plină de forţă, lumină şi vînt năprasnic. în acea ireală aură luminiscentă, Laura Templeton stătea mulţu</w:t>
        <w:softHyphen/>
        <w:t>mită pe stîncă. Furtunile de vară erau cele mai plăcu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ebuia să se înapoieze curînd la Templeton House, dar deocamdată ea şi cele două bune prietene ale ei stăteau privind, în aşteptare. Avea şaisprezece ani, o constituţie delicată, ochi cenuşii, liniştiţi, şi păr blond, strălucitor. Şi era la fel de plină de energie ca orice furtun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ş dori să mă pot urca în maşină şi să mă reped drept spre ea, rîse Margo Sullivan în vîntul capricios, care sufla tot mai puternic. Drept în e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Cu tine la volan, în nici un caz, se strîmbă K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well. Nu ţi-ai scos permisul decît de-o săptămînă şi deja ţi-ai făcut o reputaţie de dement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şti invidioasă, fiindcă mai ai atîtea luni pînă să poţi conduce şi tu, aia 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iind adevărat, Kate ridică din umeri. Părul ei scurt şi negru flutura în vînt. Trase cu poftă aer în piept, plăcîndu-i modul cum se îndesea, forfotitor.</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xml:space="preserve">- Eu, cel puţin, pun bani deoparte pentru maşină, nu decupez poze de </w:t>
      </w:r>
      <w:r>
        <w:rPr>
          <w:rFonts w:eastAsia="Times New Roman" w:cs="Cambria" w:ascii="Cambria" w:hAnsi="Cambria"/>
          <w:i/>
          <w:iCs/>
          <w:color w:val="000000"/>
          <w:sz w:val="24"/>
          <w:szCs w:val="24"/>
          <w:lang w:val="ro-RO" w:eastAsia="ro-RO"/>
        </w:rPr>
        <w:t>Ferrari</w:t>
      </w:r>
      <w:r>
        <w:rPr>
          <w:rFonts w:eastAsia="Times New Roman" w:cs="Cambria" w:ascii="Cambria" w:hAnsi="Cambria"/>
          <w:color w:val="000000"/>
          <w:sz w:val="24"/>
          <w:szCs w:val="24"/>
          <w:lang w:val="ro-RO" w:eastAsia="ro-RO"/>
        </w:rPr>
        <w:t xml:space="preserve">-uri şi </w:t>
      </w:r>
      <w:r>
        <w:rPr>
          <w:rFonts w:eastAsia="Times New Roman" w:cs="Cambria" w:ascii="Cambria" w:hAnsi="Cambria"/>
          <w:i/>
          <w:iCs/>
          <w:color w:val="000000"/>
          <w:sz w:val="24"/>
          <w:szCs w:val="24"/>
          <w:lang w:val="ro-RO" w:eastAsia="ro-RO"/>
        </w:rPr>
        <w:t>Jaguar-</w:t>
      </w:r>
      <w:r>
        <w:rPr>
          <w:rFonts w:eastAsia="Times New Roman" w:cs="Cambria" w:ascii="Cambria" w:hAnsi="Cambria"/>
          <w:color w:val="000000"/>
          <w:sz w:val="24"/>
          <w:szCs w:val="24"/>
          <w:lang w:val="ro-RO" w:eastAsia="ro-RO"/>
        </w:rPr>
        <w:t>ur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xml:space="preserve">- Dacă tot ai de gînd să visezi, replică Margo, încruntîndu-se spre o minusculă ciupitură a lacului coral de pe unghii, măcar visează în stil mare. Voi avea un </w:t>
      </w:r>
      <w:r>
        <w:rPr>
          <w:rFonts w:eastAsia="Times New Roman" w:cs="Cambria" w:ascii="Cambria" w:hAnsi="Cambria"/>
          <w:i/>
          <w:iCs/>
          <w:color w:val="000000"/>
          <w:sz w:val="24"/>
          <w:szCs w:val="24"/>
          <w:lang w:val="ro-RO" w:eastAsia="ro-RO"/>
        </w:rPr>
        <w:t>Ferrari</w:t>
      </w:r>
      <w:r>
        <w:rPr>
          <w:rFonts w:eastAsia="Times New Roman" w:cs="Cambria" w:ascii="Cambria" w:hAnsi="Cambria"/>
          <w:color w:val="000000"/>
          <w:sz w:val="24"/>
          <w:szCs w:val="24"/>
          <w:lang w:val="ro-RO" w:eastAsia="ro-RO"/>
        </w:rPr>
        <w:t xml:space="preserve"> într-o zi sau un </w:t>
      </w:r>
      <w:r>
        <w:rPr>
          <w:rFonts w:eastAsia="Times New Roman" w:cs="Cambria" w:ascii="Cambria" w:hAnsi="Cambria"/>
          <w:i/>
          <w:iCs/>
          <w:color w:val="000000"/>
          <w:sz w:val="24"/>
          <w:szCs w:val="24"/>
          <w:lang w:val="ro-RO" w:eastAsia="ro-RO"/>
        </w:rPr>
        <w:t>Porsche,</w:t>
      </w:r>
      <w:r>
        <w:rPr>
          <w:rFonts w:eastAsia="Times New Roman" w:cs="Cambria" w:ascii="Cambria" w:hAnsi="Cambria"/>
          <w:color w:val="000000"/>
          <w:sz w:val="24"/>
          <w:szCs w:val="24"/>
          <w:lang w:val="ro-RO" w:eastAsia="ro-RO"/>
        </w:rPr>
        <w:t xml:space="preserve"> sau ce vreau 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hii albaştri ca vara i se îngustară cu hotărîr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am să mă mulţumesc cu orice rablă la mîna a doua, ca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le lăsă să se contrazică. Ar fi putut dezamorsa conflictul, dar înţelegea că nu făcea decît pur şi simplu parte din prietenia lor. Iar pe ea n-o interesau maşinile. Nu că nu-i plăcea mica maşină decapotabilă şic pe care i-o dăruiseră părinţii la împlinirea vîrstei de şaisprezece ani. Dar, pentru ea, toate maşinile erau la f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dădea seama că-i era mai uşor, în situaţia ei. Era fiica lui Thomas şi Susan Templeton, din imperiul hote</w:t>
        <w:softHyphen/>
        <w:t xml:space="preserve">lier </w:t>
      </w:r>
      <w:r>
        <w:rPr>
          <w:rFonts w:eastAsia="Times New Roman" w:cs="Cambria" w:ascii="Cambria" w:hAnsi="Cambria"/>
          <w:i/>
          <w:iCs/>
          <w:color w:val="000000"/>
          <w:sz w:val="24"/>
          <w:szCs w:val="24"/>
          <w:lang w:val="ro-RO" w:eastAsia="ro-RO"/>
        </w:rPr>
        <w:t>Templeton.</w:t>
      </w:r>
      <w:r>
        <w:rPr>
          <w:rFonts w:eastAsia="Times New Roman" w:cs="Cambria" w:ascii="Cambria" w:hAnsi="Cambria"/>
          <w:color w:val="000000"/>
          <w:sz w:val="24"/>
          <w:szCs w:val="24"/>
          <w:lang w:val="ro-RO" w:eastAsia="ro-RO"/>
        </w:rPr>
        <w:t xml:space="preserve"> Casa lor se înălţa pe colina din spatele ei, sorindu-se sub cerul de un plumburiu clocotitor. Nu era compusă numai din piatră, lemn şi sticlă. Nu numai din turnuleţe, balcoane şi grădini luxuriante. Nu numai din liota de servitori care o ţineau tot timpul curată lu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un căm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Laura fusese crescută spre a înţelege responsa</w:t>
        <w:softHyphen/>
        <w:t>bilităţile privilegiilor. Înlăuntrul ei vibra o mare dragoste pentru frumuseţe şi simetrie, şi o enormă bunătate. Pe lîngă acestea se alinia nevoia de a trăi pe măsura standardelor familiei Templeton, să merite tot ceea ce primise la naştere. Nu numai bogăţia, pe care chiar şi la numai şaisprezece ani o înţelegea deja, ci şi iubirea de familie şi de priete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tia că pe Margo limitările o iritau întotdeauna. Deşi crescuseră împreună în Templeton House, apropiate ca nişte surori, Margo era fiica servitoar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te venise la Templeton House după moartea părinţilor ei. Orfană la opt ani. Fusese îndrăgită, asimi</w:t>
        <w:softHyphen/>
        <w:t>lată în familie, făcînd parte din Templeton-i la fel de mult ca Laura şi fratele ei mai mare, Josh.</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Margo şi Kate erau tot atît de apropiate - ba poate chiar mai apropiate - ca nişte surori de sînge. Dar Laura nu uita niciodată că responsabilitatea familiei Templeton îi revenea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într-o zi, îşi spunea ea, avea să se îndrăgos</w:t>
        <w:softHyphen/>
        <w:t>tească, să se mărite şi să aibă copii. Avea să ducă mai departe tradiţia Templeton-ilor. Bărbatul care avea să vină după ea, s-o ia în braţe, s-o facă să-i aparţină, urma să fie tot ceea ce-şi dorise Laura vreodată. îm</w:t>
        <w:softHyphen/>
        <w:t>preună, aveau să-şi clădească o viaţă, să întemeieze un cămin, să dureze un viitor la fel de şlefuit şi perfect ca Templeton Hou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timp ce-şi imagina, în inimă îi înmugureau visuri. O culoare delicată îi îmbujoră obrajii, pe cînd vîntul îi răvă</w:t>
        <w:softHyphen/>
        <w:t>şea în jur buclele blond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Laura iarăşi visează, comentă Margo, cu un zîmbet fulgerător, care-i făcu faţa, oricum frumoasă, de-a dreptul răpitoar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Iar ţi s-a pus Seraphina pe creier? o întrebă Kat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Hm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nu se gîndise la Seraphina, dar acum se gînde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Mă întreb cît de des a venit aici, visînd la viaţa pe care şi-o dorea alături de Felip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 murit într-o furtună ca asta care vine acum. Ştiu că aşa a fost, zise Margo, ridicîndu-şi faţa spre cer. Cu vînt, fulgere şi trăsnet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Sinuciderea e şi-aşa destul de dramatică, comentă Kate, rupînd o floare şi răsucindu-i între degete tulpina scurtă. Chiar şi dacă ar fi fost o zi perfectă, cu cer albastru şi soare strălucitor, rezultatele erau tot ace</w:t>
        <w:softHyphen/>
        <w:t>leaş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Mă întreb cum e să te simţi atît de pierdută, mur</w:t>
        <w:softHyphen/>
        <w:t>mură Laura. Dacă-i găsim zestrea, ar trebui să con</w:t>
        <w:softHyphen/>
        <w:t>struim o capelă sau altceva în amintirea e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u îmi voi cheltui partea pe haine, pe bijuterii şi pe voiaje, zise Margo, întinzîndu-şi braţele în sus, potrivindu-şi-le apoi sub cap.</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Şi se va termina într-un an. Sau mai repede, pre</w:t>
        <w:softHyphen/>
        <w:t>zise Kate. Eu pe-a mea am s-o investesc în sînge al</w:t>
        <w:softHyphen/>
        <w:t>bastru</w:t>
      </w:r>
      <w:r>
        <w:rPr>
          <w:rStyle w:val="FootnoteCharacters"/>
          <w:rStyle w:val="FootnoteAnchor"/>
          <w:rFonts w:eastAsia="Times New Roman" w:cs="Cambria" w:ascii="Cambria" w:hAnsi="Cambria"/>
          <w:color w:val="000000"/>
          <w:sz w:val="24"/>
          <w:szCs w:val="24"/>
          <w:lang w:val="ro-RO" w:eastAsia="ro-RO"/>
        </w:rPr>
        <w:footnoteReference w:id="2"/>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Plicticoasa şi previzibila Kate, zise Margo, întorcîn- du-şi capul spre Kate şi zîmbindu-i Laurei. Dar tu? Ce-ai să faci cînd o s-o găsim? Şi-o vom găsi, cîndv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u şti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Times New Roman" w:cs="Cambria" w:ascii="Cambria" w:hAnsi="Cambria"/>
          <w:color w:val="000000"/>
          <w:sz w:val="24"/>
          <w:szCs w:val="24"/>
          <w:lang w:val="ro-RO" w:eastAsia="ro-RO"/>
        </w:rPr>
        <w:t>Ce-ar fi făcut mama ei?“ se întrebă Laura. „Sau tatăl e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u ştiu, repetă ea. Va trebui să aştept pînă atun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veni cu privirea spre mare, unde perdelele ploii se apropiau.</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sta e ceea ce n-a făcut Seraphina. N-a avut răbdare să aştep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 vîntul ce se înteţea îi răspunse ca tînguirea unei fem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n fulger se bifurcă pe cerul greu, ca o explozie albă, orbitoare, în zigzag. Tunetul următor zgudui văzduhul. Laura îşi lăsă capul pe spate, surîzînd. „Se apropie,“ îşi spuse ea. „Puterea, primejdia, glori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e dorea. în adîncul cel mai secret al inimii, le dorea pe to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poi se auzi scrîşnetul de frîne, acompaniat de pulsaţia furioasă a asprului rock and roll. Şi un strigăt nervos:</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lisuse Christoase, v-aţi ieşit din minţi? zise Joshua Templeton, aplecîndu-se pe geamul maşinii şi încruntîndu-se spre cele trei. Urcaţi naibii în maşin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Încă nu plouă, răspunse Laura, ridicîndu-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privi mai întîi pe Josh. Era mai mare decît ea cu patru ani, iar în acel moment semăna atît de mult cu tatăl lor în toiul enervării, încît îi veni să rîdă. Dar obser</w:t>
        <w:softHyphen/>
        <w:t>vase cine mai era cu el în maşi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era sigură de unde ştia că Michael Fury era periculos ca orice furtună de vară, dar nu avea nici o îndoială. Nu erau numai bombănelile Annei Sullivan de</w:t>
        <w:softHyphen/>
        <w:t>spre golani şi bătăuşi, deşi, cu siguranţă, mama lui Margo avea opinii categorice despre acest prieten anume al lui Josh.</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ate datorită părului său negru, puţin cam prea lung şi prea răvăşit, sau din cauza micii cicatrice albe de deasupra sprîncenei stîngi, despre care Josh spu</w:t>
        <w:softHyphen/>
        <w:t>nea că Michael o avea dintr-o încăierare. Poate din pricina expresiei, tenebroasă şi ameninţătoare, şi o idee cam răutăcioasă. Ca a unui înger lacom, îşi spuse ea, în timp ce inima îi palpita incomo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a însă bănuia că ochii lui erau problema. Atît de şocant de albaştri, pe chipul acela! Atît de intenşi, de direcţi şi pătrunzători, cînd o privea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Times New Roman" w:cs="Cambria" w:ascii="Cambria" w:hAnsi="Cambria"/>
          <w:color w:val="000000"/>
          <w:sz w:val="24"/>
          <w:szCs w:val="24"/>
          <w:lang w:val="ro-RO" w:eastAsia="ro-RO"/>
        </w:rPr>
        <w:t>Nu, nu-i plăcea felul cum se uita la e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Urcaţi dracului în maşi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jurul lui Josh, nervozitatea emana valuri-valur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Mama a făcut o criză cînd şi-a dat seama că sînteţi aici. Dacă o loveşte trăsnetul pe vreuna dintre voi, vai de curu’ meu.</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Şi ce drăgălaş e, adăugă Margo, mereu gata să flirteze. Sperînd să-l facă pe Josh gelos, deschise por</w:t>
        <w:softHyphen/>
        <w:t>tiera din partea lui Michael. O să ne cam înghesuim. Te superi dacă stau pe genunchii tăi,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virea lui Michael se abătu dinspre Laura. Îi zîmbi lui Margo arătîndu-şi fulgerător dinţii pe faţa bronzată, cu obrajii adînciţ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Simte-te ca acasă, dulce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lasul îi era profund, puţin cam răguşit. Ştia să primească greutatea unei femei disponibile, cu o uşurinţă îndelung exersat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u ştiam că te-ai întors, Michael, zise Kate, strecu- rîndu-se pe bancheta din spate, unde, constată ea cu acreală, era loc destul pentru trei persoan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m permisie, o anunţă el, aruncîndu-i o privire, după care reveni cu ochii spre Laura care încă mai ezita în dreptul portierei. Plec iarăşi peste două zil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Marinarul comercial, spuse Margo, jucîndu-se cu părul lui. Sună atît de... periculos. Şi palpitant. Ai cîte o femeie în fiecare port?</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 în curs de rezolv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momentul cînd primele picături de ploaie stropiră parbrizul, Michael înălţă o sprinceană spre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Vrei să stai şi tu pe genunchii mei, dulce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mnitatea era o altă trăsătură pe care Laura o de</w:t>
        <w:softHyphen/>
        <w:t>prinsese încă de la o vîrstă fragedă. Neînvrednicindu-I cu nici un răspuns, se aşeză pe canapeaua din spate, lîngă K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clipa cînd portiera se închise, Josh demară ca săgeata în susul colinei, spre casă. Întîlnind ochii lui Michael în oglinda retrovizoare, Laura privi deliberat în altă parte, apoi din nou înapoi spre faleză şi spre locul visurilor ei incomod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pacing w:val="-20"/>
          <w:sz w:val="24"/>
          <w:szCs w:val="24"/>
          <w:lang w:val="ro-RO" w:eastAsia="ro-RO"/>
        </w:rPr>
        <w:t>Capitolul 1</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ziua cînd a împlinit optsprezece ani, Laura era îndrăgostită. Ştia că avea noroc să fie atît de sigură pe sentimentele ei, pe viitorul ei şi pe omul căruia urma să i le împărtăşească pe amîndou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numea Peter Ridgeway şi era tot ceea ce-şi visase Laura vreodată. Înalt şi chipeş, blond şi cu un zîmbet fermecător, era un bărbat care înţelegea frumu</w:t>
        <w:softHyphen/>
        <w:t>seţea şi muzica, şi responsabilităţile carier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De cînd fusese avansat în organizaţia </w:t>
      </w:r>
      <w:r>
        <w:rPr>
          <w:rFonts w:eastAsia="Times New Roman" w:cs="Cambria" w:ascii="Cambria" w:hAnsi="Cambria"/>
          <w:i/>
          <w:iCs/>
          <w:color w:val="000000"/>
          <w:sz w:val="24"/>
          <w:szCs w:val="24"/>
          <w:lang w:val="ro-RO" w:eastAsia="ro-RO"/>
        </w:rPr>
        <w:t>Templeton</w:t>
      </w:r>
      <w:r>
        <w:rPr>
          <w:rFonts w:eastAsia="Times New Roman" w:cs="Cambria" w:ascii="Cambria" w:hAnsi="Cambria"/>
          <w:color w:val="000000"/>
          <w:sz w:val="24"/>
          <w:szCs w:val="24"/>
          <w:lang w:val="ro-RO" w:eastAsia="ro-RO"/>
        </w:rPr>
        <w:t xml:space="preserve"> şi transferat în branşa californiană, o curtase într-un mod menit să cucerească inima ei romanti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trimisese trandafiri în cutii albe, lucioase, cinaseră în linişte la restaurante cu lumînări pîlpîitoare. Purtaseră nesfîrşite conversaţii despre literatură şi artă, şi schim</w:t>
        <w:softHyphen/>
        <w:t>baseră priviri care spuneau mult mai mult decît cuvin</w:t>
        <w:softHyphen/>
        <w:t>t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plimbaseră prin grădină, la lumina lunii, şi cu maşina, pe coas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Nu durase mult pentru ca Laura să se îndrăgostească, ca printr-o tumbă uşoară, fără lovituri sau vînă- tăi. Parcă ar fi alunecat încet, îşi spunea ea, printr-un tunel căptuşit cu mătase, spre o pereche de braţe care o aştepta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ate că, la douăzeci şi şapte de ani, Peter era o idee mai vîrstnic decît le-ar fi convenit părinţilor ei, iar ea, la optsprezece, puţin cam prea tînără. Dar Peter era atît de impecabil, de desăvîrşit, încît Laura nu vedea cu ce ar fi putut conta anii. Nici un băiat de vîrsta ei nu avea cunoştinţele, cizelarea sau răbdarea calmă a lui Peter Ridgewa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era atît de îndrăgost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ter făcuse aluzii delicate la căsătorie. Laura înţe</w:t>
        <w:softHyphen/>
        <w:t>legea că proceda astfel pentru a-i lăsa timp de gîndire. Numai de-ar fi ştiut cum să-i dea de veste că se gîndise deja, hotărînd că el era bărbatul cu care avea să-şi petreacă viaţ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Dar un om ca Peter, îşi spunea Laura, trebuia să fie </w:t>
      </w:r>
      <w:r>
        <w:rPr>
          <w:rFonts w:eastAsia="Times New Roman" w:cs="Cambria" w:ascii="Cambria" w:hAnsi="Cambria"/>
          <w:i/>
          <w:iCs/>
          <w:color w:val="000000"/>
          <w:sz w:val="24"/>
          <w:szCs w:val="24"/>
          <w:lang w:val="ro-RO" w:eastAsia="ro-RO"/>
        </w:rPr>
        <w:t>el</w:t>
      </w:r>
      <w:r>
        <w:rPr>
          <w:rFonts w:eastAsia="Times New Roman" w:cs="Cambria" w:ascii="Cambria" w:hAnsi="Cambria"/>
          <w:color w:val="000000"/>
          <w:sz w:val="24"/>
          <w:szCs w:val="24"/>
          <w:lang w:val="ro-RO" w:eastAsia="ro-RO"/>
        </w:rPr>
        <w:t xml:space="preserve"> acela care lua toate hotărîrile şi măsur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u timp, se asigura ea. Aveau tot timpul. Iar în seara aceea, la aniversarea ei, Peter urma să fie pre</w:t>
        <w:softHyphen/>
        <w:t>zent. Avea să danseze cu el. -Şi, în rochia bleu-pal pe care o alesese fiindcă se asorta cu ochii lui, urma să se simtă ca o prinţesă. Mai mult, avea să se simtă ca o femei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Se îmbrăca încet, dorind să savureze fiecare mo</w:t>
        <w:softHyphen/>
        <w:t>ment al pregătirilor. De-acum, totul urma să fie altfel, îşi zise ea. Dimineaţă, cînd deschisese ochii, găsise ca</w:t>
        <w:softHyphen/>
        <w:t>mera neschimbată. Pereţii erau în continuare tapetaţi cu acei mici boboci roz de trandafir, care creşteau acolo de atîţia ani. Razele soarelui de iarnă intrau oblice ca întotdeauna prin ferestre, filtrate de dantelăria perde</w:t>
        <w:softHyphen/>
        <w:t>lelor ca în atîtea alte dimineţi de ianuar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totul era altfel. Fiindcă ea se schimba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Acum îşi studia camera cu ochi de femeie. Aprecia liniile elegante ale biroului de mahon, luciosul </w:t>
      </w:r>
      <w:r>
        <w:rPr>
          <w:rFonts w:eastAsia="Times New Roman" w:cs="Cambria" w:ascii="Cambria" w:hAnsi="Cambria"/>
          <w:i/>
          <w:iCs/>
          <w:color w:val="000000"/>
          <w:sz w:val="24"/>
          <w:szCs w:val="24"/>
          <w:lang w:val="ro-RO" w:eastAsia="ro-RO"/>
        </w:rPr>
        <w:t>Chippen- dale</w:t>
      </w:r>
      <w:r>
        <w:rPr>
          <w:rFonts w:eastAsia="Times New Roman" w:cs="Cambria" w:ascii="Cambria" w:hAnsi="Cambria"/>
          <w:color w:val="000000"/>
          <w:sz w:val="24"/>
          <w:szCs w:val="24"/>
          <w:lang w:val="ro-RO" w:eastAsia="ro-RO"/>
        </w:rPr>
        <w:t xml:space="preserve"> care îi aparţinuse bunicii ei. Atinse frumosul ser</w:t>
        <w:softHyphen/>
        <w:t>viciu de argint, primit în dar de ziua ei de la Margo, studiind frivolele sticluţe de parfum pe care începuse să le colecţioneze din adolescen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lată patul în care dormise, visase, încă din copilărie, cu baldachin înalt, tot </w:t>
      </w:r>
      <w:r>
        <w:rPr>
          <w:rFonts w:eastAsia="Times New Roman" w:cs="Cambria" w:ascii="Cambria" w:hAnsi="Cambria"/>
          <w:i/>
          <w:iCs/>
          <w:color w:val="000000"/>
          <w:sz w:val="24"/>
          <w:szCs w:val="24"/>
          <w:lang w:val="ro-RO" w:eastAsia="ro-RO"/>
        </w:rPr>
        <w:t>Chippendale,</w:t>
      </w:r>
      <w:r>
        <w:rPr>
          <w:rFonts w:eastAsia="Times New Roman" w:cs="Cambria" w:ascii="Cambria" w:hAnsi="Cambria"/>
          <w:color w:val="000000"/>
          <w:sz w:val="24"/>
          <w:szCs w:val="24"/>
          <w:lang w:val="ro-RO" w:eastAsia="ro-RO"/>
        </w:rPr>
        <w:t xml:space="preserve"> şi copertină fante</w:t>
        <w:softHyphen/>
        <w:t>zistă de dantelă bretonă. Uşile terasei erau deschise, poftind înăuntru sunetele şi miresmele serii. Canapeaua de sub fereastră, unde se putea ghemui, visînd la fa</w:t>
        <w:softHyphen/>
        <w:t>leze, era plină de perne comod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În căminul de marmură cu vinişoare trandafirii ardea un foc somnoros. Pe consolă stăteau fotografii în rame de argint, delicatele sfeşnice cu lumînări de spermanţet albe şi subţiri pe care îi plăcea atît de mult să le aprindă seara. Şi vaza de </w:t>
      </w:r>
      <w:r>
        <w:rPr>
          <w:rFonts w:eastAsia="Times New Roman" w:cs="Cambria" w:ascii="Cambria" w:hAnsi="Cambria"/>
          <w:i/>
          <w:iCs/>
          <w:color w:val="000000"/>
          <w:sz w:val="24"/>
          <w:szCs w:val="24"/>
          <w:lang w:val="ro-RO" w:eastAsia="ro-RO"/>
        </w:rPr>
        <w:t>Dresda</w:t>
      </w:r>
      <w:r>
        <w:rPr>
          <w:rFonts w:eastAsia="Times New Roman" w:cs="Cambria" w:ascii="Cambria" w:hAnsi="Cambria"/>
          <w:color w:val="000000"/>
          <w:sz w:val="24"/>
          <w:szCs w:val="24"/>
          <w:lang w:val="ro-RO" w:eastAsia="ro-RO"/>
        </w:rPr>
        <w:t xml:space="preserve"> în care se afla bobocul de trandafir alb pe care i-l trimisese Peter în aceeaşi dimi</w:t>
        <w:softHyphen/>
        <w:t>ne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i era apoi biroul unde învăţase în tot timpul liceului şi unde avea să studieze în continuare pînă la sfîrşitul anului termina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iudat, medită ea, plimbîndu-şi mîna peste el, nu se simţea ca o elevă de liceu, i se părea că era mult mai matură decît colegii ei de generaţie. Mult mai înţeleaptă, mult mai sigură de direcţia în care se îndrep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eea era odaia copilăriei sale, îşi spuse Laura, a tinereţii şi a sufletului ei. Deşi ştia că n-avea să iubească nici un alt loc la fel de mult, era pregătită, chiar nerăb</w:t>
        <w:softHyphen/>
        <w:t>dătoare, să-şi întemeieze un nou cămin împreună cu omul iub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sfîrşit, se întoarse să se privească în oglinda rabatabilă. Şi zîmbi. Avusese dreptate în privinţa rochiei, conchise ea. Liniile simple, limpezi, se potriveau cu făp</w:t>
        <w:softHyphen/>
        <w:t xml:space="preserve">tura ei scundă. Decolteul </w:t>
      </w:r>
      <w:r>
        <w:rPr>
          <w:rFonts w:eastAsia="Times New Roman" w:cs="Cambria" w:ascii="Cambria" w:hAnsi="Cambria"/>
          <w:i/>
          <w:iCs/>
          <w:color w:val="000000"/>
          <w:sz w:val="24"/>
          <w:szCs w:val="24"/>
          <w:lang w:val="ro-RO" w:eastAsia="ro-RO"/>
        </w:rPr>
        <w:t>en-coeur,</w:t>
      </w:r>
      <w:r>
        <w:rPr>
          <w:rFonts w:eastAsia="Times New Roman" w:cs="Cambria" w:ascii="Cambria" w:hAnsi="Cambria"/>
          <w:color w:val="000000"/>
          <w:sz w:val="24"/>
          <w:szCs w:val="24"/>
          <w:lang w:val="ro-RO" w:eastAsia="ro-RO"/>
        </w:rPr>
        <w:t xml:space="preserve"> mînecile prelungi, îngustate, coloana dreaptă - care cobora spre a-i flirta cu gleznele - dădeau un efect clasic, demn, ideal pentru o femeie conformă cu standardele lui Peter Ridgewa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ate ar fi preferat să aibă părul lung şi drept, dar, de vreme ce acesta insista să se ineleze frivol, şi-l strînsese în creştet. Îi sporea maturitatea, reflectă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avea să fie niciodată sexy şi îndrăzneaţă ca Mar- go, nici dezinvolt-incitantă precum Kate. Prin urmare, se mulţumea cu stilul matur şi demn. La urma urmei, ace</w:t>
        <w:softHyphen/>
        <w:t>lea erau calităţile pe care Peter le găsea atrăgăto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orea atît de mult să fie perfectă pentru el. Astă-seară - mai ales astă-sea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respect, luă cerceii primiţi de ziua ei de la părinţi. Diamantele şi safirele scînteiau cochet. Le zîmbi, cînd uşa se dădu de peret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u-mi umplu faţa de porcării din ast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gitată şi roşie în obraji, Kate îşi continuă cearta cu Margo, în timp ce intrau.</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Ţi-ai dat tu cu destul pentru amîndou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i spus că Laura va judeca, îi aminti Margo, după care se opri. îşi studie prietena cu un ochi critic. Arăţi fabulos! Sexualitate distins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Serios? Chiar eşti sigu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deea de a fi sexy era atît de fascinantă, încît Laura se întoarse din nou spre oglindă. Nu se văzu decît pe sine însăşi, o tînără scundă, cu ochi cenuşii, neliniştiţi, şj un păr ce nu prea voia să stea la locul lu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bsolut. Toţi tipii de la petrecere te vor dori şi se vor teme să te cea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te pufni, trîntindu-se pe patul Laure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o să le fie frică să te ceară pe tine, frăţie. Eşti un exemplu de frunte al adevărului în reclam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rgo se rezumă să rîdă afectat, trecîndu-şi o mînă peste şold. Rochia roşie ca rujul de buze avea corsajul decoltat ispititor, mulîndu-se pe toate curbele gene</w:t>
        <w:softHyphen/>
        <w:t>roase ale trupulu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Dacă ai ceva - nu e cazul tău - scoate în evidenţă. Motiv pentru care îţi trebuie fond de ten, şi fard de ochi, şi rimei, ş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O, Christoas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rată fermecător, Margo, zise Laura, trecînd între ele, împăciuitoare ca întotdeauna. îi zîmbi lui Kate care stătea tolănită pe pat, cu silueta ei unghiulară întrezărită prin lîna albă şi subţire care o acoperea de la gît pînă la glezne. Ca o nimfă a păduril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îse, cînd Kate gemu.</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Dar ţi-ar prinde bine puţin mai multă culoar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Vezi? zise Margo, repezindu-se cu trusa de ma</w:t>
        <w:softHyphen/>
        <w:t>chiaj. Stai jos şi las-o pe maestră să-şi facă treab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Contam pe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lîngîndu-se tot timpul, Kate îndură umilinţa pensu</w:t>
        <w:softHyphen/>
        <w:t>lelor şi a tuburilor lui Margo.</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O fac numai fiindcă e ziua t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Şi-ţi sînt recunoscătoar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Va fi o noapte senină, comentă Margo, definind preocupată pomeţii lui Kate. Formaţia se instalează deja, iar bucătăria e în plin haos. Mama aleargă peste tot cu aranjamentele florale, ca la o recepţie regal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r trebui s-o ajut... începu Laur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Tu eşti invitata de onoare, zise Kate, închizînd ochii, apărîndu-şi-i, cînd Margo începu să-i presare fard pe pleoape. Mătuşa Susie are totul sub control, inclusiv</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 unchiul Tommy. El e afară, cîntînd la saxof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îzînd, Laura se aşeză pe pat lîngă Kat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Mereu a spus că fantezia lui secretă e să cînte la sax tenor într-un bar afumat.</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r fi cîntat, o vreme, replică Margo, trasînd cu grijă conturul ochilor mari ca de căprioară ai lui Kate. Pe urmă, se trezea Templeton-ul din el şi cumpăra barul.</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Domnişoarelor, zise Josh, apărînd în uşă, cu o cutie mică de la florărie în mîini. Nu vreau să întrerup un ritual feminin, dar cum toată lumea şi-a ieşit lejer din minţi, eu o fac pe curier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Modul cum arăta în </w:t>
      </w:r>
      <w:r>
        <w:rPr>
          <w:rFonts w:eastAsia="Times New Roman" w:cs="Cambria" w:ascii="Cambria" w:hAnsi="Cambria"/>
          <w:i/>
          <w:iCs/>
          <w:color w:val="000000"/>
          <w:sz w:val="24"/>
          <w:szCs w:val="24"/>
          <w:lang w:val="ro-RO" w:eastAsia="ro-RO"/>
        </w:rPr>
        <w:t>tuxedo</w:t>
      </w:r>
      <w:r>
        <w:rPr>
          <w:rFonts w:eastAsia="Times New Roman" w:cs="Cambria" w:ascii="Cambria" w:hAnsi="Cambria"/>
          <w:color w:val="000000"/>
          <w:sz w:val="24"/>
          <w:szCs w:val="24"/>
          <w:lang w:val="ro-RO" w:eastAsia="ro-RO"/>
        </w:rPr>
        <w:t xml:space="preserve"> o sfredeli pe Margo drept prin şale. îi adresă o privire senzual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Ce bacşiş obişnuieşt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u se ştie niciodată, răspunse Josh, făcînd un efort să nu-şi cufunde privirea în brazda dintre sînii ei, blestemîndu-i pe toţi bărbaţii cărora avea să li se ofere imaginea acelor curbe albe ca laptele. Se pare că mai urmează flori pentru sărbătorit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Mulţumesc, spuse Laura, ridicîndu-se să ia cutia şi sărutîndu-l. Ăsta-i bacşişul meu.</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răţi minunat! exclamă el, luînd-o de mînă. Ai crescut. începe să-mi lipsească enervanta de soră-mea aia mic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Îmi voi da toată silinţa să te enervez, cît pot de de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deschise cutia, oftă şi uită de orice altcev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De la Peter, murmură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Josh strînse din dinţi. Nu se cădea să spună că deja începuse să-l enerveze, cu gusturile ei la bărbaţ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Unii consideră că e mai elegant să ofere cîte un singur trandafir.</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u aş prefera să primesc cu zecile, declară Margo.</w:t>
      </w:r>
    </w:p>
    <w:p>
      <w:pPr>
        <w:pStyle w:val="ListParagraph"/>
        <w:spacing w:lineRule="auto" w:line="240" w:before="0" w:after="0"/>
        <w:ind w:left="57" w:right="57" w:firstLine="720"/>
        <w:contextualSpacing/>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Îl privi pe Josh în ochi, absolut de acord cu el.</w:t>
      </w:r>
    </w:p>
    <w:p>
      <w:pPr>
        <w:pStyle w:val="ListParagraph"/>
        <w:spacing w:lineRule="auto" w:line="240" w:before="0" w:after="0"/>
        <w:ind w:left="57" w:right="57" w:firstLine="720"/>
        <w:contextualSpacing/>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E fermecător, murmură Laura, punînd bobocul în vază, lîngă celălalt. La fel ca ăsta pe care mi l-a trimis azi de dimineaţă.</w:t>
      </w:r>
    </w:p>
    <w:p>
      <w:pPr>
        <w:pStyle w:val="ListParagraph"/>
        <w:spacing w:lineRule="auto" w:line="240" w:before="0" w:after="0"/>
        <w:ind w:left="57" w:right="57" w:firstLine="720"/>
        <w:contextualSpacing/>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ListParagraph"/>
        <w:spacing w:lineRule="auto" w:line="240" w:before="0" w:after="0"/>
        <w:ind w:left="57" w:right="57" w:firstLine="720"/>
        <w:contextualSpacing/>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 la ora nouă, Templeton House dădea pe dinafară de lume şi zgomot. Grupuri de oaspeţi se revărsau afa</w:t>
        <w:softHyphen/>
        <w:t>ră din camerele viu luminate, pe terasele încălzite. Alţii hoinăreau prin grădini, plimbîndu-se pe aleile pietruite pentru a admira florile şi fîntînile, toate luminate de globul alb al lunii hibernale şi de vraja lampioanelor.</w:t>
      </w:r>
    </w:p>
    <w:p>
      <w:pPr>
        <w:pStyle w:val="ListParagraph"/>
        <w:spacing w:lineRule="auto" w:line="240" w:before="0" w:after="0"/>
        <w:ind w:left="57" w:right="57" w:firstLine="720"/>
        <w:contextualSpacing/>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rgo avusese dreptate. Noapta era senină, cu cerul negru spuzit de nenumărate stele strălucitoare ca diamantele. Dedesubt, Templeton House se înălţa scăldată în lumini.</w:t>
      </w:r>
    </w:p>
    <w:p>
      <w:pPr>
        <w:pStyle w:val="ListParagraph"/>
        <w:spacing w:lineRule="auto" w:line="240" w:before="0" w:after="0"/>
        <w:ind w:left="57" w:right="57" w:firstLine="720"/>
        <w:contextualSpacing/>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Muzica pulsa, invitînd perechile să danseze. Mesele enorme, drapate elegant cu pînză albă, gemeau sub povara mîncărurilor pregătite de o armată de furnizori. Ospătari instruiţi, după rigorile hotelurilor </w:t>
      </w:r>
      <w:r>
        <w:rPr>
          <w:rFonts w:eastAsia="Times New Roman" w:cs="Cambria" w:ascii="Cambria" w:hAnsi="Cambria"/>
          <w:i/>
          <w:iCs/>
          <w:color w:val="000000"/>
          <w:sz w:val="24"/>
          <w:szCs w:val="24"/>
          <w:lang w:val="ro-RO" w:eastAsia="ro-RO"/>
        </w:rPr>
        <w:t xml:space="preserve">Templeton, </w:t>
      </w:r>
      <w:r>
        <w:rPr>
          <w:rFonts w:eastAsia="Times New Roman" w:cs="Cambria" w:ascii="Cambria" w:hAnsi="Cambria"/>
          <w:color w:val="000000"/>
          <w:sz w:val="24"/>
          <w:szCs w:val="24"/>
          <w:lang w:val="ro-RO" w:eastAsia="ro-RO"/>
        </w:rPr>
        <w:t>treceau discret printre musafiri, purtînd tăvi de argint pline cu cupe de şampanie şi mici delicatese pentru degustat. Fuseseră instalate şase baruri deschise, unde se serveau băuturi răcoritoare sau mixate.</w:t>
      </w:r>
    </w:p>
    <w:p>
      <w:pPr>
        <w:pStyle w:val="ListParagraph"/>
        <w:spacing w:lineRule="auto" w:line="240" w:before="0" w:after="0"/>
        <w:ind w:left="57" w:right="57" w:firstLine="720"/>
        <w:contextualSpacing/>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 piscină se înălţau aburi ca nişte degete ceţoase, in timp ce pe suprafaţa apei pluteau zeci de nuferi albi. Pe terase, sub prelatele mătăsoase, şi pe peluze, mesele nenumărate cu feţe albe aveau în centru cîte trei luminări înconjurate de gardenii lucioase.</w:t>
      </w:r>
    </w:p>
    <w:p>
      <w:pPr>
        <w:pStyle w:val="ListParagraph"/>
        <w:spacing w:lineRule="auto" w:line="240" w:before="0" w:after="0"/>
        <w:ind w:left="57" w:right="57" w:firstLine="720"/>
        <w:contextualSpacing/>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ăuntru se găseau alţi chelneri, alte bunătăţi, alte muzici, alte flori, pentru invitaţii dornici de căldură şi relativă linişte. La etaj, două cameriste în uniforme stăteau pregătite să asiste orice doamnă care dorea să-şi retuşeze machiajul sau să-şi</w:t>
      </w:r>
      <w:r>
        <w:rPr>
          <w:rFonts w:eastAsia="Times New Roman" w:cs="Cambria" w:ascii="Cambria" w:hAnsi="Cambria"/>
          <w:color w:val="000000"/>
          <w:sz w:val="24"/>
          <w:szCs w:val="24"/>
          <w:vertAlign w:val="superscript"/>
          <w:lang w:val="ro-RO" w:eastAsia="ro-RO"/>
        </w:rPr>
        <w:t>4</w:t>
      </w:r>
      <w:r>
        <w:rPr>
          <w:rFonts w:eastAsia="Times New Roman" w:cs="Cambria" w:ascii="Cambria" w:hAnsi="Cambria"/>
          <w:color w:val="000000"/>
          <w:sz w:val="24"/>
          <w:szCs w:val="24"/>
          <w:lang w:val="ro-RO" w:eastAsia="ro-RO"/>
        </w:rPr>
        <w:t>ajusteze tiv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Nici o recepţie organizată vreodată la un hotel </w:t>
      </w:r>
      <w:r>
        <w:rPr>
          <w:rFonts w:eastAsia="Times New Roman" w:cs="Cambria" w:ascii="Cambria" w:hAnsi="Cambria"/>
          <w:i/>
          <w:iCs/>
          <w:color w:val="000000"/>
          <w:sz w:val="24"/>
          <w:szCs w:val="24"/>
          <w:lang w:val="ro-RO" w:eastAsia="ro-RO"/>
        </w:rPr>
        <w:t>Templeton</w:t>
      </w:r>
      <w:r>
        <w:rPr>
          <w:rFonts w:eastAsia="Times New Roman" w:cs="Cambria" w:ascii="Cambria" w:hAnsi="Cambria"/>
          <w:color w:val="000000"/>
          <w:sz w:val="24"/>
          <w:szCs w:val="24"/>
          <w:lang w:val="ro-RO" w:eastAsia="ro-RO"/>
        </w:rPr>
        <w:t xml:space="preserve"> din întreaga lume nu era planificată şi exe</w:t>
        <w:softHyphen/>
        <w:t>cutată cu mai multă grijă decît aniversarea celor opt</w:t>
        <w:softHyphen/>
        <w:t>sprezece ani ai Laurei Templet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avea să uite nicicînd seara aceea, modul cum scînteiau şi luceau luminile, cum părea muzica să umple văzduhul, împerechindu-se cu parfumurile florilor, îşi cunoştea îndatoririle, conversînd şi dansînd cu prietenii părinţilor şi cu cei de-o seamă cu ea. Deşi nu-l dorea decît pe Peter, se ocupa de toată lumea, aşa cum se cuvenea din partea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timp ce dansa cu tatăl său, îşi lipi obrazul de al lu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 o petrecere minunată. îţi mulţum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homas oftă, dîndu-şi seama că Laura mirosea a femeie - gingaş, elegant.</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O parte din mine ar mai dori să ai tot trei anişori şi să te salt pe genunch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îndepărtă de el, zîmbindu-i. Thomas era un bărbat frapant, cu părul de culoarea bronzului, abia înspicat cu argintiu, şi ochii, moşteniţi de amîndoi copiii lui, încreţiţi la colţuri de însufleţire şi voie bun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i crescut sub privirile mele, Laur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am avut încotro.</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Da, se pare că n-ai avut. Iar acum, stau aici con</w:t>
        <w:softHyphen/>
        <w:t>ştient că o duzină de tineri îmi aruncă săgeţi în spate, sperînd că mă voi da la o parte ca să poată dansa cu tin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Prefer să dansez cu tine în locul oric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cînd pe-alături lunecă Peter împreună cu Susa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empleton, Thomas văzu ochii fiicei sale devenind languroşi şi visători. Cum ar fi putut să prezică, se întrebă el, cînd îl adusese în California pe acel om, că Ridgeway avea să-i răpească fetiţ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melodia se sfîrşi, Thomas fu nevoit să admire abilitatea lină cu care Peter schimbă partenerele, pentru a se îndepărta rotindu-se cu Laur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ar trebui să te uiţi la el de parcă ai fi gata să-l iei la bătaie, Tommy, murmură Susan.</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 doar o fat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Ştie ce vrea. întotdeauna a părut să şt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san oftă şi e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Şi s-ar zice că e vorba de Peter Ridgewa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homas îşi privi soţia în ochi. Erau înţelepţi, aşa cu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ştia de-o viaţă. O fi fost ea mică şi delicată şi poate că dădea iluzia de fragilitate, dar Thomas ştia cît era de puternic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Ce părere ai despre el?</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 competent, răspunse încet Susan. Bine crescut, manierat. Dumnezeu ne este martor că e un bărbat atractiv.</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ura ei gingaşă se înăspr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Şi aş dori să se afle la o mie de mile distanţă de ea. Vorbesc ca o mamă, recunoscu imediat Susan. Una care se teme că-şi va pierde fat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L-am putea transfera în Europ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i Thomas îi plăcea idee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Ba nu... la Tokyo, sau la Sydne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îzînd, Susan îşi bătu soţul pe obraz.</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După cum se uită la el, l-ar urma oriunde. Mai bine să-l ţinem pe-aproap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ăcînd un efort să accepte situaţia, ridică din umer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Putea la fel de bine să-i cadă ca tronc unul dint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ebunaticii de prieteni ai lui Josh, sau vreun gigolo, un vînător de zestre, un escro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îse şi Thomas.</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Laura? Niciod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san se mulţumi să ridice dintr-o sprinceană. Ştia că un bărbat n-ar fi putut să înţeleagă. Firile romantice ca a Laurei erau de cele mai multe ori atrase spre aventur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i bine, Tommy, nu ne rămîne decît să vedem ce iese. Şi să-i fim alături.</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ai de gînd să dansezi şi cu mine? întrebă Margo, strecurîndu-se în braţele lui Josh şi potrivindu-se bine acolo, înainte ca tînărul să fi apucat să accepte sau s-o evite. Ori preferi să stai aici, în butoiul cu melancoli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u eram melancolic. Mă gîndeam.</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şti îngrijorat pentru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hiar în timp ce degetele i se plimbau cochet peste ceafa lui, Margo aruncă o privire preocupată spre Laur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 nebună după el. Şi hotărîtă să-l ia de soţ cu orice preţ.</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 prea tînără ca să se gîndească la măritiş.</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Se gîndeşte la măritiş de cînd avea patru ani, mormăi Margo. Acum, l-a găsit pe cel pe care-l crede bărbatul visurilor ei. N-o s-o oprească nimen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ş putea să-I omor, reflectă Josh. Apoi, am ascunde cadavr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rgo chicoti, zîmbind, cu privirea în ochii lu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Kate şi cu mine te-am ajuta bucuros să arun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eşui de pe faleză. Dar, ce naiba, Josh, poate că e omul potrivit pentru ea. Este atent, inteligent, pare să fie şi răbdător în anumite privinţe hormonal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u-ncepe. Nici nu vreau să mă gîndesc.</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Fii sigur că surioara ta va merge prin naos, la vremea potrivită, în alb feciorelnic de mire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ftă, întrebîndu-se cum erau în stare unele femei să se gîndească la căsătoria cu un bărbat, înainte de a şti cum era la pat?</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u multe în comun, serios. Şi cine sîntem noi, doi cinici trecuţi prin ciur şi prin dîrmon, ca să-i judecăm?</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O iubim, răspunse simplu Josh.</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sta aşa e. Dar viaţa se schimbă şi fiecare dintre noi o va lua pe drumul lui. Tu ai şi pornit, îi atrase ea atenţia. Domnul student la drept, la Harvard. Kate se frămîntă cu gîndul la colegiu, Laura cu căsători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Şi tu cu ce te frănnînţi, duceso?</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Cu toate şi ceva pe deasupra, răspunse, zîmbetul devenindu-i lasciv.</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r fi putut împinge flirtul puţin mai departe, dar apăru ca din pămînt Kate, despărţindu-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Ritualurile sexuale mai tîrziu, bombăni ea. Fiţi atenţi, se duc, arătă ea, încruntată, în direcţia Laurei, privind-o cum se îndepărta de mînă cu Peter. Poate-ar trebui să mergem după ei. Să facem cev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Ca de pild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Margo, înţelegînd, cuprinse umerii înguşti ai lui Kate cu un braţ.</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Oricum, n-ar rezolva nimic.</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tunci, eu n-am să stau să mă uit, zise Kate dez</w:t>
        <w:softHyphen/>
        <w:t>gustată, ridicîndu-şi privirea spre Josh. Hai să stăm un timp în grădina de la sud. Josh poate să ne şterpe</w:t>
        <w:softHyphen/>
        <w:t>lească puţină şampani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şti minoră, replică el înţepat.</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xact, de parcă tu n-ai fi făcut-o niciodată. Doar cîte un pahar fiecăruia. În sănătatea Laurei. Poate îi va aduce noroc şi tot ceea ce-şi doreşt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tunci, cîte un pah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rgo se încruntă, observîndu-l cum scruta mulţi</w:t>
        <w:softHyphen/>
        <w:t>me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Te uiţi după sticleţ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u. Mă gîndeam că poate a apărut totuşi şi Michael.</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Mick? întrebă Kate, înclinîndu-şi capul. Credeam că e prin America Centrală sau pe undeva, jucîndu-se de-a mercenarul.</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ste... a fost, se corectă Josh. S-a întors, cel puţin pentru un timp. Speram să accepte invitaţi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poi, ridică din umeri şi continu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u prea le are pe-astea cu balurile. Un pahar, repetă el, bătînd-o pe Kate cu degetul peste nas. Şi nu de la mine l-ai primit.</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Fireşte că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După ce o luă pe Margo de braţ, Kate porni agale spre grădinile luminate vesel. </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Dacă tot n-o putem opri, măcar să bem în cinstea e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Vom bea, fu Margo de acord. Şi-i vom fi alături orice s-ar întîmpla.</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Ce multe stele, şopti Laura în noapte, în timp ce se plimba cu Peter pe gazonul în pantă uşoară. Nici nu-mi pot imagina o seară mai desăvîrşit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 mult mai desăvîrşită acum cînd, în sfîrşit, am prins un moment numai cu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oşind, fata îi surîs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lartă-mă. Am fost atît de ocupată, încît nici n-am apucat să stăm de vorbă. Să stăm singur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i îndatoriri. înţeleg. O Templeton nu şi-ar neglija niciodată oaspeţi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În mod normal, nu. Dar azi e ziua 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simţea mîna atît de încălzită şi ocrotită într-a lui. Ar fi dorit să se poată plimba astfel o veşnicie, pînă pe faleză, ca să-i poată dezvălui acel loc mai intim decît toat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r fi cazul să am şi eu puţin răgaz.</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tunci, să profită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o conduse spre silueta albă fantezistă a chioşcu</w:t>
        <w:softHyphen/>
        <w:t>lui de va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olo, sunetele petrecerii se estompau în fundal, iar lumina lunii pătrundea prin dantelăriile de lemn. Mires</w:t>
        <w:softHyphen/>
        <w:t>mele florilor parfumau aerul. Era exact decorul pe care îl dorise Pete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modat şi romantic, ca femeia pe care intenţiona s-o aib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prinzînd-o în braţe, o sărută. îi cedă atît de uşor, i se păru. Cu atîta inocenţă. Gura aceea delicioasă deschizîndu-se în calea lui, braţele gingaşe încercuindu-l. Îl aţîţa, atîta tinereţe combinată cu demnitate, dorinţă încărcată de inocen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r fi putut s-o aibă, ştia. Nu-i lipsea nici talentul, nici experienţa. Dar Peter era un om care se mîndrea cu autocontrolul său şi se retrase uşor. Nu voia să întineze perfecţiunea, nici să se repeadă la contactul fizic. Dorea ca soţia iui să fie neatinsă, chiar şi de el însuş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ici nu ţi-am spus cît de fermecătoare arăţi în seara ast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Îţi mulţum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epreţuite erau acele calde spasme lichide ale nerăbdări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şa am vrut. Pentru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ter zîmbi, îmbrăţişînd-o tandru, rezemîndu-i capul de inima lui. Era atît de perfectă pentru el. Tînără, adorabilă, educată. Maleabilă. Printre stinghii o zări pe Margo, stridentă în rochia ei roşie mulată pe trup, rîzînd zgomotos de cine ştie ce glu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toate că glandele îi tresăriră, propriile lui sensibi</w:t>
        <w:softHyphen/>
        <w:t>lităţi fură ofensate. Fata servitoarei. Visul erotic al ori</w:t>
        <w:softHyphen/>
        <w:t>cărui bărb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virea i se abătu spre Kate. Gardiana cea scor</w:t>
        <w:softHyphen/>
        <w:t>ţoasă, cu mai multă minte decît stil. Era uimit că Laura simţea un asemenea ataşament copilăresc faţă de acele două fete. Dar era sigur că avea să se şteargă, cu timpul. în fond, era raţională, cu o demnitate admirabilă pentru o persoană atît de tînără. Odată ce-şi înţelegea pe deplin locul în societate - şi alături de el - putea fi desprinsă uşor de relaţiile necuveni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avea nici o îndoială că era îndrăgostită de el. Avea atît de puţină experienţă într-ale vicleniei sau înşelăciunii. Poate că părinţii ei nu prea erau de acord, dar Peter se încredea că devotamentul faţă de fiica lor avea să-i înduple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încredinţat că nu-i puteau găsi nici un cusur, pe plan personal sau profesional. îşi făcea meseria, şi o făcea bine. Avea să devină un ginere adecvat. Cu Laura lîngă el, cu numele de Templeton, urma să aibă tot ce-şi dorea. Tot ce merita. Soţia cuvenită, poziţia de ne</w:t>
        <w:softHyphen/>
        <w:t>zguduit în societate, urmaşi. Avere şi succe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Nu ne cunoaştem de prea multă vreme, începu el.</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u am impresia că ne ştim de-o vi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 deasupra capului ei, Peter zîmbi. Era de un romantism atît de dulc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Doar de cîteva luni, Laura. Şi sînt mai mare decît tine cu aproape zece a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nu făcu decît să se îndese şi mai aproap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Ce conteaz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Ar trebui să-ţi las mai mult timp. Pentru Dumnezeu, încă mai eşti licean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Doar cîteva luni, în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inima bătîndu-i de nerăbdare, îşi înălţă capul.</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u mai sînt un copil, Pete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Aşa e, nu mai e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Ştiu ce vreau. Dintotdeauna am şti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credea. Ştia şi el ce dorea. Ştiuse dintotdeauna. încă o trăsătură pe care o aveau în comun.</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Totuşi, mi-am impus să aştept, zise Peter, ridicîndu-i mîinile la buze şi privind-o în ochi. încă un an, cel puţ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ştia că la asta visase, asta aşteptas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u vreau să aştepţi, şopti. Te iubesc, Pete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Te iubesc, Laura. E prea mult să mai aştept o oră măcar, necum un a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ter o aşeză uşor pe bancheta capitonată. Mîinile Laurei tremurau. Absorbea cu toată inima fiecare nuan</w:t>
        <w:softHyphen/>
        <w:t>ţă a momentului. Sunetul muzicii din depărtare, răz- bătînd prin văzduhul limpede al nopţii în tonuri liniştite. Mirosul iasomiei înflorite şi izurile mării. Modul cum jucau luminile şi umbrele prin dantelăria ce-i adăpost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xml:space="preserve">Se lăsă într-un genunchi, aşa cum ştiuse Laura că avea să facă. Avea chipul atît de frumos, în lumina delicată ca prin vis, încît i se frînse inima. Ochii ei înotau în lacrimi, cînd Peter scoase din buzunar o cutiuţă de catifea neagră şi o deschise. Lacrimile făcură ca lumina reflectată din diamant să se refracte în mii de curcubeie. </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Te măriţi cu mine, Laur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xml:space="preserve">Iar Laura ştiu ce simţea fiecare femeie în acel unic moment de strălucire al vieţii. întinse mîna şi declară: </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cs="Cambria"/>
          <w:sz w:val="24"/>
          <w:szCs w:val="24"/>
        </w:rPr>
      </w:pPr>
      <w:r>
        <w:rPr>
          <w:rFonts w:cs="Cambria" w:ascii="Cambria" w:hAnsi="Cambria"/>
          <w:sz w:val="24"/>
          <w:szCs w:val="24"/>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pitolul 2</w:t>
      </w:r>
    </w:p>
    <w:p>
      <w:pPr>
        <w:pStyle w:val="Normal"/>
        <w:spacing w:lineRule="auto" w:line="240" w:before="0" w:after="0"/>
        <w:ind w:left="57" w:right="57" w:firstLine="720"/>
        <w:jc w:val="both"/>
        <w:rPr>
          <w:rFonts w:ascii="Cambria" w:hAnsi="Cambria" w:eastAsia="Times New Roman" w:cs="Cambria"/>
          <w:i/>
          <w:i/>
          <w:iCs/>
          <w:color w:val="000000"/>
          <w:sz w:val="24"/>
          <w:szCs w:val="24"/>
          <w:lang w:val="ro-RO" w:eastAsia="ro-RO"/>
        </w:rPr>
      </w:pPr>
      <w:r>
        <w:rPr>
          <w:rFonts w:eastAsia="Times New Roman" w:cs="Cambria" w:ascii="Cambria" w:hAnsi="Cambria"/>
          <w:i/>
          <w:iCs/>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i/>
          <w:iCs/>
          <w:color w:val="000000"/>
          <w:sz w:val="24"/>
          <w:szCs w:val="24"/>
          <w:lang w:val="ro-RO" w:eastAsia="ro-RO"/>
        </w:rPr>
        <w:t>Doisprezece ani mai tîrzi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o femeie împlinea treizeci de ani, presupunea Laura, era timpul să reflecteze, să facă bilanţul, nu numai să se cutremure pentru că vîrsta medie se furişa neînduplecată de după acel colţ în unghi orb, ci şi să privească în urmă, evaluîndu-şi realizăr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erca s-o fa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realitatea era că, trezindu-se din somn în acea dimineaţă de ianuarie, cu cer plumburiu şi ploaie ne</w:t>
        <w:softHyphen/>
        <w:t>contenită, cînd împlinea treizeci de ani, simţise vremea oglindindu-i perfect starea de spiri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Era o femeie de treizeci de ani, divorţată. Pierduse partea leului din averea personală, prin propria ei naivitate, şi se lupta din răsputeri să-şi îndeplinească responsabilităţile faţă de căminul familial, să-şi crească singură cele două fete, să aibă două slujbe cu jumătate de normă - fără a se fi pregătit pentru nici una din ele - şi încă să mai fie o Templet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ărţile negative erau încununate de incapacitatea de a-şi fi menţinut căsnicia nedestrămată, faptul intim şi cam jenant că toată viaţa nu se culcase decît cu un singur bărbat, îngrijorarea că fiicele ei erau penalizate de propriile-i nepriceperi şi teama că acea casă din cărţi de joc, pe care o reconstruia cu atîta grijă, avea să se dărîme la prima rafală de vî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Viaţa ei - nemiloasa realitate a acesteia - semăna prea puţin cu cea pe care şi-o visase. Era de mirare că voia să se ghemuiască în pat şi să-şi tragă cuvertura peste cap?</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schimb, se pregătea să facă ceea ce făcea mereu. Să se scoale, să privească în faţă o nouă zi şi să încerce să-şi rezolve cumva complicaţiile în care îşi încurcase viaţa. Existau oameni care depindeau de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ainte de a apuca să împingă pătura în lături, auzi o uşoară bătaie în uşă. Ann Sullivan îşi vîrî mai întîi capul, apoi zîmb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La mulţi ani, domnişoară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Servitoarea de-o viaţă a familiei Templeton intră în cameră, aducînd un mic dejun copios pe o tavă, în mijloc avînd o vază de margarete </w:t>
      </w:r>
      <w:r>
        <w:rPr>
          <w:rFonts w:eastAsia="Times New Roman" w:cs="Cambria" w:ascii="Cambria" w:hAnsi="Cambria"/>
          <w:i/>
          <w:iCs/>
          <w:color w:val="000000"/>
          <w:sz w:val="24"/>
          <w:szCs w:val="24"/>
          <w:lang w:val="ro-RO" w:eastAsia="ro-RO"/>
        </w:rPr>
        <w:t>Michaelmas.</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Micul dejun la pat! zise Laura, ridicîndu-se în capul oaselor şi chinuindu-se să-şi reorganizeze programul, în care exista loc pentru cel mult o ceaşcă de cafea înghiţită în grabă. Mă simt ca o regin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în fiece zi împlineşte femeia treizeci de a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ercarea de zîmbet a Laurei se clătin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ai zi o da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i, ia să nu-ncepi cu prostiile ast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Vioaie şi eficientă, Ann puse tava pe genunchii Laurei. Şi ea trecuse prin vîrsta de treizeci de ani – şi prin cea de patruzeci şi, Doamne-ajută, tocmai se aruncase la fix în cea de cincizeci de ani. Şi fiindcă înţelegea prea bine cum afectau o femeie aceste decenii, nu luă în seamă oftatul Laur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bătea capul cu fetiţa asta, la fel ca pentru a ei şi pentru domnişoara Kate pe lîngă ele, de peste douăzeci de ani. Ştia exact cum să le i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se duse să aţîţe focul din cămin nu numai pentru a alunga frigul de ianuarie, ci şi ca să aducă în odaie lumină şi veseli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şti o femeie tînără şi frumoasă, cu tot ce-are viaţa mai bun în faţa 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treizeci de ani din viaţă în urma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nn trăgea metodic de sforile potrivi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nici un alt cîştig decît doi copii frumoşi, o firmă înfloritoare, o casă minunată, o familie şi prieteni care te ado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Times New Roman" w:cs="Cambria" w:ascii="Cambria" w:hAnsi="Cambria"/>
          <w:color w:val="000000"/>
          <w:sz w:val="24"/>
          <w:szCs w:val="24"/>
          <w:lang w:val="ro-RO" w:eastAsia="ro-RO"/>
        </w:rPr>
        <w:t>Au“, făcu Laura în sinea 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mi plîng de milă, zise ea, încercînd din nou acelaşi zîmbet. Jalnică şi stereotipă. Îţi mulţumesc, Annie. E foarte drăguţ din partea t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ea puţină cafea, o îndemnă Ann. Ştii ce-ţi trebuie matale? O zi liberă. O zi întreagă numai pentru tine, ca să faci exact ce pofte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o fantezie frumoasă, în care, cu nu prea mulţi ani în urmă, putuse să se complacă. Acum însă trebuia să pregătească fetele pentru şcoală, să-şi petreacă di</w:t>
        <w:softHyphen/>
        <w:t xml:space="preserve">mineaţa în biroul de la </w:t>
      </w:r>
      <w:r>
        <w:rPr>
          <w:rFonts w:eastAsia="Times New Roman" w:cs="Cambria" w:ascii="Cambria" w:hAnsi="Cambria"/>
          <w:i/>
          <w:iCs/>
          <w:color w:val="000000"/>
          <w:sz w:val="24"/>
          <w:szCs w:val="24"/>
          <w:lang w:val="ro-RO" w:eastAsia="ro-RO"/>
        </w:rPr>
        <w:t>Templeton Monterey,</w:t>
      </w:r>
      <w:r>
        <w:rPr>
          <w:rFonts w:eastAsia="Times New Roman" w:cs="Cambria" w:ascii="Cambria" w:hAnsi="Cambria"/>
          <w:color w:val="000000"/>
          <w:sz w:val="24"/>
          <w:szCs w:val="24"/>
          <w:lang w:val="ro-RO" w:eastAsia="ro-RO"/>
        </w:rPr>
        <w:t xml:space="preserve"> iar după-a- miaza la </w:t>
      </w:r>
      <w:r>
        <w:rPr>
          <w:rFonts w:eastAsia="Times New Roman" w:cs="Cambria" w:ascii="Cambria" w:hAnsi="Cambria"/>
          <w:i/>
          <w:iCs/>
          <w:color w:val="000000"/>
          <w:sz w:val="24"/>
          <w:szCs w:val="24"/>
          <w:lang w:val="ro-RO" w:eastAsia="ro-RO"/>
        </w:rPr>
        <w:t>Pretenses,</w:t>
      </w:r>
      <w:r>
        <w:rPr>
          <w:rFonts w:eastAsia="Times New Roman" w:cs="Cambria" w:ascii="Cambria" w:hAnsi="Cambria"/>
          <w:color w:val="000000"/>
          <w:sz w:val="24"/>
          <w:szCs w:val="24"/>
          <w:lang w:val="ro-RO" w:eastAsia="ro-RO"/>
        </w:rPr>
        <w:t xml:space="preserve"> magazinul pe care îl fondaseră ea, Margo şi K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poi urma o goană rapidă cu fetele la cursul de dans, apoi momentul de a parcurge facturile şi a le achita. După aceea avea de supravegheat lecţiile, precum şi de rezolvat unele sau altele dintre miriadele de probleme cu care se putuseră confrunta fetele în timpul zil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trebuia să-şi facă timp şi pentru a vedea de bătrînul Joe, grădinarul. Era îngrijorată din cauza lui, dar nu voia să afl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mă asculţi, domnişoară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 auzul tonului de uşoară dojană, Laura se re</w:t>
        <w:softHyphen/>
        <w:t>cules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lartă-mă. Fetele trebuie să se trezească, pentru şcoal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au şi sculat. Şi dacă tot veni vorb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întată de surpriza pe care i-o pregătise, Ann 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propie de uşă. La un semnal, încăperea se umplu de oameni şi zgomo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am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etele intrară primele, repezindu-se înăuntru ca să sară pe pat, unde vesela de pe tavă zăngăni. La şapte şi respectiv zece ani’,, nu mai erau chiar atît de mici, dar Laura le dezmierda la fel ca înainte. Kayla, cea mică, era oricînd gata pentru mîngîieri, dar Allison devenise mai distantă. Laura ştiu că îmbrăţişarea prelungită din par</w:t>
        <w:softHyphen/>
        <w:t>tea fiicei sale mai mari era unul dintre cele mai frumoase daruri pe care avea să le primească în acea z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nnie a spus că putem să venim şi să începem imediat cu sărbătorirea, spuse Kayla, ţopăind, cu ochii ei cenuşii-umbroşi strălucind de încîntare. Şi sînt aici cu toţi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a bine că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prinzîndu-şi cu fiecare braţ cîte o fată, Laura zîmbi spre restul găştii. Margo i-i pasa deja pe fiul ei în vîrstă de trei luni bunică-sii, pentru a-l putea supraveghea pe Josh care destupa o sticlă de şampanie. Kate se des</w:t>
        <w:softHyphen/>
        <w:t>prinse de soţul ei ca să se autoservească din cornurile de pe tava Laur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eci, cum te simţi, campioano? întrebă ea, cu gura plină. Cum e marele trei-zero?</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înă acu’ un minut, mă simţeam nasol de tot. Mimoze? întrebă Laura, arcuindu-şi o sprinceană spre Margo.</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Te cred. Şi, nu, anticipă Margo cererea lui Aii, pentru tine şi sora ta, o.j</w:t>
      </w:r>
      <w:r>
        <w:rPr>
          <w:rFonts w:eastAsia="Times New Roman" w:cs="Cambria" w:ascii="Cambria" w:hAnsi="Cambria"/>
          <w:color w:val="000000"/>
          <w:spacing w:val="-10"/>
          <w:sz w:val="24"/>
          <w:szCs w:val="24"/>
          <w:lang w:val="ro-RO" w:eastAsia="ro-RO"/>
        </w:rPr>
        <w:t>.</w:t>
      </w:r>
      <w:r>
        <w:rPr>
          <w:rStyle w:val="FootnoteCharacters"/>
          <w:rStyle w:val="FootnoteAnchor"/>
          <w:rFonts w:eastAsia="Times New Roman" w:cs="Cambria" w:ascii="Cambria" w:hAnsi="Cambria"/>
          <w:color w:val="000000"/>
          <w:spacing w:val="-10"/>
          <w:sz w:val="24"/>
          <w:szCs w:val="24"/>
          <w:lang w:val="ro-RO" w:eastAsia="ro-RO"/>
        </w:rPr>
        <w:footnoteReference w:id="3"/>
      </w:r>
      <w:r>
        <w:rPr>
          <w:rFonts w:eastAsia="Times New Roman" w:cs="Cambria" w:ascii="Cambria" w:hAnsi="Cambria"/>
          <w:color w:val="000000"/>
          <w:sz w:val="24"/>
          <w:szCs w:val="24"/>
          <w:lang w:val="ro-RO" w:eastAsia="ro-RO"/>
        </w:rPr>
        <w:t xml:space="preserve"> şi atît.</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Dar e o ocazie specială, se plînse Ai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Perfect, atunci vă beţi sucul din cupe de şam</w:t>
        <w:softHyphen/>
        <w:t>pan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o înfloritură, li-l oferi fetelor.</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Pentru un toast, adăugă ea, după care îşi luă soţul de braţ. Corect, Josh?</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Pentru Laura Templeton, începu el, o femeie cu nenumărate talente, inclusiv acela de a arăta excelent pentru o soră mai mică în dimineaţa cînd împlineşte treizeci de primăver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Şi dacă a adus cineva aici un aparat de fotografiat, interveni Laura, îpingîndu-şi din faţă părul ciufulit, îl omor.</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Ştiam eu că am uitat ceva, îşi reproşă Kate, apoi ridică din umeri. Ei, să trecem la primul cadou. Byr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Byron De Witt, de şase săptămîni soţul lui Kate, şi directorul executiv al </w:t>
      </w:r>
      <w:r>
        <w:rPr>
          <w:rFonts w:eastAsia="Times New Roman" w:cs="Cambria" w:ascii="Cambria" w:hAnsi="Cambria"/>
          <w:i/>
          <w:iCs/>
          <w:color w:val="000000"/>
          <w:sz w:val="24"/>
          <w:szCs w:val="24"/>
          <w:lang w:val="ro-RO" w:eastAsia="ro-RO"/>
        </w:rPr>
        <w:t>Templeton California,</w:t>
      </w:r>
      <w:r>
        <w:rPr>
          <w:rFonts w:eastAsia="Times New Roman" w:cs="Cambria" w:ascii="Cambria" w:hAnsi="Cambria"/>
          <w:color w:val="000000"/>
          <w:sz w:val="24"/>
          <w:szCs w:val="24"/>
          <w:lang w:val="ro-RO" w:eastAsia="ro-RO"/>
        </w:rPr>
        <w:t xml:space="preserve"> făcu un pas înainte. Atinse uşor paharul Laurei cu al lui, zîmbin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Domnişoară Templeton, dacă te prind oriunde în incina hotelului înainte de miezul nopţii, voi fi nevoit să fac uz de funcţie şi să te concediez.</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r am două conturi pe care trebuie s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a azi n-ai nici un cont. Consideră că biroul e închis. Cum, necum, Convenţiile şi Evenimentele Spe</w:t>
        <w:softHyphen/>
        <w:t>ciale vor fi obligate să şchioapete fără tine timp de douăzeci şi patru de o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preciez intenţia, Byron, da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n regulă, oftă el. Dacă insişti să treci peste capul meu... Domnule Templet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strîndu-se, Josh i se alătură lui Byron şi zis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n calitate de vicepreşedinte executiv, Templeton, îţi ordon să-ţi iei o zi liberă. Şi dacă ai cumva de gînd să treci şi peste ordinul meu, să ştii că am vorbit deja cu mama şi cu tata. Or să vină şi ei pe la tine, mai tîrzi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ine, zise Laura, ridicînd din umeri, pentru a nu se bosumfla. O să am timp d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ţ, o întrerupse Kate, citindu-i gîndurile. Azi nu pui tu piciorul în magazi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i, haide. E o prostie. Pot s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ă zaci în pat, continuă Margo, să te plimbi pe faleză, să citeşti o carte, să-ţi faci un masaj facia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apucă de picior, prin cearşaf, scuturîndu-i-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Agaţă un marinar 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mintindu-şi de fete, schimbă subiectu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u-te într-o croazieră. Doamna Williamson îţi plănuieşte pentru diseară un ospăţ somptuos de ziua ta, la care ne-am autoinvitat cu toţii. Iar atunci, dacă ai fost cuminte, îţi vei primi şi restul cadourilo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m ceva pentru tine, mama. Am ceva şi Aii la fel. Annie ne-a ajutat să le alegem. Trebuie să fii cuminte, ca să le poţi deschide disea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M-aţi învins, capitulă Laura, şi luă o înghiţitură din şampania de mimoze. în regulă, am să trîndăvesc. Şi dacă fac vreo prostie, voi veţi fi de vină. To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Sîntem dispuşi oricînd, o asigură Margo, luîndu-l pe J.T., care începuse să se foiască. S-a udat, des</w:t>
        <w:softHyphen/>
        <w:t>coperi ea şi, rîzînd, i-l dădu în primire tatălui său. Şi e rîndul tău, Josh. Venim din nou la şapte punct. A, şi dacă te hotărăşti în legătură cu marinarul ăla, voi dori să aud fiecare detali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Tre' să plec, anunţă şi Kate. Te vedem disea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eşiră la fel de rapid şi de zgomotos cum intraseră, lăsînd-o pe Laura singură cu o sticlă de şampanie şi un mic dejun care se răc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 noroc pe capul ei, îşi spuse Laura, rezemîndu-se de perne. Avea rude şi prieteni care o iubeau. Avea două fete frumoase şi o casă pe care o numise întot</w:t>
        <w:softHyphen/>
        <w:t>deauna a 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Atunci de ce, se întrebă ea în timp ce ochii i se umpleau pe neaşteptate de lacrimi, de ce se simţea atît de inuti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oblema cu timpul liber, conchise Laura, era aceea că-i amintea de zilele cînd aproape tot timpul liber i se consuma pe la comitete. în unele intrase, fiindcă îi plă</w:t>
        <w:softHyphen/>
        <w:t>ceau oamenii, proiectele, cauzele. În altele, ştia, se im</w:t>
        <w:softHyphen/>
        <w:t>plicase în urma insistenţelor lui Pete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ăsise mai uşor, prea mulţi ani, să cedeze decît să rezis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 cînd îşi redescoperise şira spinării, mai consta</w:t>
        <w:softHyphen/>
        <w:t>tase şi că omul cu care se căsătorise n-o iubea, nici pe ea şi nici pe copii. Cu numele Templeton se însurase; niciodată nu-şi dorise viaţa la care visa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 un moment dat, între naşterea lui Aii şi cea a Kaylei, Peter abandonase pînă şi prefăcătoria că ar fi iubit-o. Totuşi, Laura continuase să-şi întreţină iluzia unei căsnicii şi a unei familii. Iar înşelăciunea îi apar</w:t>
        <w:softHyphen/>
        <w:t>ţinuse numai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înă în ziua cînd nimerise peste cel mai prăfuit loc comun: soţul ei în pat cu altă feme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venind cu gîndul la acel moment, Laura traversă gazonul îngrijit cu mare artă, prin grădina de la sud, spre crîngul de lîngă vechile grajduri. Ploaia lăsase în urmă o pîclă ce se învolbura printre fuioarele de ceaţă tîrîte pe pămînt. Parcă ar fi mers printr-un rîu rece şi subţi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areori se plimba pe-acolo, rareori avea timp. Totuşi, întotdeauna îi plăcuse jocul razelor de soare şi al umbrelor printre copaci, mirosul pădurii, freamătul animalelor mici. Existaseră vremuri, în tinereţea ei, cînd îşi imaginase că era un codru de basm, iar ea era prinţesa fermecată, căutîndu-şi singura adevărată iubire care avea s-o salveze de vraja aruncată asupra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fantezie inofensivă, îşi spunea acum, pentru o adolescentă. Dar poate că îşi dorise prea mult acel sfîrşit de poveste, poate crezuse în el prea cu tărie. La fel cum crezuse şi în Pete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zdrobise. îi zdrobise, literalmente, inima, prin sim</w:t>
        <w:softHyphen/>
        <w:t>plă neglijenţă, prin dezinteresul lui indiferent. Iar apoi, împrăştiase cu ajutorul trădării cioburile rămase. Şi, în cele din urmă, spulberase pînă şi praful, cînd luase nu numai banii ei, ci şi pe ai copiil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asta n-avea să i-o ierte niciodată, şi nici s-o ui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ea ce, cugetă Laura în timp ce hoinărea pe o cărare de sub o arcadă de ramuri aplecate leneş, o înverşuna cu atît mai mul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r fi vrut să înghită gustul acela amar odată pentru totdeauna, să-l lase în urmă, complet, şi să meargă înainte. Poate, decise ea, cea de-a treizecea aniversare era momentul de a o lua cu adevărat de la încep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 sens, nu? Peter o ceruse în căsătorie de ziua ei, cu doisprezece ani în urmă. într-o noapte înstelată, îşi aminti ea, ridicîndu-şi faţa spre ploaia ceţoasă. Pe-atunci fusese atît de sigură, atît de convinsă că ştia ce anume dorea, de ce avea nevoie. Acum, era timpul să reevalueze tot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ăsnicia ei se sfîrşise, dar viaţa, nu. în ultimii doi ani, făcuse destui paşi spre a dovedi acest lucr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deranja munca de care se apucase ca să-şi re</w:t>
        <w:softHyphen/>
        <w:t xml:space="preserve">facă viaţa şi finanţele personale? Nu munca în sine, înţelese ea, păşind peste un trunchi căzut, pentru a se adînci şi mai mult în pădure. Funcţia la hotelurile </w:t>
      </w:r>
      <w:r>
        <w:rPr>
          <w:rFonts w:eastAsia="Times New Roman" w:cs="Cambria" w:ascii="Cambria" w:hAnsi="Cambria"/>
          <w:i/>
          <w:iCs/>
          <w:color w:val="000000"/>
          <w:sz w:val="24"/>
          <w:szCs w:val="24"/>
          <w:lang w:val="ro-RO" w:eastAsia="ro-RO"/>
        </w:rPr>
        <w:t>Templeton</w:t>
      </w:r>
      <w:r>
        <w:rPr>
          <w:rFonts w:eastAsia="Times New Roman" w:cs="Cambria" w:ascii="Cambria" w:hAnsi="Cambria"/>
          <w:color w:val="000000"/>
          <w:sz w:val="24"/>
          <w:szCs w:val="24"/>
          <w:lang w:val="ro-RO" w:eastAsia="ro-RO"/>
        </w:rPr>
        <w:t xml:space="preserve"> era o răspundere, o moştenire, pe care o neglijase mult prea multă vreme. Avea să-şi cîştige întreţinerea cu vîrf şi îndes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Şi magazinul. Zîmbi în sinea ei, pe cînd cizmele îi clefăiau peste cărarea mocirloasă. îi era drag </w:t>
      </w:r>
      <w:r>
        <w:rPr>
          <w:rFonts w:eastAsia="Times New Roman" w:cs="Cambria" w:ascii="Cambria" w:hAnsi="Cambria"/>
          <w:i/>
          <w:iCs/>
          <w:color w:val="000000"/>
          <w:sz w:val="24"/>
          <w:szCs w:val="24"/>
          <w:lang w:val="ro-RO" w:eastAsia="ro-RO"/>
        </w:rPr>
        <w:t xml:space="preserve">Pretenses, </w:t>
      </w:r>
      <w:r>
        <w:rPr>
          <w:rFonts w:eastAsia="Times New Roman" w:cs="Cambria" w:ascii="Cambria" w:hAnsi="Cambria"/>
          <w:color w:val="000000"/>
          <w:sz w:val="24"/>
          <w:szCs w:val="24"/>
          <w:lang w:val="ro-RO" w:eastAsia="ro-RO"/>
        </w:rPr>
        <w:t>îi plăcea să lucreze cu Margo şi cu Kate. îi plăceau clienţii, marfa, sentimentul de împlinire. Acolo, toate trei clădiseră ceva, pentru ele însele, una pentru cealal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m ar fi putut duşmăni ceasurile şi eforturile in</w:t>
        <w:softHyphen/>
        <w:t>vestite în creşterea fetelor, în a le asigura o viaţă să</w:t>
        <w:softHyphen/>
        <w:t>nătoasă şi fericită? Erau sufletul ei. Indiferent de preţul necesar pentru a răscumpăra pierderea unui cămin, la a cărui destrămare contribuise şi ea întrucîtva, avea să încerc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Kayla, îşi spuse, micuţa ei Kayla. Atît de rezistentă, de uşor de mulţumit. Fericit şi iubitor copil era Kayl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Allison? Sărmana Aii avea nevoie cu atîta dis</w:t>
        <w:softHyphen/>
        <w:t xml:space="preserve">perare de iubirea tatălui ei. Pe ea divorţul o afectase mai dureros şi nimic din tot ceea ce făcea Laura nu </w:t>
      </w:r>
      <w:r>
        <w:rPr>
          <w:rFonts w:eastAsia="Times New Roman" w:cs="Cambria" w:ascii="Cambria" w:hAnsi="Cambria"/>
          <w:i/>
          <w:iCs/>
          <w:color w:val="000000"/>
          <w:sz w:val="24"/>
          <w:szCs w:val="24"/>
          <w:lang w:val="ro-RO" w:eastAsia="ro-RO"/>
        </w:rPr>
        <w:t>j</w:t>
      </w:r>
      <w:r>
        <w:rPr>
          <w:rFonts w:eastAsia="Times New Roman" w:cs="Cambria" w:ascii="Cambria" w:hAnsi="Cambria"/>
          <w:color w:val="000000"/>
          <w:sz w:val="24"/>
          <w:szCs w:val="24"/>
          <w:lang w:val="ro-RO" w:eastAsia="ro-RO"/>
        </w:rPr>
        <w:t xml:space="preserve"> părea s-o ajute să se adapteze. Acum se descurca mai bine, îşi spuse ea, mai bine decît în acele prime luni, chiar şi decît în primul an. Dar se închisese în sine, se îndepărtase şi rareori îşi mai manifesta afecţiunea spon</w:t>
        <w:softHyphen/>
        <w:t>tan, ca altăd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se ferea de mama ei, îşi spuse Laura, cu un oftat, încă o mai învinuia pe ea pentru un tată care nu manifestase nici un interes faţă de fiicele 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aşeză pe un ciot, închise ochii şi lăsă briza slabă, care era muzica pădurii, s-o înconjoare. Avea să-i facă faţă, îşi făgădui ea. Avea să le facă faţă tuturor - muncii, agitaţiei, grijilor, copiilor. Nimeni nu se mira mai mult decît ea însăşi că le rezolva cu bin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Dar cum, se întrebă ea, pentru numele lui Dum</w:t>
        <w:softHyphen/>
        <w:t>nezeu, cum urma să se descurce în continuare cu sin</w:t>
        <w:softHyphen/>
        <w:t>gurătat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i tîrziu, a tăiat flori ofilite din grădină, a curăţat unele uscături, a cărat gunoaiele. Bătrînul Joe pur şi simplu nu mai ţinea pasul. Iar tînărul Joe, nepotul său, nu-şi putea sacrifica mai mult de cîteva ore pe săptă- mînă, printre cursurile la colegiu, pentru a da o mînă de ajutor. Întrucît i-ar fi afectat prea mult bugetul, precum şi mîndria lui Joe, să angajeze un ajutor, Laura îl convin</w:t>
        <w:softHyphen/>
        <w:t>sese pe bătrîn că dorea să-şi asume ea unele dintre sarcinile grădin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Era în parte adevărat. întotdeauna iubise grădinile Casei Templeton - florile, arbuştii, viţele. în copilărie, adeseori îl bătuse la cap pe Joe, insistînd s-o înveţe, să-i arate. Iar acesta scotea din buzunar un pachet de </w:t>
      </w:r>
      <w:r>
        <w:rPr>
          <w:rFonts w:eastAsia="Times New Roman" w:cs="Cambria" w:ascii="Cambria" w:hAnsi="Cambria"/>
          <w:i/>
          <w:iCs/>
          <w:color w:val="000000"/>
          <w:sz w:val="24"/>
          <w:szCs w:val="24"/>
          <w:lang w:val="ro-RO" w:eastAsia="ro-RO"/>
        </w:rPr>
        <w:t>Life Savers</w:t>
      </w:r>
      <w:r>
        <w:rPr>
          <w:rFonts w:eastAsia="Times New Roman" w:cs="Cambria" w:ascii="Cambria" w:hAnsi="Cambria"/>
          <w:color w:val="000000"/>
          <w:sz w:val="24"/>
          <w:szCs w:val="24"/>
          <w:lang w:val="ro-RO" w:eastAsia="ro-RO"/>
        </w:rPr>
        <w:t xml:space="preserve"> cu cireşe, îi desprindea şi ei una şi-i demon</w:t>
        <w:softHyphen/>
        <w:t>stra modul corect de a potrivi o plantă căţărătoare, de a stîrpi păduchii, de a plivi o tufă de trandafi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adorase - chipul lui brăzdat, bătrîn încă de pe-atunci, glasul încet şi gînditor, mîinile mari, răbdătoare. Joe venise să lucreze în grădinile de la Templeton House pe vremea bunicilor ei, cînd era un băieţandru. După şaizeci de ani de serviciu, avea dreptul la o pen</w:t>
        <w:softHyphen/>
        <w:t>sie, la a-şi petrece zilele îngrijindu-şi propria grădină, la o viaţă de stat la so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înţelegea Laura, dacă nu i le-ar fi oferit, i-ar fi frînt inim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şa că preluă ea muncile rămase, sub pretextul de a-şi dori un hobby. Cînd programul i-o îngăduia - şi, adeseori, cînd nu i-o îngăduia -, stătea cu Joe şi dis</w:t>
        <w:softHyphen/>
        <w:t>cuta despre plantele perene, despre făina de oase şi despre ma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ziua aceea, pe măsură ce după-amiaza lăsa locul înserării, munci din greu. Grădinile Casei Templeton arătau aşa cum trebuia iarna: liniştite, în aşteptare, cu florile cele mai rezistente, punînd pete de culori sfidă</w:t>
        <w:softHyphen/>
        <w:t>toare. Părinţii ei îi dăduseră casa pe mînă ca s-o îngri</w:t>
        <w:softHyphen/>
        <w:t>jească şi s-o preţuiască. Laura se achita de ambele dator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eşi pe marginea piscinei, dînd aprobator din cap. Ea însăşi întreţinea piscina. în fond, era plăcerea ei. Indiferent de vreme, cînd îşi putea permite cîteva lungimi de bazin, le făcea. în piscina aceea îşi învăţase fetiţele să înoate, la fel cum şi tatăl ei o învăţase pe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pa scînteia, de un albastru, delicat, mulţumită unora dintre cele mai recente meştereli ale ei cu pompa şi filtr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irena trăia dedesubt, un mozaic fantastic cu văr roşu, unduitor, şi coadă verde, lucioasă. Fetelor le plă</w:t>
        <w:softHyphen/>
        <w:t>cea să se scufunde şi să atingă faţa aceea zîmbitoare şi senină, la fel cum făcuse şi ea în copilăr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 obişnuinţă, controlă mesele de sticlă să nu fie mînjite, umezeala sau praful de pe pernele scaunelor şi ale banchetelor. Probabil că Ann o făcuse deja, dar Laura nu se întoarse spre casă pînă nu se asigură că totul era perfec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atisfăcută, străbătu cărarea pietruită şi alese uşa de la bucătărie. Mirosurile o asaltară, făcîndu-i papilele gustative să tînjească. Doamna Williamson, plină la piept şi la şolduri, stătea la aragaz, cum făcuse de cînd o ştia Laur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xml:space="preserve">- Picior de miel, oftă Laura. </w:t>
      </w:r>
      <w:r>
        <w:rPr>
          <w:rFonts w:eastAsia="Times New Roman" w:cs="Cambria" w:ascii="Cambria" w:hAnsi="Cambria"/>
          <w:i/>
          <w:iCs/>
          <w:color w:val="000000"/>
          <w:sz w:val="24"/>
          <w:szCs w:val="24"/>
          <w:lang w:val="ro-RO" w:eastAsia="ro-RO"/>
        </w:rPr>
        <w:t>Chutney</w:t>
      </w:r>
      <w:r>
        <w:rPr>
          <w:rStyle w:val="FootnoteCharacters"/>
          <w:rStyle w:val="FootnoteAnchor"/>
          <w:rFonts w:eastAsia="Times New Roman" w:cs="Cambria" w:ascii="Cambria" w:hAnsi="Cambria"/>
          <w:i/>
          <w:iCs/>
          <w:color w:val="000000"/>
          <w:sz w:val="24"/>
          <w:szCs w:val="24"/>
          <w:lang w:val="ro-RO" w:eastAsia="ro-RO"/>
        </w:rPr>
        <w:footnoteReference w:id="4"/>
      </w:r>
      <w:r>
        <w:rPr>
          <w:rFonts w:eastAsia="Times New Roman" w:cs="Cambria" w:ascii="Cambria" w:hAnsi="Cambria"/>
          <w:color w:val="000000"/>
          <w:sz w:val="24"/>
          <w:szCs w:val="24"/>
          <w:lang w:val="ro-RO" w:eastAsia="ro-RO"/>
        </w:rPr>
        <w:t xml:space="preserve"> cu mere. Cartofi natu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ăsucindu-se, doamna Williamson zîmbi fudulă! Trecuse bine de şaptezeci de ani. Părul îi era negru şi lucios ca o bilă de bowling şi aproximativ de aceeaşi formă. Dar avea o faţă blîndă, plină de riduri şi pliuri, şi dulce ca frişca de pe propriile ei prăjitur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i nasul fin ca-ntotdeauna, domnişoară Laura, sau memoria, poate. Asta doreai în fiecare an de ziua t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imeni nu frige mielul mai bine ca dumneata, doamnă Williams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noscînd jocul, Laura porni prin bucătăria spaţi</w:t>
        <w:softHyphen/>
        <w:t>oasă, scotocind vizibil peste to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văd nici un tor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Oi fi uitat să-l co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şi exprimă aşteptata dezamăgi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ai, doamnă Williamso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poate n-oi fi uitat, chicoti bucătăreasa, gesti- culînd cu lingura de lemn. Şi-acum, afară cu tine. Nu te pot lăsa să stai aici bătîndu-mă la cap în timp ce gătesc. Spală-te, eşti plină de pămînt din grădin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 coni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uşă, Laura se întoars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xml:space="preserve">- Nu cumva e tort </w:t>
      </w:r>
      <w:r>
        <w:rPr>
          <w:rFonts w:eastAsia="Times New Roman" w:cs="Cambria" w:ascii="Cambria" w:hAnsi="Cambria"/>
          <w:i/>
          <w:iCs/>
          <w:color w:val="000000"/>
          <w:sz w:val="24"/>
          <w:szCs w:val="24"/>
          <w:lang w:val="ro-RO" w:eastAsia="ro-RO"/>
        </w:rPr>
        <w:t>Pădurea Neagră?</w:t>
      </w:r>
      <w:r>
        <w:rPr>
          <w:rFonts w:eastAsia="Times New Roman" w:cs="Cambria" w:ascii="Cambria" w:hAnsi="Cambria"/>
          <w:color w:val="000000"/>
          <w:sz w:val="24"/>
          <w:szCs w:val="24"/>
          <w:lang w:val="ro-RO" w:eastAsia="ro-RO"/>
        </w:rPr>
        <w:t xml:space="preserve"> Cu glazură du</w:t>
        <w:softHyphen/>
        <w:t>blă de ciocola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şteaptă şi-oi vedea. Val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Laura aşteptă să se îndepărteze o bună bucată de drum pe culoar, înainte să chicotească. Era tort </w:t>
      </w:r>
      <w:r>
        <w:rPr>
          <w:rFonts w:eastAsia="Times New Roman" w:cs="Cambria" w:ascii="Cambria" w:hAnsi="Cambria"/>
          <w:i/>
          <w:iCs/>
          <w:color w:val="000000"/>
          <w:sz w:val="24"/>
          <w:szCs w:val="24"/>
          <w:lang w:val="ro-RO" w:eastAsia="ro-RO"/>
        </w:rPr>
        <w:t>Pă</w:t>
        <w:softHyphen/>
        <w:t>durea Neagră.</w:t>
      </w:r>
      <w:r>
        <w:rPr>
          <w:rFonts w:eastAsia="Times New Roman" w:cs="Cambria" w:ascii="Cambria" w:hAnsi="Cambria"/>
          <w:color w:val="000000"/>
          <w:sz w:val="24"/>
          <w:szCs w:val="24"/>
          <w:lang w:val="ro-RO" w:eastAsia="ro-RO"/>
        </w:rPr>
        <w:t xml:space="preserve"> Poate că doamna Williamson devenise cam uitucă în ultima vreme şi nu mai avea auzul de altă dată. Dar chestiunile vitale, ca tradiţionala aniversare a Laurei, şi le amintea pînă în cele mai mici amănun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redonînd, urcă scara să facă o baie şi să se schim</w:t>
        <w:softHyphen/>
        <w:t>be pentru cină. Moralul i se ridicase, însă se prăbuşi rapid cînd auzi sunetele unei discuţii între surori în plin avîn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Fiindcă eşti proastă, de-aia, răsună vocea lui Aii, ascuţită şi furioasă. Fiindcă nu pricepi nimic şi nu pot să te sufă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a nu-s proastă, tremură de lacrimi riposta Kaylei. Şi eu nu te pot suferi nici pe-atît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ai, ce drăguţ, zise Laura, oprindu-se în uşa ca</w:t>
        <w:softHyphen/>
        <w:t>merei lui Aii, hotărîtă să nu-şi piardă nici calmul, nici perspectiv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Tabloul părea destul de nevinovat. în fermecătoarea odaie albă- cu-mentă a fetei, păpuşi din întreaga lume, îmbrăcate în costumele naţionale ale ţărilor de provenienţă, se înşirau pe rafturi de-o parte şi de alta a ferestrei largi. Un corp de bibliotecă era plin cu cărţi, de la </w:t>
      </w:r>
      <w:r>
        <w:rPr>
          <w:rFonts w:eastAsia="Times New Roman" w:cs="Cambria" w:ascii="Cambria" w:hAnsi="Cambria"/>
          <w:i/>
          <w:iCs/>
          <w:color w:val="000000"/>
          <w:sz w:val="24"/>
          <w:szCs w:val="24"/>
          <w:lang w:val="ro-RO" w:eastAsia="ro-RO"/>
        </w:rPr>
        <w:t>Sweet Valley High</w:t>
      </w:r>
      <w:r>
        <w:rPr>
          <w:rFonts w:eastAsia="Times New Roman" w:cs="Cambria" w:ascii="Cambria" w:hAnsi="Cambria"/>
          <w:color w:val="000000"/>
          <w:sz w:val="24"/>
          <w:szCs w:val="24"/>
          <w:lang w:val="ro-RO" w:eastAsia="ro-RO"/>
        </w:rPr>
        <w:t xml:space="preserve"> pînă la </w:t>
      </w:r>
      <w:r>
        <w:rPr>
          <w:rFonts w:eastAsia="Times New Roman" w:cs="Cambria" w:ascii="Cambria" w:hAnsi="Cambria"/>
          <w:i/>
          <w:iCs/>
          <w:color w:val="000000"/>
          <w:sz w:val="24"/>
          <w:szCs w:val="24"/>
          <w:lang w:val="ro-RO" w:eastAsia="ro-RO"/>
        </w:rPr>
        <w:t>Jane Eyre.</w:t>
      </w:r>
      <w:r>
        <w:rPr>
          <w:rFonts w:eastAsia="Times New Roman" w:cs="Cambria" w:ascii="Cambria" w:hAnsi="Cambria"/>
          <w:color w:val="000000"/>
          <w:sz w:val="24"/>
          <w:szCs w:val="24"/>
          <w:lang w:val="ro-RO" w:eastAsia="ro-RO"/>
        </w:rPr>
        <w:t xml:space="preserve"> Pe scrin stătea deschisă o casetă de bijuterii, cu o balerină rotativă deasup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etele se priveau peste patul cu baldachin, ca două duşmance de moarte peste un cîmp de lupt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o vreau în camera mea! se răsti Ali, răsucindu-se spre maică-sa, cu pumnii strînşi. E camera mea şi n-am chef să int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enisem doar să-i arăt desenul pe care l-am făc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buzele tremurîndu-i, Kayla îl întinse. Era o schi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uşită, în creion, reprezentînd un dragon suflînd foc pe nări şi un tînăr cavaler în armură argintie, cu spada ridicată. Talentul înnăscut, vizibil în desen, îi aminti Laurei că trebuia s-o înscrie pe Kayla la cursurile de grafic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 minunat, Kayl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a a zis că-i urît, spuse Kayla, lăsînd să se. rosto</w:t>
        <w:softHyphen/>
        <w:t>golească pe obraji lacrimile de care nu se ruşina nicio</w:t>
        <w:softHyphen/>
        <w:t>dată. A zis că e urît şi tîmpit, şi că să bat la uşă cînd vreau să intru în camera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Al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ragonii nu-s adevăraţi, sînt numai urîţi, zise Allison, împingîndu-şi bărbia înainte, sfidătoare. Şi nu poate să intre în camera mea cînd eu nu vreau s-o prim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Ai tot dreptul la intimitate, spuse cu grijă Laura, dar nu ai nici un drept să fii rea cu sora ta. Kayla... Se lăsă pe vine, ştergînd lacrimile de pe obrajii fetiţei. E un desen splendid. îl putem pune în ramă, dacă vr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crimile se uscară imedia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utem?</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bsolut, şi îl agăţăm în camera ta. Doar dacă nu mă laşi să-l agăţ la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hipul Kaylei se lumină într-un zîmbet orbito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oţi să-l iei t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i-ar face foarte mare plăcere. Ce-ar fi să te întorci în camera ta şi să-l semnezi, ca o artistă adevărată. Şi, Kayl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ridică, ţinîndu-i o mînă pe umă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că Ali vrea să baţi la uşă înainte de a intra în camera ei, atunci aşa trebuie să fa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volta se învăpăie scur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tunci, şi ea trebuie să bată la mine la uş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instit. Acum, du-te. Vreau să vorbesc cu A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upă ce-i aruncă surorii sale o privire înfumur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yla ieşi ţanţoş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a vrut să plece cînd i-am spus, începu Aii. Mereu dă buzna aici cînd îi vin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Iar tu eşti mai mare, replică Laura calmă, încercînd să înţeleagă. Asta implică anumite privilegii, Aii, dar şi răspunderi. Nu mă aştept ca voi două să nu vă certaţi niciodată. Şi Josh şi cu mine ne certam, şi mă certam şi cu Margo şi Kate. Dar ai făcut-o să sufe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voiam decît să plece. Voiam să fiu singură. Nu mă interesează desenele ei tîmpite cu tîmpiţii ăia de drago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mai mult decît o simplă gîlceavă între surori, reflectă Laura, studiind faţa nefericită a fetei. Se aşeză pe marginea patului, pentru a ajunge cu ochii la înălţimea lui Al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pune-mi ce nu-i în regulă, iubito.</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ereu îi ţii part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şi stăpîni un ofta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i adevăr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Hotărîtă, o luă pe Ali de mînă, trăgînd-o mai aproa</w:t>
        <w:softHyphen/>
        <w:t>p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nu asta te supă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sufletul acelei fetiţe se purta un război, îşi dădu seama Laura, privind ochii lui Aii care începeau să înoate în lacrimi. îşi dorea din toată inima de a găsi modul potrivit pentru a readuce pac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contează. Oricum n-o să se schimbe nim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crimile erau gata să se revers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ai să faci nim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durea dar, în fond, acea recentă neîncredere din partea lui Aii era întotdeauna dureroas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e ce nu-mi spui, şi vom vedea pe urmă? Nu pot să fac nimic, dacă nu ştiu despre ce e vorb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La şcoală o să se ţină o petrecere cu taţii şi cu fet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vintele izbucniseră pline de furie şi dure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oate au să-şi aducă taţ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Ah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ici o şansă de pace, recunoscu Laura, atingîndu-şi fiica pe obraz.</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mi pare rău, Ali. E greu. Va merge cu tine unchiul Josh.</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i acelaşi lucr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i dreptate, nu 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u vreau să fie, şopti cu furie Ali. De ce nu poţi face tu să fi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po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simţi mai uşurată, cînd Ali veni în braţele ei fără să se opună. Şi întrista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e ce nu-l faci să se întoarcă? De ce nu faci ceva ca să se întoar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ste tristeţe se aşternu şi vinovăţi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pot face nimic.</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xml:space="preserve">- Nu vrei </w:t>
      </w:r>
      <w:r>
        <w:rPr>
          <w:rFonts w:eastAsia="Times New Roman" w:cs="Cambria" w:ascii="Cambria" w:hAnsi="Cambria"/>
          <w:i/>
          <w:iCs/>
          <w:color w:val="000000"/>
          <w:sz w:val="24"/>
          <w:szCs w:val="24"/>
          <w:lang w:val="ro-RO" w:eastAsia="ro-RO"/>
        </w:rPr>
        <w:t>tu</w:t>
      </w:r>
      <w:r>
        <w:rPr>
          <w:rFonts w:eastAsia="Times New Roman" w:cs="Cambria" w:ascii="Cambria" w:hAnsi="Cambria"/>
          <w:color w:val="000000"/>
          <w:sz w:val="24"/>
          <w:szCs w:val="24"/>
          <w:lang w:val="ro-RO" w:eastAsia="ro-RO"/>
        </w:rPr>
        <w:t xml:space="preserve"> să se întoarcă! se răsti Ali, smucindu-se înapoi, cu ochii aprinşi, scăpărători. Tu i-ai spus să plece şi nu vrei să se mai întoar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avea de făcut o echilibristică foarte delica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atăl tău şi cu mine am divorţat, Ali. Asta nu se va mai schimba. Faptul că nu putem şi nu vrem să mai trăim împreună nu are nici o legătură cu tine şi Kayl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tunci de ce nu vine niciod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crimile şiroiră din nou, dar acum erau fierbinţi şi revolta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ai au şi alţi copii părinţi care nu stau împreună, dar taţii lor vin la ei şi ies împreu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chilibrul deveni şi mai preca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atăl tău e foarte ocupat, iar acum locuieşte în Palm Spring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nciuni. Minciuni jalnic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înt sigură că, după ce se va organiza puţin, va petrece mai mult timp cu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o făcuse oa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vine fiindcă pe tine nu vrea să te vadă, zise Ali, întorcîndu-se cu spatele. Din cauza ta nu v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nchise ochii. Ce rost avea să nege, să se apere şi să lase fetiţa vulnerabil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că aşa e, voi face tot ce pot ca să-i fie mai uşor, şi lui, şi vou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ridică, pe picioare nu tocmai sigu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xistă lucruri pe care nu le mai pot schimba, nu le pot drege. Şi nu te pot opri să mă acuzi pentru 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ăcînd un efort să-şi controleze amărăciunea şi enervarea, Laura inspiră înce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vreau să fii nefericită, Ali. Te iubesc. Pe tine şi pe Kayla vă iubesc mai mult decît orice pe lum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merii fetiţei se înmuiar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l întrebi dacă nu poate veni la petrecerea de la şcoală? E luna viitoare, într-o sîmbă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 am să-l întreb.</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uşinea se infiltra prin furie şi nefericire. Ali nu avea nevoie să privească faţa mamei sale pentru a şti că i-ar fi văzut suferinţ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mi pare rău, mam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mi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m să-i spun şi Kaylei că-mi pare rău. Desenează foarte frumos. Iar eu... eu nu po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u ai alte talente, o contrazise Laura, întorcînd-o cu blîndeţe şi cuprinzîndu-i umerii în mîini: Dansezi atît de frumos! Şi cînţi la pian mult mai bine decît mine la vîrsta ta. Chiar şi decît acu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u nici nu mai cîn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u multe pe care nu le mai făce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Ce-ai zice de un duet în seara asta? Noi la pian, Kayla cu voc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Orăcăie ca o broas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Şti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Şi, cînd Ali îşi ridică privirea, îşi zîmbi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ă o criză evitată, conchise Laura după cină, în timp ce se aşeza alături de familia ei. în şemineu ardea un foc vesel şi aveau de devorat tortul savuros, cu frişcă. Perdelele salonului erau trase, lăsînd să se vadă noaptea înstelată, iar luminile din casă ardeau cald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dourile aniversare fuseseră despachetate, des</w:t>
        <w:softHyphen/>
        <w:t>făcute şi admirate. Bebeluşul dormea, la etaj. Josh şi Byron pufăiau din havane, iar fiicele ei, reconciliate pen</w:t>
        <w:softHyphen/>
        <w:t>tru moment, cîntau la pian. Vocea bubuitoare, de broască, a Kaylei, se lua la întrecere cu melodia cîntată agil de Ai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xml:space="preserve">- Şi atunci, s-a dus după geanta </w:t>
      </w:r>
      <w:r>
        <w:rPr>
          <w:rFonts w:eastAsia="Times New Roman" w:cs="Cambria" w:ascii="Cambria" w:hAnsi="Cambria"/>
          <w:i/>
          <w:iCs/>
          <w:color w:val="000000"/>
          <w:sz w:val="24"/>
          <w:szCs w:val="24"/>
          <w:lang w:val="ro-RO" w:eastAsia="ro-RO"/>
        </w:rPr>
        <w:t>Chanel,</w:t>
      </w:r>
      <w:r>
        <w:rPr>
          <w:rFonts w:eastAsia="Times New Roman" w:cs="Cambria" w:ascii="Cambria" w:hAnsi="Cambria"/>
          <w:color w:val="000000"/>
          <w:sz w:val="24"/>
          <w:szCs w:val="24"/>
          <w:lang w:val="ro-RO" w:eastAsia="ro-RO"/>
        </w:rPr>
        <w:t xml:space="preserve"> povestea Margo, ghemuită comod pe canapea, în timp ce vorbea despre magazin. A ţinut-o mai mult de-o oră, şi o tot umplea cu lucruri. Trei costume, o rochie de seară - </w:t>
      </w:r>
      <w:r>
        <w:rPr>
          <w:rFonts w:eastAsia="Times New Roman" w:cs="Cambria" w:ascii="Cambria" w:hAnsi="Cambria"/>
          <w:i/>
          <w:iCs/>
          <w:color w:val="000000"/>
          <w:sz w:val="24"/>
          <w:szCs w:val="24"/>
          <w:lang w:val="ro-RO" w:eastAsia="ro-RO"/>
        </w:rPr>
        <w:t>Dior</w:t>
      </w:r>
      <w:r>
        <w:rPr>
          <w:rFonts w:eastAsia="Times New Roman" w:cs="Cambria" w:ascii="Cambria" w:hAnsi="Cambria"/>
          <w:color w:val="000000"/>
          <w:sz w:val="24"/>
          <w:szCs w:val="24"/>
          <w:lang w:val="ro-RO" w:eastAsia="ro-RO"/>
        </w:rPr>
        <w:t>-ul tău alb, Laura -, patru perechi de pantofi. Le-am numărat, patru. Şase bluze, trei pulovere, două perechi de pantaloni de mătase. Şi toate astea, înainte de a începe cu bijuteriil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xml:space="preserve">- A fost o zi de însemnat cu roşu, conchise Kate, rezemîndu-şi picioarele goale pe măsuţa </w:t>
      </w:r>
      <w:r>
        <w:rPr>
          <w:rFonts w:eastAsia="Times New Roman" w:cs="Cambria" w:ascii="Cambria" w:hAnsi="Cambria"/>
          <w:i/>
          <w:iCs/>
          <w:color w:val="000000"/>
          <w:sz w:val="24"/>
          <w:szCs w:val="24"/>
          <w:lang w:val="ro-RO" w:eastAsia="ro-RO"/>
        </w:rPr>
        <w:t>Louis al XlV-lea.</w:t>
      </w:r>
      <w:r>
        <w:rPr>
          <w:rFonts w:eastAsia="Times New Roman" w:cs="Cambria" w:ascii="Cambria" w:hAnsi="Cambria"/>
          <w:color w:val="000000"/>
          <w:sz w:val="24"/>
          <w:szCs w:val="24"/>
          <w:lang w:val="ro-RO" w:eastAsia="ro-RO"/>
        </w:rPr>
        <w:t xml:space="preserve"> Avusesem o presimţire, cînd a apărut, într-o limuzină albă, lungă cît toate zilele. Venise de la L.A., fiindcă o prietenă de-a ei îi spusese despre </w:t>
      </w:r>
      <w:r>
        <w:rPr>
          <w:rFonts w:eastAsia="Times New Roman" w:cs="Cambria" w:ascii="Cambria" w:hAnsi="Cambria"/>
          <w:i/>
          <w:iCs/>
          <w:color w:val="000000"/>
          <w:sz w:val="24"/>
          <w:szCs w:val="24"/>
          <w:lang w:val="ro-RO" w:eastAsia="ro-RO"/>
        </w:rPr>
        <w:t>Pretense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orbi din ceaiul de plante, aproape fără să simtă lipsa impactului cafel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ă spun eu, continuă ea, femeia,asta era o profesionistă. A spus că-şi cumpără o casă la ţară şi că urmează să se întoarcă pentru a alege mobilă şi altele din magazinul nostru. Se pare că e soţia unui mare producător. Şi le va vorbi tuturor prietenelor ei despre acest reuşit magazin la mîna a doua din Monterey.</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 minun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tît de minunat, încît Laura aproape putea să accepte faptul că nu fusese de f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Mă face să mă întreb dacă n-ar trebui să ne gîndim la o extindere, cît mai curînd. Poate în L.A., în loc de Carm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tai uşor, repezito, zise Kate, privind-o pe Margo, cu ochii îngustaţi. Nu discutăm serios despre o altă filială înainte de a împlini doi ani de lucru. Atunci, am să fac nişte calcule şi proiecţi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ontabilă pînă-n măduva oaselor, bombăni încet Margo.</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e bune. Şi tu, Laura, ce-ai făcut în ziua liber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 puţină grădinăr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teva achitări de facturi, curăţenie prin debarale, spălat pe jos.</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Ăsta nu-i J.T.? întrebă Margo, cu superauzul ei de mamă, sunetele care şuşoteau din monitorul copilului aflat lîngă ea. Merg să văd ce fac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lasă-mă pe mine, zise repede Laura. Te rog. Tu ai parte de el tot timpul. Vreau să mă joc şi e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igur. Dar dacă 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rgo lăsă fraza neterminată, privind spre cele două fetiţe de la pia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red că ştii ce ai de făcu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ă cam pricep, aş zi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onştientă că Margo se putea răzgîndi, Laura se grăbi să i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Era uimitor şi mulţumitor să vadă cum îmbrăţişare rolul de mamă impulsiva şi strălucitoarea ei prietenă. Cu doar doi ani în urmă, nimeni n-ar fi crezut că Margo Sullivan, supermodelul, nebunia Europei, avea să se stabilească în oraşul ei natai, ţinînd un magazin </w:t>
      </w:r>
      <w:r>
        <w:rPr>
          <w:rFonts w:eastAsia="Times New Roman" w:cs="Cambria" w:ascii="Cambria" w:hAnsi="Cambria"/>
          <w:i/>
          <w:iCs/>
          <w:color w:val="000000"/>
          <w:sz w:val="24"/>
          <w:szCs w:val="24"/>
          <w:lang w:val="ro-RO" w:eastAsia="ro-RO"/>
        </w:rPr>
        <w:t>second-hand</w:t>
      </w:r>
      <w:r>
        <w:rPr>
          <w:rFonts w:eastAsia="Times New Roman" w:cs="Cambria" w:ascii="Cambria" w:hAnsi="Cambria"/>
          <w:color w:val="000000"/>
          <w:sz w:val="24"/>
          <w:szCs w:val="24"/>
          <w:lang w:val="ro-RO" w:eastAsia="ro-RO"/>
        </w:rPr>
        <w:t xml:space="preserve"> şi îngrijindu-şi familia. Cu siguranţă, nici Margo însăşi n-ar fi crezut-o, medită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soarta o încercase aspru. în loc de a face calea întoarsă şi a fugi, rezistase. Şi, cu fler şi hotărîre, folo</w:t>
        <w:softHyphen/>
        <w:t>sise soarta în propriul ei intere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 acum îl avea pe Josh, pe John Thomas şi o firmă prosperă. Avea o casă pe care o iub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pera ca într-o bună zi, cumva, să-i poată da şi ea soartei aceeaşi lovitur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la uite-l, gînguri Laura, apropiindu-se de leagănul străvechi pe care ea şi Ann îl scoseseră din magazie. Uite-l pe iubiţelul mic. Vai, ce băieţel frumuşel sîntem noi, John Thomas Templet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iciodată nu se rostiseră cuvinte mai adevărate. Avusese un fond genetic bogat din care să aleagă, şi alesese bine. Părul auriu îi creştea des în jurul unei superbe feţişoare dolofane. Avea bucălarea fragedei pruncii, uluitorii ochi albaştri ai mamei sale şi gura bine sculptată a tată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cîncetele capricioase încetară în momentul cînd îl luă în braţe. Iar sentimentul, pe care probabil numai o femeie îl poate înţelege cu adevărat, o năpădi toată. Avea în faţă un copilaş, un început, o frumuseţ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Gata, scumpule, ce, ţi-era urî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epu să-l plimbe, atît pentru propria ei plăcere, cît şi ca să-l liniştească. îşi dorise mai mulţi copii. Ştia că era o atitudine egoistă, cînd avea două fete atît de frumoase. Dar, o, cît îşi mai dorea şi alţi cop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um, avea de răsfăţat un nepot. Şi intenţiona s-o facă din toată inima. Kate şi Byron urmau să aibă şi ei copii, reflectă Laura, în timp ce-l depunea pe J.T. pe masa de schimbat. Aveau să fie şi alţi copilaşi de cocoloş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schimbă, îl pudră, îl gîdilă pentru a-l face să rîdă şi să dea din picioruşe. Băieţelul îi zîmbi, cuprinzîndu-i un deget în pumn şi trăgînd. Trasă de el, Laura se aplecă să-şi frece nasul de obrazul lu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ţi redeştepţi amintirile? întrebă Josh, intrînd în ca</w:t>
        <w:softHyphen/>
        <w:t>mera copilulu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ă mai întrebi? Cînd Annie şi cu mine pregăteam camera asta pentru vizitele lui, ne bălăceam în amintiri. Laura îl ridică pe J.T. deasupra capului, unde băiatul chiţăi încîntat. Fetele mele au dormit în leagănul ăst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tu, şi 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Josh îşi trecu o mînă peste zăbrelele arcuite, înainte de a se apropia de fiul lui. îl mîncau degetele să-l ia în braţe, dar se stăpîni, lăsînd-o pe Laura să-l dezmierd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oţi cei care au fost aici spun la fel, dar nu mă pot abţine. Anii trec atît de repede, Josh. Să le preţuim fiecare secund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u ai făcut-o. Ai fost şi eşti cea mai incredibilă mamă. Te admir pentru ast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ă faci să mă simt şleampătă, murmură Laura, îngropîndu-şi faţa în curba gingaşă a gîtului lui J.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red că noi doi am avut cele mai bune exemple de urmat. Avem mare noroc, Laura, cu doi părinţi ca mama şi ca tat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ie-mi spui? Ştiu că sînt în toiul negocierilor pentru construirea noului hotel din Bimini, dar azi au telefonat numai ca să-mi ureze mie la mulţi an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Iar tata mi-a povestit cum a dus-o cu maşina pe mama prin cel mai crunt viscol din istoria Californiei centrale, cînd a intrat în durerile facerii cu tin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igur că da, zise Laura, zîmbind. Îi place enorm să spună povestea asta. Ploi, inundaţii, alunecări de teren, fulgere şi trăsnete. Nu mai lipsea decît îngerul Răzbu</w:t>
        <w:softHyphen/>
        <w:t>nării şi cele şapte molime ale Egiptulu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r am ajuns cu ea acolo,“ îşi cită Josh tatăl. „Cu patruzeci şi cinci de minute mai reped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îngîie părul fiului să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toată lumea are atîta noroc. Îl mai ţii minte pe Michael Fur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magini ale unui bărbat brunet şi periculos, cu ochi aprinşi. Cine l-ar fi putut uita pe Michael Fury?</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 te învîrteai cu el, umblînd după fete şi belele. A intrat în marina comercială sau cam aşa cev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 intrat el în multe. A avut unele probleme acasă - un divorţ neplăcut. De fapt, chiar două. Mama lui s-a măritat pentru a treia oară, cînd Michael avea vreo douăzeci şi cinci de ani. De data asta, pare să fi nimerit bine. Oricum, s-a întors în zonă acum cîteva săptămîn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 da? Nu ştiam.</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u şi Michael nu circulaţi niciodată prin aceleaşi cercuri, replică sec Josh. Chestia e că s-a instalat în vechea locuinţă, unde a copilărit. Mama şi tatăl lui vitreg s-au mutat la Boca, iar el a cumpărat proprietatea de la ei. Acum creşte ca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ai. Mm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prea interesată, Laura reîncepu să se plimbe cu copilul. Ştia că, în cele din urmă, Josh avea să ajungă la subiect. Uneori se comporta atît de avocăţeşte, ascun- zînd sensurile printre cuvin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ai ştii furtunile alea de acum doi an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O, ce cumplite au fost, îşi aminti ea. Aproape ca fatidica noapte cînd s-a născut Laura Templeto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da, alte alunecări de teren. Una dintre ele a distrus casa lui Micha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mi pare rău, zise Laura, oprindu-se din plimbare şi devenind atentă. Îmi pare nespus de rău. A fost răn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Nu. A reuşit să iasă şi să scoată lucrurile. Dar casa s-a pierdut. Îi va trebui cîtva timp ca s-o reconstruiască, dacă asta vrea să facă. Pînă atunci, va avea nevoie de un adăpost temporar, pentru el şi cai. Ceva cu chirie, înţelegi, pe termen scurt. Şi mă gîndeam că grajdurile şi apartamentul grăjdarului, de deasupra lor, nu sînt ocup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mnalul de alarmă nu întîrzi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Josh.</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scultă-mă pînă la capăt. Ştiu că mama şi tata au fost întotdeauna, cum să spun, cam nesiguri de 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el puţi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 un vechi prieten, replică Josh. Şi un om de nădejde. Mai e şi folositor. Nimeni nu s-a mai ocupat de întreţinerea şi reparaţiile clădirii ăleia de ani de zile, de cîn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întrerupse, dregîndu-şi glasu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e cînd am vîndut eu caii, încheie Laura în locul lui. Fiindcă Peter nu ţinea la ei, nici la timpul pe care li-l acordam e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roblema e că ar trebui să aibă grijă cineva de clădire. în momentul de faţă, stă nefolosită. Chiria ţi-ar prinde bine, din moment ce refuzi să iei din capitalul familiei Templeton ca să bagi banii în cas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vreau să mai discut despre ast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erfec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recunoştea expresia hotărîtă a gurii şi nu-l deranj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hiria pentru o clădire pe care n-o foloseşti te-ar ajuta. Corec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 d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Josh ridică o mînă. Avea de gînd să lămurească de la început chestiunile logice şi practic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Ţi-ar prinde bine să ai pe cineva prin apropiere, în viitorul apropiat, pentru muncile grele şi renovarea grajdurilor. Pur şi simplu nu le poţi face singur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şa e, în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osise momentul să atace, hotărî Josh.</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Iar eu am un vechi prieten căruia i-a fost dărîmată casa de deasupra capului. Aş lua-o ca pe un serviciu persona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Lovitură sub centură, murmură e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Sînt întotdeauna cele mai eficien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tiind că marcase, o trase uşurel, afectuos, de pă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scultă, ar trebui să iasă bine pentru toată lumea, dar acordă-i cîteva săptămîni. Dacă nu merge, voi găsi eu o alternativ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ine. Însă dacă se-apucă de beţii, poker sau de alte orgi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om încerca să le ţinem discrete, încheie Josh, zîmbind. îţi mulţum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sărută şi-i luă copilul din braţ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 un om de treabă, Laura. Un om pe care te poţi baza, la strîmto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strîmbă în spatele lui, în timp ce Josh ieşea cu J.T. din camer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intenţionez să mă bazez pe Michael Fury, şi mai ales la strîmtoa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pitolul 3</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Ultimul loc unde se aşteptase Michael Fury să se instaleze cu locuinţa, oricît de provizoriu, era marea moşie Templeton. A, o vizitase destul de des în trecut, sub veghea subtilă a ochilor lui Thomas şi a lui Susan Templeton - şi cea nu tocmai la fel de subtilă a lui Ann Sulliva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Era pe deplin conştient că servitoarea casei Temple</w:t>
        <w:softHyphen/>
        <w:t>ton îl considerase un maidanez lăsat să umble printre exemplarele ei pursînge. Şi presupunea că fusese în</w:t>
        <w:softHyphen/>
        <w:t>grijorată de intenţiile lui faţă de fiica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Putea să stea liniştită. Oricît de seducătoare era şi fusese dintotdeauna Margo, ea şi Michael nu fuseseră niciodată mai mult decît nişte buni priete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Poate că o sărutase de cîteva ori. Cum i-ar fi putut rezista un bărbat cu sînge fierbinte gurii aceleia? Dar nu merseseră niciodată mai departe de-atît. Margo îi era ursită lui Josh. în pofida miopiei tinereşti, înţelesese acest lucr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Michael Fury nu le sufla iubitele prietenil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În ciuda mediilor lor sociale diferite, fuseseră prie</w:t>
        <w:softHyphen/>
        <w:t>teni. Prieteni adevăraţi. Michael nu considera mulţi oa</w:t>
        <w:softHyphen/>
        <w:t>meni prieteni adevăraţi. Era în stare să se bage şi-n foc pentru Josh, o şi făcuse, şi ştia că putea fi sigur de acelaşi lucru şi din partea celuilal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Totuşi, niciodată nu i-ar fi cerut o asemenea favoare şi era foarte probabil s-o fi refuzat, dacă nu era vorba şi de cai. Nu voia să-i lase cazaţi într-un adăpost public mai mult timp decît era necesar. Devenise sentimental faţă de ei şi nu se ruşina cu acest lucru. în ultimii ani, caii se număraseră printre puţinele constante din viaţa 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încercase un număr de variante. Se lăsase în voia soartei. îi plăcea să se desprindă. înrolarea în marina comercială fusese o evadare, cu care se delectase. Văzuse multe părţi ale lumii şi, unele, îi plăcuse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O vreme, fuseseră maşinile. încă le mai păstra o anumită afecţiune, plăcîndu-i beţia vitezei. Avusese unele succese pe circuitele de curse din Europa, dar, pe termen lung, nu-l satisfăcuse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Între mare şi maşini, avusese un scurt stagiu de mercenar, în timpul căruia învăţase mult prea multe despre moartea şi războiul pe bani. Şi poate se temea că era prea priceput la aşa ceva, se temea să nu-i satisfacă prea bine. îi îngrăşase portofelul, dar îi lăsase cicatrice în ini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Fusese chiar şi căsătorit, o singură dată, foarte scurt timp, şi nici din acea experienţă nu-şi putea revendica vreun succe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în timpul perioadei de cascadorie se îndrăgostise de cai. învăţase îndeletnicirea, îşi cîştigase o reputaţie, îşi rupsese cîteva oase. Sărise de pe clădiri, se încăierase în baruri de mucava, căzuse împuşcat de pe acoperişuri, trecuse prin foc. Şi se rostogolise de pe c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Michael Fury ştia cum să încaseze o căzătură. Dar nu fusese capabil să se rostogolească mai departe şi să se ridice nevătămat, cînd se îndrăgostise de c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Aşa că îi cumpărase, îi îngrijise şi-i instruise. Sacri</w:t>
        <w:softHyphen/>
        <w:t>ficase un cal bolnav şi moşise fătarea unui mînz.</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Deşi ştia că mai avea mult pînă să se convingă, bănuia că-şi găsise menirea în vi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Păruse a fi vocea Providenţei, cînd îi telefonase tatăl său vitreg, pentru a-i spune că el şi cu mama lui voiau să vîndă proprietatea dintre coline. Deşi nu avea nici un sentiment pentru ea, Michael îşi auzise propriul glas. oferindu-se s-o cumpe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Era un ţinut bun pentru c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Aşa că se înapoiase, iar natura îl primise cu o bătaie pe umăr al dracului de năprasnică. Puţin îi păsa de casă. Dar caii lui - şi-ar fi dat viaţa ca să-i salveze şi nici nu lipsise mult, cu pogoanele alea de noroi rostogolin- du-se spre 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Şi iată-l, mînjit, epuizat, singur, privind ceea ce-ar fi trebuit să fie următorul lui nou început. în ruine mo</w:t>
        <w:softHyphen/>
        <w:t>cirloa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Fusese o vreme cînd s-ar fi împăcat cu paguba şi ar fi mers înainte. De data asta însă rămăsese pe lo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Apoi Josh îi oferise o mînă de ajutor şi, punînd în balanţa mîndria şi caii, Michael accepta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în timp ce cotea pe alee spre Templeton House, spera să nu mizeze pe un număr greşit al zarului. întot</w:t>
        <w:softHyphen/>
        <w:t>deauna admirase proprietatea aceea. N-avea încotr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Aşa că se opri în mijlocul aleii, coborî din maşină şi o privi lung.</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Stătea în atmosfera blîndă a iernii, un om slab c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trup disciplinat, de sportiv, şi poziţie atentă ca pentru luptă. Era îmbrăcat în negru, vestimentaţia lui cea mai obişnuită, fiindcă îl scutea de a gîndi cînd întindea mîna după haine. Pantalonii strînşi pe picior şi puloverul pe sub o geacă aviatică de piele, îi dădeau înfăţişarea un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i/>
          <w:iCs/>
          <w:color w:val="000000"/>
          <w:spacing w:val="-10"/>
          <w:sz w:val="24"/>
          <w:szCs w:val="24"/>
          <w:lang w:val="ro-RO" w:eastAsia="ro-RO"/>
        </w:rPr>
        <w:t>desperad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Ar fi spus că nici nu era prea departe de adevă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Părul negru îi flutura îi vînt. Era mai lung decît ar fi fost practic, lucios şi des de la natură. Cînd lucra, şi-l lega adeseori la spate într-o scurtă coadă. Detesta frize</w:t>
        <w:softHyphen/>
        <w:t>riile, iar un „aranjament capilar" ar fi echivalat pentru el cu chinurile iadu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Uitase să se bărbierească - dorise s-o facă, dar îi distrăsese atenţia munca la cai. Ţepii nu făceau decît să sporească atracţia primejdioasă a chipului său cu osa</w:t>
        <w:softHyphen/>
        <w:t>tură aspră. Gura îi era surprinzător de blîndă. Multe femei ar fi putut depune mărturie despre talentul şi generozitatea ei. Dar toată blîndeţea ascunsă acolo era adesea trecută cu vederea, cînd observatorul era ţintuit de ochii aceia duri, în culoarea fulgerelor globul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Deasupra lor se arcuiau sprîncenele, cea stîngă marcată de o uşoară cicatrice alb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Mai avea pe trup şi altele, de la accidente cu ma</w:t>
        <w:softHyphen/>
        <w:t>şina, lupte, munca de cascador. Învăţase să le accepte, ia fel cum convieţuia şi cu cicatricele din sufle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În timp ce studia piatra scînteietoare, turnurile înalte şi sclipirile de sticlă ale casei Templeton, zîmbi. Christoase, ce mai loc, îşi spuse. Un castel pentru neamurile regale ale timpurilor noast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Şi vine Michael Fury, medită el mai departe. Ce naiba avea să fa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Chicoti în sinea lui, continuîndu-şi drumul cu maşina pe aleea şerpuitoare, printre peluze unduitoare, accentuate de copaci bătrîni şi maiestuoşi, şi arbuşti aştep- tînd să înmugurească. Nu-şi imagina că principesa domnitoare avea să fie prea încîntată de şederea lui iminentă. Probabil Josh pledase cu multă insistenţă pentru a-şi convinge cuviincioasa soră din înalta so</w:t>
        <w:softHyphen/>
        <w:t>cietate să-i deschidă fie şi grajdurile doar, unuia ca Michael Fury.</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Aveau să se obişnuiască amîndoi, bănuia el. Nu venea pentru mult timp şi era sigur că puteau să nu-şi stea în cale. La fel cum făcuseră şi în trec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Pentru Laura, găsirea acelei ore libere în toiul zilei fusese problematică, dar necesară. O trimisese pe camerista Jenny să facă atît cît se putea curăţenie în apartamentul de deasupra grajdurilor. Dumnezeu ştie ce mizerie era acolo, praf, gunoaie şi pînze de păianjen. Şi şoareci, se cutremură Laura, în timp ce sălta , o găleată cu apă şi deterge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Nu-i putea pretinde fetei să facă minuni. Şi, în fond, nici nu avuseseră destul timp. Annei nu-i putuse cere ajutorul. La simpla menţionare a numelui lui Michael Fury, servitoarea pufnise şi arborase o expresie împietr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Astfel, Laura se hotărîse să preia ea lucrările finale. N-avea de gînd să primească pe cineva în casa ei sau în oricare altă anexă a acesteia, fără s-o cureţe lu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xml:space="preserve">O pauză de masă prelungită, de la </w:t>
      </w:r>
      <w:r>
        <w:rPr>
          <w:rFonts w:eastAsia="Arial Unicode MS" w:cs="Cambria" w:ascii="Cambria" w:hAnsi="Cambria"/>
          <w:i/>
          <w:iCs/>
          <w:color w:val="000000"/>
          <w:spacing w:val="-10"/>
          <w:sz w:val="24"/>
          <w:szCs w:val="24"/>
          <w:lang w:val="ro-RO" w:eastAsia="ro-RO"/>
        </w:rPr>
        <w:t xml:space="preserve">Pretenses, o </w:t>
      </w:r>
      <w:r>
        <w:rPr>
          <w:rFonts w:eastAsia="Arial Unicode MS" w:cs="Cambria" w:ascii="Cambria" w:hAnsi="Cambria"/>
          <w:color w:val="000000"/>
          <w:sz w:val="24"/>
          <w:szCs w:val="24"/>
          <w:lang w:val="ro-RO" w:eastAsia="ro-RO"/>
        </w:rPr>
        <w:t>schimbare rapidă a hainelor, iar acum, îşi spuse ea, mult tocit de coate. Halul fără de hal al băii din apartament o amuţise de şoc pe tînăra Jenn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Nici nu era de mirare. Cu părul legat la spate şi mînecile suflecate, Laura se vîrî în cadă şi începu să atace grosul murdăriei. A doua zi, cînd urma să so</w:t>
        <w:softHyphen/>
        <w:t>sească oaspetele... chiriaşul... ce naiba era, cel puţin n-avea să găsească jeg pe faian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în materie de grajduri, după o singură privire înă</w:t>
        <w:softHyphen/>
        <w:t>untru, trăsese concluzia că se înscriau în teritoriul lui Michael Fur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În timp ce lucra, parcurse în minte restul progra</w:t>
        <w:softHyphen/>
        <w:t xml:space="preserve">mului pe acea zi. Putea ajunge înapoi la </w:t>
      </w:r>
      <w:r>
        <w:rPr>
          <w:rFonts w:eastAsia="Arial Unicode MS" w:cs="Cambria" w:ascii="Cambria" w:hAnsi="Cambria"/>
          <w:i/>
          <w:iCs/>
          <w:color w:val="000000"/>
          <w:spacing w:val="-10"/>
          <w:sz w:val="24"/>
          <w:szCs w:val="24"/>
          <w:lang w:val="ro-RO" w:eastAsia="ro-RO"/>
        </w:rPr>
        <w:t>Pretenses</w:t>
      </w:r>
      <w:r>
        <w:rPr>
          <w:rFonts w:eastAsia="Arial Unicode MS" w:cs="Cambria" w:ascii="Cambria" w:hAnsi="Cambria"/>
          <w:color w:val="000000"/>
          <w:sz w:val="24"/>
          <w:szCs w:val="24"/>
          <w:lang w:val="ro-RO" w:eastAsia="ro-RO"/>
        </w:rPr>
        <w:t xml:space="preserve"> în jurul orei trei după-amiază. închiderea magazinului, la şase şi jumătate. O goană scurtă pentru a lua fetele de la lecţiile de pia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La naiba, uitase să se ocupe de găsirea unui bun profesor de desen pentru Kayl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Cina la şapte şi jumătate. Un control pentru a se asigura că ambele fete erau pregătite pentru extem</w:t>
        <w:softHyphen/>
        <w:t>poralele şi temele care urma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Oare a doua zi Kayla avea lucrare la gramatică, sau Aii la matematici? Ori poate şi una şi alta? Doamne fereşte, detesta să se apuce iarăşi de şcoală. O omorau fracţi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Gîfîind uşor, cu muşchii îndureraţi de febră, îşi mînji obrazul cu detergent şi murdăr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Trebuia neapărat să parcurgă acel raport despre convenţia cosmeticienilor, de săptămîna viitoare. O putea face în pat, după ce se culcau fetele. Iar Aii avea nevoie de pantofi noi de balet. Urmau să se ocupe mîine şi de 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la te uită, ce spectacol! exclamă Michael, apărînd în uşa îngustă, pentru a fi tratat cu atrăgătoarea imagine a unui drăgălaş fund feminin întinzînd docul decolorat al blugilor; un fund despre care presupunea că îi aparţinea vreunei fecioare Templeton nobile. Dacă face parte din servicii, ar trebui să plătesc o chirie de nu ştiu cîte ori mai scump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Cu un ţipăt, Laura sări în picioare, dînd cu capul în buza duşului şi împroşcîndu-se cu lături. Ar fi fost greu de ghicit care din doi era mai surprin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Pînă în acel moment, Michael nu-şi dăduse seama că purtase în minte o imagine a Laurei. Perfectă. Perfect de frumoasă, cu auriu, roz şi alb, ca poza colorată a unei prinţese într-o carte de pove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Dar femeia din faţa lui, cu ochii imenşi, de un cenuşiu-închis, avea obrajii mînjiţi cu murdărie umedă, părul îi era ca toţi dracii şi, în mîinile pentru servit ceai, ţinea o perie de rădăci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El îşi reveni primul. Un om care a trăit între viaţă şi moarte trebuie să aibă reflexe rapide. Şi, cu un zîmbet larg, se rezemă de tocul uşii.</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Laura Templeton. Tu eşti aia, nu?</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Nu ştiam... nu te-aşteptam decît mî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A, da, reflectă el. Vocea nu se schimbase. Rece, cultivată, de o sexualitate calmă.</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Îmi place întotdeauna să observ din timp topo</w:t>
        <w:softHyphen/>
        <w:t>grafia. Uşa din faţă era larg deschisă.</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Aeriseam apartamentul.</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Atunci e bine. Mă bucur să te revăd, Laura. Nu ştiu cînd mi s-a mai întîmplat să-mi spele buda o persoană atît de atrăgăto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Umilită şi ştiind că obrajii îi ardeau ca focul, Laura dădu din cap.</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După cum probabil ţi-a spus Josh, nu foloseam clădirea. Nu mi-am putut permite să plătesc pe cineva care să pună totul la punct atît de reped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Michael se mira că ştia care era un capăt al periei de frecat şi care celălalt.</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Nu e nevoie să te deranjezi pentru mine. Pot să mă descurc şi singu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Acum, că se uita mai atent, putea vedea cu ochii lui şi că era întru totul ia fel de fermecătoare ca întotdea</w:t>
        <w:softHyphen/>
        <w:t>una pe sub stratul de jeg. Trăsături delicate, gură gin</w:t>
        <w:softHyphen/>
        <w:t>gaşă, unda de aristocraţie a pomeţilor, ochii aceia visători, de culoarea furtun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Uitase cît de scundă era? Un metru şi cincizeci şi cinci, poate şi şaizeci, şi zveltă ca o zînă, cu părul ca aurul în lumina slabă a soarelui. Din nou subtilitate bogată, dar fără străluci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Laura îşi amintea că o privise de multe ori lung, ca acum, fără o vorbă, doar uitîndu-se, măsurînd-o pînă începea să stea ca pe jăratic.</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Îmi pare rău pentru ce s-a întîmplat cu casa.</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Hmm? întrebă Michael, ridicînd dintr-o sprinceană, pe cea cu cicatricea, atrăgîndu-i ochii spre ai lui. A, nu era decît o casă oarecare. Pot oricînd să-mi construiesc alta. îţi mulţumesc că îmi oferi o locuinţă, mie şi cail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Cînd îi întinse mîna, Laura i-o luă cu un gest auto</w:t>
        <w:softHyphen/>
        <w:t>mat. Era puternică, înăsprită de bătături şi i-o reţinu pe a ei cînd încercă să se retrag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Buzele i se arcuiră din nou.</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Mai stai mult în cadă, dulceaţă?</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Laura îşi drese vocea, lăsîndu-l s-o ajute la ieşire.</w:t>
      </w:r>
    </w:p>
    <w:p>
      <w:pPr>
        <w:pStyle w:val="Normal"/>
        <w:spacing w:lineRule="auto" w:line="240" w:before="0" w:after="0"/>
        <w:ind w:left="57" w:right="57" w:firstLine="720"/>
        <w:jc w:val="both"/>
        <w:rPr/>
      </w:pPr>
      <w:r>
        <w:rPr>
          <w:rFonts w:eastAsia="Arial Unicode MS" w:cs="Cambria" w:ascii="Cambria" w:hAnsi="Cambria"/>
          <w:color w:val="000000"/>
          <w:sz w:val="24"/>
          <w:szCs w:val="24"/>
          <w:lang w:val="ro-RO" w:eastAsia="ro-RO"/>
        </w:rPr>
        <w:t>- Vin să-ţi arăt casa, începu ea, după care expresia ochilor i se răci, cînd Michael rămase pe loc. Îţi arăt casa, repetă Laura.</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Mulţum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Michael se mută de pe un picior pe altul, savurînd mirosul parfumului, iarăşi subtil, pe care-l folosea.</w:t>
      </w:r>
    </w:p>
    <w:p>
      <w:pPr>
        <w:pStyle w:val="Normal"/>
        <w:spacing w:lineRule="auto" w:line="240" w:before="0" w:after="0"/>
        <w:ind w:left="57" w:right="57" w:firstLine="720"/>
        <w:jc w:val="both"/>
        <w:rPr/>
      </w:pPr>
      <w:r>
        <w:rPr>
          <w:rFonts w:eastAsia="Arial Unicode MS" w:cs="Cambria" w:ascii="Cambria" w:hAnsi="Cambria"/>
          <w:color w:val="000000"/>
          <w:sz w:val="24"/>
          <w:szCs w:val="24"/>
          <w:lang w:val="ro-RO" w:eastAsia="ro-RO"/>
        </w:rPr>
        <w:t>- Josh trebuie să-ţi fi spus că ăsta a fost aparta</w:t>
        <w:softHyphen/>
        <w:t>mentul grăjdaru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Vocea ei redevenise limpede, ca a unei gazde politicoase.</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E autosuficient, cred. Bucătărie completă, arătă ea spre un alcov al camerei principale, unde Jenny cură- ţase cu conştiinciozitate aragazul alb, chiuveta de inox şi bufetul simplu, alb.</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Perfect. Nu prea gătesc.</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Josh mi-a spus că ai rămas fără mobilă, aşa că am adus cîteva lucru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xml:space="preserve">Aşteptă, cu mîinile împreunate pe mijloc, în timp ce Michael se plimba prin cameră. Canapeaua stătuse în pod şi i-ar fi prins bine să fie retapiţată. Dar era un </w:t>
      </w:r>
      <w:r>
        <w:rPr>
          <w:rFonts w:eastAsia="Arial Unicode MS" w:cs="Cambria" w:ascii="Cambria" w:hAnsi="Cambria"/>
          <w:i/>
          <w:iCs/>
          <w:color w:val="000000"/>
          <w:spacing w:val="-10"/>
          <w:sz w:val="24"/>
          <w:szCs w:val="24"/>
          <w:lang w:val="ro-RO" w:eastAsia="ro-RO"/>
        </w:rPr>
        <w:t>Duncan Phyfe</w:t>
      </w:r>
      <w:r>
        <w:rPr>
          <w:rFonts w:eastAsia="Arial Unicode MS" w:cs="Cambria" w:ascii="Cambria" w:hAnsi="Cambria"/>
          <w:color w:val="000000"/>
          <w:sz w:val="24"/>
          <w:szCs w:val="24"/>
          <w:lang w:val="ro-RO" w:eastAsia="ro-RO"/>
        </w:rPr>
        <w:t xml:space="preserve"> solid şi bun. Vreun Templeton sau vizita</w:t>
        <w:softHyphen/>
        <w:t xml:space="preserve">tor din trecut zgîriase măsuţa </w:t>
      </w:r>
      <w:r>
        <w:rPr>
          <w:rFonts w:eastAsia="Arial Unicode MS" w:cs="Cambria" w:ascii="Cambria" w:hAnsi="Cambria"/>
          <w:i/>
          <w:iCs/>
          <w:color w:val="000000"/>
          <w:spacing w:val="-10"/>
          <w:sz w:val="24"/>
          <w:szCs w:val="24"/>
          <w:lang w:val="ro-RO" w:eastAsia="ro-RO"/>
        </w:rPr>
        <w:t>Sheridan</w:t>
      </w:r>
      <w:r>
        <w:rPr>
          <w:rFonts w:eastAsia="Arial Unicode MS" w:cs="Cambria" w:ascii="Cambria" w:hAnsi="Cambria"/>
          <w:color w:val="000000"/>
          <w:sz w:val="24"/>
          <w:szCs w:val="24"/>
          <w:lang w:val="ro-RO" w:eastAsia="ro-RO"/>
        </w:rPr>
        <w:t xml:space="preserve"> cu ţigara, din neatenţie, dar continua să fie funcţiona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Laura adăugase lămpi simple, de alamă, pe care le considera potrivite cu gusturile bărbăteşti, un fotoliu, alte mese pe ici pe colo, chiar şi o vază cu flori de cîmp hibernale. O fiică de-hangiu ca ea nu putea să nu inves</w:t>
        <w:softHyphen/>
        <w:t>tească efort şi gîndire în hanul ei tempor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Ţi-ai dat ceva ostenea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Ceea ce-l surprindea şi-l umilea.</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Mă aşteptasem la cîteva luni de viaţă spartană.</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Nu e tocmai Templeton Paris, se îmbună Laura atît cît să surîdă. Dormitorul e pe acolo, îi arătă ea spre un scurt coridor. Nu e foarte spaţios, dar patul l-am ales din instinct. Ştiu că lui Josh îi place să aibă loc pentru, ă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Lăsă fraza în aer, cînd îl văzu pe Michael zîmbin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Loc, încheie ea. Aşa că am înghesuit înăuntru un pat regal. Tăbliile de căpătîi şi picioare le aveam în magazie. Mi-au plăcut întotdeauna. Debaraua nu-i cine ştie ce, dar...</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Nici eu nu am să-mi aduc prea multe.</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Bine, atunci, zise ea, pornind spre fereastra din faţă, neştiind ce să mai spună. Peisajul, adăugă, fără să mai adauge nim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M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Michael i se alătură, intrigat de modul cum se po</w:t>
        <w:softHyphen/>
        <w:t>trivea perfect capul ei sub bărbia lui. Văzu falezele, marea azurie de dincolo de ele, petele insuliţelor stîncoase şi valurile înspumate ce le asediau.</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Obişnuiai să petreci mult timp pe-acolo.</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O mai fac şi acum.</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Încă mai cauţi comoara?</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Desigur.</w:t>
      </w:r>
    </w:p>
    <w:p>
      <w:pPr>
        <w:pStyle w:val="Normal"/>
        <w:spacing w:lineRule="auto" w:line="240" w:before="0" w:after="0"/>
        <w:ind w:left="57" w:right="57" w:firstLine="720"/>
        <w:jc w:val="both"/>
        <w:rPr/>
      </w:pPr>
      <w:r>
        <w:rPr>
          <w:rFonts w:eastAsia="Arial Unicode MS" w:cs="Cambria" w:ascii="Cambria" w:hAnsi="Cambria"/>
          <w:color w:val="000000"/>
          <w:sz w:val="24"/>
          <w:szCs w:val="24"/>
          <w:lang w:val="ro-RO" w:eastAsia="ro-RO"/>
        </w:rPr>
        <w:t>- Cum se numea fata care s-a aruncat de pe falez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Seraphina.</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Exact, Seraphina. O povestioară romantică.</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Şi tristă.</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Tot aia e. Josh rîdea de tine, de Margo şi de Kate cum bîntuiaţi pe falezele alea, căutînd zestrea pierdută a Seraphinei. Cred încă că, în secret, ar fi vrut s-o găsească el.</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Acum căutăm în fiecare duminică. Margo, Kate şi cu mine, şi fiicele m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Aceste cuvinte îl făcură să tacă. Un moment, uitase că acea femeie scundă şi delicată născuse doi copii.</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Ai copiii tăi. Fete.</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Da, zise Laura, răsucindu-se şi ridicîndu-şi bărbia. Fiice. Fiicele m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Era ceva la mijloc, medită Michael, întrebîndu-se ce resort activase.</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Cîţi ani a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Nu se aşteptase s-o întrebe, nici măcar din politeţe. Se îmblînzi din nou.</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Ali are zece. Kayla, şapte.</w:t>
      </w:r>
    </w:p>
    <w:p>
      <w:pPr>
        <w:pStyle w:val="Normal"/>
        <w:spacing w:lineRule="auto" w:line="240" w:before="0" w:after="0"/>
        <w:ind w:left="57" w:right="57" w:firstLine="720"/>
        <w:jc w:val="both"/>
        <w:rPr/>
      </w:pPr>
      <w:r>
        <w:rPr>
          <w:rFonts w:eastAsia="Arial Unicode MS" w:cs="Cambria" w:ascii="Cambria" w:hAnsi="Cambria"/>
          <w:color w:val="000000"/>
          <w:sz w:val="24"/>
          <w:szCs w:val="24"/>
          <w:lang w:val="ro-RO" w:eastAsia="ro-RO"/>
        </w:rPr>
        <w:t>- Ai început devreme. De obicei, fetelor de vîrsta asta le plac caii. Pot veni să-i vadă pe ai mei ori de cîte ori v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Din nou ceva neaşteptat.</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E drăguţ din partea ta, Michael. Nu vreau să te deranjeze.</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Îmi plac copi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O spusese atît de simplu, încît Laura îl crezu.</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Atunci, te previn, amîndouă ard de nerăbdare să-i vadă. Şi cred că şi tu eşti nerăbdător să vezi grajdur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Din obişnuinţă, se uită la ceas şi se strîmbă.</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Ai vreo întîlnire?</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De fapt, da. Dacă n-ai nimic împotrivă să faci singur restul inspecţiei, eu trebuie neapărat să mă schimb.</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Să se coafeze, îşi imagină el, sau să-şi facă ma</w:t>
        <w:softHyphen/>
        <w:t>nichiura. Ori să se ducă la cele cincizeci de minute cu cine ştie ce psihiatru monden.</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Sigur.</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Am lăsat cheile în bucătărie, continuă Laura, jonglînd cu detaliile. Telefon nu este. Nu ştiam dacă vrei unul. Există un încălţător... pe undeva. Dacă ai nevoie de ceva, poţi să...</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Mă descurc 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Scoase un cec din buzunar şi i-l întinse.</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Chiri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Ah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Îl vîrî în buzunarul ei, regretînd că nu-l putea primi ca oaspete pe unul dintre vechii prieteni ai fratelui ei. Dar chiria avea să contribuie mult la noii pantofi de balet şi lecţiile de dese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Îţi mulţumesc. Bine ai venit la Templeton House, Michael.</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Ieşi pe uşă şi coborî scara. Michael se duse la fereastra laterală, de unde o privi cum traversa gazonul unduitor, spre Templeton Hou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Cambria" w:ascii="Cambria" w:hAnsi="Cambria"/>
          <w:color w:val="000000"/>
          <w:sz w:val="24"/>
          <w:szCs w:val="24"/>
          <w:lang w:val="ro-RO" w:eastAsia="ro-RO"/>
        </w:rPr>
        <w:t>‡</w:t>
      </w:r>
    </w:p>
    <w:p>
      <w:pPr>
        <w:pStyle w:val="Normal"/>
        <w:spacing w:lineRule="auto" w:line="240" w:before="0" w:after="0"/>
        <w:ind w:left="57" w:right="57" w:firstLine="720"/>
        <w:jc w:val="both"/>
        <w:rPr/>
      </w:pPr>
      <w:r>
        <w:rPr>
          <w:rFonts w:eastAsia="Arial Unicode MS" w:cs="Cambria" w:ascii="Cambria" w:hAnsi="Cambria"/>
          <w:color w:val="000000"/>
          <w:sz w:val="24"/>
          <w:szCs w:val="24"/>
          <w:lang w:val="ro-RO" w:eastAsia="ro-RO"/>
        </w:rPr>
        <w:t xml:space="preserve">- Şi uite-aşa, m-a găsit stînd în cadă, mormăi Laura. Oftă, mulţumită că pauza din fluxul clienţilor de la </w:t>
      </w:r>
      <w:r>
        <w:rPr>
          <w:rFonts w:eastAsia="Arial Unicode MS" w:cs="Cambria" w:ascii="Cambria" w:hAnsi="Cambria"/>
          <w:i/>
          <w:iCs/>
          <w:color w:val="000000"/>
          <w:spacing w:val="-10"/>
          <w:sz w:val="24"/>
          <w:szCs w:val="24"/>
          <w:lang w:val="ro-RO" w:eastAsia="ro-RO"/>
        </w:rPr>
        <w:t>Pretenses</w:t>
      </w:r>
      <w:r>
        <w:rPr>
          <w:rFonts w:eastAsia="Arial Unicode MS" w:cs="Cambria" w:ascii="Cambria" w:hAnsi="Cambria"/>
          <w:color w:val="000000"/>
          <w:sz w:val="24"/>
          <w:szCs w:val="24"/>
          <w:lang w:val="ro-RO" w:eastAsia="ro-RO"/>
        </w:rPr>
        <w:t xml:space="preserve"> îi dădea ocazia să se descarce în faţa prie</w:t>
        <w:softHyphen/>
        <w:t>tenelor ei. În zdrenţe. Cu o perie de frecat în mînă. Şi terminaţi cu rîsull</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Într-o clipă, îi promise Kate, ţinîndu-se de burtă. Mai întîi, îmi perfecţionez imaginea în minte. Eleganta Laura Templeton, surprinsă în luptă cu dîrele de rugină din cadă.</w:t>
      </w:r>
    </w:p>
    <w:p>
      <w:pPr>
        <w:pStyle w:val="Normal"/>
        <w:spacing w:lineRule="auto" w:line="240" w:before="0" w:after="0"/>
        <w:ind w:left="57" w:right="57" w:firstLine="720"/>
        <w:jc w:val="both"/>
        <w:rPr/>
      </w:pPr>
      <w:r>
        <w:rPr>
          <w:rFonts w:eastAsia="Arial Unicode MS" w:cs="Cambria" w:ascii="Cambria" w:hAnsi="Cambria"/>
          <w:color w:val="000000"/>
          <w:sz w:val="24"/>
          <w:szCs w:val="24"/>
          <w:lang w:val="ro-RO" w:eastAsia="ro-RO"/>
        </w:rPr>
        <w:t>- Dîre pe dracu’. Mai degrabă o ciumă a smalţului. Şi cred c-o voi găsi şi eu de rîs, peste vreun an. Sau doi. Dar în clipa asta, mă copleşeşte. Stătea în uşă şi se hlizea la mine.</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Mmmm, murmură Margo, atingîndu-şi buza de sus cu limba. Şi dacă nu mă înşeală memoria, Michael Fury are un zîmbet fantastic. E la fel de rău şi de primejdios de chipeş ca înainte?</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N-am observat, se îmbăţoşă Laura, acordînd în</w:t>
        <w:softHyphen/>
        <w:t>treaga ei atenţie unei amprente de pe sticla vitrinei.</w:t>
      </w:r>
    </w:p>
    <w:p>
      <w:pPr>
        <w:pStyle w:val="Normal"/>
        <w:spacing w:lineRule="auto" w:line="240" w:before="0" w:after="0"/>
        <w:ind w:left="57" w:right="57" w:firstLine="720"/>
        <w:jc w:val="both"/>
        <w:rPr/>
      </w:pPr>
      <w:r>
        <w:rPr>
          <w:rFonts w:eastAsia="Arial Unicode MS" w:cs="Cambria" w:ascii="Cambria" w:hAnsi="Cambria"/>
          <w:color w:val="000000"/>
          <w:sz w:val="24"/>
          <w:szCs w:val="24"/>
          <w:lang w:val="ro-RO" w:eastAsia="ro-RO"/>
        </w:rPr>
        <w:t>- Mincinoaso! o repezi Margo, aplecîndu-se mai aproape de ea. Haide, Laura. Spune.</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Cred că arăta cam ca versiunea din secolul douăzeci a lui Heathcliff, Negricios, sumbru, potenţial violent şi cu margini asp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Ridică iarăşi din umeri.</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Dacă te atrage aşa ceva.</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Nu m-ar face să-mi mut privirea, hotărî Margo. Josh spunea că, un timp, a fost mercenar.</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Mercen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Uitase acest lucru şi, amintindu-şi-l, dădu din cap.</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Se potriveş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Şi am dat odată peste el în Franţa, cînd participa la curse. De maşini. Am petrecut o seară interesantă împreu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Laura îşi arcui o sprinceană.</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Nu zău?</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Interesantă, repetă Margo, fără să mai adauge nimic. Pe urmă, a fost cascador la Hollywood. Iar acum, e cu caii. Mă întreb dacă de data asta o să-l ţină mult. Ştiu că Josh aşa spe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Cel puţin, situaţia m-a determinat să refac grajdu</w:t>
        <w:softHyphen/>
        <w:t>rile, zise Laura, apropiindu-se de rafturi şi începînd să aranjeze sticlăria, dornică de a avea o ocupaţie. Le-am neglijat prea mult timp. De fapt, s-ar putea să mă gîndesc la un cal şi pentru mine, cînd voi putea. Fetelor or să le placă.</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Şi ce soi de cai creşte? se interesă Kate. Sau, cultivă. Are. Cum s-o zice...</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Nu l-am întrebat, l-am arătat doar apartamentul şi i-am dat cheile. Cred că e competent. Josh aşa pare să creadă. Şi, dacă n-o să mi se refuze cecul cu care mi-a plătit chiria, voi presupune şi că e un om de încredere. Nu-mi pot imagina că aş putea dori mai mult de la un chiriaş. Caii consumă mult timp şi efor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Ceea ce însemna, îşi spuse Laura, că nici măcar nu se putea gîndi să-şi cumpere şi ea, în următorii zece ani.</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Va fi ocupat. Mă îndoiesc că-l vom vedea prea mult prin ju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Uşa se deschise, intrînd două cliente. Recunoscîndu-le ca fiind obişnuite de-ale magazinului, Laura zîmbi şi făcu un pas înain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Mă ocup eu de ele, le murmură ea partenerelor sale. Îmi pare bine că vă văd, doamnă Myers, doamnă Lomax. Ce vă pot arăta az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În timp ce Laura le conducea spre garderobă, Mar</w:t>
        <w:softHyphen/>
        <w:t>go comentă:</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Încearcă să nu fie interesată.</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Hm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Laura. Arată ca o femeie care e intrigată de un bărbat şi încearcă să nu f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După un moment de gîndire, Margo zîmbi larg.</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Perfect!</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Şi de ce e atît de perfec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Era vremea să apară puţină distracţie şi în viaţa ei. Puţină distracţie masculină.</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Da’ ce, te gîndeşti tu vreodată la altfel de dis</w:t>
        <w:softHyphen/>
        <w:t>tracţii?</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Kate... o bătu Margo pe mînă, amuzată, de la o femeie măritată cu un tip trăsnet, asta-i cea mai tîmpită întrebare posibilă. În materie de bărbaţi, Laura nu şi-a dat niciodată drumul. Cred că Michael Fury s-ar putea să fie cadoul ideal, la împlinirea vîrstei de treizeci de ani.</w:t>
      </w:r>
    </w:p>
    <w:p>
      <w:pPr>
        <w:pStyle w:val="Normal"/>
        <w:spacing w:lineRule="auto" w:line="240" w:before="0" w:after="0"/>
        <w:ind w:left="57" w:right="57" w:firstLine="720"/>
        <w:jc w:val="both"/>
        <w:rPr/>
      </w:pPr>
      <w:r>
        <w:rPr>
          <w:rFonts w:eastAsia="Arial Unicode MS" w:cs="Cambria" w:ascii="Cambria" w:hAnsi="Cambria"/>
          <w:color w:val="000000"/>
          <w:sz w:val="24"/>
          <w:szCs w:val="24"/>
          <w:lang w:val="ro-RO" w:eastAsia="ro-RO"/>
        </w:rPr>
        <w:t xml:space="preserve">- E un </w:t>
      </w:r>
      <w:r>
        <w:rPr>
          <w:rFonts w:eastAsia="Arial Unicode MS" w:cs="Cambria" w:ascii="Cambria" w:hAnsi="Cambria"/>
          <w:i/>
          <w:iCs/>
          <w:color w:val="000000"/>
          <w:spacing w:val="-10"/>
          <w:sz w:val="24"/>
          <w:szCs w:val="24"/>
          <w:lang w:val="ro-RO" w:eastAsia="ro-RO"/>
        </w:rPr>
        <w:t>bărbat,</w:t>
      </w:r>
      <w:r>
        <w:rPr>
          <w:rFonts w:eastAsia="Arial Unicode MS" w:cs="Cambria" w:ascii="Cambria" w:hAnsi="Cambria"/>
          <w:color w:val="000000"/>
          <w:sz w:val="24"/>
          <w:szCs w:val="24"/>
          <w:lang w:val="ro-RO" w:eastAsia="ro-RO"/>
        </w:rPr>
        <w:t xml:space="preserve"> Margo, nu o pereche de cerc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O, dar, iubito, cred că s-ar putea să-i vină de minune. Ca să zic aş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Şi cred că nu i-a trecut prin minte că s-ar putea să nu-şi trezească nici un interes reciproc, în sens sexual. Stai, ridică o mînă Kate. Am uitat cu cine stau de vorb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Nu fi răutăcioasă, bătu Margo cu degetele în tejghea. Ai de-a face cu un bărbat şi o femeie, amîndoi liberi, din cîte ştim, amîndoi atrăgători. Josh i-a pus unul în imediata apropiere a celuilalt. Deşi mă îndoiesc că a avut intenţia asta, a creat o situaţie foarte interesantă.</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Cînd o iei aşa... Kate privi spre garderobă, pre</w:t>
        <w:softHyphen/>
        <w:t>ocupată. Ascultă, Mick mi-a plăcut întotdeauna, dar era un copil nebunatic. S-ar putea să avem o situaţie ca-n lupul şi mielul.</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Sper cu hotărîre că ai dreptate. Fiecare femeie are nevoie cel puţin de o întîlnire cu lupul. D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Vorbeau despre Laura, în fond.</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Va trebui să-l invit pe Michael la cină. Să-l verific personal.</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Iar eu cred că va trebui să mă înclin în faţa mai marii tale experienţe şi puteri de judecată.</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Evide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Uşa se deschise din nou, într-un sunet de clopoţel.</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Înapoi la treabă, colega.</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Arial Unicode MS"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Arial Unicode MS"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În garderobă, Laura prezenta cu răbdare colecţia de pulovere de caşmir. Dacă ar fi ştiut ce discutau prietenele ei, ar fi fost nu numai amuzată, dar şi copleş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Bărbaţii, în general, pur şi simplu n-o interesau. Nu-i detesta. Experienţa ei cu Peter nu o transformase într-o femeie anormal de temătoare, n-o frigidizase şi nici nu-i îngustase punctul de vedere pînă la a-i considera pe toţi bărbaţii duşmani. Cunoscuse prea mulţi bărbaţi cumsecade pentru aşa ceva. Tatăl ei era principalul exemplu. Fratele ei, încă unul. Şi, în ultimele luni, ajun</w:t>
        <w:softHyphen/>
        <w:t>sese să-l îndrăgească şi pe Byron De Wit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xml:space="preserve">Familia era un fapt împlinit. Relaţiile intime, fie ele şi superficiale, erau cu totul altceva. N-avea nici timp, nici energie şi nici înclinaţia pentru ceva de genul ăsta. în cei doi ani de cînd i se sfîrşise căsnicia, se luptase să-şi reconstruiască viaţa pe toate nivelurile. Copiii ei, casa, munca în firma </w:t>
      </w:r>
      <w:r>
        <w:rPr>
          <w:rFonts w:eastAsia="Arial Unicode MS" w:cs="Cambria" w:ascii="Cambria" w:hAnsi="Cambria"/>
          <w:i/>
          <w:iCs/>
          <w:color w:val="000000"/>
          <w:spacing w:val="-10"/>
          <w:sz w:val="24"/>
          <w:szCs w:val="24"/>
          <w:lang w:val="ro-RO" w:eastAsia="ro-RO"/>
        </w:rPr>
        <w:t>Templeton.</w:t>
      </w:r>
      <w:r>
        <w:rPr>
          <w:rFonts w:eastAsia="Arial Unicode MS" w:cs="Cambria" w:ascii="Cambria" w:hAnsi="Cambria"/>
          <w:color w:val="000000"/>
          <w:sz w:val="24"/>
          <w:szCs w:val="24"/>
          <w:lang w:val="ro-RO" w:eastAsia="ro-RO"/>
        </w:rPr>
        <w:t xml:space="preserve"> Şi magazinul </w:t>
      </w:r>
      <w:r>
        <w:rPr>
          <w:rFonts w:eastAsia="Arial Unicode MS" w:cs="Cambria" w:ascii="Cambria" w:hAnsi="Cambria"/>
          <w:i/>
          <w:iCs/>
          <w:color w:val="000000"/>
          <w:spacing w:val="-10"/>
          <w:sz w:val="24"/>
          <w:szCs w:val="24"/>
          <w:lang w:val="ro-RO" w:eastAsia="ro-RO"/>
        </w:rPr>
        <w:t>Pretense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În timp ce clientele îşi discutau preferinţele, se re</w:t>
        <w:softHyphen/>
        <w:t>trase pentru a le face loc, meditînd la evenimentele care duseseră la înfiinţarea magazinului. Fusese un impuls, o iniţiativă pe care o luase atît pentru Margo, cît şi pentru ea însă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Cariera şi finanţele lui Margo fuseseră ruinate cînd se întorsese din Europa la Monterey. Ideea de a-şi lichi</w:t>
        <w:softHyphen/>
        <w:t>da posesiunile şi a crea un spaţiu incitant în care să le vîndă, prezentase riscuri, dar rentase din primul mo</w:t>
        <w:softHyphen/>
        <w:t>me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Şi nu doar în dolari, reflectă Laura, revenind în încă</w:t>
        <w:softHyphen/>
        <w:t>perea principală. în mîndrie, în încredere, în prietenie şi amuzame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Cînd cumpăraseră clădirea, aceasta fusese goală, prăfuită, degradată, mirositoare. Viziunea şi eforturile lor o făcuseră să devină remarcabilă. Acum, fereastra largă a vitrinei scînteia în lumina soarelui, atrăgînd trecătorii cu aluzii iscusite la ceea ce se oferea înăuntr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O rochie de cocktail smaraldină şi cochetă, cu nostalgicul mănunchi de pene de păun pe umăr, era drapată peste scaunul elegant al unei măsuţe de toaletă. Pe suprafaţa lucioasă stăteau sticle multicolore, alături de un guler bătut în pietre preţioase. Unul dintre sertare era deschis, lăsînd să se reverse strasuri sclipiţoare şi mătăsuri lucitoare. Mai erau o lampă în forma de lebădă şi o cupă de cristal lîngă o sticlă goală de şampanie. Butonii de manşetă ai unui bărbat şi o cravată neagră aruncată neglijent se amestecau cu mărunţişurile femeieşti. O pereche de pantofi roşii cu tocuri-cui stăteau poziţionaţi cu artă spre a da impresia că deţinătoarea lor tocmai îi descălţa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Micile vignette din vitrină erau de obicei domeniul lui Margo, dar pe aceasta o concepuse Laura. Şi era mîndră de ea. Ca şi de tot magazinul, ca un întreg. Prin toată sala spaţioasă de prezentare erau împrăştiate uni</w:t>
        <w:softHyphen/>
        <w:t>cate şi fantezii. Pereţii de un trandafiriu cald avantajau rafturile de sticlă pline cu comori. Casete de porţelan, servicii de argintărie, veselă cu buze aurite. O canapea de catifea - a treia pe care trebuise s-o comande - le -oferea clientelor posibilitatea de a se aşeza ca să de</w:t>
        <w:softHyphen/>
        <w:t>guste o ceaşcă de ceai sau un pahar de şampan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O scară aurită, în spirală strînsă, urca spre balconul deschis care înconjura camera, spre a duce în budoa</w:t>
        <w:softHyphen/>
        <w:t>rul, unde, într-un fermecător şifonier din lemn de tran</w:t>
        <w:softHyphen/>
        <w:t>dafir, erau etalate negligee-uri, capoate şi alte articole intime. Toate erau de vînzare, de la patul rococo pînă la cea mai măruntă cutiuţă de argint. Şi nimic nu se găsea în dublu exempl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Magazinul le salvase pe toate trei, literalmente. Şi cu toate că nu i s-ar fi părut posibil, le apropiase şi mai mult una de al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 xml:space="preserve">În timp ce se plimba prin dreptul garderobei, o privi pe Margo arătîndu-i unei cliente o brăţară cu safire din vitrină. Kate discuta, cu altă clientă, provenienţa unei lămpi </w:t>
      </w:r>
      <w:r>
        <w:rPr>
          <w:rFonts w:eastAsia="Arial Unicode MS" w:cs="Cambria" w:ascii="Cambria" w:hAnsi="Cambria"/>
          <w:i/>
          <w:iCs/>
          <w:color w:val="000000"/>
          <w:spacing w:val="-10"/>
          <w:sz w:val="24"/>
          <w:szCs w:val="24"/>
          <w:lang w:val="ro-RO" w:eastAsia="ro-RO"/>
        </w:rPr>
        <w:t>Art Nouveau.</w:t>
      </w:r>
      <w:r>
        <w:rPr>
          <w:rFonts w:eastAsia="Arial Unicode MS" w:cs="Cambria" w:ascii="Cambria" w:hAnsi="Cambria"/>
          <w:color w:val="000000"/>
          <w:sz w:val="24"/>
          <w:szCs w:val="24"/>
          <w:lang w:val="ro-RO" w:eastAsia="ro-RO"/>
        </w:rPr>
        <w:t xml:space="preserve"> O nouă clientă studia o tabacheră cu opal, în timp ce însoţitoarea ei parcurgea selecţia de poşete de sea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La stereo se difuza Mozart. Pe fereastră, Laura zărea traficul dens de pe Cannery Row. Maşinile duduiau în</w:t>
        <w:softHyphen/>
        <w:t>cet sau treceau în viteză, întrecîndu-se între ele. Oa</w:t>
        <w:softHyphen/>
        <w:t>menii mergeau agale pe trotuare. Trecu un bărbat cu un băieţel care chicotea cocoţat pe umerii lui. O pereche, braţ la braţ, se opri să admire vitrina - pentru a intra, peste cîteva momente.</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Domnişoară Templet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Smulgîndu-se din reverie, Laura se întoarse spre garderobă.</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Da, doamnă Myers, aţi găsit ceva ce vă pla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Femeia zîmbi, ridicînd produsul ales.</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xml:space="preserve">- Niciodată nu plec dezamăgită de la </w:t>
      </w:r>
      <w:r>
        <w:rPr>
          <w:rFonts w:eastAsia="Arial Unicode MS" w:cs="Cambria" w:ascii="Cambria" w:hAnsi="Cambria"/>
          <w:i/>
          <w:iCs/>
          <w:color w:val="000000"/>
          <w:spacing w:val="-10"/>
          <w:sz w:val="24"/>
          <w:szCs w:val="24"/>
          <w:lang w:val="ro-RO" w:eastAsia="ro-RO"/>
        </w:rPr>
        <w:t>Pretense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Arial Unicode MS" w:cs="Cambria" w:ascii="Cambria" w:hAnsi="Cambria"/>
          <w:color w:val="000000"/>
          <w:sz w:val="24"/>
          <w:szCs w:val="24"/>
          <w:lang w:val="ro-RO" w:eastAsia="ro-RO"/>
        </w:rPr>
        <w:t>Văpaia de mîndrie fu scurtă şi satisfăcătoare. Laura luă puloverul de caşmir.</w:t>
      </w:r>
    </w:p>
    <w:p>
      <w:pPr>
        <w:pStyle w:val="Normal"/>
        <w:spacing w:lineRule="auto" w:line="240" w:before="0" w:after="0"/>
        <w:ind w:left="57" w:right="57" w:firstLine="720"/>
        <w:jc w:val="both"/>
        <w:rPr>
          <w:rFonts w:ascii="Cambria" w:hAnsi="Cambria" w:eastAsia="Arial Unicode MS" w:cs="Cambria"/>
          <w:color w:val="000000"/>
          <w:sz w:val="24"/>
          <w:szCs w:val="24"/>
          <w:lang w:val="ro-RO" w:eastAsia="ro-RO"/>
        </w:rPr>
      </w:pPr>
      <w:r>
        <w:rPr>
          <w:rFonts w:eastAsia="Arial Unicode MS" w:cs="Cambria" w:ascii="Cambria" w:hAnsi="Cambria"/>
          <w:color w:val="000000"/>
          <w:sz w:val="24"/>
          <w:szCs w:val="24"/>
          <w:lang w:val="ro-RO" w:eastAsia="ro-RO"/>
        </w:rPr>
        <w:t>- Pentru asta ne aflăm aic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eastAsia="Times New Roman"/>
        </w:rPr>
      </w:pPr>
      <w:r>
        <w:rPr>
          <w:rFonts w:eastAsia="Cambria" w:cs="Cambria" w:ascii="Cambria" w:hAnsi="Cambria"/>
          <w:sz w:val="24"/>
          <w:szCs w:val="24"/>
          <w:lang w:val="ro-RO"/>
        </w:rPr>
        <w:t xml:space="preserve"> </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Capitolul 4 </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Frumuşel grajd, nu-i aşa, băiatu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Michael îl ţesăla pe Max, mîndria şi bucuria lui, în timp ce enormul trăpaş </w:t>
      </w:r>
      <w:r>
        <w:rPr>
          <w:rFonts w:eastAsia="Times New Roman" w:cs="Cambria" w:ascii="Cambria" w:hAnsi="Cambria"/>
          <w:i/>
          <w:iCs/>
          <w:color w:val="000000"/>
          <w:spacing w:val="-10"/>
          <w:sz w:val="24"/>
          <w:szCs w:val="24"/>
          <w:lang w:val="ro-RO" w:eastAsia="ro-RO"/>
        </w:rPr>
        <w:t>Tennessee</w:t>
      </w:r>
      <w:r>
        <w:rPr>
          <w:rFonts w:eastAsia="Times New Roman" w:cs="Cambria" w:ascii="Cambria" w:hAnsi="Cambria"/>
          <w:color w:val="000000"/>
          <w:sz w:val="24"/>
          <w:szCs w:val="24"/>
          <w:lang w:val="ro-RO" w:eastAsia="ro-RO"/>
        </w:rPr>
        <w:t xml:space="preserve"> galben fornăia a încuviinţ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alatul cabalin Templeton nu semăna nici pe de</w:t>
        <w:softHyphen/>
        <w:t>parte cu grajdurile simple pe care şi le construise Mi</w:t>
        <w:softHyphen/>
        <w:t>chael între coline, pentru a le privi apoi prăbuşindu-se sub valurile de noroi. Deşi nu arătase chiar ca un palat cînd intrase pe uşă, în prima după-amiază, după ce o întîlnise pe Laura. Atunci, semănase mai mult cu o că</w:t>
        <w:softHyphen/>
        <w:t>suţă de basm aflată de mult timp sub o vrajă nefastă, părăsită de toţi cei ce o locuise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u nevoit să zîmbească amintindu-şi, precum şi la gîndul că tot ceea ce se afla pe proprietatea Templeton îi aducea în minte cărţi de poveşti cu paginile în chenar aur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grajduri găsise numai praf, nefolosinţă şi dete</w:t>
        <w:softHyphen/>
        <w:t>rior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uncise aproape o săptămînă pentru a pregăti clădirea. Nu era deloc o treabă uşoară pentru un singur om cu doar două mîini, dar nu avea de gînd să-şi instaleze caii înainte ca locuinţa lor temporară să fi fost curăţată şi aranjată aşa cum ştia 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 de altă parte, în acea săptămînă trebuise să suporte grajdurile publice, taxa de găzduire chinuitor de scumpă şi faptul că propria lui locuinţă era la kilometri distanţă de animale. Dar rezultatele meritau investiţia a cîte şaisprezece ore de muncă istovitoare pe z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o clădire solidă, cu accentele de stil pentru care ajunseseră renumiţi Templeton-ii. Boxele largi ofereau spaţiu, lumină şi aer din belşug, calitate mult mai importantă pentru Michael decît pardoseala complicată de cărămizi, dalele decorative din jurul iestelor sau feroneria ornamentală de deasupra, cu T-ul său central, stilizat, de alamă lustru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şi considera acele fantezii o contribuţie plăcu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opografia era practică, de la potcovăria dintr-un capăt al şirului de staule pînă la camera de nutreţ din celălalt. Cu toate că paragina şi nefolosinţa vizibilă îi descumpăniseră, pusese spinarea la treabă, străduin- du-se să corijeze situaţia. Cărase şi ciocănise, măturase şi spălase, pînă cînd fiecare staul îi satisfăcuse cerinţele stricte pentru copilaşii 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şa se gîndea la ei, în secre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ruse fîn proaspăt, livrat în aceeaşi dimineaţă, şi fusese recunoscător că băiatul care-l adusese fusese dispus să cîştige cîţiva dolari în plus, ajutîndu-l să de</w:t>
        <w:softHyphen/>
        <w:t>poziteze baloţ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um, fiecare staul era aşternut cu un strat gros de paie de grîu, scumpe şi greu de găsit, dar, în fond, aceia erau copiii lui. Cu cîteva unelte şi un strop de ingeniozitate, pusese în funcţiune adăpătorile automate. Unsese balamalele uşilor de la boxe, înlocuind cîrligele care ruginise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ucît îşi pierduse în noroi toate materialele, tre</w:t>
        <w:softHyphen/>
        <w:t>buise să cumpere din nou ovăz, electroliţi, vitamine, medicamente. Reuşise să salveze cîteva cuie de pot</w:t>
        <w:softHyphen/>
        <w:t>coave şi scule. Curăţase şi lustruise toate obiectele, iar cele care nu mai putuseră fi salvate fuseseră sau aveau să fie peste scurt timp înlocui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i cincisprezece cai erau cazaţi cît de regeşte se putea, dar pînă acum nu făcuse mai mult decît să doarmă în apartamentul de sus.</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i ajuns în lumea bună, Max. Poate nu ştii, dar acum eşti locatar al moşiei Templeton. E mare lucru, amice, crede-mă pe cuvî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lesni afectuos calul pe crupă şi scoase un morcov din traista legată la cingătoa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m şi început să-ţi proiectez noua locuinţă. Nu-ţi face griji. Poate că de data asta vom adăuga şi noi cîteva decoraţiuni. Dar, pînă atunci, mult mai bine decît aşa nici nu se po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x luă politicos morcovul, întorcînd spre Michael un ochi negru plin de răbdare, de înţelepciune şi, după cum îi plăcea lui Michael să creadă, de afecţiu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eşi din boxă, închise partea de jos a uşii cu zăvorul pentru picior, apoi merse mai departe. O fi fost par</w:t>
        <w:softHyphen/>
        <w:t>doseala fantezistă ca a unei grădini distinse, dar cobora într-o pantă perfect calculată. Tocurile cizmelor bocă</w:t>
        <w:softHyphen/>
        <w:t>neau. Nerăbdător, pe uşa staulului vecin ieşi un cap murg.</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upă mine te uiţi, fetiţ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marea lui slăbiciune, cea mai blîndă şi mai cuminte iapă cu care lucrase vreodată. O cumpărase de mică, iar acum era gestantă şi fusese repartizată în boxa pentru fătat. O numea Darling.</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Cum merge azi? Aici vei fi feric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ntră, trecîndu-şi mîinile peste enormele laturi ale trupului. Ca un viitor tată, era plin de nerăbdare şi îngri</w:t>
        <w:softHyphen/>
        <w:t>jorare. iapa era mică, abia de paisprezece palme</w:t>
      </w:r>
      <w:r>
        <w:rPr>
          <w:rStyle w:val="FootnoteCharacters"/>
          <w:rStyle w:val="FootnoteAnchor"/>
          <w:rFonts w:eastAsia="Times New Roman" w:cs="Cambria" w:ascii="Cambria" w:hAnsi="Cambria"/>
          <w:color w:val="000000"/>
          <w:sz w:val="24"/>
          <w:szCs w:val="24"/>
          <w:lang w:val="ro-RO" w:eastAsia="ro-RO"/>
        </w:rPr>
        <w:footnoteReference w:id="5"/>
      </w:r>
      <w:r>
        <w:rPr>
          <w:rFonts w:eastAsia="Times New Roman" w:cs="Cambria" w:ascii="Cambria" w:hAnsi="Cambria"/>
          <w:color w:val="000000"/>
          <w:sz w:val="24"/>
          <w:szCs w:val="24"/>
          <w:lang w:val="ro-RO" w:eastAsia="ro-RO"/>
        </w:rPr>
        <w:t>, şi se temea de felul cum avea să facă faţă cînd îi venea vre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i Darling îi plăcea să fie frecată pe burtă şi, cînd. Michael îi făcu cheful, răspunse suflînd a mulţumir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Ce frumoasă eşti! o complimentă el, cuprinzîndu-i faţa în mîini, ca un bărbat cu femeia iubită. Eşti tot ce-am văzut mai frumos m viaţa 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ulţumită de atenţia acordată, iapa suflă din nou, coborîndu-şi apoi capul pentru a-i adulmeca traista. Rîzînd, Michael scoase un măr - prefera merele în locul morcovilor.</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Poftim, Darling. Mănînci pentru do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uzi vocile - tinere, surescitate, aproape chiţăind - şi ieşi din staul.</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Mama a spus că n-avem voie să-l deranjăm.</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o să-l deranjăm. Ne uităm doar. Haide, Kayla. Nu vrei să vezi cai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Ba da, da’... Dacă e înăuntru? Dacă ţipă la no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tunci o să fugim, dar mai întîi apucăm să vedem ca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muzat, întrebîndu-se dacă Laura îl înfăţişase ca pe un căpcăun sau ca pe un pustnic, Michael ieşi din umbra staulelor, la soare. Dacă avea înclinaţi poetice, ar fi putut spune că-i apăruseră în cale doi îngera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etele avură impresia că-l vedeau pe dracul în persoană. Era îmbrăcat complet în negru, cu umbre în spate. Chipul dur şi armonios, întunecat de barba nerasă, nu zîmbea. Părul îi ajungea aproape pînă la umeri şi avea o basma neagră legată în jurul capului, ca un indian sălbatic sau ca un pir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ărea uriaş, enorm, pericul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inima zbuciumîndu-i-se în piept, Aii puse o mînă pe umărul Kaylei, atît ca să-şi apere sora, cît şi pentru a se sprijin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Locuim aici, se bîlbîi ea. Avem voie să intră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nu putu rezista ispitei de a se juca puţi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hiar aşa? Ei bine, aici stau eu. Şi nu-mi plac intruşii. Nu cumva sînteţi hoţi de cai? Pe hoţii de cai îi spînzură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ocată, copleşită, înfricoşată, Aii nu putu decît să scuture viguros din cap. Kayla însă făcu un pas înainte, fascina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i ochi frumoşi, spuse ea, zîmbind cu gropiţe. Chiar eşti un bandit care aduce necazuri? Ann aşa a zi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li nu mai putu decît să şoptească numele surorii ei, stupefiată de spai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ha, se gîndi Michael, Ann Sullivan, care îi făcea cunoscută reputaţia din tinereţ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m fost, cîndva. Acum m-am lăs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hristoase, îşi spuse el, fetiţa aia era ca un tablo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opea inima oricu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e numeşti Kayla, şi ai ochii mamei tal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hm, şi ea e Ali. Are zece ani. Eu am şapte jumate şi mi-a căzut un dinte, zîmbi ea larg, pentru a-i arăta realizar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işto. L-ai căut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etiţa rîs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l-a luat Cioara. L-a dus în cer ca să facă din el o stea. Tu ai toţi dinţi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Ultima oară cînd mi i-am numărat, îi aveam pe toţ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şti domnul Fury. Mama spune că aşa trebuie să te numim. îmi place numele, e ca al unui personaj de car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Unul negativ?</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oate, licăriră ochii Kaylei. Putem să-ţi vedem caii, domnule Fury? Nu-i furăm şi nici nu le facem vreun ră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red că le-ar plăcea să vă primeas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întinse o mînă, pe care Kayla o luă fără ezita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Haide, Ali, adăugă el, nepăsător. N-am să răcnesc la voi decît dacă merita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uşcîndu-şi buzele, Aii îi urmă spre staul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Oh! tresări ea înapoi, după care rîse, cînd Max îşi scoase enormul cap pe uşa boxei. Ce mare e! Şi-i aşa de drăguţ!</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ădu să întindă mîna, apoi o ascunse la spa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oţi să-l mîngîi, îi spuse Michael. Fata cea mai mare era puţin mai timidă, observă, şi frumoasă ca o ilustraţie de carte. Haide, fă cunoştinţă cu Max. E un gentleman sudis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unchiul nostru e gentleman sudist, anunţă Kayla. Dar nu seamănă cu Max.</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întată, mîngîie obrazul calulu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e neted, murmură ea. Bună, Max. Sal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edorind deloc să se lase întrecută de sora ei m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ă, Ali păşi din nou înainte, atingînd celălalt obraz al lui Max.</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e lasă şi să-l călăreşti, şi to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hm. Max şi cu mine ne-am luptat cu indienii sălbatici, am fost indieni, am jefuit diligenţe, am sărit peste rîp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oborîndu-şi privirea spre cele două perechi de ochi mari, zîmb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ax e actor la Hollywood.</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erios? întrebă Kayla, atingînd, vrăjită, o ureche catifelată, chicotind cînd aceasta tresări sub degetele 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erios. Am să vă arăt articolele despre el în ziare, mai tîrziu. Hai s-o cunoaşteţi pe Darling. în curînd va avea un bebeluş.</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ătuşa Margo tocmai a născut unul, sporovăi ve</w:t>
        <w:softHyphen/>
        <w:t>selă Kayla, în timp ce legau noua cunoştinţă. Îl cheamă John Thomas, dar îi zicem J.T. Şi caii nasc la fel ca oameni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am la fel, murmură Michael, distrăgînd atenţia fetelor spre iapă, pentru a evita subiect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cunoscură pe Jack, demnul jugan, şi pe Lulu, o iapă jucăuşă. Apoi, pe Zip, cel mai rapid cal din Vest, după cum susţinea Micha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e ce ai atît de mul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spiciunea faţă de om nu putea învinge încîntarea provocată de cai. Cu o sfială depăşită de curiozitate, Ali îl urma pe Michael la tot pasul, fără a înceta cu între</w:t>
        <w:softHyphen/>
        <w:t>băril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i instruiesc. îi cumpăr, îi vînd.</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i vinz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impla idee o făcu pe Kayla să se bosumfl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e toţi înafară de Max şi Darling. Pe ei nu-i voi vinde niciodată. Ceilalţi însă vor fi ai unor oameni care ştiu să le aprecieze talentele şi să aibă mare grijă de ei. Fiecare are destinul lui. Jack, aici de faţă, va fi un bun cal de călărie. Ar alerga la nesfîrşit, dacă stai să-l întrebi. Iar Flash, ei va fi un pony cascador excelent, cînd termin cu 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dică va face fen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da. Are deja cîteva trucuri în mînecă. Max însă... Ei bine, Max le ştie pe toate. Vreţi o reprezentaţi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zău, se poa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O să vă cos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ît? întrebă Kayla. Am bani în banc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în bani, răspunse Michael, conducîndu-le înapoi la Max. Dacă vă place spectacolul, va trebui să reveniţi şi să munciţi pentru 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e fel de muncă? vru să ştie Ai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ai vorbim noi. Haide, Max, zise Michael, luînd un căpăstru şi aplicîndu-i-l. Ai aici două domnişoare pe care să le impresionez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 cinci ani, Max era un veteran al actoriei. Ieşi cu paşi înalţi, bucuros că avea spectatori. Michael îl conduse la micul padoc de lîngă clădi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oi, fetelor, staţi la gardul ăsta. Vă puteţi umple de păr. Fă plecăciunea, Max.</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lul îşi îndoi graţios picioarele dinainte, lăsîndu-se în jos. Cînd fetele izbucniră în aplauze, Michael ar fi putut să jure că Max rînjis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us! comandă 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ajutorul glasului şi al semnalelor, îl purtă pe Max prin tot numărul. Marele cal se ridică în două picioare, bătu aerul cu copitele, scoase un nechezat ascuţit. Se cabră, păşi lateral, dansă, se învîrti în cerc. Apoi, cînd Michael îl încălecă pe deşelate, repetă figurile, cu mici variaţiun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acum, momentul „am mers prin deşert trei zile, fără ap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 semnal, Max se moleşi, cu capul căzut spre pămînt, şi porni tîrîndu-şi fiecare pas de parcă ar fi fost Ultimu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cum, atenţie, şarpe cu clopoţ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x sări înapoi, se încordă, se fer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umnezeule atotputernice, potera mi-a împuşcat calul de sub mine. Cal mort, Max.</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ntru final, Max se răsuci, se înclină spre stînga şi căzu la pămînt. Michael se desprinse din spinarea lui, rostogolindu-se. în timp ce se ridica în picioare, o văzu pe Laura apropiindu-se în goană prin curte, cu tocurile ei mici şi ascuţi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O, Doamne, ai păţit ceva? Ce s-a întîmplat? Vai de mine, calul! ’</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şi dădu să răspundă, Michael se pomeni prea absorbit de studiul acelei elegante porţiuni de picior dezgolit, cînd Laura sări gardul, în taiorul ei peda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x zăcea ca mort, abia bătînd dintr-o pleoapă cînd Laura îngenunche lîngă capul lu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ietul de el, sărăcuţul! Piciorul e? Ce veterinar 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 vederea calului care zăcea cu capul său m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ibărit în poala drăgălaşei fuste albastre a Laurei, Michael îşi vîrî vîrful limbii în obraz.</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e pare că bătrînului Max i s-a tras cortin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spune asta! se răsti Laura. Poate s-a ales doar cu o julitu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dacă nu era aşa? îşi împinse înapoi părul care i se bucla cochet pe lîngă bărbi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Fetelor, înapoi acasă, imedia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r, mam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discută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suporta ideea că ar fi trebuit să fie martore la ceea ce putea fi necesar să se fac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Laura... începu Micha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e ce stai şi nu faci nim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ochii ei se războiau îngrijorarea şi enervar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e ce nu faci ceva? Bietul animal suferă, iar tu stai degeaba. Nu ţii la propriul tău ca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a da, să trăiţi, ţin. Max, stop came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 semnal, spre marea uimire a Laurei, uriaşul cal se rostogoli din nou şi se ridică în picioa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ra o şmecherie, mamă, rîse veselă Kayla de gluma împărtăşită între ei, în timp ce Michael o ajuta pe Laura să se ridice. Max ştie şmecherii. Făcea pe mortul. Ca un cîine. Nu-i aşa că-i minunat? Nu e foarte deştep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a da, zise Laura, scuturîndu-şi praful de pe fustă şi încercînd să-şi adune resturile demnităţii făcute zdtenţe. Este cu siguranţă talentat.</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Scuz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mul înţelept ştie cînd să-şi stăpînească un zîmbet. Michael rareori alegea înţelepciun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e-aş fi prevenit, dacă te vedeam sosind. Ai apărut dintr-o dată, în goana m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scărpină obrazu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ăreai mult mai îngrijorată pentru calul meu, decît pentru mine. Puteam să-mi fi rupt gîtu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alul zăcea pe jos, replică înţepată Laura. Tu,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otui însă fu risipit de admiraţie, cînd Max îşi înclină capul spre 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O, ce frumos el Nu-i aşa că eşti un tip trăsnet? Nu eşti tu deştept?</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Max a jucat în multe filme, zise Aii. Şi domnul Fury la f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ş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ascadorii, explică Michael. Scoase din traistă un morcov şi i-l dădu Laurei. Dă-i-l pe-ăsta, şi e sclavul tău pe viaţ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ine ar putea rezi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timp ce-i oferea lui Max trataţia, Laura întrebă înce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Fetelor, nu v-am spus să nu-l deranjaţi pe domnul Fury?</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a da, dar a zis că nu-l deranjăm, spuse Kayla cu speranţă spre Michael. Stînd în picioare pe stinghia gar</w:t>
        <w:softHyphen/>
        <w:t>dului, îşi ridică braţele încrezătoa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Fiindcă nici nu mă deranjaţi, o asigură el, săltînd-o şi potrivindu-şi-o pe şold atît de firesc, încît Laura se încruntă. îmi place compania. Şi cailor la fel. S-au plic</w:t>
        <w:softHyphen/>
        <w:t>tisit să se uite toată ziua numai la mine. Fetele sînt binevenite oricînd. Dacă mă încurcă, am să le spu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pre încîntarea Kaylei şi groaza momentană a Laurei, Michael puse fetiţa călare pe spinarea lată a lui Max.</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 înalt. Uite ce sus sta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ncerc să nu observ, replică Laura, cu mîna apro- piindu-i-se automat de căpăstru. E cal de cascadorie, nu pony de promenad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Blînd ca un mieluşel, o asigură Michael, după care o ridică şi pe Aii peste gard, aşezînd-o în spatele surorii ei. Vă duce pe toate trei. Mai e şi puternic ca un tau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mulţum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ătăile inimii i se liniştiră, cînd privi în ochii lui Max. Erau într-adevăr blînz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sînt îmbrăcată tocmai potrivit pentru aşa 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Am observat. Arăţi bine, domnişoară Templeton. Şi ţi-a stat al naibii de grozav cînd ai sărit gard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întoarse capul şi privi în ochii lui Michael. Blînzi? Nici pomeneală. Dar la fel de convingător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red că m-am cam dat în spectaco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Habar n-ai tu, dulce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făcu un pas înapo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Gata, fetelor, balul s-a sfîrşit. Trebuie să vă spălaţi pentru ci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li dădu să protesteze, apoi se opri. Nu-şi dorea riscul de a i se spune că n-avea să mai vină acolo.</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oate veni şi domnul Fury la ci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Ă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tinghereală şi bune maniere. Manierele cîştigau întotdeaun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esigur, Michael, eşti bineven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 dacă primise vreodată o invitaţie mai rece şi mai puţin entuziastă, nu ţinea min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ulţumesc, dar am alte planuri. Mă duc la Josh, să-i cunosc fiu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ine, zise Laura, întinzîndu-şi braţele şi coborînd-o la pămînt pe Kayla, apoi şi pe Aii. Nu te mai reţinem.</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oiam să discutăm cîteva lucruri. Dacă ai un minu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igur că 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omorau picioarele. Nu voia decît să se descalţe de pantofii ăia incomozi şi să se aşez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Fetelor, spuneţi-i lui Annie că vin şi eu imedia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ulţumim, domnule Fur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ucăţică-ruptă maică-sa, Ali îi întinse mîn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u plăce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ulţumim, domnule Fury, că ne-ai arătat caii şi figurile, şi tot. Vreau să-i spun şi lui Ann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yla dădu s-o ia la fugă, dar se opri lîngă gard.</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omnule Fury?</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 vă rog?</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 auzul acestor cuvinte, fetiţa rîse, apoi redeveni serioas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tii să dresezi şi cîini? Dacă ai avea un căţel, sau pe-al altcuiva, ai putea să-l înveţi trucuri, ca pe Max?</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red că da, dacă e un cîine cumin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yla zîmbi din nou, nostalgic, pornind apoi grăbită după sora 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rea un cîine, murmură Laura. Nu ştiam. Nu mi-a spus niciodată. A cerut unui, cu ani în urmă, dar Peter... La naiba. Ar fi trebuit să-mi dau seam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ntrigat, Michael privi emoţiile diverse care i se suc</w:t>
        <w:softHyphen/>
        <w:t>cedau pe faţă. Iar cea mai grea era vinovăţi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ntotdeauna te învinovăţeşti singur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r fi trebuit să ştiu. E fetiţa mea. Trebuia să ştiu că-şi doreşte un căţ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tr-o dată obosită, îşi împinse mîinile prin pă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tunci, ia-i un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făcu un efort să se calmez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i voi lua. Scuză-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veni cu privirea spre Micha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e ce ai nevoi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 am eu nevoie de multe, zise el, petrecîndu-şi un braţ, dezinvolt, pe după gîtul lui Max. O masă caldă, o maşină rapidă, dragostea unei femei de treabă, dar ceea ce ne trebuie cel mai mult e o pereche de şoricăres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oftim?</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ţi trebuie nişte pisici de hambar, Laura. Ai ro</w:t>
        <w:softHyphen/>
        <w:t>zătoar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O, Doamne, se cutremură ea scurt, apoi expiră puternic. Şi pe-asta ar fi trebuit s-o observ. Am ţinut pisici, cînd aveam cai, dar Pete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întrerupse, închizînd ochii. Nu, n-avea s-o ia din nou pe acel drum.</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oi face un drum pînă la pepinieră, cred. După două pisic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i să-i iei şi fetiţei tale un cîine de la pepinier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de ce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Din nici un motiv. îmi imaginam că preferi rasele pure, atîta tot. Aşa sînt unii oameni şi cu caii. Vor arabi, pursînge. Am acolo în grajd una dintre cele mai drăguţe iepşoare din cîte-ai văzut, isteaţă brici şi iute ca un şarpe. Dar e ceea ce s-ar numi o corcitură. Mie, unul, mi-au plăcut întotdeauna corcituril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e mine mă interesează caracterul, mai mult decît ascendenţ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ravo ţ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o mişcare absentă, se aplecă, smulse din iarbă o floare de piciorul-cocoşului şi i-o ofer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ş spune că fetele tale au şi una, şi alta. Sînt nişte frumuseţi. îţi topesc inima. Cea mică mi-a şi apucat-o în pumn. Şi şti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ă surprinz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şi coborî privirea spre floarea galbenă pe care o ţinea în mînă, nedumerită. în pofida oboselii şi a durerilor de picioare, îl urmă în grajd.</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mi-ai făcut impresia unui om care să se ataşeze de copii. De fetiţ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orciturile sînt pline de surpriz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am vrut s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tiu că n-ai vrut. Michael îl instală pe Max în staul, după care închise uşiţa. Aia mică are ochii tăi, numai fum şi furtună. Aii ţi-a moştenit gura, delicată şi dornică să fie încăpăţîn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îmb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şti bună la reproducere, Laur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red c-ar trebui să-ţi mulţumesc, deşi nimeni nu mi-a mai spus-o vreodată cu cuvintele astea. Şi-ţi sînt recunoscătoare că le-ai distrat, dar nu vreau să te simţi obliga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mă simt. Am spus că-mi plac. N-am glumit. în plus, mi-au rămas datoare pentru spectacol. Max şi cu mine nu lucrăm pe gratis. Mi-ar fi de mare folos o mînă de ajutor pe-aic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juto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La măturat, la cărat finul. Doar dacă nu te de</w:t>
        <w:softHyphen/>
        <w:t>ranjează cu ceva ca progeniturile tale să strîngă băle</w:t>
        <w:softHyphen/>
        <w:t>garul cu făraş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trînsese şi ea destul, la vremea 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Le va prinde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şinal, ridică o mînă să mîngîie botul lui Max.</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i făcut un mic miracol, remarcă ea, privind prin clădirea curată-lun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m spate puternic şi ambiţie cît cuprind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entr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entru a face ceva din treaba asta. Cai de călărie, ponei de acrobaţie, săritori. Mă pricep la e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Dacă Max e un exemplu, aş zice că te pricepi bine. Chiar ai fost mercena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rintre altele, inclusiv banditul gîlcevitor care sus</w:t>
        <w:softHyphen/>
        <w:t>ţine doamna Sullivan că sîn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şa... Laura îşi rostogoli ochii spre Max, dregîndu-şi vocea. Cred că Annie îl ţine minte pe băiatul care i-a dat lui Josh prima ţigar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Una dintre crimele mele cele mai neînsemnate. M-am lăsat de fumat acum şase luni. Mi-a fost mai uşor, decît să stau mereu cu teama că dau foc la fi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au că mori de cancer pulmona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ot trebuie să moară omul de 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întoarse exact în momentul cînd Michael întindea mîinile să-i scoată lui Max frîul. Trupurile li se ciocniră. Atît ca s-o sprijine, cît şi din curiozitate, Mi</w:t>
        <w:softHyphen/>
        <w:t>chael o apucă de braţ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licată. Fragilă cum şi-o imaginase. Iar cînd îşi schimbă poziţia, doar puţin, relieful gingaş al sînilor ei îl apăsă pe piept. Ochii i se repeziseră spre ai lui din primul moment al atingerii. Rămaseră îndreptaţi într-acolo, în timp ce inima îi bubuia cu puter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Întotdeauna m-am întrebat cam ce fel de bucăţică eşti, surîse Michael, lăsîndu-şi mîinile să se plimbe în susul şi-n josul acelor braţe frumoase. înainte, n-am avut niciodată ocazia să aflu. Desigur, pe-atunci erai prea tînără pentru mine. Acum, m-ai cam ajuns din urm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Scuză-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vocea ei, calmă şi rece. De-asta era în stare, deşi toate celelalte dintr-însa deveniseră fierbinţi, nesigur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u-mi stai în dru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uşurinţă, Michael ridică o mînă ca să se joace cu o buclă ce-i mîngîia obrazul.</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tunci, îmi stai tu m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ştia cum să procedeze cu bărbaţii. De fapt, nici nu fusese vreodată nevoită s-o facă. Dar avea destulă minte ca să ştie că acum avea nevoie de un curs intensiv.</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u mă interesează flirturil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ici pe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mprumutînd o regulă din cartea lui Margo, Laura îşi făcu ochii să pară plictisiţ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Michael, sînt sigură că zeci de femei ar fi flatate. Dacă aş avea timp, cred că şi eu m-aş simţi măgulită. Dar nu am. Copiii mei mă aşteaptă să le dau cin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ici ai dreptate, recunoscu el. Doamna conacului. Eşti născută pentru 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ăcu un pas înapo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Dacă te pomeneşti cu puţin timp liber, ştii unde să mă găseşt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Transmite-le salutările mele lui Josh şi Margo, mai spuse ea, în timp ce pornea spre cas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Sigur. Auzi, dulce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bîrlindu-se niţeluş la auzul apelativului, Laura îşi întoarse capu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oricăresele. Să nu-mi vii cu nişte pisoiaşi miţoşi. Am nevoie de cotoi mari şi flămînz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oi vedea ce pot fac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mă îndoiesc, murmură Michael, în timp ce Laura se îndepărta. Christoase, ce ambalaj, îi spuse el lui Max. Amuzat de sine însuşi, îşi frecă inima cu podul palmei; încă nu i se liniştise. E genul care face omul să se simtă ca un cotoi mare şi flămînd. Şi stînga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lătinînd din cap, porni spre etaj ca să se spele de murdăria din grajd.</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eci, Margo e mămică, zise Michael, zîmbindu-i gazdei care nu reuşea deloc să arate matern, în tre</w:t>
        <w:softHyphen/>
        <w:t>ningul de culoarea piersicii ce i se lipea seducător de toate curbele trupulu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înt o mămică extra, spuse ea, sărutîndu-l pe amîn- doi obrajii. îmi place la nebunie să fiu mămi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trăgîndu-se, îl măsură cu o privire lungă, nefiind deloc dezamăgi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ît a trecut, Michael? Şase ani, şap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ai mult. Încercam s-o plesnesc în circuitul euro</w:t>
        <w:softHyphen/>
        <w:t>pean, iar tu luai în piept Continentu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e vremuri, replică ea veselă şi, luîndu-l de braţ, îl conduse înăuntr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 extraordinar ai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era surprins de eleganţa stilului spaniol-californian, cu tot confortul lu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Kate ne-a trimis încoace. O mai ţii minte pe Kate Powel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igu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eşiră agale din antreul cu dale pe jos, într-o cameră spaţioasă, cu focul aprins şi cu două canapele gemene, maro-închis.</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e face? Am auzit că s-a mărita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ncă sînt proaspeţi căsătoriţi. O să-ţi placă Byron, cred. Va trebui să dăm o petrecere, după ce te mai aşezi. Să-ţi facem cunoştinţă cu oameni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În ultima vreme, nu mai sînt prea petrecăreţ.</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tunci, una mică. Ce să-ţi ofer de băut? Se în</w:t>
        <w:softHyphen/>
        <w:t>dreptă spre un bar cu încrustaţii adînci. Josh coboară imediat. A întîrziat într-o şedinţ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ere a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red că ne descurcăm. Margo alese o sticlă din micul frigider de sub bar. Deci, acum te ocupi cu cai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şa se p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privi cum destupa sticla, turnînd bere într-un pa</w:t>
        <w:softHyphen/>
        <w:t>har înalt. Pe degetul inelar al mîinii stîngi îi scînteiau diamante şi aur. Avea părul tot auriu, cu bucle undui</w:t>
        <w:softHyphen/>
        <w:t>toare. Iar la urechi sclipeau alte diamante. Totuşi, văzu că mai tare ca orice îi străluceau ochi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răţi bine, Margo. Fericită. Mă bucur că te văd feric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uţin cam surprinsă, ea îşi ridică privir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erios?</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iciodată nu păreai a fi tocmai prezen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e pare că ai dreptate, spuse ea, punînd paharul pe bar. Dar acum sîn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oţie, mămică şi comerciantă. Michael ridică pa</w:t>
        <w:softHyphen/>
        <w:t>harul în semn de salut. Cine-ar fi crezu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fac o treabă excelentă în toate tr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upă ce-şi turnă o cupă de şampanie, Margo toastă la rîndul ei pentru ea însăş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xml:space="preserve">- Va trebui să treci pe la </w:t>
      </w:r>
      <w:r>
        <w:rPr>
          <w:rFonts w:eastAsia="Times New Roman" w:cs="Cambria" w:ascii="Cambria" w:hAnsi="Cambria"/>
          <w:i/>
          <w:iCs/>
          <w:color w:val="000000"/>
          <w:spacing w:val="-10"/>
          <w:sz w:val="24"/>
          <w:szCs w:val="24"/>
          <w:lang w:val="ro-RO" w:eastAsia="ro-RO"/>
        </w:rPr>
        <w:t>Pretenses,</w:t>
      </w:r>
      <w:r>
        <w:rPr>
          <w:rFonts w:eastAsia="Times New Roman" w:cs="Cambria" w:ascii="Cambria" w:hAnsi="Cambria"/>
          <w:color w:val="000000"/>
          <w:sz w:val="24"/>
          <w:szCs w:val="24"/>
          <w:lang w:val="ro-RO" w:eastAsia="ro-RO"/>
        </w:rPr>
        <w:t xml:space="preserve"> Michael. Sîntem pe Cannery Row.</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in să-ţi văd magazinul, dacă vii şi tu să-mi vezi cai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e-am înţeles. îmi pare rău pentru c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ridică din umer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i mare lucru. Oricum nu-mi plăcea. Mai rău mi-a părut după grajduri. Abia le terminasem, cînd le-am pierdut. Totuşi, e numai lemn şi cuie. Pot să-mi mai cumpă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rebuie să fi fost îngrozitor. Am văzut imagini fil</w:t>
        <w:softHyphen/>
        <w:t>mate cu alunecări de teren şi urmările unora. Nici nu-mi pot închipui cum e să le trăieşti pe pielea t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 mai bine să nu şt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ă mai avea momente cînd îi revenea în minte imaginea ploii torenţiale, a pămîntului detunînd şi a vînturilor năprasnice. Şi panica, odată cu amintirea, că n-avea să fie destul de rapid, destul de puternic şi de inspirat ca să salveze ceea ce conta cel mai mult pentru 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Oricum, lucrez la planurile de reconstrucţie, am găsit şi un antreprenor... E mai mult o chestiune de timp şi de ban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înt sigură că te vei simţi comod la Templeton House, pînă termini de reconstrui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i-ar fi greu să nu mă simt comod. Azi le-am cunoscut pe fetiţele Laurei. Superbi copii. Cea mare îşi rezervă părerile despre mine, dar Kayla... chicoti el. Ea intră de-a dreptu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înt două fete minunate. Cu asta, Laura a făcut o treabă excelent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u s-a prea schimb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Mai mult decît crezi. Divorţul a afectat-o dureros. Îngrozitor de dureros. Dar are miezul ăla puternic al Templeton-ilor. Nu l-ai cunoscut niciodată pe Peter Ridgeway, n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 n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i încredere-n mine, spuse Margo, bînd cu poftă. E o canali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ulceaţă, dacă tu îl urăşti, atunci îl urăsc şi 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îzînd, îl luă de mîn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ă bucur că te-ai întors, Micha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eja te dai la nevastă-mea, Fury? întrebă Josh, apărînd în uşă cu un bebeluş cu ochii cît cepele. Fiu-meu şi cu mine te vom provoca la du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red c-o să-mi vină de hac. Michael puse berea deoparte, curios, pentru a se apropia să-l studieze pe J.T. la vino aici, erou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ăieţelul îl studie la rîndul său, apoi întinse mîinile şi-l apucă de păr, cu nădejd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hiar în timp ce Margo deschidea gura, cu zeci de avertismente materne pe limbă, Michael îl culese scurt pe J.T. din braţele tatălui său, luîndu-l pe genunchi. Firescul mişcării o făcu pe Margo să clipească din ochi surprinsă, îngustîndu-şi-i apoi bănuito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J.T., încîntat de noul musafir, gîngur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ună treabă, Harvard, zise Michael. Felicităr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ulţumesc, răspunse Josh, zîmbind spre soţia lui. Am avut o mînă de ajuto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pitolul 5</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totuşi, Laura a adus acasă un pisoi miţos. Ba chiar doi. Şi o pereche de motani slabi, cu ochii ca bricele. Şi un căţel cu labe mari, blană pătată şi limbă iu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a grădină zoologică din maşină a cam creat unele dificultăţi, dar i-a făcut mare plăcere. Conducea spre casă cu cotoii miorlăind amarnic în cutii, pisoii dormind pe mochetă şi un căţelandru adorator tolănit în poa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Stai numai să te vadă fetele, îi zise ea, mîngîindu-l pe cap, deja îndrăgostită. Şi cred că, dac-au să se bată pentru tine, va trebui să merg înapoi şi să-ţi aduc un frăţior sau o surioa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îzînd, coti pe aleea Casei Templeton. Ce prostie, îşi dădu Laura seama, că nu o făcuse pînă atunci. Obi</w:t>
        <w:softHyphen/>
        <w:t>ceiuri vechi, cugetă ea. Peter nu dorise animale, aşa că nu avuseseră nici unul. Dar Peter plecase de aproape doi ani. Şi fuseseră doi ani prea lungi ca să nu fi făcut unele ajustări simp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upă ce parcă maşina, privi menajeria din jur şi expiră sono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um naiba voi reuşi să vă duc pe toji în c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 o lesă pentru căţel, pe care i-o prinse de zgarda nou-nouţă. Nu nutrea nici o speranţă că micuţul avea să-i înţeleagă scopul. Un moment, se gîndi să se rezeme în claxon pînă ieşea cineva s-o ajute. Ceea ce, presupuse ea, avea să-i arunce noua grădină zoologică într-un acces de frenez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ci, trebuia să se descurce singu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u'primul, hotărî ea, deschizînd portiera. Căţelul se chirci, adulmecînd spaţiul gol din faţa lui. Apoi, adunîn- du-şi curajul, sări. Dacă Laura n-ar fi rîs atît de tare, l-ar fi ţinut de lesă. Dar cîinele ateriză cu picioarele des</w:t>
        <w:softHyphen/>
        <w:t>făcute şi făcu o mutră atît de mirată, încît Laura, hoho</w:t>
        <w:softHyphen/>
        <w:t>tind de rîs, lăsă cureaua să-i scape din mîi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tuleo nen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Of, fir-ar să fie, sări ea din maşină, încă rîzînd. Vino-napoi, prostu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schimb, căţelul începu să alerge în cerc, după care se repezi prin stratul de narcise răsfăţate ale lui Joe, lătrînd voios tot timpu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i, asta va fi o problemă, înţelese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trîmbîndu-se, ocoli maşina pentru a scoate pisoii somnoroşi. În spate, motanii continuau să protesteze din răsputer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ine, bine. Staţi doar o clip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nspirată, vîrî cîte un pisoi în buzunarele jachetei, apoi săltă cuti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Voi doi sînteţi pentru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rmînd lătrăturile agitate, porni spre grajdu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veliştea care o întîmpină cînd intră prin umbrarul de glicină merita toate momentele de nemulţumire. în curtea din spate, fiicele ei îngenuncheau la pămînt, îmbrăţişînd şi fiind îmbrăţişate de o corcitură pătată, plină de entuzias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mortaliză imaginea în minte şi şi-o depozită în inim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ama, uite! striga deja Kayla, în timp ce Laura pornea spre ele. Vino repede să vezi ce căţel. Probabil s-a pierdu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ie nu mi se pare pierdu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re lesă, chicoti Aii - sunet pe care Laura nu-l auzea niciodată atît de mult cît ar fi dorit în timp ce cîinele i se căţăra în poală. O fi fugit de-acas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aş crede. A venit acasă. E al nostr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li nu făcu decît să-şi holbeze ochi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r noi nu putem avea anima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rîzînd, Laura îşi aranjă mai bine cutiil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l nu pare să fie de aceeaşi păre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orbeşti serios? întrebă şi Kayla. Expresia de bucurie uimită de pe faţa ei se întipări drept în inima Laurei. Vrei să spui că poate fi căţelul nostru şi putem să-l păstrăm? Pentru totdeaun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xact asta vreau să spu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ămic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tr-un salt, Kayla îşi cuprinse mama cu braţele pe după talie. O strînse cu pute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ămico, îţi mulţumesc. Voi avea atîta grijă de el. Ai să vez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tiu că vei avea, iubit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vi spre Ali, care rămăsese nemişcată, cu ochii mar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oate trei vom avea grijă de el. Are nevoie de un cămin fericit şi de multă iubire. I le vom dărui, nu-i aşa, Al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onflictul lăuntric o ţinea pe loc. Tatăl ei spusese că animalele erau o pacoste, o mizerie. Că lăsau numai păr pe covor. Dar căţelul îi mirosea piciorul, dînd din coadă şi încercînd să-i sară în braţ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om avea mare grijă de el, spuse ea cu solem</w:t>
        <w:softHyphen/>
        <w:t>nit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ădu să facă un pas, apoi se opri. Gura i se căscă, şoca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ama, ţi se mişcă buzunar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îzînd, Laura puse cutiile jos, vîrî mîinile în buzunare şi scoase două gene pufoase, unul gri-mătăsos, celălalt roşcat-vi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e-avem noi aic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Pisoi? chirăi Kayla, repezindu-se. Pisoi! Avem şi pisoi! Uite, Ali, avem de toat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Ce mici sînt! Ali îl luă uşor, prudentă, pe cel gri, care mieuna. Mama, sînt atît de mic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sînt decît nişte pui. Au abia şase săptămî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u totul la fel de amorezată ca fiicele ei, Laura îl mîingîie cu vîrful degetului pe griul somnoros.</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ei au nevoie de o famili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Chiar se poate? întrebă Ali, ridicîndu-şi privirea spre ochii mamei ei, aproape temîndu-se să spere. Chiar putem să-i ţinem pe toţ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hiar se poa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mai sînt! strigă Kayla, întorcîndu-se spre cutiile de carton de unde se auzea hărmălai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ăia nu-s ai noştri. Sînt cotoi de grajd, pentru Micha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i duc eu la 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nebunită să-i dezvăluie fabuloasele veşti oricui ar fi fost gata s-o asculte, Kayla îi dădu lui Ali pisoiul ei şi ridică ambele cutii de curele. Gîfîind puţin, porni spre grajdur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Haideţi, cotoilor. Haideţi, vă duc eu acas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u num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Hm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bsentă, Laura mîngîie părul fiicei sale, după care îşi impuse să abandoneze imaginea comică a Kaylei caro se clătina cu două cutii grele de feline nerăbdătoare şi un căţel alergîndu-i crăcănat prin jurul picioarelor, în cercuri stîngac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or avea, cînd le alegem.</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Unuia pot să i-l pun eu? Să aleg singură numele? Pentru pisoiaşul gri? întrebă Aii, lipindu-l de obraz.</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igur că poţi. Ce nume ţi-ar plăc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 băiat sau fa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 nu ştiu, îşi dădu seama Laura. Am uitat să întreb. Probabil că scrie pe una din hîrtiile pe care le-am complet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un braţ împrejurul umerilor lui Ali, porni după Kayl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ăţelul e băiat, iar cotoii la fel, fiindcă aşa a vrut Micha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i plac mai mult băieţ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Ă-ău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iubito. Cred că s-a gîndit că motanii vor fi mai răi, şi-i voia pentru şoare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hii fetei se măriră iarăş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i va lăsa să mănînce şoric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uişor, mă tem că asta fac pisic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li îşi apăsă pe obraz ghemuleţul puf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Ea mea,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Vocea Kaylei răsuna deja cu ecouri ascuţite, emo</w:t>
        <w:softHyphen/>
        <w:t>ţionate, accentuate de lătrăturile căţelului care alergase cu ea în grajd. Cînd intră şi Laura, iar ochii i se de</w:t>
        <w:softHyphen/>
        <w:t>prinseră cu lumina scăzută, îi văzu pe Michael şi Kayla ghemuiţi pe pardoseala de cărămizi, ocupîndu-se de noua corcitură a Casei Templeto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ie mi se pare un cîine cuminte, declară Michael, scărpinîndu-l energic între urech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a să-l înveţi trucuri, aşa-i, domnule Fury? Cum să stea şi să facă pe mortul, şi să dea lab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pe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ăţelul amuşină curios una dintre cutiile cu cotoii şi fu răsplătit cu un sîsîit furios. Schelălăind, o zbughi să se ascundă după picioarele Laur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 şi învăţat zise, zîmbi Michael, deschizînd prima cutie. Să nu se bage peste un cotoi încolţit. Nu, iubito, o luă el de mînă, înainte ca fetiţa să apuce să-şi bage mîna înăuntru pentru a mîngîia motanul. Mă îndoiesc că în momentul ăsta are chef să fie prietenos. Nu-ţi prea place să stai închis acolo, nu-i aşa, barosane? la să te scoatem noi afară pe tine şi pe amicul tă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schise şi cealaltă cutie, apoi o trase pe Kayla înapo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i lăsăm să prospecteze terenul. După ce vaga</w:t>
        <w:softHyphen/>
        <w:t>bondează puţin prin jur, au să se instalez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virea lui ajunse la Laura, zăbovi o clipă, apoi trecu mai depar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e-ai acolo, Ai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iso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îinile şi inima lui Aii erau deja pline de 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ama ne-a adus şi piso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ici şi miţoşi, zise, trecîndu-şi limba peste dinţi, în timp ce se apropia. Ce drăguţ!</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ama a spus că celui gri pot să-i pun eu numel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tunci, eu va trebui să i-l pun celui portocali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vendicîndu-şi drepturile, Kayla luă pisoiul roşco</w:t>
        <w:softHyphen/>
        <w:t>van din mîna lui Ali şi şi-l frecă de obraz.</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i aşa, mam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instit. După cină, punem de-un maraton al nume</w:t>
        <w:softHyphen/>
        <w:t>lor. Aşa, nici n-o să-l mai deranjăm pe domnul Fury...</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i putem arăta pisoii lui Max? Pute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Sigur că da. Michael îi tăcu cu ochiul Kaylei. Are un suflet de au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fetele o luara la fugă, cu căţelul pe urme, Mi- . chael clătină din cap.</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e naiba ai făcut, Laur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i-am făcut fetele fericite, îşi împinse ea părul înapoi din jurul feţei. Şi cu acelaşi prilej am salvat cinci vieţi. Ai vreo problemă cu pisoii şi căţei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nţ.</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otanii săriseră din cutii şi umblau prin jur, miorlăind încet. Michael întinse mîna şi mîngîie botul juganulu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Tu faci vreodată ceva pe jumăta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i s-a mai întîmplat, admise Laura suficient ca să zîmbească. Nu m-am putut abţine. Dacă ai fi văzut mutrele fetelor cînd le-am spus că prostuţul ăsta de căţel e al lor... Niciodată n-am să le u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aceeaşi- afecţiune absentă pe care i-o arătase calului, Michael o mîngîie pe obraz. Nu ştia dacă să fie amuzat sau nemulţumit, cînd Laura sări ca un arc.</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tu ai nevoie de puţin antrenamen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ardo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Imediat te sfieşti. îţi mulţumesc că mi-ai adus motanii, continuă el, nelăsînd-o să se gîndească. la un răspuns.</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ici o problemă. Toată gaşca trebuie să treacă pe la veterinar. Injecţii. Vaccinur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u! se strîmbă Michael, smucindu-şi genunchiul cu un reflex masculin. Mda, cred că asta-i regul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 o idee responsabilă... şi necesară, cînd îi adopţi de la azil. Am toate actele. Numai c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i bine, nu m-am gîndit să întreb despre sexul pisoilor. Nu ştiu dacă mi-au spus. începuse să devină complicat şi confuz, şi cred că am auzit că e greu să-ţi dai seama, la pisicile foarte mi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u nevoie de un efort, dar reuşi să-şi păstreze o expresie serioas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ntotdeauna am auzit că trebuie să le zgîlţîi. Dacă nu zăngăne, sînt fem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ecu o clipă pînă cînd Laura înţelese. Apoi, izbucni în rîs, veselă, apreciind glum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Voi încerca neapărat. Cînd nu sînt fetele prin preajm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ravo! Cred că nu te-am auzit rîzînd de mai mult de şase ori de cînd te cunosc. Mereu erai prea demnă cînd mă aflam eu prin apropie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înt convinsă că te înşel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ulceaţă, nu mă prea înşel cînd e vorba de fem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da, presupun că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ntru a-şi acorda un moment ca să-şi facă ieşirea - da, la naiba, o ieşire demnă -, se întoarse spre juga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 un cal frumos!</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deştept. Calm din fire. Jack?</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 auzul numelui, calul ciuli urechile. Grav, îşi întoarse capul spre Micha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îţi ani ai, Jack?</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rept răspuns, juganul bătu cu copita de patru or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e părere ai despre doamna aici de f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Jack îşi rostogoli ochii spre Laura şi scoase un nechezat scăzut, de o cochetărie neîndoielni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ermecată, Laura rîse ia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um îl convingi să facă aş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Pe Jack? înţelege orice cuvînt îi spui. Vrei s-o iei pe doamna la o plimbare, Jack?</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ăspunsul fu o înclinare din cap hotărît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Vezi? zise Michael, întorcîndu-se spre Laura, cu propriul său zîmbet scurt şi de o cochetărie la fel de neîndoielnică. Mergem la o plimbare, dudui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Pă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umnezeule, cît i-ar fi plăcut, cît ar fi vrut să simtă iarăşi un cal sub ea, să-l lase de capul lui. Să se lase pe sine să şi-l piardă pe-al e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Mi-ar face plăcere, dar nu am timp. îi adresă lui Michael un zîmbet politicos şi distant. Reţin invitaţia pentru altă dat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Oricînd prefe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ult prea obişnuită cu specimenele pursînge, bănui Michael, ridicînd din umeri. Oricînd l-ar fi ales pe Jack în locul cine ştie cărui nărăvaş.</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Mulţumesc. Acum ar fi mai bine să-mi duc gaşca pestriţă în casă. Adică, dacă ne primeşte Anni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 o femeie dură, doamna Sullivan.</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 o membră a familiei, preciză Laura. Dar ar fi trebuit s-o previn înainte de a-mi întemeia grădina zoologic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Grădina asta zoologică te va ţine trează aproape toată noapte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m să mă descurc.</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a descurcat, dar n-a fost chiar floare la ureche. Căţelul scheuna şi schelălăia, şi, în ciuda efuziunilor sentimentale ale Kaylei, nu-l mulţumea nimic mai prejos decît patul Laurei. Ştia că făcea o greşeală, dar nu se putea îndura să-l alunge cînd i se ghemuia alături cu atîta speran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isoii mieunau, se foiau, scînceau şi, pînă la urmă, s-au consolat reciproc şi cu ajutorul sticlei de apă caldă pe care o adusese Annie, deja îndatorito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 rezultat, a doua zi dimineaţă Laura avea ochii roşii şi ceaţă pe creie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îjbîia pe keyboard în biroul de la hotel, se suduia, apoi se concentră asupra dosarului despre o consfă</w:t>
        <w:softHyphen/>
        <w:t>tuire a scriitorilor, care se apropia. O mie două sute de oameni urmînd să se cazeze aproximativ în acelaşi timp, cu siguranţă în aceeaşi zi, aveau să prezinte mari probleme. Mai erau apoi apartamentele de protocol, sălile de banchete şi seminare, echipamentele audio, carafele de apă, cererile de cafea, necesităţile alimen</w:t>
        <w:softHyphen/>
        <w:t>t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tiile cu cărţi soseau deja, camioane întregi. Laura aprecia spiritul cărţii planificate, dedicată culturii, pre</w:t>
        <w:softHyphen/>
        <w:t>cum şi bătăile de cap pe care avea să i le provoace ei şi personalu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ocmind cu o singură mînă agenda de activităţi, ridică receptorul telefonului care suna. La auzul vocii coordonatoarei de conferinţă, se strădui să nu se strîmb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 Melissa, sînt Laura Templeton. Cu ce te pot ajuta pe ziua de az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mîine, şi pînă la sfîrşitul vieţii, îşi duse ea gîndul mai departe, în timp ce femeia îi cerea alte adaosuri, alte schimbări, doar încă vreo cîteva ajustă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Evident, dacă vremea e nefavorabilă şi nu vom putea ţine recepţia de deschidere lîngă piscină, vă punem la dispoziţie alt spaţiu. Sala de bal cu grădină e fermecătoare. Organizăm adesea acolo nunţi. încă mnl e liberă pentru data respectiv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scultă, masîndu-şi fruntea cu degetel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pe-asta n-o pot face, Melissa, dar dacn rezervăm totuşi sala, vă oferim altă variantă. îmi dau seama că e vorba de peste o mie de oameni. O să vn servi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ontinuă să asculte, reţinînd amănunte care devo neau, cum necum, fleacuri negîndi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 şi eu abia aştept să te revăd. Ţinem legăt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ăgînd aer în piept pentru a-şi limpezi din nou minţile, reveni la agend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gemu, deşi ar fi vru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yron, aveam vreo şedinţ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zise Byron, părînd să umple tot biroul ei mic cu statura lui. Nu mergi la mas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La masă? Doar n-o fi deja ora prînzulu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nu e, replică el moale, în timp ce Laura se uita la ceas. E doisprezece şi jumăta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m pierdut noţiunea timpului. Trebuie să fiu la magazin peste o oră. Şi să termin asta. E ceva urge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vind-o, Byron închise uşa în urma lu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la-ţi o pauz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pot, zău. Am nevoi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la-ţi pauză, repetă el. E un ord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 să se asigure că îl asculta, se aşez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acum, doamnă Templeton, să vorbim despre delegarea sarcinilo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yron, să ştii că mi le deleg. Doar că Fitz e înnebunit cu nunta Milhouse-Drury, iar Robyn s-a blocat. Convenţia farmaciştilor şi un copil bolnav de vărsat. Ş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toate au căzut pe capul tău, încheie Byron. Arăţi extenuată, iubit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bosumfl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orbeşti în calitate de cumnat sau de director executiv?</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mbele. Dacă n-ai de gînd să ai grijă de tin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m grijă de mine, îl contrazise Laura zîmbind. Obsesiile lui Byron cu sănătatea şi forma fizică erau bine cunoscute. N-am prea dormit azi-noapte, asta e tot. Ieri am fost la pepinie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yron se înveseli, aşa cum se şi aşteptase. Cu un an în urmă, adoptase şi el doi cîin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Zău? Şi ce-ai lua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xml:space="preserve">- Un căţel şi doi pisoi. Fetele sînt în extaz. Şi azi-dimineaţă am surprins-o pe Anny ducînd căţelul în braţe ca pe un copil nou-născut şi spunîndu-i că un cîine cuminte nu trebuie să ude covorul de </w:t>
      </w:r>
      <w:r>
        <w:rPr>
          <w:rFonts w:eastAsia="Times New Roman" w:cs="Cambria" w:ascii="Cambria" w:hAnsi="Cambria"/>
          <w:i/>
          <w:iCs/>
          <w:color w:val="000000"/>
          <w:spacing w:val="-10"/>
          <w:sz w:val="24"/>
          <w:szCs w:val="24"/>
          <w:lang w:val="ro-RO" w:eastAsia="ro-RO"/>
        </w:rPr>
        <w:t>Buhar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ncepe să culegi din ziar. Va trebui să-ţi verificăm adunările no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O să le am gata disea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yron înălţă dintr-o sprincean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nainte sau după dansul de la clubul country?</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alul de Sf. Valentin, îşi aminti ea. Uitasem.</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ai cum să scapi, Laura. Eşti o Templeton. Te aşteaptă lum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tiu, şti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ata cu baia îndelungată, voluptuoasă şi culcatul devreme, la care visas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m să vin. Mi-aş fi amintit e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că nu, ţi-ar fi amintit Kate şi Margo. Ascultă, ce-ar fi să le laşi pe partenerele tale să se ocupe de magazin în după-amiaza asta? Du-te să tragi un pui de som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upă-amiază, J.T. îşi face vizita medicală. N-o pot lăsa pe Kate singură. Sîntem suprasolicitate cu vînzările de Sfîntul Valenti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eea ce-mi aminteş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ţelegînd, Laura zîmb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întem abia în data de zece, Byron. Mai ai timp să alegi darul ăla drăgăstos şi gîndit pe îndelete. Şi, indiferent ce spune Kate, să nu-i cumperi programe de computer. Pe mine mă mulţumesc întotdeauna flor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nimeni nu-i trimisese flori, de prea mult timp ca să mai ţină minte. Cînd gîndurile i se abăteau spre cîte o floricică de cîmp galbenă, şi le alunga şi-şi zicea că era o idioa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nu va primi nici computerul ăla nou Ia care tot face aluzie, zise Byron, ridicîndu-se. Vrei să te duc diseară cu maşina pînă la club?</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şa se desfăşura viaţa unei femei necăsătorite, medită Laura. Mereu agăţată la coada cîte unui cupl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mulţumesc. Ne vedem acolo.</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sînt genul pentru cluburile country, Josh, zise Micha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u aş considera-o o favo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runtîndu-se, Michael măsură o porţie de ovăz.</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pot să sufăr cînd începi cu de-ast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te-aş putea prezenta multor posibili proprietari de cai. Întîmplător, cunosc pe cineva care are un armă</w:t>
        <w:softHyphen/>
        <w:t>sar impresionant. Ai spus că ai o iapă gata de împe</w:t>
        <w:softHyphen/>
        <w:t>reche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da, e ga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dorea masculul cel mai potrivit pentru 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tunci, dă-mi numele lui şi stau eu de vorbă cu el. N-am nevoie să mă duc la toate fleacurile de dansuri. Şi sînt ultimul om pe care sora ta îl vrea ca s-o ducă la un dans nenoroci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i ca un fel de şus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 fel spusese şi Margo cînd îi băgase ideea în cap.</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oar că Laura se simte ca a cincea roată la căruţă, în situaţiile astea. Nu-mi dădusem seama, dar mi-a atras atenţia Marg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îşi spuse Josh în timp ce-l privea pe Michael împărţind ovăzul, îl făcuse să se simtă ca o formă inferioară de viaţ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tunci mi-am dat seama cît de des evită Laura să se ducă la evenimente mondene. Ar fi frumos să aibă şi ea o escortă, asta e to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O femeie ca sora ta ar trebui să aibă un pluton de escorte din- astea, aşteptînd la coad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Times New Roman" w:cs="Cambria" w:ascii="Cambria" w:hAnsi="Cambria"/>
          <w:color w:val="000000"/>
          <w:sz w:val="24"/>
          <w:szCs w:val="24"/>
          <w:lang w:val="ro-RO" w:eastAsia="ro-RO"/>
        </w:rPr>
        <w:t>Şi toţi cu pedigree-ul cuvenit", adăugă Michael în sinea lu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da, bine, nu pare s-o intereseze scalda cu rechinii din bazinul de împereche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Times New Roman" w:cs="Cambria" w:ascii="Cambria" w:hAnsi="Cambria"/>
          <w:color w:val="000000"/>
          <w:sz w:val="24"/>
          <w:szCs w:val="24"/>
          <w:lang w:val="ro-RO" w:eastAsia="ro-RO"/>
        </w:rPr>
        <w:t>Şi oare trebuia să facă şi în sensul ăsta ceva?" se întrebă Josh, aproape cutremurîndu-s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e tine te cunoaşte, Mick. Cu tine, s-ar simţi bine. Iar tu vei avea ocazia să-ţi faci unele relaţii. Şi toată lumea e ferici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u nu sînt fericit deloc cînd trebuie să port cravată, spuse Michael, aruncîndu-şi o privire peste umăr şi zîmbind. Nu ca tine, Harvard, cu costumul ăsta italian fantezist. Ieşi naibii din hambarul m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Ei, haide, Mick. Nu va fi decît o singură noapte din viaţa ta fascinantă şi plină de distracţii. Dăm o raită prin sala de jocuri, facem un biliard, îndrugăm nişto minciu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şi asta, se gîndi Michael. Iar alternativa ar fi fost un sandviş şi o seară de cocoşare peste planurile viitoarei cas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La biliard, încă mai sînt în stare să te-nfund.</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m să-ţi împrumut o crava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u-te-n mă-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nul din motani trecu ca o săgeată, repezindu-se spre o pată neagră. Se auzi un chiţăit scur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hristoase, e dezgustăto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sta-i viaţa, Harvar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reveni la porţia lui Darling, măsurînd aditivii necesari pentru starea 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hiar ştii ce ai de făcut pe-aici, n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e pare că fiecare avem nişa noastră în lum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Josh se gîndi cît de multe </w:t>
      </w:r>
      <w:r>
        <w:rPr>
          <w:rFonts w:eastAsia="Times New Roman" w:cs="Cambria" w:ascii="Cambria" w:hAnsi="Cambria"/>
          <w:i/>
          <w:iCs/>
          <w:color w:val="000000"/>
          <w:spacing w:val="-10"/>
          <w:sz w:val="24"/>
          <w:szCs w:val="24"/>
          <w:lang w:val="ro-RO" w:eastAsia="ro-RO"/>
        </w:rPr>
        <w:t>nişe</w:t>
      </w:r>
      <w:r>
        <w:rPr>
          <w:rFonts w:eastAsia="Times New Roman" w:cs="Cambria" w:ascii="Cambria" w:hAnsi="Cambria"/>
          <w:color w:val="000000"/>
          <w:sz w:val="24"/>
          <w:szCs w:val="24"/>
          <w:lang w:val="ro-RO" w:eastAsia="ro-RO"/>
        </w:rPr>
        <w:t xml:space="preserve"> găsise deja Michael şi le respinsese. Şi totuşi avea sentimentul că aceasta era diferită. Se cunoşteau de prea mult timp, şi prea bine, pentru ca lui Josh să-i scape mulţumirea firească din mişcările prietenului său. O mulţumire, îşi spuse el, pe care n-o mai văzuse nicioda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Iar asta e a ta,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aruncă o privire în jur. Nu era nevoie să-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xplice - nu lui Josh. Ajungea să spună doar un singur cuvîn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hm.</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că te cunosc, vrei să faci ceva în stil m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înjea la ast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Cînd va veni vre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Josh ascultă, aşteptînd, în timp ce Michael o hrănea pe viitoarea mamă, îi controla ieslea, o dezmierd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tii Academia de Echitaţie Monterey? Proprietarii sînt prieteni ai famili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 Vor fi la club astă-seară. Kate a fost contabila lor cînd lucra la </w:t>
      </w:r>
      <w:r>
        <w:rPr>
          <w:rFonts w:eastAsia="Times New Roman" w:cs="Cambria" w:ascii="Cambria" w:hAnsi="Cambria"/>
          <w:i/>
          <w:iCs/>
          <w:color w:val="000000"/>
          <w:spacing w:val="-10"/>
          <w:sz w:val="24"/>
          <w:szCs w:val="24"/>
          <w:lang w:val="ro-RO" w:eastAsia="ro-RO"/>
        </w:rPr>
        <w:t>Bittle and Associates.</w:t>
      </w:r>
      <w:r>
        <w:rPr>
          <w:rFonts w:eastAsia="Times New Roman" w:cs="Cambria" w:ascii="Cambria" w:hAnsi="Cambria"/>
          <w:color w:val="000000"/>
          <w:sz w:val="24"/>
          <w:szCs w:val="24"/>
          <w:lang w:val="ro-RO" w:eastAsia="ro-RO"/>
        </w:rPr>
        <w:t xml:space="preserve"> Cumpără şi vînd mult. Şi elevii lor la f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mbiţia, recunoscu Michael, era mereu o capcan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arşiv mai eşti, Harvard. Mereu ai fos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Josh se rezumă să zîmbeasc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xml:space="preserve">- Fiecare avem </w:t>
      </w:r>
      <w:r>
        <w:rPr>
          <w:rFonts w:eastAsia="Times New Roman" w:cs="Cambria" w:ascii="Cambria" w:hAnsi="Cambria"/>
          <w:i/>
          <w:iCs/>
          <w:color w:val="000000"/>
          <w:spacing w:val="-10"/>
          <w:sz w:val="24"/>
          <w:szCs w:val="24"/>
          <w:lang w:val="ro-RO" w:eastAsia="ro-RO"/>
        </w:rPr>
        <w:t>nişa</w:t>
      </w:r>
      <w:r>
        <w:rPr>
          <w:rFonts w:eastAsia="Times New Roman" w:cs="Cambria" w:ascii="Cambria" w:hAnsi="Cambria"/>
          <w:color w:val="000000"/>
          <w:sz w:val="24"/>
          <w:szCs w:val="24"/>
          <w:lang w:val="ro-RO" w:eastAsia="ro-RO"/>
        </w:rPr>
        <w:t xml:space="preserve"> noast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S-ar putea ca Laurei să nu-i convină micul tău aranjame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Cu Laura mă descurc eu, replică Josh cu con</w:t>
        <w:softHyphen/>
        <w:t>vingere, uitîndu-se la ceas. Am timp destul ca să mă reped pînă la magazin şi să fac exact treaba asta, înainte de ultima mea întîlnire pe ziua de azi. Dansul începe la ora nouă. îi voi spune că treci s-o iei la opt şi jumătate - cu crava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că n-o să merite, amice, voi fi nevoit să 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îrlesc, îl ameninţă Michael, scuturîndu-şi palmele de pleavă. N-o să-mi placă, dar va trebui s-o fac.</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e-am înţele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ulţumit de reuşita misiunii, Josh porni spre uş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Ăă, ştii cum să ajungi la club, 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şi înclină capul, apreciindu-i sarcasmu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oate c-am să mă simt bine, la urma urmei.</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lividă de furie. Şi prinsă în capcană. Se înhăita</w:t>
        <w:softHyphen/>
        <w:t xml:space="preserve">seră împotriva ei, îşi zicea Laura nervoasă în timp ce smulgea din debara rochia de cocktail </w:t>
      </w:r>
      <w:r>
        <w:rPr>
          <w:rFonts w:eastAsia="Times New Roman" w:cs="Cambria" w:ascii="Cambria" w:hAnsi="Cambria"/>
          <w:i/>
          <w:iCs/>
          <w:color w:val="000000"/>
          <w:spacing w:val="-10"/>
          <w:sz w:val="24"/>
          <w:szCs w:val="24"/>
          <w:lang w:val="ro-RO" w:eastAsia="ro-RO"/>
        </w:rPr>
        <w:t>Miska</w:t>
      </w:r>
      <w:r>
        <w:rPr>
          <w:rFonts w:eastAsia="Times New Roman" w:cs="Cambria" w:ascii="Cambria" w:hAnsi="Cambria"/>
          <w:color w:val="000000"/>
          <w:sz w:val="24"/>
          <w:szCs w:val="24"/>
          <w:lang w:val="ro-RO" w:eastAsia="ro-RO"/>
        </w:rPr>
        <w:t xml:space="preserve"> gris-perle. Josh, Margo şi Kate care o încolţiseră la </w:t>
      </w:r>
      <w:r>
        <w:rPr>
          <w:rFonts w:eastAsia="Times New Roman" w:cs="Cambria" w:ascii="Cambria" w:hAnsi="Cambria"/>
          <w:i/>
          <w:iCs/>
          <w:color w:val="000000"/>
          <w:spacing w:val="-10"/>
          <w:sz w:val="24"/>
          <w:szCs w:val="24"/>
          <w:lang w:val="ro-RO" w:eastAsia="ro-RO"/>
        </w:rPr>
        <w:t>Pretenses</w:t>
      </w:r>
      <w:r>
        <w:rPr>
          <w:rFonts w:eastAsia="Times New Roman" w:cs="Cambria" w:ascii="Cambria" w:hAnsi="Cambria"/>
          <w:color w:val="000000"/>
          <w:sz w:val="24"/>
          <w:szCs w:val="24"/>
          <w:lang w:val="ro-RO" w:eastAsia="ro-RO"/>
        </w:rPr>
        <w:t xml:space="preserve"> şi numai că n-o puseseră în faţa unui </w:t>
      </w:r>
      <w:r>
        <w:rPr>
          <w:rFonts w:eastAsia="Times New Roman" w:cs="Cambria" w:ascii="Cambria" w:hAnsi="Cambria"/>
          <w:i/>
          <w:iCs/>
          <w:color w:val="000000"/>
          <w:spacing w:val="-10"/>
          <w:sz w:val="24"/>
          <w:szCs w:val="24"/>
          <w:lang w:val="ro-RO" w:eastAsia="ro-RO"/>
        </w:rPr>
        <w:t>fait accompl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Fury avea s-o escorteze la balul clubului country. Formula urma să le convină tuturor. Nu mai trebuia să-şi facă nimeni griji cu drumul ei pînă acolo şi înapoi, singură, nici despre senzaţia de stînjeneală la o petrecere organizată pentru perechi. Michael avea să-şi cîştige intrarea în societate şi să lege relaţii în lumea cail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da, sigur, tuturor le convenea de minune. Tuturor, în afara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umilitor, îşi spuse Laura, în timp ce-şi închidea brutal fermoarul. O femeie de treizeci de ani, căreia îi aranja trampele fratele ei mai mare. Ba chiar mai rău, acum Michael ştia că era o divorţată jalnică, incapabilă să se rezolve singură. De parcă ar fi avut nevoie de aşa ceva, în primul rînd sau în ultimul, sau în orice rînd, la o adi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Ceea ce nu e cazul, îi spuse ea cîinelui care intrase în cameră, urmărindu-i fiecare mişcare cu ochi adoratori. Nici măcar nu voiam să mă duc în seara asta la nenorocitul ăla de club country. Sînt obos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ţelegător, căţelul dădu din coadă, în timp ce Laura se repezea ca o furtună în debara, după pantofi şi o jachetă cu perle. N-avea nevoie să se agaţe de braţul unui bărbat pentru a se simţi întreagă. Nu-i trebuia să se agaţe de nimic, de nimeni. De ce nu putea să se vîre în pat şi să citească o carte? Să ronţăie popcorn şi să se uite la televizor pînă adormea cu aparatul deschi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 ce trebuia să se îmbrace elegant, să iasă în public şi să fie Laura Templet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Se opri, oftînd. Fiindcă </w:t>
      </w:r>
      <w:r>
        <w:rPr>
          <w:rFonts w:eastAsia="Times New Roman" w:cs="Cambria" w:ascii="Cambria" w:hAnsi="Cambria"/>
          <w:i/>
          <w:iCs/>
          <w:color w:val="000000"/>
          <w:spacing w:val="-10"/>
          <w:sz w:val="24"/>
          <w:szCs w:val="24"/>
          <w:lang w:val="ro-RO" w:eastAsia="ro-RO"/>
        </w:rPr>
        <w:t>era</w:t>
      </w:r>
      <w:r>
        <w:rPr>
          <w:rFonts w:eastAsia="Times New Roman" w:cs="Cambria" w:ascii="Cambria" w:hAnsi="Cambria"/>
          <w:color w:val="000000"/>
          <w:sz w:val="24"/>
          <w:szCs w:val="24"/>
          <w:lang w:val="ro-RO" w:eastAsia="ro-RO"/>
        </w:rPr>
        <w:t xml:space="preserve"> Laura Tempieton. Nu tre</w:t>
        <w:softHyphen/>
        <w:t>buia să uite asta. Laura Templeton avea responsa</w:t>
        <w:softHyphen/>
        <w:t>bilităţi, avea de menţinut o imag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n urmare, îşi spuse ea, în timp ce-şi alegea rujul şi şi-l aplica cu grijă, avea să şi-o menţină. Avea să su</w:t>
        <w:softHyphen/>
        <w:t>porte toată serata, să le spună lucrurile potrivite, oamenilor potriviţi. Avea să fie atît de politicoasă şi de prietenoasă cu Michael cît era necesar. Iar cînd totul se vărsa, avea să cadă cu faţa în jos pe pat şi să uite. Pînă la viitoarea ocaz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îşi controlă părul. Dumnezeule, avea nevoie de o şedinţă la coafor. Iar pe-asta cînd să şi-o mai strecoare? Se întoarse spre poşetă şi privi cu oroare cum căţelul îi uda </w:t>
      </w:r>
      <w:r>
        <w:rPr>
          <w:rFonts w:eastAsia="Times New Roman" w:cs="Cambria" w:ascii="Cambria" w:hAnsi="Cambria"/>
          <w:i/>
          <w:iCs/>
          <w:color w:val="000000"/>
          <w:spacing w:val="-10"/>
          <w:sz w:val="24"/>
          <w:szCs w:val="24"/>
          <w:lang w:val="ro-RO" w:eastAsia="ro-RO"/>
        </w:rPr>
        <w:t>Aubusso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Of, Bongo!</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Rînjindu-i, cîinele se aşeză în propria-i băltoa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era decît o rebeliune măruntă, dar Michael nu-şi puse cravată. Bănuia că, avînd-o pe Laura Tempieton alături, n-aveau să-l dea afară, pentru că purta pe sub sacou un pulover negru pe gî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arcă maşina între rondul cu bulbi de primăvară şi intrarea grandioasă. Iar dacă ar fi avut cravată la gît, s-ar fi tras de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ervii. îl uimeau, îl dezgustau. Dar, indiferent cît de mult voia s-o nege, se simţea ca un adolescent cu coşuri la prima întîlni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eluînd în seamă cerul spuzit cu stele de gheaţă, luciul argintiu al lunii, mirosul de mare şi flori, porni spre uşă ca un om care parcurge ultimul kilometru de drum în lanţu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m naiba se lăsase atras în aşa 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folosise niciodată uşa din faţă a Casei Temple</w:t>
        <w:softHyphen/>
        <w:t>ton. în copilărie, dacă îl căuta pe Josh sau venea cu el acasă, intra pe uşa laterală sau prin spate. Intrarea prin</w:t>
        <w:softHyphen/>
        <w:t>cipală era atît de impunătoare, de înaltă şi încadrată în ţigle. Inelul de ciocănit era o drăcovenie enormă de alamă în formă de T stilizat. Deasupra capului său era agăţat un felinar antic de trăsu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i făcea deloc să se simtă bineven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nici Ann Sullivan, cînd îi deschise uşa după ce bătu. îl privi fix, cu buzele strînse, în rochia ei neagră apretată. Observă din primul moment că anii nu-şi lăsaseră amprenta asupra ei. Era o femeie fermecă</w:t>
        <w:softHyphen/>
        <w:t>toare, dacă nu ţineai seama de ochii îngălbeniţi. Margo îi moştenise în mod firesc înfăţişar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omnule Fur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centul irlandez slab din vocea ei ar fi putut să fie fermecător, dacă nu era atît de duşmăn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ucît, din motive pe care nu le putuse exprima niciodată, îi dorise întotdeauna aprobarea, Michael se îndreptă de spate. Zîmbi insolent. Şi vorbi pe acelaşi to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ne-am văzut de mult timp, doamnă Sulliva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şa e, replică ea, indicîndu-i clar că nu fusese nici pe departe timp destul. Pofteşte în c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Michael acceptă invitaţia ostilă şi păşi în antreul cu plafon înalt. Observă că dalele </w:t>
      </w:r>
      <w:r>
        <w:rPr>
          <w:rFonts w:eastAsia="Times New Roman" w:cs="Cambria" w:ascii="Cambria" w:hAnsi="Cambria"/>
          <w:i/>
          <w:iCs/>
          <w:color w:val="000000"/>
          <w:spacing w:val="-10"/>
          <w:sz w:val="24"/>
          <w:szCs w:val="24"/>
          <w:lang w:val="ro-RO" w:eastAsia="ro-RO"/>
        </w:rPr>
        <w:t>ivoire</w:t>
      </w:r>
      <w:r>
        <w:rPr>
          <w:rFonts w:eastAsia="Times New Roman" w:cs="Cambria" w:ascii="Cambria" w:hAnsi="Cambria"/>
          <w:color w:val="000000"/>
          <w:sz w:val="24"/>
          <w:szCs w:val="24"/>
          <w:lang w:val="ro-RO" w:eastAsia="ro-RO"/>
        </w:rPr>
        <w:t xml:space="preserve"> şi albastre-păun erau neschimbate. La fel ca somptuosul candelabru ornamental din care se revărsa lumina. Era un loc primitor, chiar dacă amfitrioana nu era. Plin de mirosuri plăcute, culori bogate, lumină cald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O anunţ pe domnişoara Laura că ai ven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în timp ce Ann se răsucea să plece, Laura apăru pe scara largă, arcuită. Deşi Michael avea să-şi spună ulterior că era un neghiob, inima i se opri în piep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minile se reflectau în perlele elegante ale jachetei, refractîndu-se multicolor. Pe dedesubt avea o rochie simplă, de culoarea prafului lunar. în urechi purta neste</w:t>
        <w:softHyphen/>
        <w:t>mate, safire şi diamante, încadrîndu-i faţa accentuată de părui pieptănat înspre sp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răta atît de perfectă, atît de fermecătoare, cobo- rîndu-şi o mînă fără inele pe balustrada lucioasă. Parcă ar fi coborît dintr-un tablo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cuză-mă că te-am lăsat să aştep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Vocea îi era rece, fără â trăda nimic din panica sim</w:t>
        <w:softHyphen/>
        <w:t>ţită la vederea modului cum ochii aceia ai lui o sfre</w:t>
        <w:softHyphen/>
        <w:t>deleau, nici din jena de a fi trebuit să şteargă pe jos în urma cîinelu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ocmai am ajuns, răspunse Michael, la fel de re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poi, îl izbi întrucîtva absurdul situaţiei. El, Michael Fury, îi întindea mîna unei prinţes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ar fi trebuit să aduc, cum ar veni, un corsaj sau ceva,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reuşi să zîmbească şi 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sîntem la balul de absolvi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Ami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ă ai grijă, domnişoară Laura, zise Ann, aruncînd o privire prevenitoare spre Michael. Iar tu să conduci cu simţ de răspundere, băiete. Aici nu sîntem la cursele tal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nnie, cîinele e cu fetele, d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Nu-ţi face griji, o asigură Ann, gesticulînd spre uşă, gîndindu-se filozofic că, cu cît plecau mai repede, cu atît avea să se întoarcă fata mai curînd. Mă ocup eu de el şi de ele. Tu încearcă să te distrez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Iar eu voi încerca s-o aduc înapoi întreagă, adăugă Michael, ca să se amuze, în timp ce deschidea uş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şa să faci, bombăni Ann, începînd să se alar</w:t>
        <w:softHyphen/>
        <w:t>meze din momentul cînd se închise uş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răguţ din partea ta, că mă duci la dub.</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hotărîtă să clarifice totul de la început. Pentru toată lum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trebuie să te simţi obligat să-mi faci program, după ce ajunge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el plănuise să spună cam acelaşi lucru, dar fu nemulţumit că o au?ea pe ea spunîndu-l prima. îi des</w:t>
        <w:softHyphen/>
        <w:t>chise portiera, rezemîndu-se de marginea 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e cine eşti şucărită, Laura? Pe mine sau pe lume în general?</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xml:space="preserve">- Nu sînt supărată nici pe tine, nici pe nimeni, zise, aşezîndu-se, cu graţie, pe fotoliul din dreapta al maşinii </w:t>
      </w:r>
      <w:r>
        <w:rPr>
          <w:rFonts w:eastAsia="Times New Roman" w:cs="Cambria" w:ascii="Cambria" w:hAnsi="Cambria"/>
          <w:i/>
          <w:iCs/>
          <w:color w:val="000000"/>
          <w:spacing w:val="-10"/>
          <w:sz w:val="24"/>
          <w:szCs w:val="24"/>
          <w:lang w:val="ro-RO" w:eastAsia="ro-RO"/>
        </w:rPr>
        <w:t>Porsche.</w:t>
      </w:r>
      <w:r>
        <w:rPr>
          <w:rFonts w:eastAsia="Times New Roman" w:cs="Cambria" w:ascii="Cambria" w:hAnsi="Cambria"/>
          <w:color w:val="000000"/>
          <w:sz w:val="24"/>
          <w:szCs w:val="24"/>
          <w:lang w:val="ro-RO" w:eastAsia="ro-RO"/>
        </w:rPr>
        <w:t xml:space="preserve"> Explic doar lucrurile, ca să ne petrecem amîn- doi seara cît mai comod.</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ziceai că-ţi plac corcitur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clipi din och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ştiu ce vrei să spu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xac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abţinu - la limită - să nu trîntească portiera. Seara aceea, îşi spuse el în timp ce ocolea spre volan, se anunţa interesan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pacing w:val="-20"/>
          <w:sz w:val="24"/>
          <w:szCs w:val="24"/>
          <w:lang w:val="ro-RO" w:eastAsia="ro-RO"/>
        </w:rPr>
        <w:t>Capitolul 6</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r fi putut să fie şi mai rău, presupunea Michael. Ar fi putut să se afle în cine ştie ce junglă din America Centrală, leoarcă de sudoare şi ferindu-se de gloanţe. Ar fi putut să aibă ţeasta zdrobită, ca atunci cînd ratase un număr de cascador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schimb, stătea într-o cameră plină cu persoane pe care nu le cunoştea şi nici nu ţinea să le cunoască. Ar fi preferat o ţeastă zdrob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ăsea încăperea, în sine, exagerat de drăgălaşă, cu inimioare roşii, lucioase, atîrnate pe panglici de hîrtie dantelată. Florile erau drăguţe, presupunea. Nu avea nici o obiecţie faţă de flori. Dar considera că duceau prea departe tema cromatică obsesivă în roşu şi alb.</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Toate mesele acoperite cu pînză roz aveau în mijloc cîte un grup de lumînări albe, încercuite de garoafe roşii şi albe înfoiate. Cel puţin, bănuia că erau garoafe. Şi muzica. Concluzionase că reprezenta cea mai amplă ciocnire de culturi, cu coarde blînde şi acorduri discrete de pian, interpretate de instrumentişti între două vîrste, în costume alb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 Michael l-ar fi mulţumit oricînd un blues sau un rock cinst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prin şirul ferestrelor se vedea cochet o întindere de plajă. Dramatismul priveliştii, războiul valurilor agitate cu stîncile colţuroase ofereau un contrast interesant cu grupul calm şi de o neîndoielnică rigiditate din clubul lustruit, supraîncălz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emeile se împopoţonaseră la culme, arătînd ca nişte clăi de bucle, mărgele şi alte bijuterii. îşi aplicaseră straturi-straturi de parfumuri, dantele şi mătăsuri. Exagerate, după părerea lui, la fel ca decorul. Prefera formula sim</w:t>
        <w:softHyphen/>
        <w:t>plă şi feminină a Laurei. Ar fi zis că aceea care o scotea în evidenţă era clasa. Clasă simplă, care o pătrundea pînă în măduva oaselor. Poate că i-ar fi menţionat-o, dar ea se îndepărtase repede, începîndu-şi, aşa cum îl nu</w:t>
        <w:softHyphen/>
        <w:t>mea el, rondul tip Templet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joritatea bărbaţilor purtau smoking. Un detaliu mărunt pe care Josh avusese inspiraţia de a-l omite. Pe Michael nu-l deranja. Oricum n-ar fi pus pe el un smoking. Dacă ar fi avut un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otuşi, îi oferea un nou motiv ca să-şi atace vechiul prieten. Dacă nesimţitul apărea pe-acol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ntre părţile bune se număra berea rece pe care o ţinea în mînă. Aperitivele etalate artistic pe mesele bufe</w:t>
        <w:softHyphen/>
        <w:t>tului aveau un aspect delicat, dar erau gustoase. Sa</w:t>
        <w:softHyphen/>
        <w:t>vurase deja un scurt flirt cu o femeie care-l confundase cu un tînăr pistolar de la Hollywood. Michael nu se ostenise s-o lămureasc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Se gîndea să se plimbe, eventual să tragă o raită pe-afară, la aer, sau să viziteze celelalte camere. Poate avea să găsească masa de biliard şi cîţiva ageamii pe care să-i jumulească. Imediat însă Laura reveni lîngă 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cuză-mă. Erau cîteva persoane cu care aveam de vorb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un gest automat şi absent, luă un pahar de şam</w:t>
        <w:softHyphen/>
        <w:t>panie de la un ospătar în trecere, murmurînd o mul</w:t>
        <w:softHyphen/>
        <w:t>ţumi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ici o proble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a era, îşi spuse Laura, era problema ei. Avusese timp să se gîndeasc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mi pare rău, Michael. Eram supărată pe Josh că m-a silit să vin la serata asta, şi m-am descărcat pe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el nu răspunse, Laura încercă un surîs.</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eci, despre ce stăteaţi de vorbă tu şi Kitty Bennet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ine? A, bruneta aia snoabă, numai din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fu cît pe ce să se înece cu şampania. Nicio</w:t>
        <w:softHyphen/>
        <w:t>dată n-o auzise descrisă pe preşedinta Consiliului Ar</w:t>
        <w:softHyphen/>
        <w:t>telor din Monterey atît de îndrăzneţ. Şi de adecv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D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ă descosea despre ultimul meu film.</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Ză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Hotărîndu-se să fie prietenos, Michael zîmb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xml:space="preserve">- Nu </w:t>
      </w:r>
      <w:r>
        <w:rPr>
          <w:rFonts w:eastAsia="Times New Roman" w:cs="Cambria" w:ascii="Cambria" w:hAnsi="Cambria"/>
          <w:i/>
          <w:iCs/>
          <w:color w:val="000000"/>
          <w:sz w:val="24"/>
          <w:szCs w:val="24"/>
          <w:lang w:val="ro-RO" w:eastAsia="ro-RO"/>
        </w:rPr>
        <w:t>Braveheart,</w:t>
      </w:r>
      <w:r>
        <w:rPr>
          <w:rFonts w:eastAsia="Times New Roman" w:cs="Cambria" w:ascii="Cambria" w:hAnsi="Cambria"/>
          <w:color w:val="000000"/>
          <w:sz w:val="24"/>
          <w:szCs w:val="24"/>
          <w:lang w:val="ro-RO" w:eastAsia="ro-RO"/>
        </w:rPr>
        <w:t xml:space="preserve"> deşi a avut cîteva cascadorii dră</w:t>
        <w:softHyphen/>
        <w:t>guţe în el. Credea că sînt directorul unei case de filme de artă. Ceva în legătură cu fetişurile picioarelo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m-hmm. Şi aţi discutat despre sucelile metafo</w:t>
        <w:softHyphen/>
        <w:t>rice ale societăţii noastre obsedate sexual, plus multi</w:t>
        <w:softHyphen/>
        <w:t>plele straturi de simboluri care reprezintă decadenţa mora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ncepea să se simtă mai bin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am aşa ceva. Mă găseşte inteligent şi sub</w:t>
        <w:softHyphen/>
        <w:t>estimat. Cred că s-ar putea să primesc o subvenţi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Felicităr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vident, nu voia altceva decît trupul me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i, un artist trebuie să facă sacrificii. A, uite-i pe Byron şi K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aruncă o privire. Sprîncenele i se arcuiră cu mirare, ia vederea brunetei aerodinamice, în rochie neagră mulată pe trup. Faţa de puştoaică, numai ochi de culoarea porumbarului, părul tuns scurt, îi aminteau ceva, deşi fata pe care o cunoscuse demult fusese slăbănoagă, imatură - la limita nerozi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ia-i Kate? Kate Powel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a apucat de exerciţii fizice, murmură Laura. Are o adevărată obsesie, aşa că să n-o faci să înceap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Ăla-i antrenorul ei? şopti şi Michael, măsurîndu-l pe bărbatul cu umeri laţi şi membre lungi, de lîngă e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xml:space="preserve">- Şi soţul. Şi şeful meu. Byron! strigă ea, întinzîn- du-şi o mînă, cînd perechea îşi croi drum prin mulţime, spre ei. Un sărut scurt, apoi se întoarse spre Kate. Margo a avut dreptate, ca de obicei. </w:t>
      </w:r>
      <w:r>
        <w:rPr>
          <w:rFonts w:eastAsia="Times New Roman" w:cs="Cambria" w:ascii="Cambria" w:hAnsi="Cambria"/>
          <w:i/>
          <w:iCs/>
          <w:color w:val="000000"/>
          <w:sz w:val="24"/>
          <w:szCs w:val="24"/>
          <w:lang w:val="ro-RO" w:eastAsia="ro-RO"/>
        </w:rPr>
        <w:t>Karan-</w:t>
      </w:r>
      <w:r>
        <w:rPr>
          <w:rFonts w:eastAsia="Times New Roman" w:cs="Cambria" w:ascii="Cambria" w:hAnsi="Cambria"/>
          <w:color w:val="000000"/>
          <w:sz w:val="24"/>
          <w:szCs w:val="24"/>
          <w:lang w:val="ro-RO" w:eastAsia="ro-RO"/>
        </w:rPr>
        <w:t>ul îţi vine bine. Byron De Witt, Michael Fury.</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ncîntat de cunoştinţă. Kate mi-a povestit o mulţime de lucruri despre tin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nici măcar n-a fost nevoie să exagerez, zîmbi Kate, păşind spre Michael pentru a-l îmbrăţişa rapid, amica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r fi fost braţele ei subţiri, remarcă Michael, dar erau puternice. Încîntat, o îndepărtă s-o priveasc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Katie Powell. Bine mai ară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ucît şi ea îl plăcuse întotdeauna, Kate mişcă din sprîncen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 valabil şi pentru tine, Mick.</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rea cineva de băut? se interesă Byron, cu un glas care lui Michael îi amintea de magnolii şi julep cu men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Iau acelaşi lucru ca Laura, răspunse Ka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Michael?</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xml:space="preserve">- </w:t>
      </w:r>
      <w:r>
        <w:rPr>
          <w:rFonts w:eastAsia="Times New Roman" w:cs="Cambria" w:ascii="Cambria" w:hAnsi="Cambria"/>
          <w:i/>
          <w:iCs/>
          <w:color w:val="000000"/>
          <w:sz w:val="24"/>
          <w:szCs w:val="24"/>
          <w:lang w:val="ro-RO" w:eastAsia="ro-RO"/>
        </w:rPr>
        <w:t>Ale</w:t>
      </w:r>
      <w:r>
        <w:rPr>
          <w:rFonts w:eastAsia="Times New Roman" w:cs="Cambria" w:ascii="Cambria" w:hAnsi="Cambria"/>
          <w:color w:val="000000"/>
          <w:sz w:val="24"/>
          <w:szCs w:val="24"/>
          <w:lang w:val="ro-RO" w:eastAsia="ro-RO"/>
        </w:rPr>
        <w:t xml:space="preserve"> de t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r trebui să meargă de minune, conchise Byron. Cred că beau şi eu una. Scuzaţi-mă un momen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orbeşte Sudul, comentă Kate, privindu-l cum se îndrepta spre bar, cu un licăr mulţumit şi posesiv în ochi. Adevăratul gentlema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e pare că nu numai rochia ţi se potriveşte, co</w:t>
        <w:softHyphen/>
        <w:t>mentă Micha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ntr-adevăr, zise Kate, cu un surîs cald. Şi spre deosebire de rochie, care mîine se va întoarce în ma</w:t>
        <w:softHyphen/>
        <w:t>gazie, el e numai al meu. Şi tu, Michael Fury, cum o mai duci şi cînd apucăm să-ţi vedem ca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i Kate îi era atît de uşor, îşi spuse Laura, ascultîndu-i, să găsească subiectele cele mai potrivite. Deschisese din primul moment o conversaţie dezinvoltă cu Michael. Nu simţea nimic din acele... of, cît detesta termenul „vibraţii", dar era singurul cuvînt care-i venea în minte. Vibraţii neliniştite, întunecate, periculoase. O irita faptul de a sta lîngă el, de a-i simţi braţul atingîndu-l uşor pe al ei, de a-i zări acel licăr în ochii albaştri, arzăto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simţi mai bine cînd sosiră Josh şi Margo. Conversaţia şi rîsetele se amplificară. Byron începuse o discuţie lejeră despre cai^cu Michael. Reieşea că şi familia De Witt avea cîţiva. înainte să vină vorba despre maşini - alt subiect de interes comun pentru amîndoi Byron stabili să arunce o privire cailor lui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i fu greu să se îndepărteze din nou, trăgînd-o pe Margo după 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zi, începu Margo, te simţi bine? Tu şi Michael atrageţi destule priviri speculativ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ici o replică n-ar fi fost mai nimerită pentru a o descumpăni pe Laura. Acum observa şi ea, perfect, şi se întrebă cum de nu înţelesese planu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Face parte din micul tău complot? Să-i dai clubului ocazia de a-i arunca o privire bietei Laura şi cavalerului 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înd cavalerul arată ca Michael, zise Margo ner</w:t>
        <w:softHyphen/>
        <w:t>voasă. Of, Laura, mai destinde-te. Nu e decît o singură seară din viaţa ta, şi de ce n-ai petrece o parte din ea cu un bărbat arătos? Martor e Dumnezeu că ai stat ascunsă destulă vrem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Ascun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ăşi i se simţea acea întretăiere în voc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şa zici t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Termină, zise Margo, punîndu-i o mînă pe braţ şi regretîndu-şi cuvintele. Voiam să spun doar că te-ai concentrat atît de mult asupra muncii şi a responsa</w:t>
        <w:softHyphen/>
        <w:t>bilităţilor, încît nu ţi-ai mai permis să te distrezi şi tu. Aşa că, hai, distrează-te. Invită-I la dans, faceţi o plimbare, orice, pînă nu se leagă de Byron ca doi fraţi siamezi, în discuţiile despre motoa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vreau să dansez, nici să mă plimb cu Michael, replică Laura cu voce cal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um chiar se simţea jalnic. Sora mai mică, femeia casnică, floarea neglijată, sărmana fostă soţi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sînt uşurată că a găsit ceva care să-i salveze seara. Se plictisea îngrozito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nseamnă că nu ţi-ai făcut datoria, nu? întrebă Margo, iritată la rîndul ei. Nu ţi-ar strica deloc să fii prietenoasă cu bietul om, Laura. Ba chiar, ţi-ar prinde bine, ţie şi tuturor celor din imediata ta apropiere, dacă ai avea o partidă bună de sex încins cu el, ca să-ţi mai destupi şi tu frustrăr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hii cenuşii şi calmi ai Laurei deveniră duri ca oţelu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zău? Nu-mi dădusem seama că pe oamenii din imediata mea apropiere îi afecta atît de mult stilul meu de viaţ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Ce-i aici? întrebă Kate, apărînd lîngă ele şi recu- noscînd semnele unui conflict în creştere. Ne certăm?</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Laura e ofticată, fiindcă am pus-o să vină astă-sea- ră aici cu Michael.</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Mie-mi place Mick, spuse Kate, culegînd o măslină din farfurioară şi vîrîndu-şi-o în gură. Care-i problem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xml:space="preserve">- Sînt </w:t>
      </w:r>
      <w:r>
        <w:rPr>
          <w:rFonts w:eastAsia="Times New Roman" w:cs="Cambria" w:ascii="Cambria" w:hAnsi="Cambria"/>
          <w:i/>
          <w:iCs/>
          <w:color w:val="000000"/>
          <w:sz w:val="24"/>
          <w:szCs w:val="24"/>
          <w:lang w:val="ro-RO" w:eastAsia="ro-RO"/>
        </w:rPr>
        <w:t>ofticată,</w:t>
      </w:r>
      <w:r>
        <w:rPr>
          <w:rFonts w:eastAsia="Times New Roman" w:cs="Cambria" w:ascii="Cambria" w:hAnsi="Cambria"/>
          <w:color w:val="000000"/>
          <w:sz w:val="24"/>
          <w:szCs w:val="24"/>
          <w:lang w:val="ro-RO" w:eastAsia="ro-RO"/>
        </w:rPr>
        <w:t xml:space="preserve"> replică Laura, accentuînd cuvîntul, fiindcă Margo crede, pare-se, că ar trebui să sar în pat cu el, pentru ca ea şi ceilalţi prieteni ai mei să nu fie obligaţi să-mi suporte frustrările sexua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te îşi întoarse privirea spre locul unde stăteau Michael, Byron şi Josh.</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ar fi rău, admise, ridicînd din umeri. Dacă nu eram o femeie fericită în căsnicie, m-aş fi gîndit şi eu la soluţia ast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Drăguţ din partea ta, nu? Dintr-a amîndurora, femei fericite în căsnicie ce sînteţi. Christoase, sper să n-ajung niciodată atît de încrezu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utocontrolul reuşi să-i învingă enervarea suficient pentru ca să plece normal, în loc de a o lua din loc ca o furtun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roare de tactică, mormăi Kate. E clar că am abordat problema cum nu trebuia.</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De mult trebuia s-o abordeze cineva, într-un fel sau alt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rgo însă oftă înainte de a sorbi din vin.</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u mă deranjează c-am înfuriat-o, dar nu voiam s-o fac nefericită. Speram doar să se simtă bine, s-o distreze Michael. Şi, pînă la urmă, s-o reguleze de să-i iasă och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te chicot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şti o prietenă plină de consideraţie, Margo. La naiba, sîntem cumva încrezu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ă tem că da.</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teva momente la toaleta doamnelor o ajutară pe Laura să se calmeze. Stătea pe unul dintre taburetele tapisate elegant, la masa prelungă, cu oglinzi, şi-şi retuşa meticulos ruj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frustrată? Devenea dificilă pentru cei din jur? Ideea n-o încînta deloc. Prefera să se considere pre</w:t>
        <w:softHyphen/>
        <w:t>ocupată, concentrată, devotată familiei şi muncii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 era atît de rău în asta? Oftă, cu coatele rezemate pe masă şi bărbia proptită între mîini. Nu, recunoscu Laura, ea era aceea care exagerase peste măsură o simplă serată. Fiindcă de prea mult timp nu mai avu</w:t>
        <w:softHyphen/>
        <w:t>sese o seară simp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putea să admită în sinea ei, că nu ştia cum să se comporte cu un bărbat, în special cu unul ca Michael Fur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se îndrăgostise de Peter, avusese şaptespre</w:t>
        <w:softHyphen/>
        <w:t>zece ani. La optsprezece, se căsătorise cu el. Registrul ei de întîlniri sentimentale era scurt şi necomplic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usese căsătorită zece ani şi nu se complăcuse nici măcar în flirturi, necum în aventuri extraconjugale. Băr</w:t>
        <w:softHyphen/>
        <w:t>baţii pe care îi cunoştea erau rude sau prieteni de familie. Erau cunoştinţe trecătoare, soţi ai altor femei, colaboratori de aface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 treizeci de ani, îşi spuse ea nefericită, şi nu ştia cum să se poarte la o întîlnire. Nici măcar cînd nu era o întîlnire deoseb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şa toaletei se deschise, făcînd-o să se îndrepte de spate grăbită şi să-şi ia pieptenel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ună, Laur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Jud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Zîmbetul Laurei deveni cald. Judy Prentice îi era prietenă şi clientă permanentă a magazinului </w:t>
      </w:r>
      <w:r>
        <w:rPr>
          <w:rFonts w:eastAsia="Times New Roman" w:cs="Cambria" w:ascii="Cambria" w:hAnsi="Cambria"/>
          <w:i/>
          <w:iCs/>
          <w:color w:val="000000"/>
          <w:sz w:val="24"/>
          <w:szCs w:val="24"/>
          <w:lang w:val="ro-RO" w:eastAsia="ro-RO"/>
        </w:rPr>
        <w:t>Pretenses.</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Îmi pare bine că te văd. Arăţi minuna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ă străduiesc, zise Judy, aşezîndu-se lîngă ea, oricînd gata de o şuetă sau de-o bîrfă scurtă. Ai văzut-o pe Maddie Greene? Şi-a făcut lifting la sîni, luna trecu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Judy, pur şi simplu nu-şi putea păstra seriozi</w:t>
        <w:softHyphen/>
        <w:t>tat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i-ar fi fost cam greu să n-o observ, cu soldaţii ăia gemen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i bine, fii atentă. Cînd a adus vorba, am răspuns şi eu cu un comentariu politicos. Cred c-am spus ceva în sensul că arată foarte ţanţo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îmbi ştrengăreşte, cînd Laura pufn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ce să vezi, m-a tîrît aici şi s-a despuiat pîn-la mijloc, ca să mi-i arate. De la maximă apropiere, draga mea, şi mult prea intim.</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O, Doamne, îţi mulţumesc că m-ai preveni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rebuie să recunosc, sînt o splendoare. Şi, apropo, nu-l cunosc pe specimenul ăla trăsnet cu care ai venit. E de pe aic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Un prieten de demul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Judy îşi dădu ochii peste cap.</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oate ar trebui să avem prieteni din-ăştia de demul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ocmai s-a mutat din nou în zo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odată, îi veni o ide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Fiica ta ia lecţii de călărie, nu-i aşa, Judy?</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 înnebunită după cai. Şi eu am trecut prin faza asta, dar de Mandy pare să se fi prins.</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ichael creşte cai şi îi antrenează. Lucrează la Templeton House, pe moment, pînă-şi va putea re</w:t>
        <w:softHyphen/>
        <w:t>construi casa. l-au distrus-o alunecările alea de tere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O, Doamne, nu-i aşa că au fost îngrozitoare? Am şi eu o prietenă care şi-a văzut casa luînd-o în jos pe pantă. S-a dus, şi s-a tot dus, pînă n-a mai fost. Ţi se frînge inim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Judy îşi aplică parfum pe încheieturile mîinilor.</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Oare de ce locuim în Californi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m auzit că din cauza vremii, replică sec Laura. în orice caz, poate ar fi bine să iei legătura cu Michael, dacă te hotărăşti să-i cumperi lui Mandy un ca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e fapt, ne gîndeam la asta. Se apropie ziua ei şi nimic n-ar bucura-o mai mult decît un cal. Judy îşi puse flaconul de parfum la loc, cu buzele ţuguiate meditativ, îţi mulţumesc că mi-ai spus. Voi vorbi cu soţul meu despre asta. Pînă atunci, îţi urez succes cu vechiul tău priete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ieşi din toaletă, mai bine dispusă. Seara tre</w:t>
        <w:softHyphen/>
        <w:t>cea încet, iar ea o scotea la capăt. Cel puţin, putea face un efort ca în timpul rămas să se simtă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Te-ai răcor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esări uşor, înăbuşindu-şi o înjurătură. Individul tre</w:t>
        <w:softHyphen/>
        <w:t>buia neapărat să se furişeze pe la spatele 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cuză-m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ăreai gata să mesteci oţel, cînd ai intrat în toaleta aia, comentă Michael, dîndu-i un nou pahar cu şam</w:t>
        <w:softHyphen/>
        <w:t>pani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oate din cauza indigestiei. Am întîlnit înăuntru o prieten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oi, femeiie, vă ţineţi întotdeauna la budă consul</w:t>
        <w:softHyphen/>
        <w:t>tările la vîrf, nu? Nu de-asta obişnuiţi să intraţi cu tot cîrdu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e fapt, jucăm poker şi fumăm havane, dar problema e că prietena asta a mea are o fată, căreia îi place foarte mult călăria. Se gîndesc să-i cumpere un cal. l-am comunicat lui Judy numele tău. Sper că n-ai nimic împotriv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Auzi, ori de cîte ori vrei să-mi aranjezi afaceri, simte-te liberă. îmi place cumnatul tă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a observat. Mă aşteptam ca pînă acum să vă strîngeţi mîna în secre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Ăsta-i un mod subtil de a-mi atrage atenţia că te-am neglij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ăspunsese prea repede şi încercă să schimbe macazu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eloc. Mă bucur că tu şi Byron v-aţi împrieten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zări pe ringul de dans, cu Kate. Şi ochii i se în</w:t>
        <w:softHyphen/>
        <w:t>călzir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înt atît de fericiţi împreună. S-au căsătorit abia de două luni, dar în cazul unor oameni îţi poţi da seama, numai după cum se uită unul la altul, că situaţia n-o să se schimb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Ţi se observă latura romanti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nu se ofus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Nimic nu mă opreşte să am şi eu un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tunci, cred că ar trebui să te invit la dan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ainte de a apuca s-o ia de mînă, Michael îi văzu zîmbetul încremenind îngheţat, în timp ce se albea la faţă. Mîna care se ridicase spre a lui îi căzu pe lîngă trup.</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are-i problem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nu reuşi decît să inspire încet, tremurăto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ună, Peter. Candy.</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se mută de pe un picior pe altul, apropiin- du-şi instinctiv mîna de talia Laurei, pentru a o sprijini. Probabil că era fostul, avînd agăţată de braţ o roşco</w:t>
        <w:softHyphen/>
        <w:t>vană ţanţoşă, cu ochi de pisi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Presupunea că acela era genul Laurei. înalt şi blond, distins, dichisit într-un </w:t>
      </w:r>
      <w:r>
        <w:rPr>
          <w:rFonts w:eastAsia="Times New Roman" w:cs="Cambria" w:ascii="Cambria" w:hAnsi="Cambria"/>
          <w:i/>
          <w:iCs/>
          <w:color w:val="000000"/>
          <w:sz w:val="24"/>
          <w:szCs w:val="24"/>
          <w:lang w:val="ro-RO" w:eastAsia="ro-RO"/>
        </w:rPr>
        <w:t>tuxedo</w:t>
      </w:r>
      <w:r>
        <w:rPr>
          <w:rFonts w:eastAsia="Times New Roman" w:cs="Cambria" w:ascii="Cambria" w:hAnsi="Cambria"/>
          <w:color w:val="000000"/>
          <w:sz w:val="24"/>
          <w:szCs w:val="24"/>
          <w:lang w:val="ro-RO" w:eastAsia="ro-RO"/>
        </w:rPr>
        <w:t xml:space="preserve"> de comandă, cu diamante sclipind discret la manşe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ştiam că eşti în oraş, îngăimă Laura. Bănuia că, deşi conversaţiile continuau, atenţia tuturor se îndrep</w:t>
        <w:softHyphen/>
        <w:t>tase spre micul tablou. Cînd am vorbit cu tine despre petrecerea de la şcoala lui Allison, mi-ai răspuns că o să fii pleca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i s-au schimbat puţin planurile, dar tot nu voi putea veni, spuse formal Peter, ca şi cum ar fi refuzat o invitaţie la un meci de poio.</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 foarte important pentru ea, Peter. Doar cîteva o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La fel de importante sînt şi planurile m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virea îi fulgeră spre Michael, zăbovind un moment într-acolo, contemplativ.</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cred că-l cunosc pe însoţitorul tă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ichael Fury, se prezentă el, fără să-i întindă mîn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igur că da. Mi se părea mie că te-am recunoscut, ciripi vocea lui Candy Litchfield. Michael e un vechi prie</w:t>
        <w:softHyphen/>
        <w:t>ten de-al lui Josh Templeton, iubitule. Ai fugit pe mare sau cam aşa ceva, nu?</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Cam aşa ceva, repetă Michael, învrednicind-o cu o privire. Era un gen care întotdeauna îl călcase pe nervi: exagerat de sclipitoare şi rea. Nu te ţin min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claraţia fusese calculată spre a o dezumfla şi enerva. De obicei, nimerea drept la ţintă. Candy se zbîrli puţin, apoi începu să toarc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i, în fond, nu ne învîrteam prin aceleaşi cercuri, aşa-i? Mama ta era ospătăriţă, nu?</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xml:space="preserve">- Exact. La </w:t>
      </w:r>
      <w:r>
        <w:rPr>
          <w:rFonts w:eastAsia="Times New Roman" w:cs="Cambria" w:ascii="Cambria" w:hAnsi="Cambria"/>
          <w:i/>
          <w:iCs/>
          <w:color w:val="000000"/>
          <w:sz w:val="24"/>
          <w:szCs w:val="24"/>
          <w:lang w:val="ro-RO" w:eastAsia="ro-RO"/>
        </w:rPr>
        <w:t>Templeton Resort.</w:t>
      </w:r>
      <w:r>
        <w:rPr>
          <w:rFonts w:eastAsia="Times New Roman" w:cs="Cambria" w:ascii="Cambria" w:hAnsi="Cambria"/>
          <w:color w:val="000000"/>
          <w:sz w:val="24"/>
          <w:szCs w:val="24"/>
          <w:lang w:val="ro-RO" w:eastAsia="ro-RO"/>
        </w:rPr>
        <w:t xml:space="preserve"> Iar taică-meu a fugit cu o roşcată. Cred că nu era rudă cu tin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ici eu n-aş cred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upă o mică strîmbătură de dispreţ, Candy reveni cu privirea spre Laur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e rog să nu-l baţi la cap pe Peter, Laura. Sîntem teribil de grăbiţi. Abia am apucat să ne tragem răsu</w:t>
        <w:softHyphen/>
        <w:t>flarea, de azi-dimineaţă, cînd am venit. Am fost la St. Thomas.</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Foarte frumos, dar fapt este că amănuntele astea casnice sîcîitoare necesită totuşi puţin dialog. Dacă ai vr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ăsă fraza neterminată, cînd privirea i se opri asupra inelului afişat de Candy la mîna pe care şi-o fîţîia in</w:t>
        <w:softHyphen/>
        <w:t xml:space="preserve">tenţionat pe pieptul lui Peter. Piatra era mare cît un ou de găină, într-o montură </w:t>
      </w:r>
      <w:r>
        <w:rPr>
          <w:rFonts w:eastAsia="Times New Roman" w:cs="Cambria" w:ascii="Cambria" w:hAnsi="Cambria"/>
          <w:i/>
          <w:iCs/>
          <w:color w:val="000000"/>
          <w:sz w:val="24"/>
          <w:szCs w:val="24"/>
          <w:lang w:val="ro-RO" w:eastAsia="ro-RO"/>
        </w:rPr>
        <w:t>Tiffany</w:t>
      </w:r>
      <w:r>
        <w:rPr>
          <w:rFonts w:eastAsia="Times New Roman" w:cs="Cambria" w:ascii="Cambria" w:hAnsi="Cambria"/>
          <w:color w:val="000000"/>
          <w:sz w:val="24"/>
          <w:szCs w:val="24"/>
          <w:lang w:val="ro-RO" w:eastAsia="ro-RO"/>
        </w:rPr>
        <w:t xml:space="preserve"> de plati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atisfăcută că, în sfîrşit, atrăsese atenţia Laurei în direcţia dorită, Candy chicot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Vai de mine şi de mine, ne-ai prins. Peter şi cu mine voiam să anunţăm fără tamtam, dar sînt sigură că pot să contez că vei fi discre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nefericită, spera. O detesta pe Laura de atîţia ani, încît nici nu mai ţinea să-i numere, iar acum îşi savura momentul de triumf.</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toţi muşchii abdomenului încordaţi, Laura îl privi pe Peter în ochi. Da, sclipeau de amuzament. Un amu</w:t>
        <w:softHyphen/>
        <w:t>zament rec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Felicitări. Sînt convinsă că veţi fi foarte fericiţi îm</w:t>
        <w:softHyphen/>
        <w:t>preun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mă îndoi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ndy era femeia ideală pentru el, considera Peter. Perfectă pentru acea nouă etapă din viaţa lui, la fel cum şi Laura fusese perfectă, într-o etapă anterioar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lănuim o mică ceremonie la Palm Springs, în luna ma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prea mică, se bosumflă drăgălaş Candy, cu ochii însă continuînd să-i sclipească, în timp ce fixau chipul Laurei. Luna mai este potrivită pentru nunţi, nu găseşti? Ar merge minunat ceva fermecător şi în aer liber. Dar nu prea mic sau lipsit de solemnitate. În fond, orice mireasă trebuie să facă puţină parad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Iar tu te pricepi de minu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îinile Laurei ameninţau să-nceapă să tremure. Nu şi-o putea permi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lănuieşti să le spui tu fetelor despre căsătorie, Peter, sau o laşi în seama m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ţi las ţie plăcer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înt convinsă că vor fi încîntate, se sclifosi Candy, în timp ce culegea un pahar de pe tava unui chelner din apropiere. Ai mei sînt. Micul Carles ţine foarte mult la Peter, iar Adrianna e fascinată de perspectiva unei nunţ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e drăguţ, replică Laura înţepată. Dar, în fond, Charles şi Adrianna trebuie să se fi obişnuit cu nunţile tale, pînă acum.</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fi răutăcioasă, Laura, interveni Peter, cu glasul calm şi rece. Nu te-a prins niciodată. Acum vă rog să ne scuzaţi. Trebuie să vorbim şi cu restul oamenilo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alm, murmură Michael, în timp ce se îndepărtau.</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Ticăloasa! Cum s-o tolerez pe căţeaua asta ca mamă vitregă a fetiţelor mele? Cum am s-o supor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u surprins că acesta era primul ei gînd. Apoi însă îşi dădu seama că nu avea de ce să se mi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înt două fete inteligente, Laura, iar ea nu mi-a făcut impresia că ar fi genul mater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mai pot rămîne ai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ainte ca Laura să se repeadă din loc, Michael o apucă strîns de braţ. O trase spre el, ca şi cum ar fi vrut să-i destăinuiască un secre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că fugi acum, va părea că baţi în retragere. Nu e cel mai potrivit lucr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mai pot rămî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suflet i se învolbura panifca, alături de o furie clo</w:t>
        <w:softHyphen/>
        <w:t>cotitoa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um a putut face asta? Cum le-a putut face aşa 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iudat, îşi spuse Michael, că nu-şi dădea seama de faptul că Peter şi Candy i-o făcuseră ei. Absolut deli</w:t>
        <w:softHyphen/>
        <w:t>berat şi cu rezultate excelent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xml:space="preserve">- Dacă ar fi să judec, toţi cei de faţă se întreabă cum va rezolva Laura Templeton această mică întîlnire cu fostul ei soţ şi păpuşa lui, </w:t>
      </w:r>
      <w:r>
        <w:rPr>
          <w:rFonts w:eastAsia="Times New Roman" w:cs="Cambria" w:ascii="Cambria" w:hAnsi="Cambria"/>
          <w:i/>
          <w:iCs/>
          <w:color w:val="000000"/>
          <w:sz w:val="24"/>
          <w:szCs w:val="24"/>
          <w:lang w:val="ro-RO" w:eastAsia="ro-RO"/>
        </w:rPr>
        <w:t>Kewpie.</w:t>
      </w:r>
      <w:r>
        <w:rPr>
          <w:rFonts w:eastAsia="Times New Roman" w:cs="Cambria" w:ascii="Cambria" w:hAnsi="Cambria"/>
          <w:color w:val="000000"/>
          <w:sz w:val="24"/>
          <w:szCs w:val="24"/>
          <w:lang w:val="ro-RO" w:eastAsia="ro-RO"/>
        </w:rPr>
        <w:t xml:space="preserve"> Cred c-ar trebui să dansă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 dreptate, desigur. În mod înnebunitor, avea perfectă dreptate. Oricît de rănită era, oricît de şocată, încă îi mai rămăsese mîndria. Nu-i putea permite lui Candy să rîdă în urma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O.K.</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însoţi pe ringul de dans, ca şi cum nu şi-ar fi dorit nimic mai mult decît un vals liniştit. Muzica era blîndă, o melodie melancolică din anii ’40. Sortită spre a fi ro</w:t>
        <w:softHyphen/>
        <w:t>mantică, îşi spuse Laura. Cînd colo, ei îi suna în urechi ca un strigăt de lup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o să-mi ciupească ea mie fetiţele cu degetele alea rapace, scrîşni printre dinţ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cred că va putea trece peste tine ca să ciu</w:t>
        <w:softHyphen/>
        <w:t>pească pe cineva, dacă asta a urmărit. Şi n-ar strica să te uiţi la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cuprinse cu braţele, constatînd că se potriveau de minune. Şi descoperi că paşii ei îi urmau lin pe ai lu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ventual chiar să zîmbeşt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N-au venit aici decît ca să mă lovească. Nici unul din ei nu învredniceşte fetiţele cu un singur gînd. Şi ea e mamă, Michael. Cum se poate să nu-i pese de copi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e iubeşte prea mult pe sine însăşi. Nu-ţi mai bate capul cu asta. Nu-şi va găsi timp în agenda ei mondenă ca să se joace de-a mama vitregă. Zîmbeşte, murmură el, atingîndu-i uşor obrazul cu o mînă. îi poţi lăsa pe toţi să creadă că nu te gîndeşti decît la mine şi la ceea ce vom face cînd plecăm de-aici. O să le stea în gî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ăşi avea dreptate, aşa că Laura făcu un efort să-şi arcuiască buzel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mi pare rău că ai nimerit la mijloc.</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La naiba, nu-i decît o zgîrietu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u răsplătit cu un rîs scurt, since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şti mai drăguţ decît te ţineam minte, Michael. Iar eu mă prezint jalnic.</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e găsesc destul de îngrijită şi ordonată. întotdea</w:t>
        <w:softHyphen/>
        <w:t>una ai fost aşa. Uite c-au început să-şi pună întrebări. Se aplecă astfel încît să-i atingă obrazul cu al lui, apropiindu-şi gura de urechea ei. „Cine-i ăla pe care s-a încolăcit Laura Templeton? De cînd sînt împreu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epea să se întrebe şi ea acelaşi lucr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i interesează pe toţi atît de mult viaţa 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simţi respiraţia caldă pe urech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Fii serioasă, dulceaţă. Îi fascinezi. Laura cea calmă şi stăpîn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 Nu peste mult, va fi biata Laura, i se crispă ei din nou vocea. Biata Laura, pe care soţul a înşelat-o cu secretara. Biata Laura, care acum va trebui să ţină capul sus, în timp ce fostul soţ se însoară cu fosta ei co-preşedintă a </w:t>
      </w:r>
      <w:r>
        <w:rPr>
          <w:rFonts w:eastAsia="Times New Roman" w:cs="Cambria" w:ascii="Cambria" w:hAnsi="Cambria"/>
          <w:i/>
          <w:iCs/>
          <w:color w:val="000000"/>
          <w:sz w:val="24"/>
          <w:szCs w:val="24"/>
          <w:lang w:val="ro-RO" w:eastAsia="ro-RO"/>
        </w:rPr>
        <w:t>Garden Clubulu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lisuse, ai fost colegă cu roşcovana aia enervantă? Mă dezamăgeşti. Ascultă, acum că tot îşi pun întrebări, ce-ar fi să le dăm un subiect de discuţie pentru gustărica de mî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ura lui se apropie, atingîndu-i obrazul. Înainte de a se putea smulge, şocată, i se fixă apăsat peste a ei. Sărutarea fu prelungă şi înceată. Capul Laurei se învîrti o dată, iar mîna pe care i-o ţinea pe umăr se deschise, apoi îşi înfipse deget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se retrase, la doar un deget distanţă, astfel încît nu-i putu vedea decît ochi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Hai să mai încercăm o dată, propuse el în şoaptă. Cred că vei prinde şpil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r fi protestat. Nu era genul de femeie care se com</w:t>
        <w:softHyphen/>
        <w:t>plăcea în sărutări pasionale cu public. Sau în sărutări pasionale fără public, la o adică. Dar gura lui i-o cap</w:t>
        <w:softHyphen/>
        <w:t>turase iarăşi, iscusită, stăpînitoare. Fierbinte. Şi fu luată de vă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ustul masculin savuros, buzele ferme, cunoscă</w:t>
        <w:softHyphen/>
        <w:t>toare, explorarea sigură a limbii şi contactul aspru al dinţilor. Nimeni n-o mai sărutase vreodată astfel, ca şi cum gura ei ar fi fost sursa tuturor plăcerilor. Ceva îi vibră în gît, poate şoc, dar mai probabil uimire între</w:t>
        <w:softHyphen/>
        <w:t>bătoa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La fel cum se întrebase şi el. Ce gust avea, cum se simţea, cum era? Şi găsise un buchet de contraste. Prin armura ei de gheaţă se infiltra dogoarea. Sfiala palpita pe sub calmul aparent. Tremura, cu mici fiori erotici, care-l sfredeleau drept prin şa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ea ce-i amintea că, oricît de mult îi plăcea experimentul, nu erau singuri, într-un loc unde să poată analiza rezultatel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r trebui să ti reuşit, murmură el. Pe mine, mai mult ca sigur, m-a convin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nu putu decît să-l privească. Cum, necum, încă mai dansau. Ştia că i se mişcau picioarele, oricît păreau de desprinse de restul făpturii 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ulce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hinuindu-se să rămînă nepăsător, cînd ar fi fost mult mai fericit s-o devoreze din două muşcături repezi, îi ridică mîna, rozîndu-i uşurel nodurile degetelo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că te mai uiţi aşa la mine, vdr avea de comentat mai mult decît două sărută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şi desprinse ochii dinspre Michael, privind cu hotărîre peste umărul lu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ai luat pe nepregăti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 valabil şi viceversa. Acum putem pleca, dacă vrei. Nimeni nu va mai crede că dai bir cu fugiţi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ine. Rămase cu spatele ţeapăn, încercînd să ignore modul familiar şi aţîţător în care mîna lui continua să i-l mîngîie. Aş vrea să merg ac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mai vorbi pînă nu ajunseră pe veranda largă de la intrarea clubului. Un valet îndatoritor plecă grăbit să aducă maşina lui Michael şi rămaseră pe loc, cu lumi</w:t>
        <w:softHyphen/>
        <w:t>nile şi muzica în spatele lor, şi cu noaptea, scăldată de lună în lumini şi umbre, în faţ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 cazul să-ţi mulţum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lisusel exclamă el, înfundîndu-şi mîinile în buzu</w:t>
        <w:softHyphen/>
        <w:t>nare; era la fel de abordabilă ca marmura şlefuită. Ţi s-a părut cumva că făceam un sacrificiu? Mă gîndeam de cîtva timp să te sărut şi, dacă ai vrea să mai cobori un moment de pe piedestalul ăla afurisit, vei recunoaşte că şi tu ştiai că m-am gîndi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încerc să te înfuri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tunci, a fost doar un accident cu urmări fericite.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întoarse spre ea, nu prea sigur pe următoarea mişcare, după care înjură cînd maşina condusă de valet apăru la baza scări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E o splendoare, domnule, spuse tînărul, zîmbind apoi radios la vederea bacşişului pe care Michael numai că nu i-l aruncă în faţă. Vă mulţumesc, domnule. Drum bu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i calmat, după ce demarase cu maşina din faţa clubului, Michael trase aer în piep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scultă, dulceaţă, ai încasat o lovitură dureroasă, îmi pare rău. Dacă mă-ntrebi pe mine, nesimţitul ăla cu care ai făcut greşeala să te măriţi nu merită nici un minut din timpul tă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întrebase cumva? Nu, îşi spuse Laura, cu ciud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de mine îmi pasă. Ci de fe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e mai întîmplă ca părinţii să divorţeze. E o reali</w:t>
        <w:softHyphen/>
        <w:t>tate a vieţii. Taţii o-ntind şi-şi ignoră copiii. Tot o rea</w:t>
        <w:softHyphen/>
        <w:t>lita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Uşor de spus, cînd nu ai copii care să te pre</w:t>
        <w:softHyphen/>
        <w:t>ocup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ste chipul lui trecu o umbr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 nu am copii. Totuşi, am cunoscut şi eu divorţul şi indiferenţa. Nu se moare din atîta lucr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nchise ochii. Uitase că tatăl său îi părăsise, pe el şi mama lu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mi pare rău, dar asta nu îndreaptă cu nimic lucru</w:t>
        <w:softHyphen/>
        <w:t>rile. Allison are nevoie de atenţia lui, iar dezinteresul o doare.</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Dar tu? Îl mai iubeşt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Dumnezeule, nu! Candy n-are decît să-l păstreze. Numai că asupra fetelor mele n-are nici un drep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prea le văd învrednicind-o cu altceva decît cu patentatul dispreţ al familiei Templeton. Acel mic zîmbet politicos.</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facem aşa cev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Ba cum să nu, dulce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răsuci în scaun, aruncîndu-i o privire pieziş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tii de ce numeşti tu femeile „dulceaţă", Michael? în felul ăsta, cînd descaleci de pe cîte una în toiul nopţii, nu mai ai nevoie să ţii minte detaliile sîcîitoare, ca de pildă num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ura lui tresări într-o expresie aflată undeva între grimasă şi zîmbe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am aşa ceva. Garantez că pe-al tău mi-l voi aminti... Laura. Dacă te gîndeşti cumva ca în noaptea asta să mă laşi să descalec de pe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nu fu sigură dacă era şocată, scandalizată sau amuzată. Ştia însă că o mare parte din durerea pricinuită de întîlnirea cu Peter se risipis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 o ofertă incredibil de măgulitoare, Michael. Nu ştiu cînd mi s-a mai făcut vreuna atît d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instită, sugeră 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Grosolană, încheie Laura. Mă tem că va trebui s-o refuz.</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u hotărăşti. Ce-ai zice de-o plimbare pe faleză, în schimb?</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urmîndu-şi impulsul, trase maşina pe acosta</w:t>
        <w:softHyphen/>
        <w:t>me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aleza se întindea în lumina lunii, magnetică şi peste măsură de romantică. Întrucît nu se putea imagina pe sine însăşi plimbîndu-se pe-acolo cu Michael, de mînă, Laura clătină din cap.</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sînt încălţată potrivit pentru plimbări pe falez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tunci, vom sta doar aici, un minu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cred c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m ceva să-ţi spu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ervii începeau să-i trepideze iarăşi. îşi încleştă mîi- nile în poală. Stătea la marginea unui drum. întunecos, sub razele lunii. Lucru pe care nu-l mai făcuse de prea mulţi ani ca să-i nume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În regul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Eşti o femeie frumoasă şi dezirabi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Laura îşi întoarse brusc capul şi văzu că avea ochii mari şi derutaţi, Michael aproape izbucni în rîs.</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red că e un lucru pe care-l auzi tot timp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era, cu siguranţă, ceea ce o făcea să nu ştie cum să-i răspund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înt flatată că mă consideri aş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e dor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sufletul ei se trezi panica, efervescentă ca şam</w:t>
        <w:softHyphen/>
        <w:t>pania dintr-o sticlă agita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ştiu... Ce-ai vrea să spun, la una ca 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pofida pantofilor, deschise portiera şi ieşi în noap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ţi-am cerut să spui nimic. Te informez doar. Michael veni lîngă ea, întorcînd-o cu faţa spre el. Proba</w:t>
        <w:softHyphen/>
        <w:t>bil că e o greşeală, dar ţi-o spun oricum. Am amintiri cu tine. Nici nu mi-am dat seama cît de multe, pînă cînd te-am revăzut şi toate mi-au revenit în minte. Mă gîn- deam la tine. Al dracului de incomod şi jenant, să mă gîndesc la tine în felul acela, cînd erai sora mai mică a celui mai bun prieten al meu. Josh mi-ar fi dat un şut în fund pentru ceea ce gîndeam, şi aş fi fost nevoit să-l prim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Nu mă pricep la aşa ceva, spuse Laura, retră- gîndu-se grăbită de lîngă el. Habar n-am ce să fac. Te rog să încetez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înainte de a termina. Niciodată nu mă opresc pînă nu termin. Dacă te mai retragi mult aşa, dulceaţă... Laura, se corectă el, apucînd-o de braţ, ai să-ţi suceşti glezna. Nu mă deranjează că te temi de mine. M-aş mira să nu te tem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îmbi scur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e naiba, aş fi chiar jignit. Stai doar un moment locu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Ţinîndu-i ambele mîini imobilizate pe lîngă trup, se apropie de 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o să te doară, murmură, coborîndu-şi gura. De data 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o duru. Nefericirea izbucni prea repede pentru a mai lăsa timp durerii. Pur şi simplu o desferecă, dintr-un singur sărut încet şi leneş. Apoi, cu încă unul, mai apă</w:t>
        <w:softHyphen/>
        <w:t>sat, nerăbdător, pînă cînd gura aceea nepăsătoare şi neînduplecată lipită de a ei începu să sfărîme zidul stă- pînirii de s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 Laura ştiu că mariajul n-o pregătise pentru o do</w:t>
        <w:softHyphen/>
        <w:t>rinţă de acel gen - genul care se încleşta în pîntec ca nişte pumni cruzi şi colţuroşi, răsucindu-se cu furie ne</w:t>
        <w:softHyphen/>
        <w:t>putincio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Laura îi cedă, Michael dori mai mult. O dorea atunci, pe loc, în vîrful falezei bătute de vînt, sub lumina lunii şi cu freamătul violent al valurilor potrivindu-se după felul cum îşi imagina că s-ar fi repezit într-însa. Şi ştia că lăcomia putea să-l cos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Vreau să te gîndeşti la ce ţi-am spus, continuă ei. Caii m-au învăţat ce e răbdarea, aşa că am o mică rezervă, în privinţa ta. Mi se pare corect să ştii că te doresc. Nu are nici o legătură cu faptul că te-am ajutat să salvezi firma în faţa clubului sau că l-am făcut pe idiotul ăla de fost soţ al tău să fiarbă puţin. Nu are legătură decît cu tine şi cu mine. Şi e greu de crezut că, după ce totul se va sfîrşi, ar trebui să te întrebi dacă e cazul să-mi mulţumeşt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m cop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descoperi că rîsul putea risipi chiar şi ten</w:t>
        <w:softHyphen/>
        <w:t>siunile foarte mari.</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Christoase Atotputernice! Ai două fete extraordi</w:t>
        <w:softHyphen/>
        <w:t>nare, Laura. Dar problema asta ne priveşte numai pe noi do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m... Dă-mi drumul şi lasă-mă să respir, vr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smuci, răvăşindu-şi cu mîinile părul pe care vîntul i-i răscolise complet. Oricît de zguduită era, simţea că sinceritatea era calea cea mai simpl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am deloc experienţă în relaţiile amoroa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Vocea îi era din nou calmă, dar mîinile continuau să i se frămîn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m fost căsătorită timp de zece ani şi i-am rămas fidelă soţului me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e cînd eşti divorţ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nu-i răspunse, Michael o privi lung. începea să înţeleagă ce voia să-i spună. în viaţa ei nu existase decît un singur bărbat - ceea ce făcea ca fostul ei soţ să pară şi mai neghiob, după opinia lui Micha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asta ar trebui să mă facă mai puţin atras de tine? Ştii ce înseamnă, Laura? înseamnă că-mi vine să te arunc pe umăr şi să aflu dacă mai ştiu cum să-i fac plăcere unei femei într-o maşină parc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O văzu privind spre </w:t>
      </w:r>
      <w:r>
        <w:rPr>
          <w:rFonts w:eastAsia="Times New Roman" w:cs="Cambria" w:ascii="Cambria" w:hAnsi="Cambria"/>
          <w:i/>
          <w:iCs/>
          <w:color w:val="000000"/>
          <w:sz w:val="24"/>
          <w:szCs w:val="24"/>
          <w:lang w:val="ro-RO" w:eastAsia="ro-RO"/>
        </w:rPr>
        <w:t>Porsche</w:t>
      </w:r>
      <w:r>
        <w:rPr>
          <w:rFonts w:eastAsia="Times New Roman" w:cs="Cambria" w:ascii="Cambria" w:hAnsi="Cambria"/>
          <w:color w:val="000000"/>
          <w:sz w:val="24"/>
          <w:szCs w:val="24"/>
          <w:lang w:val="ro-RO" w:eastAsia="ro-RO"/>
        </w:rPr>
        <w:t xml:space="preserve"> şi, un moment, fu sigur că în ochi i se citea o expresie nehotărî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ulceaţă, aş fi dispus să fac o încerc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păşi spre ea, Laura riscă să-şi iuxeze o gleznă şi se smulse de lîngă e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Nu. Te rog, ga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întoarse şi privi spre mare, unde valurile ples</w:t>
        <w:softHyphen/>
        <w:t>neau albe degetele răsfirate ale stîncilor. Ar fi fost o cădere de ia mare înălţime, calculă ea. Salturile necu</w:t>
        <w:softHyphen/>
        <w:t>getate erau urmate întotdeauna de căderi de la înălţim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nu trecuse niciodată prin aşa 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Nu ştiu cum să reacţionez. Nu ştiu ce voi vrea să fac.</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Gîndeşte-te, îi propuse el. Voi mai sta o vreme prin preajmă. Vrei să ne zbenguim în maşină sau preferi să te duc ac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 asta, Laura zîmbi. Cum s-ar fi putut abţin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Iarăşi ofertele tale ciudate. Aleg drumul pînă acasă, mulţumesc.</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Tu pierzi, dulceaţ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pitolul 7</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atunci, doamna Hannah a spus că toată lumea care şi-a terminat temele poate avea timp în plus ia computer. Eu am ales Studioul de Artă, aşa că am reuşit să fac un desen, să-l printez şi aşa mai departe. Şi pe urmă, mi l-a pus la panou, zicînd că era excele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timp ce Kayla sporovăia despre cele întîmplate la şcoală, Michael continua să umezească şi să perie coama iepei. Kayla luase obiceiul de a-l vizita, iar el descoperise că, dacă trecea o zi fără ca ea să vîre capul în grajd, simţea că-i lipsea 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Mama ei, pe de altă parte, păstra distanţa. N-o mai văzuse de trei zile, din seara balului de la clubul country. </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ama o să mă dea la lecţii de desen, ceea ce o să fie foarte distractiv, fiindcă mie îmi place să desenez. Pot să-ţi fac şi ţie un desen, dacă vr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Mi-ar plăcea. Ce-o să-mi desenez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urpriză, răspunse radioasă Kayl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tia că oamenii mari nu te ascultau niciodată c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devărat. Domnul Fury o asculta întotdeauna, chiar şi cînd era ocup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timp să-l înveţi pe Bongo un tru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 zise Michael, bătîndu-se peste palmă cu peria umezită şi studiind căţelul care stătea tolănit pe cărămizi, ochindu-l pe unul din cotoi. Totuşi, mai întîi, trebuie s-o aranjez pe domnişoara asta. Vine cineva să-i arunce o privi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uza de jos a Kaylei se răsfrînse, în timp ce întindea mîna să mîngîie flancul lucios al iep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 s-o cumpe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ţelegînd-o, Michael se lăsă pe v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re nevoie de un stăpîn bun. La fel ca Bong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u eşti un stăpîn bu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nu găsea că era necesară o explicaţie despre afaceri, cu registrele de profituri şi pierderi, care adeseori îl făceau să se uite cruciş. Aşa că îi vorbi simpl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i pot ţine pe toţi, iubito. Ceea ce fac eu e să am grijă de ei cît pot de bine, atîta timp cît sînt la mine, şi să caut oameni care vor avea grijă de ei cînd nu vor mai sta aici. Iar cea care i-a găsit pe aceşti oameni e mămica ta. O cunoşti pe doamna Prenti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drăguţă, spuse Kayla, pe gînduri. O plăcea pe doamna Prentice - avea un rîs nostim. Fata ei călăreşte. Mandy are paisprezece ani şi un iub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rios? Michael îi ciufuli părul, amuzat. Dacă le place domnişoara aci de faţă, şi dacă şi ei îi vor plăcea, va fi a lor. Crezi că Mandy va şti să aibă grijă de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d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ai s-o ducem în padoc, noi do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erg să iau pătura, l-o aduc 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timp ce Kayla o lua la fugă, Michael îşi mai con- trolă o dată iapa. Era o murgă drăguţă, cu părul lucind, după munca lui meticuloasă cu peria şi ţesala. Avea ochii limpezi, inteligenţi, inima rezistentă, copitele sănă</w:t>
        <w:softHyphen/>
        <w:t>toase şi dichisite, cu un strat de ulei. La cincisprezece palme înălţime, era un animal de proporţii bune, cu linii elegante, bine crescut, care avea să-i aducă un profit bun pe lîngă banii investi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tia, în timp ce-o mîngîia pe gît, că avea să-i fie îngrozitor de dor de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mpreună, Michael şi Kayla înşăuară iapa, fetiţa urmărind cu atenţie fiecare mişcare. Spera ca domnul Fury s-o lase într-o bună zi să încheie ea chinga, dar nu voia să-l roage. în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i unde e az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în camera ei. Trebuia să facă ordine şi să-şi termine lecţiile. Nu poate ieşi afară, fiindcă e pedeps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a făcu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arăşi s-a certat cu mam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rmată îndeaproape de căţel, Kayla porni pe lîngă Michael, în timp ce acesta scotea iapa din graj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supărată, fiindcă tata se însoară cu doamna Litchfield şi nu va veni la petrecerea taţilor şi a fetelor, de la şcoală. Zice că mama e de vi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m i-a venit ideea a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ştiu, ridică din umeri Kayla. E o proastă. Va merge la petrecere unchiul Josh, iar el e oricum mai distractiv. Tăticului nostru nu-i place de no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onul ei nepăsător îl făcu pe Michael să se oprească, privind-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da’ nu-i nimic, fiind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întrerupse, muşcîndu-şi buz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E ceva cam urî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anume, iubit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yla privi înapoi, spre casă, apoi din nou în ochii lui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 mie nu-mi place de el. Mă bucur că a plecat şi nu se mai întoarce. Da’ să nu-i spui lui mam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um era alarmată şi, pe dedesubt, în uşoară defensiv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ubito, zise Michael, cuprinzîndu-i cu grijă în mîini umerii mici. Nu cumva te-a lovit vreodată? Nu v-a bătut, pe tine sau pe sora 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implul gînd îi umplea stomacul de o arsură aci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au pe mama voast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deea părea s-o nedumirească enorm. Michael se destinse din no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r nu asculta niciodată, nu se juca şi o făcea pe mama să plîngă, aşa că nu-mi place. Da’ să nu mă sp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să spun, promise Michael, schiţînd un X peste inimă şi ducîndu-şi apoi degetul la buz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era în stare să înţeleagă cum putea cineva, şi mai ales propriul ei tată, să n-o adore pe fetiţa asta fascinan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ai zice de-o plimb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yla făcu ochii mari, cu speranţă.</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 poate? Chiar se po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i, om vedea. Michael o luă în braţe, aşezînd-o în şa. Trebuie să aflăm dacă domnişoarei îi plac fetele, nu? întrebă el, în timp ce potrivea scările. Asta de-aici e o şa englezească, aşa cum foloseşte Mandy. ia căpăstrul cu ambele mîini. Nu, uite-aşa, dulceaţă, îi arătă, aranjîndu-i corect mîinile. Aşa se ţ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răbdare, îi explică modul de a mîna iapa, în timp ce Kayla îl asculta cu o concentrare solem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acum, călcîiele jos. Bun. Genunchii înăuntru. Spatele drep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o mînă pe căpăstru, începu să conducă iapa la pa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m te simţi acolo, sus, domnişoară Ridgewa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etiţa chicoti, săltîn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ălăresc pe ca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 trage frîul din stingă, uşor, aşa cum ţi-am arătat, la uite ce frumos se întoarce. E o fetiţă cumin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 de lucru, de dat telefoane. Dar uitase de toate, în următoarele douăzeci de minute, se lăsă în voie, în- văţînd-o pe Kayla elementele de bază, sărind în spa</w:t>
        <w:softHyphen/>
        <w:t>tele ei la un moment dat pentru a purta iapa într-un trap rapid, în cerc, care o făcu pe fetiţă să ţipe de încînt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rul era acoperit, ameninţînd a ploaie. Jos însă strălucea soar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o coborî</w:t>
        <w:tab/>
        <w:t>din şa, iar braţele</w:t>
        <w:tab/>
        <w:t>ei</w:t>
        <w:tab/>
        <w:t>îi</w:t>
        <w:tab/>
        <w:t>cuprinse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trîns gîtul, se simţi</w:t>
        <w:tab/>
        <w:t>ca un ero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pot şi altă dată, domnule Fury?</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igur că 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afecţiune şi încredere, Kayla îi înlănţui cu picioarele pe după mijloc, zîmbind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o să se mai mire mama, cînd va veni acasă. Am călărit singură, am strunit calul şi to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mult ca sigur. Iar acum, ştim că-i plac fet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să-i placă</w:t>
        <w:tab/>
        <w:t>şi de Mandy,</w:t>
        <w:tab/>
        <w:t>aşa</w:t>
        <w:tab/>
        <w:t>că</w:t>
        <w:tab/>
        <w:t>va fi</w:t>
        <w:tab/>
        <w:t>feric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erg chiar acum</w:t>
        <w:tab/>
        <w:t>să-i spun lui</w:t>
        <w:tab/>
        <w:t>Annie că</w:t>
        <w:tab/>
        <w:t>am</w:t>
        <w:tab/>
        <w:t>călăr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ulţumesc, domnule Fur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smulse din braţele lui şi o luă la fugă, cu căţelul alergîndu-i pe urme. Michael o privi, mîngîind coama iep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F</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O făcuşi, Fury, murmură. Te-ai amorezat lulea de blondina asta drăgălaş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vi în ochii iepei şi o sărută. Apoi, of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 cazul să te ataşezi de ceea ce nu poţi păstra.</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ouă ore mai tîrziu, Michael îşi repetă acelaşi avertisment. Cei din familia Prentice îndrăgiseră iapa de la prima vedere şi nu se tocmiseră aproape deloc la preţ. Acum, avea un cec în buzunar şi o domnişoară care nu mai era a 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sentimente amestecate, se apropie de Temple- ton House. Efectuase o vînzare, ceea ce făcea parte din meseria lui. Iapa, nu se îndoia, avea să fie răsfăţată şi adorată toată viaţa. Şi era convins că familia Prentice urma să dea sfoară-n ţară despre marfa bună pe care o avea Michael Fury de vînz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ei trebuia să-i mulţumească şi era hotărît s-o fa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Vizita protocolară îi dădea ocazia s-o revadă, să-i evalueze reacţiile faţă de el. Din obişnuinţă şi cam te</w:t>
        <w:softHyphen/>
        <w:t>mător la gîndul de a o întîlni pe Ann Sullivan, îşi şterse picioarele în faţa uşii de la bucătărie. Ciocăni şi i se răspunse cu nervozitate să intre. Cînd ajunse înăuntru, teama i se transformă în plăce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oamna Williamson era exact aşa cum şi-o amintea. Cu spatele ei lat, întors spre restul încăperii, şi mîinile mari, capabile, amestecînd ceva cu o aromă delicioasă pe enormul aragaz cu şase ochiuri. Bila de păr negru din creştetul capului nu i s-ar fi lăsat clintită nici de un cutremu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 găsesc ceva fursecuri pe-ai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ucătăreasa se întoarse, cu lingura de lemn în mî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aţa ei lată se încreţi într-un uriaş zîmbet de bun-venit. întotdeauna avusese o slăbiciune pentru băieţii pierduţi. Şi ră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n te uită, dacă ăsta nu-i Michael Fury în per</w:t>
        <w:softHyphen/>
        <w:t>soană. Mă întrebam cînd vei veni să baţi şi la uşa m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 eşti gata să mă iei de bărb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poate, îi făcu ea cu ochiul, insinuant. Ai crescut destul de chipeş.</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ucît cu doamna Williamson se simţise întotdea</w:t>
        <w:softHyphen/>
        <w:t>una ca acasă, Michael traversă încăperea, îi luă o mînă mare într-ale lui şi o ridică la buz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Zi cînd şi und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f, ştrengar mai e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 partea oricui altcuiva, sunetul care bolborosi s-ar fi putut numi chicot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 stai jos, băiete, şi povesteşte-mi despre aven</w:t>
        <w:softHyphen/>
        <w:t>turile ta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m făcuse şi avea să facă întotdeauna cînd venea în vizită cîte unul dintre copiii ei, bucătăreasa scoase din cutie nişte fursecuri, aranjîndu-le pe o farfur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 vindem cai, aş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coniţă. Tocmai am vîndut unul, se bătu el peste buzunar, în timp ce doamna Williamson îi turna cafeau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e bine. Şi n-ai găsit o femeie pe placul tău, în atîtea călător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rri păstrat pentru dumnea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uşcă dintr-un fursec, dîndu-şi ochii peste cap, dramat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Nimeni nu găteşte ca dumneata, doamnă William</w:t>
        <w:softHyphen/>
        <w:t>son. De ce m-aş mulţumi cu mai puţin decît tot ce e mai bu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ucătăreasa rîse iarăşi, dîndu-i o palmă viguroasă pe spinare, care aproape îl trînti cu nasul în caf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afurisit poţi să fii,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mi se tot spune. Mai faci plăcintele alea cu mere? Cele care umplu ochii omului cu lacrimi de bucur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eşti cuminte, s-ar putea să-ţi trimit una, pro</w:t>
        <w:softHyphen/>
        <w:t>mise doamna Williamson, revenind la aragaz şi la cra- tiţele ei. Micuţa noastră Kayla petrece cam mult timp pe la grajduri, în ultima vreme.</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0 voi lua pe ea de soţie, dacă mă refuzi în con</w:t>
        <w:softHyphen/>
        <w:t>tinuare.</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un îngeraş, nu-i aşa? oftă din rărunchi bucătă</w:t>
        <w:softHyphen/>
        <w:t xml:space="preserve">reasa. Şi Allison. Drăgălaşa de ea, dulce cît pofteşti şi sclipitoare ca năsturaşii de pe un costum nou. Bună treabă a făcut domnişoara Laura cu ele. Şi cu ea însăşi. </w:t>
      </w:r>
      <w:r>
        <w:rPr>
          <w:rFonts w:eastAsia="Times New Roman" w:cs="Cambria" w:ascii="Cambria" w:hAnsi="Cambria"/>
          <w:i/>
          <w:iCs/>
          <w:color w:val="000000"/>
          <w:sz w:val="24"/>
          <w:szCs w:val="24"/>
          <w:lang w:val="ro-RO" w:eastAsia="ro-RO"/>
        </w:rPr>
        <w:t>Ăla</w:t>
      </w:r>
      <w:r>
        <w:rPr>
          <w:rFonts w:eastAsia="Times New Roman" w:cs="Cambria" w:ascii="Cambria" w:hAnsi="Cambria"/>
          <w:color w:val="000000"/>
          <w:sz w:val="24"/>
          <w:szCs w:val="24"/>
          <w:lang w:val="ro-RO" w:eastAsia="ro-RO"/>
        </w:rPr>
        <w:t xml:space="preserve"> nici nu le lua în sea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vrei informaţii, medită Michael în timp ce mai lua un fursec, caută-le direct la sursă. Doamna William</w:t>
        <w:softHyphen/>
        <w:t>son era o fîntînă nesecată de informaţii confidenţiale.</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înţeleg că </w:t>
      </w:r>
      <w:r>
        <w:rPr>
          <w:rFonts w:eastAsia="Times New Roman" w:cs="Cambria" w:ascii="Cambria" w:hAnsi="Cambria"/>
          <w:i/>
          <w:iCs/>
          <w:color w:val="000000"/>
          <w:sz w:val="24"/>
          <w:szCs w:val="24"/>
          <w:lang w:val="ro-RO" w:eastAsia="ro-RO"/>
        </w:rPr>
        <w:t>ăla</w:t>
      </w:r>
      <w:r>
        <w:rPr>
          <w:rFonts w:eastAsia="Times New Roman" w:cs="Cambria" w:ascii="Cambria" w:hAnsi="Cambria"/>
          <w:color w:val="000000"/>
          <w:sz w:val="24"/>
          <w:szCs w:val="24"/>
          <w:lang w:val="ro-RO" w:eastAsia="ro-RO"/>
        </w:rPr>
        <w:t xml:space="preserve"> nu e prea popular pe-ai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ucătăreasa pufni son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de ce-ar fi, întreba-m-aş? Scorţos, ţeapăn, prea grozav ca să-ţi dea bună-ziua... Nici fetiţelor ălora fru</w:t>
        <w:softHyphen/>
        <w:t>moase nu le acorda un minut din timpul lui preţios. îşi făcea de cap cu secretara şi Dumnezeu mai ştie cu cine, pe lîngă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apăsă omînă pe inimă, scandaliz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e cuvine să vorbesc eu de asta. N-am eu căder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Michael ştia că vorbea cu vîrf şi-ndesat, dacă era doar puţin îndemn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ci, Ridgeway nu prea era tatăl anu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a! N-ar fi fost nici tatăl minutului. Şi cît despre soţ, ei bine, o trata pe domnişoara Laura mai mult ca pe o anexă decît ca pe o nevastă. Şi cu personalul se sclifosea, cu ideile lui îngîmf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şi trecu limba peste dinţ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ura a rămas mult timp măritată cu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a îşi ia în serios promisiunile şi datoriile. Fata asta a fost crescută cum se cuvine. Mai-mai să i se rupă inima cînd a băgat actele de divorţ, deşi nu că n-ar fi fost cel mai nimerit lucru sau că am fi regretat vreunul dintre noi măcar o clipită. Călătorie sprîncenată, zic eu, şi i-am zis-o verde-n faţă şi doamnei Sullivan. Acuma, o să se-nsoare cu mîţa aia roşcată. Ei bine, se merită unul pe altul, aş zi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ntru a-şi accentua sentimentele, doamna William</w:t>
        <w:softHyphen/>
        <w:t>son bătu cu lingura în marginea tigăii, răsunăt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ariez că Ridgeway n-a primit nici un fursec din bucătăria dumita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a! De parcă s-ar fi înjosit el să intre aici. Stăpînu’ casei, vezi să nu. N-oi mai avea eu auzul de altădată, da’ aud ce-am nevoie să aud, aşa că să nu crezi că n-am ştiut cînd a-ncercat s-o convingă pe domnişoara Laura să mă scoată la pensie ca să-şi angajeze el cine ştie ce franţuzoaică fandosită ca să-i facă de mîncare. Da’ ea, nici n-a vrut s-aud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întoarse spre el, cu o expresie îmblînz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mnişoara Laura a noastră ştie ce-i aia loialitate şi ce se cuvine şi ce nu. E o Templeton, şi fetele ei la fel, oricare le-o fi numele din ac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erupîndu-se, îşi îngustă och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Na că mi-ai făcut-o. M-ai pus să bat din gură, şi tu nu mi-ai spus nimica. Deloc nu te-ai schimbat, Michael Fury.</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rea am ce să spu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ă mai făcea cea mai bună cafea din toată California centrală, îşi spuse Michael, în timp ce sorbea. Iar bucătăria Casei Templeton, în pofida grandorii şi lustrului ei, continua să fie unul dintre cele mai plăcute locuri din lume.</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umblat, am făcut, am dres. Acum, m-am întor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oamna Williamson îşi putea imagina prea bine p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nde umblase şi ce făcuse. Totuşi, vedea în el ceea ce văzuse întotdeauna: un băiat oacheş, cu ochi melanco</w:t>
        <w:softHyphen/>
        <w:t>lici, debordînd de energ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ai întors unde ţi-e locul, dacă vrei să ştii pă</w:t>
        <w:softHyphen/>
        <w:t>rerea mea. Destul ai umblat haiman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 pare că da, fu el de acord, luînd încă un furse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 data asta, ai să-ţi pui semnul, n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am de gînd. Să treci pe la grajduri, cît sînt aici, doamnă Williamson, zîmbi Michael răutăcios. La o par</w:t>
        <w:softHyphen/>
        <w:t>tidă de călăr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ucătăreasa îşi azvîrli capul pe spate, izbucnind în hohote, chiar în momentul cînd uşa se dădu de perete. Intră Ann Sullivan. în clipa cînd îl văzu pe Michael, tolă</w:t>
        <w:softHyphen/>
        <w:t>nit la masă cu fursecuri şi cafea, gura i se strîn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ăd că ai musafiri, doamnă Williamso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ăiatul ăsta tocmai a picat în viz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crau împreună de prea mult timp pentru ca doam</w:t>
        <w:softHyphen/>
        <w:t>nei Williamson să-i scape dezaprobarea îngheţată a celeilalte. Sau să-i pese de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cafea, doamnă Sulliva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ulţumesc. Domnişoara Laura e în seră şi ar dori un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şa se deschise în spatele ei şi năvăli Kayl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a a zis să... Sal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strasă într-o clipă, alergă spre Michael şi-i sări pe genunch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venit pe la no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venit s-o păcălesc pe doamna Williamson de nişte fursecuri. Şi vreau să vorbesc ceva cu mama 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în seră. Poţi merge la ea. Ţi-am făcut desenul. Vrei să-l vez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întrebi? răspunse el, sărutînd-o pe vîrful nasului. Ce 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urpriză! exclamă fetiţa, nerăbdătoare. Mă duc să-l aduc. îi spun şi lui Aii că ai venit. Să nu ple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nn rămase pe loc, în timp ce Kayla se repezea afară. Şi oarbă să fi fost, tot ar fi recunoscut afecţiunea firească dintre bărbat şi fetiţă. în ochi i se ivi o privire gînditoare. Era departe de-a fi gata să se înmoaie, dar avea să se mai gîndeas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ţi merge în seră, dacă mai ţii minte drumul, spuse ea băţoasă. Eu am să aduc cafeau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rfect. Mulţum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se ridică, la fel de băţos, pînă se întoarse spre doamna Williamso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ulţumesc pentru fursecuri. Iar oferta aia rămîne în pici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ugi de-ai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eşi. îşi amintea drumul spre seră. De fapt, îşi dădu el seama, ţinea minte totul despre Templeton House. Mergînd pe coridorul lustruit, privind în camerele ele</w:t>
        <w:softHyphen/>
        <w:t>gante, parcă s-ar fi întors în timp. în timpul lui. în tine</w:t>
        <w:softHyphen/>
        <w:t>reţea 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eea era o constantă, îşi spuse. Plafoanele înalte şi mulajele ornamentale, mobilierul atent ales şi îngrijit c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rag. Curba scării din holul principal, vasul cu flori pus ca din întîmplare pe credenţă. Sfeşnicele cu lumînări de spermanţer arse pînă la diferite înălţim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salon, observă focul care ardea molcom. Şemi- neul era din lapis, îşi aduse el aminte. Josh îi spusese, explicîndu-i despre piatra aceea de un albastru-intens. Pe pian stătea o compotieră mare de cristal, iar un covor decolorat, cît toată camera, se întindea pe po</w:t>
        <w:softHyphen/>
        <w:t>delele cerui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ste tot flori, observă Michael, proaspăt culese şi umede de rouă, din grădină sau seră. Nu doar trandafiri de cultură, ci şi lalele şi margarete simple. Aveau parfumuri subtile, simţindu-se ca o parte integrantă a aeru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tia că Templeton-ii organizaseră în casa aceea petreceri somptuoase - la cîteva i se permisese chiar să participe. Oameni glorioşi ca zeii se plimbaseră prin acele camere, pe uşile boltite, pe terasele împodobite cu flo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sa copilăriei lui ar fi încăput într-o singură aripă a acesteia, şi încă mai rămînea loc. Dar nu spaţiul era acela care îl impresiona. Sau, nu atît de mult, nici pe departe atît de mult, ca frumuseţea casei. Modul cum stătea privind peste faleze, coline şi straturi de flori. Felul cum se repezea turnul spre cer, iar ferestrele stră</w:t>
        <w:softHyphen/>
        <w:t>luceau de lumină, zi şi noapte. Şi camerele dinăuntru, revărsîndu-se în alte încăperi, cu o deschidere primi</w:t>
        <w:softHyphen/>
        <w:t>toare pe care niciodată nu putuse s-o analizez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rmanenţă. O declaraţie pe care o înţelesese întotdeauna spunea că familia era un lucru important. Cel puţin, pentru Templeton-i. Cu toată grandoarea sa, Templeton House era un cămin. Iar el nu avusese aşa ceva nicicîn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zmeticindu-se, porni prin pasajul scurt care ducea în seră. Acolo îl aştepta verdeaţa luxuriantă, belşugul de flori, scaune şi canapele capitonate, preşuri colofate. Ploaia care tocmai începuse avea să răpăie în pereţii de sticlă, iar peste coline se vedea înălţîndu-se ceaţ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exact aşa cum şi-o amintea. Pereţii de sticlă se învolburau de ploaie şi ceaţă, conferind încăperii o intimitate de soi magic. Era aprinsă o singură lampă, răspîndind o lumină aurie, blîndă. Muzica, o bucată cu viori tînguitoare pe care n-o recunoştea, se revărsa asemeni unor lacrimi din difuzoarele ascun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 Laura stătea ghemuită pe pernele pastelate ale unui şezlong de răchită cu spătar înalt. Dormin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ate din cauza atmosferei, a luminii, a cetii, a mu</w:t>
        <w:softHyphen/>
        <w:t>zicii, a florilor, Michael avu senzaţia că păşise într-un alcov fermecat. Rareori înclina spre fantezie, dar imagi</w:t>
        <w:softHyphen/>
        <w:t>nea ei adormită acolo îl duse cu gîndul la prinţese vrăjite, castele şi magia unui săr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aplecă, îi dădu la o parte părul de pe obraz şi-şi depuse buzele peste ale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deşteptă încet, ca orice prinţesă fermecată. Genele îi tresăriră şi o roşeaţă slabă i se ivi în obraji. Oftatul care-i susură printre buze era uşor, adorabi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ar să fi trecut o sută de ani, murmură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hii ei rămaseră aţintiţi spre ai lui, tulburi, vagi, c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leoapele gr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 fie trăim fericiţi pînă la adînci bătrîneţi, fie mă transform în broscoi. Niciodată nu ţin minte exact poveşt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ridică o mînă spre chipul lui. Era real. Nu visa. în timp ce realitatea începea să se limpezească, roşeaţa i se înteţi şi se ridică grăb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Adormise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înţeles şi singu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avea cearcăne sub ochi. Michael detesta ideea că grijile pentru fiica ei îi provocau nopţi nedormi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zi gr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 '</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grijorarea pentru Allison îi pricinuise cîteva mo</w:t>
        <w:softHyphen/>
        <w:t>mente grele, pe la ora trei dimineaţa. Dar acelaşi lucru era valabil şi pentru omul care o studia acum. Apoi, mai fuseseră îndatoririle cu convenţiile de la hotel, un inci</w:t>
        <w:softHyphen/>
        <w:t>dent într-o livrare la magazin şi o şedinţă de diagrame gramaticale, cu dureri de cap, în departamentul lecţiilor de şcoală.</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mi pare ră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vintele îi lunecară înapoi pe gît, cînd gura lui i-o cuprinse iarăş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dus cu gîndul la zîna din poveste, cînd am intrat aici. Frumuseţe dormin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 numeşte „Frumoasa Adorm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 N-am avut legături prea strînse cu basmele, dar cred că am prins pe undeva versiunea lui Disney. Hai să vedem dacă am reţinut-o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se pregăti s-o sărută încă o dată, Laura sări în pici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treaz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ea trează, îşi spuse ea, în timp ce inima îi bubuia în gît. Prea vie. Prea plină de nevo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mai mult nu putem face, pe moment. Eram în bucătărie, fermecînd-o pe doamna Williamson cu fursecurile ei. De fapt, la tine venisem, dar sînt un om slab.</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meni nu poate rezista în faţa fursecurilor doam</w:t>
        <w:softHyphen/>
        <w:t>nei Williams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 deplin conştientă că avea părul în dezordine, Laura încercă să şi-l netezeas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să-I. îmi place zbîrlit. Tu pari să nu te ciufuleşti niciod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r trebui să mă prinzi după ce le conving pe fete că e ora de culc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otuşi, încetă să se mai aranjez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Kayla a spus că în seara asta vine Judy Prenti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venit, cu soţul şi fiica ei. Care, apropo, e o adevărată amazoană. Au cumpărat o iapă de soi. Cred că se vor înţelege bine împreu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ulţumită pentru el, Laura excla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r e minunat, Michael. Felicită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culese un ibisc alb din boschetul de lîngă şezlong şi i-l ofe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enisem să-ţi mulţum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bsurd de mişcată, violent de nervoasă, Laura privi boboc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făcut altceva decît să-ţi menţionez numele, dar totuşi, n-ai pentru ce. Judy cunoaşte mulţi oameni interesaţi de cai. Sînt sigură că le va transmite numele tă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ontez pe asta. Aş vrea să te invit la ci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retrase cale de-o pal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fti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în bani. Michael îşi bătu buzunarul. Şi ţi-am rămas dat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nu-mi datorezi nimic. A fost do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au să luăm cina împreună, Laura. Sau, te vreau pe tine, punct, dar cred că va trebui să procedăm pe o cale mai convenţională. M-ai evit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te-am evitat. Delo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au, aproape deloc.</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Am fost ocup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ănuia că agenda ei mondenă era destul de încăr</w:t>
        <w:softHyphen/>
        <w:t>cată. Comitete, prînzuri între cucoane, funcţii pe care şi le luase ca să-şi umple timp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credeam că o Templeton se poate speria atît de uş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ţionase exact resortul potriv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 vorba de nici o sperietură. Am foarte multe trebu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rămîne din nou pe altă dată. Anunţă-mă cînd mă poţi strecura şi pe mine în progra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dădu să se ridice, Laura îl atinse pe mî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vrut să par nepolitico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u? zîmbi el subţire. Niciod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aşteptam 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dau la tine? propuse el continuarea. Ultima oară cînd m-am căutat, încă mai aveam sînge în vene. Dacă nu te interesez, ajunge s-o spui. Cred că aş putea rezista unui refuz.</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ştiu ce e, dar nu e în nici un caz lipsă de intere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bia se stăpîni să nu-şi atingă obrazul cu floar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nu cred că sînt pregătită să fac faţă licărului ăstuia care tocmai ţi s-a aprins în ochi. Sau, de fapt, ştiu că nu sînt. Mai bine să schimbăm subiect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ase adînc aer în piept, impunîndu-şi să accepte jena de a-l vedea zîmbin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Kayla mi-a spus că ai învăţat-o să călăreas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ai ceva împotrivă? Cred c-ar fi trebuit să te întreb.</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e grăbi ea să răspundă. Nu, n-am nimic împotrivă. îţi sînt foarte recunoscătoare pentru efortul şi timpul pe care i-l acorzi. Nu vreau să te piseze, Michael.</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Nu mă pisează. Ba chiar, mă gîndesc să aştept zece, cincisprezece ani, şi s-o cer în căsător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zîmbi repede, cu căldu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atît de uşor să te îndrăgosteşti de ea. Atît de deschisă, de iubitoare. Are inima plină de tine. Domnul Fury în sus, domnul Fury în jos. Nu se îndoieşte că-l vei transforma pe Bongo într-un soi de cîine genia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a trebui să mă ocup şi de a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hiar voiam să discutăm. Aş dori să te despă</w:t>
        <w:softHyphen/>
        <w:t>gubesc pentru timpul pe care ţi-l sacrifici cu Kayla. A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aci, o întrerupse el încet, cu nemulţumirea simţin- du-se pe dedesubt ca un tăiş de oţel. Nu sînt un ser</w:t>
        <w:softHyphen/>
        <w:t>vit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asta am vrut să spun, se ridică ea din nou, îngrozită că îl jignise. Voiam să zic doar că pierzi atîta timp ca 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timpul meu şi fac ce vreau cu el. N-am nevoie de banii tăi nenorociţi. Nu sînt un prieten cu chirie pentru copiii tăi, nici un înlocuitor temporar de tată sau cine ştie ce naiba oi mai fi avînd în min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păli îngrozitor de t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înţeles că nu. lartă-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hristoase, nu-mi veni cu privirea asta lezată. Mă faci să mă simt ca şi cum aş fi dat cu piciorul într-un căţ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rustrat, îşi înfundă mîinile în buzunare. Să-l despă</w:t>
        <w:softHyphen/>
        <w:t>gubească, pentru numele lui Dumnezeu! Cum îi dai bacşiş, unui ospătar pentru că te-a servit bine. Ar fi trebuit să se aştep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s-o moartă, şi ga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răsuci în loc, cu privirea spre ceaţa învolburată. Rămînînd fără nici o expresie pe faţă, Ann intră cu cafelele pe tavă. Nu-i tresări nici un muşchi de pe chip,</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ntru a da de înţeles că auzise o mare parte din ultimul schimb de replic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feaua, domnişoară Laura. Fetele vin încoa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caz contrar, Ann şi-ar fi călcat pe conştiinţă, tră- gînd cu urechea ceva mai mul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îţi mulţumesc, Annie, zise Laura, afişîndu-şi un zîmbet şi păstrîndu-şi-l pe faţă, în timp ce fetele intrau. Kayla are ceva pentru tine, cred,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Ţinînd desenul la spate, Kayla se aprop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ţi place, poţi să-l pui pe pere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i, ia să vede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luă din mîini hîrtia groasă de desen, privind-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ir-aş al drac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ylei îi căzu faţa, comic. Automat, Laura îi puse o mînă pe umăr, într-un gest de încuraj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ţi place! Kayla îşi lăsă capul în piept. N-ar fi trebuit s-o desenez atît de repede, dar am vrut s-o fac cît timp mai ţineam minte tot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nu, e excelent! Michael îşi ridică privirea din</w:t>
        <w:softHyphen/>
        <w:t>spre desen, cu un zîmbet pe toată faţa. Am fost doar surprins, exact aşa cum îmi spuseseşi tu. Seamănă perfect cu domnişoara, Kayla. E leită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ri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limba prinsă între dinţi, Kayla aruncă o privire critică spre propria-i ope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 obicei, desenez lucruri pe care le văd în cărţi sau care sînt în faţa mea. Dar m-am gîndit că dacă trebuia s-o vinzi, puteai rămîne cu un desen ca s-o ţii minte toată viaţ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minun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nu semăna nici pe departe cu mîzgăleala copilă</w:t>
        <w:softHyphen/>
        <w:t>rească la care se aşteptase. Kayla prinsese pasul sprin</w:t>
        <w:softHyphen/>
        <w:t>ten al iepei, poziţia mîndră a capului. Bănuia că un och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experienţă ar fi găsit loc şi de mai bine, aspecte ca perspectiva şi proporţiile, la care el nu se pricepea. Nu ştia decît că era impresionat şi mişc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primul meu Templeton origina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hiar dacă observase cineva că nu folosise numele oficial, nimeni nu comentă. Kayla nu făcu decît să se fudulească, strecurîndu-şi o mînă într-a T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să-ţi mai desenez, dacă vr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ar face mare plăce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săltă pe genunchi, uitîndu-se spre Allison. Fetiţa mai mare îşi privea picioarele, vizibil neferic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terminat curăţenia în cameră, blondin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pul i se ridică, odată cu roşeaţa în obraji. îşi mă</w:t>
        <w:softHyphen/>
        <w:t>sură dispreţuitoare sora, cu gura ei neferec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să trăiţ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rfect. Mă gîndeam că, după ce termini progra</w:t>
        <w:softHyphen/>
        <w:t>mul cu pîine-şi-apă, poate vrei s-o ajungi pe Kayla din urmă la lecţiile de călăr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llison rămase cu gura căscată, uitînd de bunele manie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ar plăcea să învăţ.</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şi o costa, îşi întoarse capul spre mama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mi dai vo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ar fi o idee minunată. S-ar putea să tre</w:t>
        <w:softHyphen/>
        <w:t>buiască să mă apuc şi eu, pînă nu mi-o luaţi prea mult înain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puse o mînă pe umăr. Rigiditatea lui Aii începu să se risipească, încet dar sigu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ţi mulţumesc, Michael. Vom vedea ce putem face ca să ne potrivim programele.</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l meu e flexibil, zise, lăsînd-o pe Kayla jos, după ce o săltase puţin, şi se ridică. Acum însă trebuie să mă întorc.</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Cafeaua... începu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Rămîne pe altă dată, zîmbi încet Michael. Doar te pricepi la amînări, nu,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m îşi putea rezolva o mamă palpitaţiile sexuale, sub privirile celor două fiice ale ei? Laura n-avea ide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ţi mulţumesc că ai ven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lăcerea a fost de partea m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conduc, anunţă Aii, cu multă demnit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pre lauda lui, Michael dădu grav din ca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ulţumes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in şi eu. Domnule Fury, crezi că-l poţi învăţa pe Bongo să dea laba? Cîinii unchiului Byron şti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ămasă singură, Laura se aşeză la loc, în timp ce vocea veselă a fiicei sale se îndepărta. Cu titlu expe</w:t>
        <w:softHyphen/>
        <w:t>rimental, îşi apăsă o mînă pe abdomen. Da, muşchii i se încleştaseră. Şi pe inimă. Da, bătea cu pute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m proceda o femeie, fără absolut nici un punct de referinţă, cu amînarea unei aventu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ici despre asta n-avea habar.</w:t>
      </w:r>
    </w:p>
    <w:p>
      <w:pPr>
        <w:pStyle w:val="Normal"/>
        <w:spacing w:lineRule="auto" w:line="240" w:before="0" w:after="0"/>
        <w:ind w:left="57" w:right="57" w:firstLine="720"/>
        <w:jc w:val="both"/>
        <w:rPr>
          <w:rFonts w:ascii="Cambria" w:hAnsi="Cambria" w:eastAsia="Times New Roman" w:cs="Cambria"/>
          <w:color w:val="000000"/>
          <w:spacing w:val="-20"/>
          <w:sz w:val="24"/>
          <w:szCs w:val="24"/>
          <w:lang w:val="ro-RO" w:eastAsia="ro-RO"/>
        </w:rPr>
      </w:pPr>
      <w:r>
        <w:rPr>
          <w:rFonts w:eastAsia="Times New Roman" w:cs="Cambria" w:ascii="Cambria" w:hAnsi="Cambria"/>
          <w:color w:val="000000"/>
          <w:spacing w:val="-2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pacing w:val="-20"/>
          <w:sz w:val="24"/>
          <w:szCs w:val="24"/>
          <w:lang w:val="ro-RO" w:eastAsia="ro-RO"/>
        </w:rPr>
      </w:pPr>
      <w:r>
        <w:rPr>
          <w:rFonts w:eastAsia="Times New Roman" w:cs="Cambria" w:ascii="Cambria" w:hAnsi="Cambria"/>
          <w:color w:val="000000"/>
          <w:spacing w:val="-2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pacing w:val="-20"/>
          <w:sz w:val="24"/>
          <w:szCs w:val="24"/>
          <w:lang w:val="ro-RO" w:eastAsia="ro-RO"/>
        </w:rPr>
        <w:t>Capitolul 8</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oarele risipea norii, ceaţa şi frigul iernii litorale. în timp ce la actualităţi se anunţa un viscol în Midwest, la Monterey cerul era senin şi sufla o briză cu semne de primăva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 faleze, vîntul era mai aspru, şfichiuind dinspre mare şi, după cum i se păruse întotdeauna Laurei, cu gust de aventură şi romantis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erburile foşneau, valurile mugeau, iar apa spumega ca şampania dintr-o sticlă. Cîndva, acolo murise o tînă- ră fată, prin propria ei voinţă. Acolo jelise un bătrîn, prin propriile lui amintiri. Şi, undeva, aştepta să fie găsit aur ascuns de peste un seco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ei îi plăceau compania şi timpul liber la fel de mult ca şi căutările. Aproape în fiecare duminică, ea, prietenele şi fiicele ei veneau pe acele locuri, cu umbra Casei Templeton în spate, pentru a căuta zestrea Sera- phin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Cînd o vom găsi, o să ne putem cumpăra un cal, nu-i aşa? întrebă Kayla care scormonea entuziastă cu 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zma de grădină. De la domnul Fury. Acum ştiu cum se îngrijesc caii. Ne-a arătat el. Trebuie să le dai mîn- care şi apă, să-i perii şi să le speli lab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opitele, o corectă Aii, cu un aer de superioritate. Le cureţi copitele. Şi trebuie şi să-i antrenezi. Şi să le mături staul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u le-ai măturat, A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ata ridică din umeri, sperînd că noii cercei din ure</w:t>
        <w:softHyphen/>
        <w:t>chile ei găurite se vedeau cît mai avantajo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mnul Fury spune că face parte din meserie. N-ajunge doar să-i călăreşti, trebuie şi să ai grijă de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trecerea fiicelor şi a taţilor trecuse, iar Aii îi supra- vieţuise. Laura o atinse pe pă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înd eram eu mică şi aveam cai, am măturat şi eu partea mea de staule. Nu m-a deranjat niciod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putea avea şi no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ercase să nu întrebe. Aii nu-şi prea putea ierta mama pentru că-l lăsase pe tatăl ei să plece şi să se însoare cu altă feme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mnul Fury îşi va construi casa şi grajdurile lui proprii. Cînd pleacă, o să ia şi caii.</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om mai vorbi noi despre a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pui aşa atunci cînd înseamnă nu, zise Aii, ridicîn- du-se în pici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pun aşa, replică Laura, rugîndu-se să nu-şi piar</w:t>
        <w:softHyphen/>
        <w:t>dă răbdarea, atunci cînd înseamnă că vom mai vorbi. în acest moment, domnul Fury a închiriat grajdurile şi nu avem timp pentru alt ca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e-ar vinde unul dintr-ai lui, dacă ai vrea tu. Dacă ai vrea cu adevăr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ii îi întoarse spatele, pornind spre locul pe unde Margo şi Kate căutau cu detectorul de metale.</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încă mai e furioasă, fiindcă el se va însura curînd, spuse Kayl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m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i doar, mama. Se însoară cu doamna Litchfiel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vorbesc eu cu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şi nu credea că mai rămăsese nimic de spus în acea privin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u eşti supărată, puiş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uţin îmi pasă dacă se însoară cu ea. Nu ştiu de ce o vrea, cînd ea are zîmbetul ăla aşa de rău. Şi cînd rîde, mă dor urech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un efort, Laura îşi stăpîni şi ea rîsul. Numai Kayla era capabilă s-o descrie pe Candy atît de scurt şi cu</w:t>
        <w:softHyphen/>
        <w:t>prinzăt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amenii se căsătoresc, fiindcă se iub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au, cel puţin, aşa crezuse ea odată, medită Laura în timp ce privea spre mare. Aşa visase cîndv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vei îndrăgosti şi tu de cineva, ca să te căsă</w:t>
        <w:softHyphen/>
        <w:t>toreşt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şti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Visurile se schimbă, îşi reaminti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ucrurile astea nu se pot plănui.</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auzit-o pe doamna WHIiamson spunîndu-i lui Annie că doamna Litchfield a plănuit să-l prindă pe tata în cursă, şi că el a meritat-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ha... îşi drese Laura vocea. Nu voia să spună decît că vor fi fericiţi împreu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robabi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yla nu era de aceeaşi părere, dar găsi mai cu</w:t>
        <w:softHyphen/>
        <w:t>minte să treacă peste a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erg să beau nişte limonadă din termos. Vrei şi t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ar face plăcere, zise Laura, pornind spre prietenele e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Nu fuşeresc, fir-ar să fie, îşi suflă Margo părul din faţă, continuînd să plimbe detectorul de metale. Caut ca de obic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ac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te îşi dădu ochii peste cap, în timp ce Aii chi</w:t>
        <w:softHyphen/>
        <w:t>cot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cuzaţ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tă prea mult pe la sala de sport, îi explică Margo fetiţei. S-a lipit de ea limbajul urît, pe lîngă sudoarea din vesti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prea multe bijuterii pe tine, se plînse Kate. O să bagi drăcia aia în convuls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iufut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rgo se strîmbă şi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cuză-mă, Aii. la, ce-ar fi să porţi tu brăţara mea un tim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vo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ascinată, Aii o privi pe strălucitoarea ei mătuşă cum îi punea pe mînă lanţul de aur masiv, după care îşi ridică braţul, privind sclipirea verigilor în s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frumoasă e! Cum străluceş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rost ar avea s-o porţi, dacă n-ar străluci? zise Margo, făcîndu-i cu ochiul şi atingîndu-i apoi lobul urechii cu degetul. Frumoşi cerc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a mi i-a luat. Am primit un A la extemporalul de la ştiinţ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vi spre mama ei, cu un surîs ezitant înflorindu-i pe buz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spus că am muncit din greu şi meritam o răspl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e, şi ai primit-o, confirmă Laura. Vrei s-o ajuţi pe Kayla să aducă limonada? Cred că toate sîntem uscate de sete.</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Bine. Aii făcu un pas, apoi se opri. Să-ţi aduc şi un sandviş?</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o scuză, înţelese Laura şi, deşi nu-i era foame, zîmb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r fi excelent. Ce-ar fi ca tu şi Kayla să întindeţi pătura şi să luăm o pauză de m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timp ce fata îşi căuta drumul printre stînci, Laura murmu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cearcă. îi e greu să accep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eu aş avea perspectiva lui Candy Cane ca mamă vitregă, mi- ar fi mai mult decît greu, replică la fel de încet K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rgo se mulţumi să ridice elegant dintr-un umă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ndy e prea amorezată de Candy ca să le în</w:t>
        <w:softHyphen/>
        <w:t>vrednicească măcar cu o privire. Iar fetele au destulă minte ca să nu-i răspundă cu aceeaşi mone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ar fi mai uşor dacă ar plăcea-o... puţ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poi, Laura cedă, oftîn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probabil că sînt egoistă bucurînd-mă că n-o plac. însă mă bucu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a cineva să parieze pe cît timp va dura co</w:t>
        <w:softHyphen/>
        <w:t>media dintre Peter şi Candy? Eu mizez p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uţin cam ameţită, Kate se aşeză brusc pe o stîn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ar m-a apuc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e simţi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te avusese ulcer, aşa că Laura se repezi lîngă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o criz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respiră calm Kate, aşteptînd să-i treacă ame</w:t>
        <w:softHyphen/>
        <w:t>ţeala; da, cerul revenise la locul lui, firesc şi albastru. Ştiţi ceva? Cred că sînt însărcin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sărcinată? Margo puse detectorul jos, cu o buf</w:t>
        <w:softHyphen/>
        <w:t>nitură, pentru a se ghemui în faţa lui Kate. Cît ţi-a în- tîrziat? Ţi-ai făcut testele?</w:t>
      </w:r>
    </w:p>
    <w:p>
      <w:pPr>
        <w:pStyle w:val="Normal"/>
        <w:numPr>
          <w:ilvl w:val="0"/>
          <w:numId w:val="1"/>
        </w:numPr>
        <w:spacing w:lineRule="auto" w:line="240" w:before="0" w:after="0"/>
        <w:ind w:left="57" w:right="57" w:firstLine="720"/>
        <w:jc w:val="both"/>
        <w:rPr/>
      </w:pPr>
      <w:r>
        <w:rPr>
          <w:rFonts w:eastAsia="Times New Roman" w:cs="Cambria" w:ascii="Cambria" w:hAnsi="Cambria"/>
          <w:color w:val="000000"/>
          <w:sz w:val="24"/>
          <w:szCs w:val="24"/>
          <w:lang w:val="ro-RO" w:eastAsia="ro-RO"/>
        </w:rPr>
        <w:t xml:space="preserve">Mi-a întîrziat destul. Kate închise ochii, încercînd să analizeze ceea ce simţea. Mi-am cumpărat o chestie din-aia </w:t>
      </w:r>
      <w:r>
        <w:rPr>
          <w:rFonts w:eastAsia="Times New Roman" w:cs="Cambria" w:ascii="Cambria" w:hAnsi="Cambria"/>
          <w:i/>
          <w:iCs/>
          <w:color w:val="000000"/>
          <w:sz w:val="24"/>
          <w:szCs w:val="24"/>
          <w:lang w:val="ro-RO" w:eastAsia="ro-RO"/>
        </w:rPr>
        <w:t>instant</w:t>
      </w:r>
      <w:r>
        <w:rPr>
          <w:rFonts w:eastAsia="Times New Roman" w:cs="Cambria" w:ascii="Cambria" w:hAnsi="Cambria"/>
          <w:color w:val="000000"/>
          <w:sz w:val="24"/>
          <w:szCs w:val="24"/>
          <w:lang w:val="ro-RO" w:eastAsia="ro-RO"/>
        </w:rPr>
        <w:t xml:space="preserve"> de la farmacie. N-am folosit-o, fiindcă mi-e teamă că va arăta că nu sîn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îine la prima oră o foloseşti! ordonă Margo, cu- prinzînd în mînă faţa lui Kate pentru a o privi lung. Ai greţuri dimineaţ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rea. Mi-e puţin rău cînd mă scol, dar îmi tre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mută privir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nu vă mai uitaţi la mine cu rînjetele astea în- gîmfate şi atotştiut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 o şansă! Laura se aşeză lîngă ea. Byron ce zi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i-am spus. în caz că mă înşel. Şi nu vreau să mă înşel, adăugă ea, cu vocea tremurată. Ştiu că sîntem căsătoriţi doar de cîteva luni şi avem tot timpul, dar nu vreau să mă înş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că un semn cert, declară Laura. Emoţii intense şi instab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poi auzi un glas, încet, profund şi bărbătesc, şi recunoscu că sarcina nu era singura cauză a emoţiilor intense şi instabile. Categoric, făcea şi patima parte din cur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ontinuînd s-o ţină de mînă pe Kate, se ridică în pici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lubul ăsta e numai pentru fem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pinde... de bărbat. Vrei să ne-ajuţi la căutarea comorii,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 vrea să vă văd mutrele, dacă am noroc s-o găsesc din prima încercare, după tot timpul pe care l-aţi pierdut voi pe-aic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zice zău. Kate întinse mîna s-o bată liniştitor pe a Laurei, în semn că îşi revenise. Oricum, bărbaţii pu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simplu nu pot găsi zestrea Şeraphinei. Nu-i aşa, Mick?</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u cred că dacă a avut-o, a folosit-o mai cu cap decît s-o îngroape şi să facă un plonjon de pe falez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ezi? Kate se ridică, lămurită. Merg să văd de masă. Se zvoneşte că doamna Williamson a făcut sa</w:t>
        <w:softHyphen/>
        <w:t>lată de cartof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ţi dau şi eu o mînă de ajut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întată de tensiunea care se instalase în atmo</w:t>
        <w:softHyphen/>
        <w:t>sferă, Margo se hotărî s-o lase să mai fiarbă un timp. îi făcu scurt cu ochiul lui Michael, înainte de a o urma pe K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dusesem sus să dau nişte telefoane, începu Michael, înainte ca Laura să poată bate şi ea în re</w:t>
        <w:softHyphen/>
        <w:t>tragere. M-am uitat pe fereastră şi am văzut cinci fete drăguţe răspîndite pe faleză. Mi-a fost greu să mă întorc la lucru, fără a le privi mai de aproap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cercăm să petrecem cîteva ore aici în fiecare duminică. Pînă acum, am găsit două monede. Sau, mai bine-zis, Margo a găsit una, iar Kate, încă una. Fetele şi cu mine sîntem tot la zer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atît de important? Să găsiţi au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ăutarea e importantă. Şi starea de spir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veni cu privirea spre m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sibilităţile. Mi-o închipui aici, o fată stînd pe mar</w:t>
        <w:softHyphen/>
        <w:t>ginea falezei, cu convingerea că nu i-a mai rămas nici un motiv pentru care să trăiască.</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totdeauna ai pentru ce tră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es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retrase totuşi cîţiva paşi, cît îi permiteau stîncile, cînd Michael ridică o mînă spre faţa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r trebui să ajut la bucătărie. Eşti binevenit, dacă vrei să iei şi tu ceva.</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Voiam să-ţi vorbesc despre fete, dacă ai cîteva minute libe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h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grijorarea din ochii ei fu înlocuită de tea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te deranjeaz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ura, o întrerupse Michael, cu răbdare. Chiar crezi că eşti singura care le poate aprecia compan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fireşte că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emulţumită de ea însăşi, cu logica stînjenită de emoţii contradictorii, îşi lăsă mîinile să-i cadă pe lîngă tru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es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e-am dat cîteva instrucţiuni în şa. Kayl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vi înapoi, zîmbind cînd văzu căpşorul blond tre- săltîn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brici. Ar sări obstacolele pe deşelate, dacă aş lăsa-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e rog, se cutremură Laura. Inim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uştoaica vrea să alerge la galop în cel mai al dracu’ stil. Vrea totul la maximum. N-ai cum să n-o ad</w:t>
        <w:softHyphen/>
        <w:t>miri. Dar ascultă. învaţă. Sînt nebun după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clipi din ochi, surprinsă şi orbită de s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numai de domnul Fury şi caii lui vorbeşte, ori de cîte ori vine de la grajd. .</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Hotărîtă să se relaxeze, se aşeză pe stîncă şi aproa</w:t>
        <w:softHyphen/>
        <w:t>pe sări din nou cînd Michael i se alătu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cepe să-şi piardă interesul pentru lecţiile de dan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vreau să-ţi dau planurile peste ca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clătină Laura din cap, zîmbind. Nu le-a dorit decît fiindcă le urma Aii. Aşa e Kayla, mereu hotărîtă să nu rămînă mai prej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tr-o crăpătură a stîncii ieşeau cîteva floric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lbastre, spre soare. Cu un gest absent, Michael culese una şi i-o ofe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i găsit profesorul ăla de dese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hii Laurei tresăriră din nou de surpriză. Ce ciudat, că ţinea minte acele mici detalii de famil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ă tot veni vorba, am găsit pe cin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oborîndu-şi privirea spre floarea din mînă, dorindu-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ă-i fi putut accepta la fel de firesc ca el acel obicei de a-i oferi flo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a începe de săptămîna viit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ata are un real talent. Eu, unul, nu pot desena decît cu rigla. în legătură cu A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rece printr-o perioadă dificilă. Nu este la fel de flexibilă cum e Kayla, nici la fel de rezistentă. Poate fi lovită uş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să-şi revină. O luă de mînă, jucîndu-se cu dege</w:t>
        <w:softHyphen/>
        <w:t>tele ei. Lecţiile de călărie. Nu ştiu cît de departe vrei să ajung cu 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ftînd, Laura îşi privi fata mai mare, aşezată într-o poziţie distinsă pe pămînt, lîngă Marg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nu cooperează, n-ai nici un motiv să forţez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ura, e înnăscu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fti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ata asta stă pe cal de parcă toată viaţa n-ar fi făcut altceva. Are o graţie care te uimeşte. Şi mă ascultă de parcă vorbele mele ar fi gravate în piatră. Mă spe</w:t>
        <w:softHyphen/>
        <w:t>rie. Dacă vrei să faci asta pentru ea, ar fi bine să găseşti pe cineva cu mai multă experienţă pedago</w:t>
        <w:softHyphen/>
        <w:t>gică decît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imită, Laura îl privi cu ochi ma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i-a spus niciodată nimic. Kayla vine vorbind ca o mitralieră, dar Aii nu face decît să ridice din umeri, spunînd că a fost bine.</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Kayla e un glonţ. Aii, un cîntec. Va cînta cînd va fi ga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m le putea cunoaşte atît de bine pe fiicele ei? se întrebă Laura. Cum le putea vedea pe dinăuntru, înţele- gîndu-le sufletele atît de exact şi atît de repede?</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re încredere în tine, spuse ea încet. în ultima vreme, încrederea nu e cea mai la îndemînă stare pen</w:t>
        <w:softHyphen/>
        <w:t>tru Aii. Dacă n-ai nimic împotrivă, aş vrea să continui. Are atîta nevoie de ceva, în perioada asta, şi se pare că eu nu am acel 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emulţumit, Michael o cuprinse cu o mînă de sub bărbie, întorcîndu-i faţa spre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Greşeşti. Ai exact ceea ce-i trebuie. Te acuză, fiindcă ştie că i-l vei lua. Vei fi prezen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coborî mîna, rezistînd impulsului de a se ridica să se plimbe. Nu era psihiatru, dar orice om cu ochi putea să vadă că femeia aia avea nevoie de cev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trecut printr-o perioadă cînd am acuzat-o pe mama mea de multe. Dar nu i-am spus-o niciodată. Fiindcă nu ştiam dacă l-ar lua. Nu ştiam dacă avea să fie prezen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obabil aşa înţelegea el, medită Laura. Aşa vedea el lucrur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 că ţie ţi-e mai uşor s-o înţelegi, spuse ea. Pe mine nu m-a lăsat nimeni vreodată de izbelişte. Mama şi tatăl meu erau - sînt - la fel de solizi ca stînca asta. Niciodată n-au ezitat, niciodată nu s-au clintit din loc. Niciodată n-au dat greş.</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 ea le făcuse pe toate. Şovăise. Se clătinase. Greşise. Nu era uşor să-ţi recapeţi echilibrul, după ce te clătinaseş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spuse Michael, privindu-i faţa, poate te acuză fiindcă tu însăţi te acuzi. Fii mai fermă, Laura,</w:t>
      </w:r>
    </w:p>
    <w:p>
      <w:pPr>
        <w:pStyle w:val="Normal"/>
        <w:numPr>
          <w:ilvl w:val="0"/>
          <w:numId w:val="1"/>
        </w:numPr>
        <w:spacing w:lineRule="auto" w:line="240" w:before="0" w:after="0"/>
        <w:ind w:left="57" w:right="57" w:firstLine="720"/>
        <w:jc w:val="both"/>
        <w:rPr/>
      </w:pPr>
      <w:r>
        <w:rPr>
          <w:rFonts w:eastAsia="Times New Roman" w:cs="Cambria" w:ascii="Cambria" w:hAnsi="Cambria"/>
          <w:color w:val="000000"/>
          <w:sz w:val="24"/>
          <w:szCs w:val="24"/>
          <w:lang w:val="ro-RO" w:eastAsia="ro-RO"/>
        </w:rPr>
        <w:t>Tu n-ai fost niciodată căsătorit, replică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am fost. Şase lu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ălţă o sprînceană, în timp ce se ridic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n-am încurcat-o de unul singur. Voi lucra mai departe cu fetele, continuă el, cînd Laura nu răspunse. Dar pun o condiţ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usese căsătorit? Mintea i se înclină într-o parte, în cealaltă, încercă să-şi revi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 regulă. Ce condiţ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te mai ascunde în casă. Vino să le vezi ce fa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muzat de amîndoi, îi luă floarea din mînă şi i-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nse în pă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să sar pe tine în faţa fetelor.</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am ascuns şi n-am presupus nici un mo</w:t>
        <w:softHyphen/>
        <w:t>ment că te-ai comporta cum nu se cuvine în faţa l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hristoase, e fascinant să te văd cum treci la stilul ăsta de doamnă-a-conacului. La urma urmei, nici nu ştiu dacă să trag zăvorul sau să sar la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t se putea de rece, Laura îşi înclină cap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 prefera să nu faci nici una, nici alta. Iar acum, că am discutat, fii sigur că voi veni să urmăresc pro</w:t>
        <w:softHyphen/>
        <w:t>gresele fetelor. îţi mulţumesc că mă ţii la curen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să trăiţi, domnişoară Templet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e prind bine sarcasmele,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apucă de braţ înainte de a putea să treacă pe lîngă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ţie, spuse încet, cu faţa aproape de a ei. Pe toţi sfinţii, şi ţie. Ai grijă cu jocul de-a prinţesa şi ţăranul în faţa mea, Laura. Mă întărîtă. Mă face să vreau să do</w:t>
        <w:softHyphen/>
        <w:t>vedesc ceva.</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i nimic să-mi dovedeşti. Şi-acum, dă-mi drum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înd term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prefera aşa, ca o provocare închisă în gheaţă. 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emeie lezată îl făcea să se simtă slab, stîngaci şi dornic s-o consolez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ă-mi voie să-ţi amintesc cu cine ai de-a face, în caz că ai uitat, continuă el. îmi place să încalc regulile, iar dacă cineva ridică o barieră în faţa mea, îmi place să trec peste ea, numai de-al naibii. Cînd sînt împins, îm</w:t>
        <w:softHyphen/>
        <w:t>ping şi eu. Mai tare. Şi mai ră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se îndoia, nici cu-o cîtime. Omul din faţa ei părea capabil de orice - păcate, crime, atrocităţi. Cînd avea timp să se gîndească, urma să-şi analizeze partea su</w:t>
        <w:softHyphen/>
        <w:t>cită a personalităţii care era atrasă t'ocmai de acea faţe</w:t>
        <w:softHyphen/>
        <w:t>tă a lui. Deocamdată, evadarea trebuia să înlocuiască virtut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preciez că mi-ai amintit. Nu vreau să te reţin de la lucr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reţ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o schimbare de spirit rapidă, care o nedumeri complet, îi ridică la buze pumnul strîns. Privind-o, i-l deschise şi-şi apăsă gura pe palma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uita, dulceaţă, că încă mai e valabilă amînar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i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se îndepărtă, oprindu-se lîngă pătura de picnic doar atît cît să şterpelească un sandviş, spre veselia fetelor. Cînd Michael ajunse destul de departe şi fu sigură că roşeaţa i se risipise din obraji, Laura reveni lîngă celelal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mnul Fury ţi-a sărutat mîna, mama, anunţă Kayla. Exact ca-n film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ăcea bancuri, pară Laura, luînd un pahar cu limonadă pentru a-şi umezi gîtul uscat. îmi spunea cît de bine vă descurcaţi amîndouă la lecţiile de călăr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şi stomacul încă îi mai palpita, alese cu nepăsare o felie de măr.</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Cred că îi plac la fel de mult ca vou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ca lu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şi se prefăcea dezinteresată, Aii îşi studie mama pe sub gene. Acea sărutare de mînă nu i se păruse deloc glumeaţă. Iar mama ei avea o floare în pă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 pare să considere că amîndouă învăţaţi mult mai bine decît doar „ca lum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r trebui să te-apuci şi tu iarăşi de călărie,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întată de evoluţia situaţiei, Margo muşcă dintr-u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buleţ de brînză. Nu, acea pupătură în palmă nu păruse deloc inocentă. Păruse perfec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să mă gîndesc.</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Întrucît dorea să-l privească pe Michael urcînd co</w:t>
        <w:softHyphen/>
        <w:t>lina înapoi spre templeton House, Laura se uită delibe</w:t>
        <w:softHyphen/>
        <w:t>rat spre vest, peste m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putea dormi. Faptul că era frîntă de oboseală părea să nu conteze cu nimic. Laura ar fi vrut să creadă că era din cauza nopţii senine, pline de stele, pe care ar fi fost păcat s-o lase să se piardă. însă ştia că visele erau cele ce-o ţineau departe de p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epuse să viseze la el, iar conţinutul, detaliile conţinutului, o şocau şi o uimea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utea, concentrîndu-se, să-şi controleze gîndurile în timpul zilei. Dar cum ar fi putut controla ceea ce i se furişa în vi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u atît de... sexuale. Cuvîntul „erotic" era prea blînd, prea formal, pentru ceea ce se întîmpla în mintea ei cînd dor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Ar fi trebuit să ie poată accepta, să rîdă de ele, chiar să le destăinuiască prietenelor. Dar nu putea face nimic din toate astea. Pur şi simplu, reflecta ea în timp ce se plimba prin grădina tăcută, fiindcă nu făcuse nici unul din acele </w:t>
      </w:r>
      <w:r>
        <w:rPr>
          <w:rFonts w:eastAsia="Times New Roman" w:cs="Cambria" w:ascii="Cambria" w:hAnsi="Cambria"/>
          <w:i/>
          <w:iCs/>
          <w:color w:val="000000"/>
          <w:sz w:val="24"/>
          <w:szCs w:val="24"/>
          <w:lang w:val="ro-RO" w:eastAsia="ro-RO"/>
        </w:rPr>
        <w:t>lucruri</w:t>
      </w:r>
      <w:r>
        <w:rPr>
          <w:rFonts w:eastAsia="Times New Roman" w:cs="Cambria" w:ascii="Cambria" w:hAnsi="Cambria"/>
          <w:color w:val="000000"/>
          <w:sz w:val="24"/>
          <w:szCs w:val="24"/>
          <w:lang w:val="ro-RO" w:eastAsia="ro-RO"/>
        </w:rPr>
        <w:t xml:space="preserve"> pe care le crea subconştientul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ele contacte sexuale dure, năduşite, primordiale erau mult prea departe de visele ei din copilărie - cu excepţia celor cîteva vise răzleţe şi şocante cu Michael, pe care le avusese demult. Acelea fuseseră nişte abe</w:t>
        <w:softHyphen/>
        <w:t>raţii hormonale, se asigura Laura, nu dorinţe. Şi era mai bine să le uite. în orice caz, majoritatea viselor ei fuse</w:t>
        <w:softHyphen/>
        <w:t>seră delicate, fermecătoare, cînd îşi imaginase dragos</w:t>
        <w:softHyphen/>
        <w:t>tea, sub toate formele ei, ca fiind tandră şi gingaşă. Nu existaseră smulgeri de haine, mîini brutale sau ţipete frenetice de extaz, în fanteziile ei nevinov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nimic de acest gen, îşi spuse ea cu o grimasă, în realitatea căsniciei sa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ter nu-i rupses^e niciodată hainele, n-o trîntise la pămînt, n-o făcuse să urle. Fusese, cîndva, tandru, aproape afectuos. Apoi, devenise dezinteresat. îşi asu</w:t>
        <w:softHyphen/>
        <w:t>ma ea vina acestui lucru, pentru a fi fost prea inhibată, prea naivă, poate prea rigidă, ca să-i inspire patimi ne</w:t>
        <w:softHyphen/>
        <w:t>cugetate. îi era mai uşor să-i accepte infidelitatea şi, eventual, să-nceapă să i-o ierte, acum cînd înţelegea acele nevoi întunec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um, cînd aceleaşi nevoi tenebroase se deştep</w:t>
        <w:softHyphen/>
        <w:t>taseră şi în sufletul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a visa la sexul nebunesc şi a pune în aplicare asemenea vise erau totuşi două lucruri complet diferite, îşi vîrî mîinile în buzunarele hainei, inspirînd aerul nopţii, cu speranţa de a-şi răcori gîndurile înainte de culc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avea să-i cedeze lui Michael. Fie din laşitate, fie din înţelepciune, n-avea să-i cedeze. Se afla dincolo de sfera ei de interes, trase Laura concluzia, în timp ce trecea pe sub umbrar, studiind grajdurile întunecate, cu temelia învăluită în ceaţă. Era prea periculos şi impre</w:t>
        <w:softHyphen/>
        <w:t>vizibil pentru o femeie cu responsabilităţile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în ciuda anilor în care fusese prietenul lui Josh, nu-l cunoştea. Cu siguranţă, nu-l înţelegea. Nu putea să riş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şa că avea să fie ceea ce fusese crescută să fie: o femeie puternică, înţelegîndu-şi şi asumîndu-şi obliga</w:t>
        <w:softHyphen/>
        <w:t>ţiile. Urma să-şi umple viaţa cu ceea ce avusese atîta noroc să primească: doi copii, o casă, o familie, prie</w:t>
        <w:softHyphen/>
        <w:t>teni, mun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avea nevoie de nimic altceva. Nici măcar în vi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Văzu lumina aprinzîndu-se în apartamentul de deasupra grajdului. Ca un </w:t>
      </w:r>
      <w:r>
        <w:rPr>
          <w:rFonts w:eastAsia="Times New Roman" w:cs="Cambria" w:ascii="Cambria" w:hAnsi="Cambria"/>
          <w:i/>
          <w:iCs/>
          <w:color w:val="000000"/>
          <w:sz w:val="24"/>
          <w:szCs w:val="24"/>
          <w:lang w:val="ro-RO" w:eastAsia="ro-RO"/>
        </w:rPr>
        <w:t>voyeur</w:t>
      </w:r>
      <w:r>
        <w:rPr>
          <w:rFonts w:eastAsia="Times New Roman" w:cs="Cambria" w:ascii="Cambria" w:hAnsi="Cambria"/>
          <w:color w:val="000000"/>
          <w:sz w:val="24"/>
          <w:szCs w:val="24"/>
          <w:lang w:val="ro-RO" w:eastAsia="ro-RO"/>
        </w:rPr>
        <w:t xml:space="preserve"> surprins spionînd, se retrase înapoi în umbră. Oare visa şi el? se întrebă. La ea? Oare acele vise îl făceau să se agite, chinuit şi nedumer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hiar în timp ce-şi punea aceste întrebări, îl văzu năvălind pe uşă afară, cu părul în vînt. Cizmele îi răsunară cu putere pe trepte, cînd le coborî în goană, pentru a intra în graj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mai rămase un moment pe loc, nesigură. Dar ceva era în neregulă. Un om ca Michael Fury nu alerga, cuprins de panică, fără nici un motiv. Era un chiriaş al Casei Templeton, îşi reaminti. Iar ea era o Templet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nstinctul de conservare nu putea învinge simţul datoriei. Laura o luă la goană peste peluză, fugărită de lumina lun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e timp, se aprinsese şi lumina din grajd. Laura îşi apără ochii, dar nu-l văzu. Şovăi iarăşi, întrebîndu-se dacă n-ar fi fost mai bine să plece. Apoi îi auzi glasul, vorbind încet, neinteligibil. însă îngrijorarea era limped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rni pe culoarul lat de cărămizi, privind pe uşa des</w:t>
        <w:softHyphen/>
        <w:t>chisă a staulului pentru făt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stătea în genunchi lîngă un cal, cu părul acoperindu-i faţa ca o aripă neagră, tricoul negru îi era mototolit, lăsînd să se vadă braţele cu muşchi tari şi luciul slab al unei cicatrice, deasupra cotului stîng. îi văzu mîinile, late, bronzate, mîngîind uşor laturile enor</w:t>
        <w:softHyphen/>
        <w:t>me ale iepei, care palpita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i stătu un moment pe loc, gîndindu-se că nici o femeie în pragul naşterii nu putea avea vreodată mai multă nevoie de mîngîiere şi afecţiune, după care intră, îngenunchind lîngă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rmează să fete. Gata, iubito. Se apropie de capul iepei, instinctiv. Nu-i nimi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ereu în toiul nopţii, zise Michael, suflîndu-şi părul din ochi. Am auzit-o de sus. Cred că o ascultam anum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chemat veterinarul?</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cred că e nevoie. Ultima dată cînd a exa</w:t>
        <w:softHyphen/>
        <w:t>minat-o, a spus că va merge uş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o mişcare nervoasă, scoase o basma din buzu</w:t>
        <w:softHyphen/>
        <w:t>narul de la sp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cauţi aic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ram în grădină. Nu-i nimic, fetiţo, murmură Laura, luînd în poală capul iepei. Am văzut cînd ai aprins lu</w:t>
        <w:softHyphen/>
        <w:t>mina şi pe urmă cum ai alergat încoace. M-am temut să nu fie ceva ră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a fi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era primul mînz al lui Darling, iar Michael se arăta la fel de neliniştit şi agitat ca un tătic în sala de aştept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u-te la culcare. De obicei, aşa ceva merge fără complicaţii, dar murdăreşte cît cuprind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şi ridică ambele sprîncene, cu un amuzame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impede şi vesel.</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rios? N-am de unde să ştiu, din moment ce n</w:t>
      </w:r>
      <w:r>
        <w:rPr>
          <w:rFonts w:eastAsia="Times New Roman" w:cs="Cambria" w:ascii="Cambria" w:hAnsi="Cambria"/>
          <w:color w:val="000000"/>
          <w:sz w:val="24"/>
          <w:szCs w:val="24"/>
          <w:vertAlign w:val="subscript"/>
          <w:lang w:val="ro-RO" w:eastAsia="ro-RO"/>
        </w:rPr>
        <w:t>:</w:t>
      </w:r>
      <w:r>
        <w:rPr>
          <w:rFonts w:eastAsia="Times New Roman" w:cs="Cambria" w:ascii="Cambria" w:hAnsi="Cambria"/>
          <w:color w:val="000000"/>
          <w:sz w:val="24"/>
          <w:szCs w:val="24"/>
          <w:lang w:val="ro-RO" w:eastAsia="ro-RO"/>
        </w:rPr>
        <w:t>am născut decît de două ori. Iar cînd a venit barza, a fost foarte politicoasă şi aten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veni cu atenţia spre iapă, cînd începu o nouă contracţ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Gata acum, e bine. O scoatem noi la capăt, iubito. Ce ştie el? Nu ştie nimic, murmură, în timp ce iapa îşi rostogolea ochii plini de durere spre ai Laurei. E doar un bărbat, la să-ncerce numai, da da, să încerce măcar o dată, şi atunci vedem noi ce-o avea de spu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 pare că sînt de prisos, remarcă Michael, frecîn- du-şi bărbia şi ezitînd între îngrijorare şi amuzament. Să ies afară şi să mă-nvîrt ca un leu în cuşcă? Să fierb apă, să cumpăr trabu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putea merge să faci nişte cafea. E posibil să dureze un tim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ura, pot să mă descurc şi singur. Am mai făcut-o. Nu e nevoie să rămî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Rămîn, răspunse ea simplu. Şi aş dori o caf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K.</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se ridică, Laura observă că îşi încheiase fer</w:t>
        <w:softHyphen/>
        <w:t>moarul blugilor, dar nu şi nasturele. Cu cinci sute de kilograme de cal în durerile facerii între ei, nu era mo</w:t>
        <w:softHyphen/>
        <w:t>mentul să-i lase gura apă. Reveni cu privirea, puţin cam orbită, spre iap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a mea o beau amară. Te rog.</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in imedi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uşa staulului, Michael se op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ţi mulţumesc. îmi prinde bine ajutorul, şi com</w:t>
        <w:softHyphen/>
        <w:t>pania. E... o iapă deoseb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 spuse Laura, iar faţa i se îmblînzi cînd îl privi. Mi-am dat seama. Nici o grijă, tăticule, pînă dimine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vei împărţi havane. A, Michael, cum o cheamă?</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rling.</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tinghereala nu i se potrivea, dar ridică din umer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E o </w:t>
      </w:r>
      <w:r>
        <w:rPr>
          <w:rFonts w:eastAsia="Times New Roman" w:cs="Cambria" w:ascii="Cambria" w:hAnsi="Cambria"/>
          <w:i/>
          <w:iCs/>
          <w:color w:val="000000"/>
          <w:sz w:val="24"/>
          <w:szCs w:val="24"/>
          <w:lang w:val="ro-RO" w:eastAsia="ro-RO"/>
        </w:rPr>
        <w:t>Darling.</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Aşa e, continuă Laura să zîmbească, în timp ce tocurile cizmelor lui bocăneau pe cărămizi, murmurînd apoi: şi tot </w:t>
      </w:r>
      <w:r>
        <w:rPr>
          <w:rFonts w:eastAsia="Times New Roman" w:cs="Cambria" w:ascii="Cambria" w:hAnsi="Cambria"/>
          <w:i/>
          <w:iCs/>
          <w:color w:val="000000"/>
          <w:sz w:val="24"/>
          <w:szCs w:val="24"/>
          <w:lang w:val="ro-RO" w:eastAsia="ro-RO"/>
        </w:rPr>
        <w:t>darling,</w:t>
      </w:r>
      <w:r>
        <w:rPr>
          <w:rFonts w:eastAsia="Times New Roman" w:cs="Cambria" w:ascii="Cambria" w:hAnsi="Cambria"/>
          <w:color w:val="000000"/>
          <w:sz w:val="24"/>
          <w:szCs w:val="24"/>
          <w:lang w:val="ro-RO" w:eastAsia="ro-RO"/>
        </w:rPr>
        <w:t xml:space="preserve"> spre marea mea surprindere, eşti şi t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pitolul 9</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tocmai modul în care şi-ar fi imaginat să pe</w:t>
        <w:softHyphen/>
        <w:t>treacă noaptea cu ea. Cînd îşi îngăduia să , se gîn- deaspă - şi-şi îngăduia destul de des împrejurările erau cu totul diferi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totuşi erau împreună, transpiraţi, epuizaţi şi uni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usese mai multă bărbăţie decît se aşteptase. Se chinuiau de aproape patru ore, iapa ridicîndu-se să umble, culcîndu-se din nou, asudînd, în timp ce trecea din prima în cea de-a doua etapă a travaliu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nu se descurajase. Şi, cîtă vreme lui Michael cafeaua începea să-i întindă nervii la limită, ea era calmă ca un la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 ce nu faci o plimbare? îi propu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tătea aşezată comod în fîn, cu braţele împrejurul genunchilor şi cu privirea spre viitoarea ma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nimic.</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Fruntea lui Michael se încreţi, în timp ce ştergea iapa de năduşeală. Întrucît îşi legase părul la spate, Laura îi putea vedea ochii perfect.</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Eşti în ultimul hal, Fur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K., O.K., ştia. Totuşi, prefera să nu i-o tot amin</w:t>
        <w:softHyphen/>
        <w:t>tească. Ochii i se mohorîră, cînd se întoarse spre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mai făcut asta de zeci de ori.</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cu ea, nu. Rezistă mai bine decît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ie, hotărî el, retrăgîndu-se un moment pentru a-şi destinde spat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să înţeleg niciodată de ce un lucru atît de elementar durează atît de mult. Tu cum rezişt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femeie în situaţia asta nu prea are de ales, răspunse sec Laura. Şi ajunge să te concentrezi numai pe ceea ce se întîmplă cu trupul tău. înăuntrul lui. Nimic altceva nu mai există. Războaie, foamete, cutremure. La naiba, nu sînt nimic, în comparaţie cu a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 pare că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ăcu un efort să se relaxeze, să-şi readucă aminte că Natura, în general, ştia ce făc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rima oară cînd am moşit o fătare, m-am gîndit la maică-mea. Mi-am spus că ar fi trebuit să fiu mai îngă</w:t>
        <w:softHyphen/>
        <w:t>duitor cu ea. Mai degrabă îmi smulgeam limba, decît să trec prin aşa ceva.</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 fapt, e mai mult ca şi cum ţi-ai trage limba de jos peste cap, pînă-ţi ajunge la ceafă, rîse Laura, cînd îl văzu cum se albea la fa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ţi mulţumesc pentru imag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făcea bine să vorbească, conchise ea. Şi, pînă cînd iepei i se rupea apa, aveau timp.</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a ta s-a mutat în Florida, n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 cu Frank. Ăsta-i tipul cu care s-a căsătorit, acum vreo zece an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l pla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greu să nu-l placi pe Frank. Nu face decît să meargă cu curentul şi reuşeşte să-l întoarcă în favoarea lui fără să facă valuri. Se potrivesc unul cu altul. Pînă la el, a avut un gust jalnic la bărbaţ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ivorţul a fost greu pentru t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entru ea a fost gr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lese alene un pai, răsucindu-l printre degete. Apoi, spre amuzamentul Laurei, i-l întinse la fel cum făcea cu flor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nimănui nu-i e uşor. Divorţ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văd de ce. Dacă nu merge ceva, nu merge şi gata. Tatăl meu a înşelat-o de la început şi niciodată nu s-a ostenit să se ascundă. Pur şi simplu n-a vrut ea să-i dea drumul. Nici pe-asta n-am putut s-o înţeleg.</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 nici un mister în a dori să ţii o căsnicie un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este, cînd e un fiasco. Nu venea acasă cîte două nopţi la rînd, după care apărea. Ea răcnea, azvîrlea cu lucruri, iar el ridica din umeri şi se trîntea în faţa televizorului. Apoi, într-o zi, nici nu s-a mai întor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od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l-am mai văzut de-atunc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 îmi pare rău. Nu-mi dădusem seam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şi cu mîinile continua să mîngîie iapa, atenţia î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îndreptată asupra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ntru mine nu conta. Sau, nu prea mult, ridică el din umeri. Dar era nefericită şi acrită, iar asta făcea grea viaţa în apropierea ei. N-am stat mult pe-acasă, vreo doi ani. Mă învîrteam cu Josh, scoţînd-o din minţi pe doamna Sullivan - credea că aveam să-l corup.</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l amintea. îşi amintea bine, acum cînd şi-o permitea, ochii aceia melancolici, primejdioşi. Şi propria sa reacţie faţă de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ărinţii mei te-au plăcut întotdeaun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rau de treabă. Mi s-au deschis ochii, privindu-i - pe ei, pe tine, tot ceea ce se întîmpla în Templeton House. O lume complet diferită, pentru un şobolan al falezelor ca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 lumea pe care i-o descria era diferită pentru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a ta s-a recăsător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a încurcat cu Lado cînd aveam vreo şaişpe ani. Nu-I puteau suferi pe ticălosul ăla. Mereu am bănuit că-l alesese fiindcă era opusul bătrînului. Şleampăt, mes</w:t>
        <w:softHyphen/>
        <w:t>chin şi gelos. îi acorda foarte multă atenţie, bombăni Michael, cu amintirea întunecîndu-i ochii. Foarte multă. Dădea cu ea de toţi pereţ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umnezeule! O băt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a nega întotdeauna. Veneam acasă şi o găseam cu un ochi învineţit sau cu buza spartă, iar ea inventa scuze jalnice, că se împiedicase sau se lovise de-o uşă. O lăsam în pa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rai doar un copi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nu eram. Ochii lui se aţintiră asupra ei, furtu- noşi. N-am fost niciodată copil. La şaişpe ani, văzusem şi făcusem deja mai multe decît făcuseşi tu într-o viaţă de om, dulceaţă. îmi convenea de minu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are? Laura îşi păstră privirea neabătută. Sau te împiedica să te simţi neputinci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dădu din ca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 amîndouă. Dar realitatea este că doamna Sullivan a avut întotdeauna dreptate. Aveam o com</w:t>
        <w:softHyphen/>
        <w:t>panie nefastă, iar dacă Josh n-ar fi fost cine şi ce era, amîndoi am fi ajuns la pîrnaie. Sau, mai rău. De fapt, chiar el e motivul pentru care am scăpat şi e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convinsă că mărturisirea l-a bucura, dar cred că ai avut şi tu o contribuţ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ntru prima oară, în luni de zile, Michael simţi o nevoie puternică, sîcîitoare, de tutun, bătîndu-se chiar peste buzunar, înainte de a-şi aminti că acea parte a vieţii lui se sfîrşi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i de ce am luat-o la drum cu marina comercial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i bine, am să-ţi spun. într-o seară, am venit acasă. Băusem puţin, cu Josh şi alţi cîţiva, pe faleză. Eram nişte puşti nătărăi de optişpe ani, iar eu săltasem un bax de la Lado. Deci, am intrat în casă, simţind că mi se învîrtea plăcut capul, şi l-am găsit pe grăsanul ăla nenorocit, cu pumnii pe maică-mea, fiindcă nu-l aştep</w:t>
        <w:softHyphen/>
        <w:t>tase cu cina caldă sau nu ştiu ce alt căcat din-ăsta. N-aveam de gînd să-l las cu una cu două, mi-am zis că eram dator s-o apăr. Aşa că am sărit la 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bsent, îşi trecu un deget peste cicatricea de dea</w:t>
        <w:softHyphen/>
        <w:t>supra ochiului. Privirea Laurei tresări un moment, apoi redeveni fer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depăşea în greutate, dar eu eram tînăr şi iute, şi avusesem deja partea mea de încăierări nasoale. L-am snopit în bătaie. Şi-am continuat să dau în el, chiar şi după ce a căzut pe jos, leşinat şi plin de sînge, iar eu nu-mi mai simţeam propriile mîini cum îl pocneau peste faţă. L-aş fi omorît, Laura, asta-i sigur. L-aş fi bătut pînă-l omoram şi nici nu m-aş fi uitat în ur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nu-şi putea imagina momentul, nu era înzes</w:t>
        <w:softHyphen/>
        <w:t>trată pentru aşa ceva. Bănuia însă că îl putea înţeleg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Ţi-ai apărat mam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am început, dar pe urmă n-am mai vrut decît să-l ştiu mort. Voiam să-I omor. O aveam în mine. L-aş fi terminat, dacă nu mă oprea ea. Şi, în timp ce stăteam în genunchi peste el, mama, ţinîndu-şi o mînă peste faţă, învineţită şi însîngerată, mi-a spus să ple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a spus că nu aveam dreptul să mă amestec. A spus multe pe ideea asta, aşa că am plecat şi am lăsat-o cu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 vorbit seri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m putea o mamă, orice mamă, să se întoarcă împotriva propriului ei copil? Era imposibil de asimil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ra tulburată, speriată şi lov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vorbit serios, Laura. în acel moment, credea fiecare cuvînt. Mai tîrziu, s-a răzgîndit. S-a descotorosit de el şi şi-a venit în fire. L-a cunoscut pe Frank. Dar, pînă atunci, eu plecasem şi nu m-am mai întors nicio</w:t>
        <w:softHyphen/>
        <w:t>dată. Ştii unde m-am dus în noaptea cînd am plecat de-aca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venit la Templeton House. Nu ştiu de ce. Pur şi simplu pentru că exista. Doamna Williamson era în bu</w:t>
        <w:softHyphen/>
        <w:t>cătărie. S-a ocupat de mine, m-a spălat. Mi-a vorbit şi m-a ascultat. Mi-a dat fursecu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xpirînd prelung, îşi frecă faţa cu mîinile. încă nu-şi dăduse seama cît de mult din noaptea aceea rămăsese în sufletul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robabil că mi-a salvat viaţa. Nu ştiu ce-aş fi făcut, dacă n-o găseam. Mi-a spus că trebuia să fac ceva cu viaţa mea. Nu că aş avut de ales, sau să-mi fi oferit nişte posibilităţi, doar atît: „Băiete, trebuie să faci ceva cu viaţa 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 întotdeauna a avut o slăbiciune pentru tine, Mi</w:t>
        <w:softHyphen/>
        <w:t>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merita, îşi spunea acum Laura. Merita mîngîiere, afecţiune şi înţelegere. Sărman băiat pierdu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fost prima femeie pe care am iubit-o în viaţa 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lese încă un pai şi, pentru a-şi astîmpăra nevoia de a fuma o ţigară, începu să-i roadă capătul. Dacă ar fi bănuit, măcar, descrierea pe care i-o inspirase Laurei, nu s-ar fi amuzat deloc. S-ar fi îngroz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poate, ultima, adăugă. Mi-a spus să mă duc la grajd, iar ea a mers şi l-a chemat pe Josh. Am stat amîndoi aici, de vorbă, toată noaptea. Toată împuţita de noapte. De fiecare dată cînd spuneam că aş face vreo nebunie, el mă stăpînea, cu logica aia a lui rece, de avocat. A doua zi, m-am înrolat. Am locuit la grajduri pînă am plec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ci? Ai stat aici? Josh nu mi-a spus niciod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 că înţelegea încă de pe-atunci ce înseamnă confidenţialitatea faţă de client. Prietenia a înţeles-o în</w:t>
        <w:softHyphen/>
        <w:t>totdeauna. Doamna Williamson îmi aducea de mîncare. Ea şi Josh au fost singurii cărora le-am scris, cît am fost plecat. De la ea am aflat că maică-mea îi dăduse pa</w:t>
        <w:softHyphen/>
        <w:t>pucii lui Lado. Cred că doamna Williamson a trecut pe la ea. N-am întrebat-o niciod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lungă gîndul, scuturînd din cap, cu un zîmbet.</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i, fursecurile ei îmi asigurau dreptul la celebri</w:t>
        <w:softHyphen/>
        <w:t xml:space="preserve">tate, pe vapor. O dată pe lună, primeam cîte o cutie plină. într-o zi, pierdeam cămaşa de pe mine la poker şi am acontat-o cu - cum le zice - </w:t>
      </w:r>
      <w:r>
        <w:rPr>
          <w:rFonts w:eastAsia="Times New Roman" w:cs="Cambria" w:ascii="Cambria" w:hAnsi="Cambria"/>
          <w:i/>
          <w:iCs/>
          <w:color w:val="000000"/>
          <w:sz w:val="24"/>
          <w:szCs w:val="24"/>
          <w:lang w:val="ro-RO" w:eastAsia="ro-RO"/>
        </w:rPr>
        <w:t>snickerdoodles.</w:t>
      </w:r>
      <w:r>
        <w:rPr>
          <w:rFonts w:eastAsia="Times New Roman" w:cs="Cambria" w:ascii="Cambria" w:hAnsi="Cambria"/>
          <w:color w:val="000000"/>
          <w:sz w:val="24"/>
          <w:szCs w:val="24"/>
          <w:lang w:val="ro-RO" w:eastAsia="ro-RO"/>
        </w:rPr>
        <w:t xml:space="preserve"> Mi-a intrat cul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r plăcea să aud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iscînd, Laura întinse mîna peste gîtui iepei, atingîn- du-i-o pe a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ricine e luat de doamna Williamson sub aripa ei, o merită. Ştie să recunoască neghiobii şi nu-i poate suferi. Eşti un om cumsecade,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o studie, observînd în ochii ei avantajul pe care-l cîştiga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 putea să te las cu impresia asta şi să te duc imediat în p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poi surîse.</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înt deloc cumsecade, Laura, dar sînt cinstit. Ţi-am spus ceea ce nu le-am mai spus decît altor două persoane în viaţa mea, fiindcă sînt de părere că trebuie să ştii în ce te bag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hotărît deja, din diverse motive, că nu mă bag în nimi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vei răzgîndi, o contrazise el, schimbîndu-şi poziţia şi făcîndu-i cu ochiul, şmechereşte. Toate se răzgînd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în aceeaşi clipă, iepei i se rupse apa, într-un şuvoi care inundă tot aşternutul de pa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ra zero! se răsti Michael, cu nervii întinşi. Ţine-o de cap.</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ări înapoi. Oboseala, starea aproape visă</w:t>
        <w:softHyphen/>
        <w:t>toare în care alunecase pe cînd îi vorbea, se risipiră într-un val de adrenali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mul torent de lichid n-o alarmă. Era un proces natural, la fel cum şi nechezaturile tînguitoare ale iepei făceau parte din întreg. Un proces prin care trecuse şi ea şi pe care, cu toate că ochii iepei se rostogoleau în orbite cu teamă şi durere, Laura ştia că jinduia să-l trăiască din no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repezi să-şi facă datoria, urmînd fără discuţie ordinele scurte ale lui Michael şi lansînd şi ea cîteva.</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ite-I că vine. Stai cuminte, Darling. E aproape ga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genunche în sînge şi fluid amniotic, trudind la fel de greu ca iapa, şi imediat apărură picioarele anteri</w:t>
        <w:softHyphen/>
        <w:t>oare, lungi şi subţi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rebuie să-i dau o mînă de ajutor, să-l întorc puţ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nde era capul ăla afuris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ţi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Da, o ţ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ei i se prelingea sudoarea în och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coate-I odată. E sfîrş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pucînd membrele lucitoare şi alunecoase, Michael îşi vîrî mîinile prin colul uterin pentru a roti şi degaja mînzul. Apăru, în paralel cu picioarele dinainte, cap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aide, Darling, încă puţin. Doar puţi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Doam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 faţa Laurei, transpiraţia se amestecase cu la</w:t>
        <w:softHyphen/>
        <w:t>crimile, cînd mînzul lunecă afa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it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dată ce capul mînzului ieşi, Michael îi desprinse membrana de pe bot. Era umed, încă prins cu cordonul ombilical. Deşi voia să-l desprindă, Michael aşteptă împreună cu Laura pînă cînd mînzul ieşi din placentă, iar cordonul se rupse singur, natura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n timp, în grajd nu se mai auzi nici un sunet, doar respiraţia tot mai calmă a iepei şi primul ei nechezat, încet şi bucuros, cînd înţelese că avea un p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minunat! murmură Laura. Pur şi simplu superb!</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uperbă! zîmbi Michael, ştergîndu-şi năduşeala de pe faţă. Avem o fetiţă, Laura. O fetiţă frumoasă. Dum</w:t>
        <w:softHyphen/>
        <w:t>nezeu să te binecuvînteze, Darling, ia uite ce-ai făc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pa privi şi, împinsă de instinctul matern, se ridică în picioare, începînd să-şi spele pui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totdeauna e fermecător, murmură Laura, retră- gîndu-se ca să nu se amestece între cele două. Nu eşti dezamăgit? îl întrebă ea pe Michael. N-ai fi vrut un armăs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re patru picioare şi coadă, nu? Şi culoarea maică-s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 pare că nu eşti dezamăgit, rîse ea, încîntată de uimirea bucuroasă de pe chipul lui, şi-i întinse mîna cu un gest formal. Felicitări, tăticu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ă-le drac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pe neaşteptate, o trase pe genunchi şi-i strivi gura sub a 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o clipă, Laura fu sufocată. Şi ameţită. Şi fără vlagă. Erau plini de sudoare şi sînge, nervoşi după noaptea nedormită. Paiele de sub ei erau murdare, aerul dens şi mirosit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stăteau înlănţuiţi laolaltă ca speranţa şi glori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dorise decît să-i împărtăşească acea exuberanţă îmbătătoare, să-i mulţumească, în felul lui, că partici</w:t>
        <w:softHyphen/>
        <w:t>pase la moment. Dar se afundă în ea, în nevoie, în fierbinţeală, în membrele acelea mătăsoase care se agăţau de trupul lui, ca şi cum ar fi stat agăţată dea</w:t>
        <w:softHyphen/>
        <w:t>supra unei prăpăstii şi el ar fi fost singura ei salv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murmura ceva, o învălmăşeală de gînduri dezlănţuite şi necontrolate, care i se îmbulzeau prin cap. Mîna i se ridică peste şoldul ei, cuprinzîndu-i posesiv sînul. Laura se smuci, se arcui, gem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ce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olosea acelaşi ton răbdător şi calmant cu care îi vorbise iepei în travaliu. Dar dinţii lui o muşcau de băr</w:t>
        <w:softHyphen/>
        <w:t>bie, îi răzuiau pulsul nebunesc din gît, făcînd ca ordinul calm să fie imposibi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o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Times New Roman" w:cs="Cambria" w:ascii="Cambria" w:hAnsi="Cambria"/>
          <w:color w:val="000000"/>
          <w:sz w:val="24"/>
          <w:szCs w:val="24"/>
          <w:lang w:val="ro-RO" w:eastAsia="ro-RO"/>
        </w:rPr>
        <w:t>Nu pot respira. Nu pot gîndi. Nu-mi pot da drum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meţită, îşi lipi faţa de gîtul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o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l putea, îşi spuse Michael, în timp ce durerea îl sfredelea feroce. Putea, şi nu numai atît. Dar alesese prost locul şi momentul. Stătuse lîngă el toată noaptea. Profitînd de ea acum, aşa cum făcea, nu dovedea decît că pînă şi unui om cinstit îi putea lipsi integritat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urmăream o tăvăleală prin fîn, se strădui el să vorbească nepăsător, indiferent cît îl costa. Calmea- ză-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tent s-o atingă cît mai blînd, îi schimbă poziţ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ite, fetiţa noastră creşte dej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îinile pe care Laura şi le încleştase în poală se destinseră încet, în timp ce privea mînza chinuindu-se să se ridice în picioare. După cîteva căzături comice, reuş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şi şterse mîinile pe genunchii pantalonilor, pentru a-şi alunga mîncărim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i ales un num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Ce-ar fi să i-l alegi t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a ta,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oţi trei am adus-o pe lume, împreună. Cum ai vrea s-o nume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rezemă de el, zîmbind. Mînza învăţase deja să sug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înd eram mică, am avut o iapă. O chema Lul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ulu? chicoti Michael, îngropîndu-şi faţa în părul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hii Laurei se închiseră, în timp ce o dezmierda, i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nima îi şovă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călăream peste dealuri şi prin vi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Lulu rămî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săltă în picioare, ridicînd-o şi pe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şti palidă, constată el, mîngîindu-i obrazul cu un deget, aproape aşteptîndu-se să treacă prin piele ca prin ceaţă. Cu cît se apropia dimineaţa, cu atîta arătai mai fragilă. Şi cu atît îmi doream şi eu mai mult să te ating.</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N-am să-ţi pot da ceea ce vr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abar n-ai ce vreau. Dacă ştiai, nu m-ai fi lăsat să mă apropii nici la o milă de Templeton House. Dar, întrucît acum amîndoi sîntem prea obosiţi pentru explicaţii, ar fi mai bine să te duci la culc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e ajut să cureţ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descurc singur. Nu sînt chiar atît de obosit, Laura, iar tu eşti prea al naibii de ispititoare. Plea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 atun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eşi din staul, apoi privi înapoi. Michael se întindea, un bărbat longilin şi slab, îmbrăcat în negru, cu blugi strîmţi, descheiaţi la cingătoare. Toată feminitatea din ea fremătă. Şi tînj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 ochii grei, observă Laura. Extenuaţi. Dar încă se mai concentrau asupra ei într-un mod care-i făcea sîngele s-o furnice prin ve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meni nu m-a dorit vreodată aşa cum pari tu să mă doreşti. Nu ştiu ce să simt, nici ce să fa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hii aceia epuizaţi se aprinse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 declaraţia cea mai potrivită pentru a mă face să te doresc mai puţ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apid ca un şarpe şi la fel de ucigător, se repezi şi o apucă de pieptarul cămăşii. Mîna liberă îi încercui gru</w:t>
        <w:softHyphen/>
        <w:t>mazul, strîngînd uşurel, în timp ce gura i se pogora năprasnic peste a ei. Cînd îi dădu drumul, Laura se împletici înapoi, cu ochii împăienjeniţi de excitaţie şi pani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leacă, Laura, repetă el. Aici nu eşti în siguran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eşi orbeşte din grajd, în lumina albă a dimineţii. î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imţea oasele zdrobite, mintea ca bătută. Ridicînd o mînă nesigură, îşi atinse cu degetele gura umflată. îl simţise. îl gusta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timp ce mergea spre Templeton House, privi îna</w:t>
        <w:softHyphen/>
        <w:t>poi peste umăr, întrebîndu-se dacă, ia urma urmei, dorea să fie în siguranţă. întotdeauna fusese, nu-i aşa, iar pînă acum viaţa ei nu păruse cine ştie ce mare suc</w:t>
        <w:softHyphen/>
        <w:t>ces. Dar, în fond, avea senzaţia neliniştitoare că gîndea cu glandele, nu cu capul. Dumnezeu ştia că aşa se simţea acum, ca o enormă glandă pulsîn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o experienţă nouă şi nu părea prea sigură că dorea s-o exploreze în continu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ainte de a se putea hotărî, intră în bucătărie, unde se dezlănţui prăpăd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mnişoară Laura! Doamne Dumnezeule! se repezi la ea Ann. în timp ce îşi holba ochii şocată, Laura fu îmbrăţişată aprig, smucită înapoi, bătută pe umăr şi împinsă pe un scaun de la masa din bucătăr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ţi-a făcut? Monstrul ăla, odrasla aia a diavo</w:t>
        <w:softHyphen/>
        <w:t>lului. Te-a lovit, fetiţa mea? Ann îi netezi părul ciufulit, cu ochii înnebuniţi, mîngîindu-i apoi obrajii palizi. Ştiam eu că ăştia ca el aduc belele, dar niciodată nu mi-am închipuit... Am să-l omor, cu mîinile mele îl omor. Să vezi de n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C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şocată, doamnă Williamson. Biata mieluşică. Adu brandy-ul.</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ai, doamnă Sullivan, calmează-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ă mă calmez? Să mă calmez? N-ai de gînd să te uiţi ce i-a făcut domnişoarei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upă ce-şi şterse mîinile pe şorţ, bucătăreasa veni grăbită de la aragaz.</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s-a întîmpl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u do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să-ţi spun eu ce s-a-ntîmplat, o întrerupse Ann, cu o sclipire răzbunătoare scînteindu-i ca o spadă în ochi. Omul ăla, s-a-ntîmplat, asta-i. Poate vedea oricine că a-ncercat să i se împotrivească. A, o să plătească el, ba bine că nu. Cînd termin eu cu Michael Fury, n-o să mai rămînă nici cît să-ţi ştergi pantofii cu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ate că era din cauza oboselii, îşi spuse Laura, ca prin ceaţă. Nu se despărţise de el chiar adineao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a făc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buzele strînse într-o linie subţire şi amarnică, Ann se aşeză, luîndu-i mîna într-ale ei.</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a, nu-ţi fie ruşine şi nu te teme. N-a fost din vina 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 spuse încet Laura. Ce n-a fost din vina m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ubit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clar că biata fată încerca să-şi alunge din gînd oroarea celor întîmplate, îşi spuse An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 să-ţi scoatem noi hainele şi să vedem cît e de grav. Mă rog ca sîngele ăsta de pe ele să fie al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ge? Laura îşi coborî privirea, pentru a-şi vedea petele de pe pantaloni şi de pe bluza de bumbac. O, Doam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începu să se lămureas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Doamne! repetă ea, izbucnind într-un rîs năvalni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randy, doamnă Williamson. Adu-I od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nu, nu, o apucă Laura de braţ, chinuindu-se să se stăpînească, înainte ca servitoarea să se poată repezi spre a-şi dezlănţui teribila răzbunare. Nu e sîngele meu, Annie, şi nici al lui Michael. Mînz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ghiţă, reuşind să se adu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zi-noapte, l-am ajutat pe Michael să moşească un mînz.</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e bine, reveni doamna Williamson la gătitul ei, satisfăcută.</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Un mînz? Ochii Annei luciră bănuitori. Ai fost la grajduri, cînd a fătat iap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o mînzişoară. O frumuseţ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ftă, tentată să-şi lase capul pe masă şi să aţi</w:t>
        <w:softHyphen/>
        <w:t>pească. Adrenalina îi secase pînă la ultimul strop, lăsînd în urmă doar o oboseală biruit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o treabă murdară, Annie. Cred că Michael şi cu mine arătăm amîndoi de parcă ne-am fi încăierat într-o crîş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ha... Ann se ridică, zguduită şi ruşinată. Atunci, să-ţi dau o caf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băut toată cafeaua pe care mi-ar suporta-o organismul pe doi ani de-acum încol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deveni serioasă, luînd din nou mîinile Ann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nnie, mă mir de tine. Michael nu mi-ar face nici un ră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m spus eu că băiatul ăsta are un suflet de aur, interveni doamna Williamson. Da’ cine să m-ascul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u ştiu să recunosc un derbedeu cînd îl vă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rbedeul ăsta, replică încet Laura, a stat toată noaptea veghind un cal. îşi sacrifică timpul învăţîndu-mi fetele să călărească. E bun cu ele, şi atent. Şi, din cîte-am văzut în grajduri şi la animalele lui, munceşte cît do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nn îşi aminti cum alergase la el micuţa Kayla şi reacţia lui firească. Strînse totuşi din dinţi. Ştia ea ce şt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upu-şi schimbă părui, dar năravul, ba, zic e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 Dar un om poate să se schimbe. Dacă i se dă o şansă. Indiferent ce părere ai despre ei, pentru moment face parte din Templeton Hou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idicîndu-se cu greu în picioare, Laura îşi frecă ochii care o usturau.</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Acum am nevoie de un duş şi un pui d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îşi coborî mîinile, privirea i se opri pe ceasul de deasupra aragazu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Doamne, şapte jumate? Cum poate fi şapte şi jumătate? Am o întîlnire la ora nouă. Fetele s-au scul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ţi face griji cu fetele, răspunse Ann. Am eu grijă să se îmbrace şi să plece la şcoală. Tu doar contra- mandează-ţi întîlnirea aia, domnişoară Laura, şi du-te la culc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ot. E importantă. Mă asigur eu că se îmbracă, şi fac repede un duş. Le las ia şcoală în drum spre serviciu. Vezi să-şi ia micul dejun, te rog, Ann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tu, domnişoric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Laura o luase deja la fug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ar o cafea, mulţumesc. N-am tim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trece măsura, ţistui din limbă doamna William</w:t>
        <w:softHyphen/>
        <w:t>son, în timp ce bătea aluatul de pişcoturi. Dacă o mai ţine mult aşa, nu peste mult o să cadă de pe picioare. Ţine minte ce-ţi spu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n-ar fi deranjat-o ca, în acel moment, s-o prindă în braţe un anumit derbedeu. Nici un pic n-ar fi deranjat-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trebuia să stea trează toată noaptea, bătîndu-şi capul cu treburile altcuiv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amnă Sullivan, eşti o femeie de treabă, dar încăpăţînată cît şase catîri, cînd e vorba de anumite chestii. Şi dacă vrei să-mi reţii cuvintele, pariez leafa mea pe şase luni că pe-ale tale ai să ţi le înghiţi foarte curîn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s-că mai vedem noi, nu? Ann turnă cafeaua pentru Laura, înţepată, pregătindu-se s-o ducă la etaj. Băiatul ăsta aduce necazu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i pe-aşa, răspunse placidă doamna William</w:t>
        <w:softHyphen/>
        <w:t>son, sînt necazuri de soiul la care visează orice fată isteaţă. Ce n-aş da să fi avut şi eu mai multe necazuri din astea la viaţa m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În timp ce Ann ieşea maiestuoasă, lăsînd în urma ei o dîră de demnitate, doamna Williamson începu să fredoneze un cîntec ves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Nu se putea spune că n-ar fi crezut că în timpul nopţii se născuse un mînz. Pur şi simplu, Ann Sullivan prefera să vadă cu ochii ei. Porni cu pas întins spre grajduri, ducînd fără tragere de inimă coşul cu </w:t>
      </w:r>
      <w:r>
        <w:rPr>
          <w:rFonts w:eastAsia="Times New Roman" w:cs="Cambria" w:ascii="Cambria" w:hAnsi="Cambria"/>
          <w:i/>
          <w:iCs/>
          <w:color w:val="000000"/>
          <w:sz w:val="24"/>
          <w:szCs w:val="24"/>
          <w:lang w:val="ro-RO" w:eastAsia="ro-RO"/>
        </w:rPr>
        <w:t xml:space="preserve">muffins </w:t>
      </w:r>
      <w:r>
        <w:rPr>
          <w:rFonts w:eastAsia="Times New Roman" w:cs="Cambria" w:ascii="Cambria" w:hAnsi="Cambria"/>
          <w:color w:val="000000"/>
          <w:sz w:val="24"/>
          <w:szCs w:val="24"/>
          <w:lang w:val="ro-RO" w:eastAsia="ro-RO"/>
        </w:rPr>
        <w:t>pe care i-l îndesase în mîini doamna Williamson. Dacă ar fi fost după capul ei, Michael Fury n-avea să mai mănînce mult timp din bucătăria Casei Templet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i întîi, îşi ridică privirea spre apartament, încruntîn- du-se puţin cînd văzu vopseaua proaspătă a brîului. încearcă doar să se vîre pe sub pielea oamenilor, atîta tot, îşi spuse ea. Se dă harnic şi simpatic, pînă să-şi poată face mendrele. Ei bine, putea duce de nas pe oricine, numai pe ea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ntră în grajd, lucru pe care evitase să-l facă de la sosirea lui Michael. Cea dintîi fu surpriza. încăperea era curată ca un salon şi mirosea, deloc neplăcut, a fîn şi a cai. Tresări, cînd Max scoase capul şi-i atinse umărul cu botul în semn de salu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amne fereşte, eşti mare cît o c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ochii lui blînzi o făcură să zîmbească şi, după ce se uită peste umăr ca să se asigure că n-o vedea nimeni, îi mîngîie botul mătăs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băiat drăguţ. Tu eşti cel care face toate şmecheriile de care vorbesc la nesfîrşit fet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unul dintre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Michael ieşi din staulul pentru fătat, mai în lungul şirului, Ann îşi lăsă mîna să cadă, blestemîndu-se că nu privise mai atentă în ju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i să-l încerc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ulţumesc,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mbufnată, se dădu un pas înapoi şi continuă:</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Doamna Williamson ţi-a trimis nişte </w:t>
      </w:r>
      <w:r>
        <w:rPr>
          <w:rFonts w:eastAsia="Times New Roman" w:cs="Cambria" w:ascii="Cambria" w:hAnsi="Cambria"/>
          <w:i/>
          <w:iCs/>
          <w:color w:val="000000"/>
          <w:sz w:val="24"/>
          <w:szCs w:val="24"/>
          <w:lang w:val="ro-RO" w:eastAsia="ro-RO"/>
        </w:rPr>
        <w:t>muffin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Ză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f luă coşul şi alese una. Cînd muşcă, se revărsară aburi. îi veni să scîncească de recunoştin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emeia asta e o zeiţă, spuse el, cu gura plină. Cred că nu te joci de-a Scufiţa Roşie, aducîndu-i bună</w:t>
        <w:softHyphen/>
        <w:t>tăţi lupului, doamnă Sulliva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ulte mai ştii dumneata despre poveşti. De-aia lupul a tras-o pe sfoară, o fetiţă nevinovată în drum spre bunică-s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mi recunosc greşeal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ucît îl irita la fel de mult pe cît o irita şi el pe ea, Michael reintră în staul, pentru a termina de tratat iapa în lactaţie şi mînz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o iapă arătoa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ste. Amîndouă sînt. Ai avut o noapte grea, nu-i aşa, Darling?</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oxa nu arăta ca locul unei naşteri lungi şi murdare. Paiete erau curate, iar mama şi fiica fuseseră spălate bine. Întrucît trecuse doar o oră de cînd apăruse Laura în bucătărie, se părea că băiatul nu pierduse vrem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dumneata ai avut o noapte grea, domnule Fury, din cîte-am auzit. Mă mir că nu eşti în pat, sforăin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per să ajung, imediat ce termin aici. Dar mai întîi, caii au nevoie de mîncare şi ap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tiind că o enerva, îi rînji peste umă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i să-mi dai o mînă de ajut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şi eu treburile mele. De casa dumitale, vezi-Ji singu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se părea că-şi vedea bine, recunoscu ea. Ordinea şi curăţenia îi cîştigau respectul. D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 pare că nu ţi-a fost greu s-o convingi pe dom</w:t>
        <w:softHyphen/>
        <w:t>nişoara Laura să piardă toată noaptea ai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onvins că mama şi puiul aveau tot ce le trebuia, Michael ieşi, ocolind făptura rigidă a Annei, şi începu să se ocupe de mînc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nu mi-a fost gre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ata are nevoie de som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i bine, acum doarm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în drum spre Montere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lonicul se opri, lăsînd grăunţele să se reverse îna</w:t>
        <w:softHyphen/>
        <w:t>poi, în timp ce se întorcea spre ea.</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ridicol. A stat trează toată noapt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zi-dimineaţă avea o întîlni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ra extenu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mira că ştia şi el, şi că părea atît de nemulţum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prostie! Michael aruncă polonicul la loc în bun</w:t>
        <w:softHyphen/>
        <w:t>cărul cu ovăz. Putea să-şi facă şi mai tîrziu părul sau unghi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ărul, unghiile? Ann se plesni cu palmele pe şol</w:t>
        <w:softHyphen/>
        <w:t>duri, dezgustată. Dacă de-aşa ceva crezi că se ţine domnişoara Laura, eşti un prost. Şi nici n-am fost vreo</w:t>
        <w:softHyphen/>
        <w:t>dată de altă părere. S-a dus la serviciu, maimuţoiule, la hotel. Iar azi după-amiază va lucra la magazin. Şi pe urmă, dacă s-o mai putea ţine pe picioare, după ce ai obosit-o toată noaptea cu calul tău, se va ocupa şi de copii, şi după aia...</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Hotelul ăla împuţit e al ei, ripostă Michael. Şi magazinul. Şi cred că amîndouă ar rezista dacă şi-ar lua o zi libe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şi ia obligaţiile în serios. Şi are doi copii de crescut, nu? Taxe şcolare de plătit, haine şi mîncare de cumpărat, facturi de achit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mpleton-ii nu lucrează pe salari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Laura Templeton, da. Crezi că trăieşte pe spinarea familiei? Crezi că, după ce ticălosul ăla fără suflet i-a luat toţi banii, se-ntoarce plîngînd la părinţii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m adică, i-a luat toţi ban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 parcă n-ai şti, îşi dezveli ea colţii. De parcă n-ar şti toată lumea din Big Sur şi Monterey, pînă la Cârmei, că individul ăla numai că nu i-a golit toate conturile în bancă, şi acţiunile, şi obligaţiile, şi proprietăţile, înainte de divorţ.</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Ridgeway! Ochii lui Michael fulgerară, tăios şi întunecat, ca două spade pregătite pentru luptă. De ce n-a crăp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nn trase aer în piept. în privinţa asta, cel puţin, putea fi de acord chiar şi cu un derbedeu. Dar spusese mai mult decît avusese de gîn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 locul meu să bîrfesc cu un grăjd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înt grăjdar, şi niciodată nu ţi-ai lăsat locul să te oprească, dacă era vorba de mine. De ce l-au lăsat pe Ridgeway să scape? Josh l-ar fi putut opri, iar Templeton-ii l-ar fi crucific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ra treaba domnişoarei Laura şi ea a hotărît. Ann îşi împreună mîinile, strîngînd din buz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e leagă, insistă Michael, ducîndu-i ovăzul lui Max, care aştepta cu răbdare. Trebuie să aibă banii familiei la dispoziţie. Are casa aia mare, servitorii. Nimeni nu trăieşte în asemenea condiţii, făcîndu-şi griji pentru fiecare bănuţ.</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nn scoase un sunet de dispreţ.</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facerile financiare ale domnişoarei Laura nu te privesc, Michael Fury. Dar dacă te-ai gîndit s-o îmblînzeşti ca să dea drumul la nişte bani în direcţia matale, va trebui să cauţi în altă par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cunoştea furia turbată cînd o vedea la un om, precum şi stăpînirea rigidă care o împiedica să se dez</w:t>
        <w:softHyphen/>
        <w:t>lănţuie. La prima se aşteptase, la a doua delo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ulţumesc pentru avertisment, replică el şi reveni la hrănitul cail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nn dădu să mai spună ceva. Oare pe sub clocotul de mînie se simţise indignare? Nu, refuza să creadă una ca asta, din partea unui om ca el. Totuşi, îşi muşcă buza, întrebîndu-se ce gust vor avea cuvintele ei dacă se înşela şi trebuia într-adevăr să şi le îngh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las să-ţi vezi de treab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upă ce plecă, Michael continuă să porţioneze ovă</w:t>
        <w:softHyphen/>
        <w:t>zul, cu precizie. Apoi, polonicul îi zbură din mîini, lovind peretele grajdului cu destulă tărie ca să i se rupă coada. în staule, cîţiva cai se foiră nervoşi. Max se între</w:t>
        <w:softHyphen/>
        <w:t>rupse din mîncat destul timp ca să-şi ridice privirea, studiindu-şi stăpîn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ute-m-aş, mormăi Michael, frecîndu-şi faţa cu mîinile. Am destule de făcut. Afurisita asta trebuia să fie în pa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Luă polonicul şi îl mai aruncă o dată. Apoi se duse să caute unul no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pacing w:val="-30"/>
          <w:sz w:val="24"/>
          <w:szCs w:val="24"/>
          <w:lang w:val="ro-RO" w:eastAsia="ro-RO"/>
        </w:rPr>
        <w:t>Capitolul 10</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 la ora două după-amiază, Laura intrase într-o nouă fază a epuizării. Era aproape plăcut, modul cum parcă plutea la o palmă deasupra solului şi cum aerul din jurul ei părea moale şi flui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rezolvase întîlnirea cu comitetul organizatoric al conferinţei scriitorilor, informase pentru ultima oară per</w:t>
        <w:softHyphen/>
        <w:t>sonalul despre fluxul de clienţi care aveau să sosească în următoarele două zile, verificase şi reverificase deta</w:t>
        <w:softHyphen/>
        <w:t>liile cu administratorul banchetului, cu cei de la întreţi</w:t>
        <w:softHyphen/>
        <w:t>nere şi transporturi, aprovizionare, room-service şi curăţen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La ora unu, se alimentase cu cafea şi cu o ciocolată, şi pornise spre </w:t>
      </w:r>
      <w:r>
        <w:rPr>
          <w:rFonts w:eastAsia="Times New Roman" w:cs="Cambria" w:ascii="Cambria" w:hAnsi="Cambria"/>
          <w:i/>
          <w:iCs/>
          <w:color w:val="000000"/>
          <w:sz w:val="24"/>
          <w:szCs w:val="24"/>
          <w:lang w:val="ro-RO" w:eastAsia="ro-RO"/>
        </w:rPr>
        <w:t>Pretenses.</w:t>
      </w:r>
      <w:r>
        <w:rPr>
          <w:rFonts w:eastAsia="Times New Roman" w:cs="Cambria" w:ascii="Cambria" w:hAnsi="Cambria"/>
          <w:color w:val="000000"/>
          <w:sz w:val="24"/>
          <w:szCs w:val="24"/>
          <w:lang w:val="ro-RO" w:eastAsia="ro-RO"/>
        </w:rPr>
        <w:t xml:space="preserve"> Singurul moment luminos al zilei îl adusese telefonul semiisteric al lui Kate, dimi</w:t>
        <w:softHyphen/>
        <w:t>neaţă, exact cînd Laura ieşea în goană de sub duş.</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E roz! S-a făcut roz! Sînt gravidă! Byron, lasă-mă jos. Ai auzit, Laura? Voi avea un copi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uzise şi rîseseră amîndouă, şi plînseseră puţin. Acum, Kate umbla prin magazin, într-o stare de vis.</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Cum ţi se pare Guinevere, dacă e fetiţă? îi/trebă ea. Familia lui Byron are tradiţia de a alege numele din literatură.</w:t>
        <w:tab/>
        <w:t>/ /</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Guinevere stătea cam prost cu morala, comentă Margo. S-a culcat cu cel mai bun prieten al soţului ei. Dar dacă vrei aşa ceva...</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Mie întotdeauna mi-a plăcut Ariei, interveni Laura. Din </w:t>
      </w:r>
      <w:r>
        <w:rPr>
          <w:rFonts w:eastAsia="Times New Roman" w:cs="Cambria" w:ascii="Cambria" w:hAnsi="Cambria"/>
          <w:i/>
          <w:iCs/>
          <w:color w:val="000000"/>
          <w:sz w:val="24"/>
          <w:szCs w:val="24"/>
          <w:lang w:val="ro-RO" w:eastAsia="ro-RO"/>
        </w:rPr>
        <w:t>„Furtun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riei De Witt. Kate scoase un carneţel din buzunar şi notă num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mele era o problemă serioasă, îşi spuse ea, şi trebuia să fie analizat din toate unghiurile. Trebuie să sune bine, să arate bine. Să dea o senzaţie potriv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mm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esta, categoric, avea potenţia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vîrî la loc în buzunar ochelarii de citit, privind-o pe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urei iarăşi îi cade cap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nu-mi cad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nsă asupra faptului, Laura îşi săltă capul care i se lăsase în piept, făcînd un efort să se concentreze. De</w:t>
        <w:softHyphen/>
        <w:t>spre ce naiba vorbise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spre nume! spuse ea repede, ca şi cum ar fi fost la un concurs cu premii. Nume de fete din literatură. Estera, Julieta, Dalil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ar premiul pentru răspunsul corect e un centru complet de distracţii la domiciliu, zise Kate. Ai vrea să te califici la runda a doua şi să candidezi pentru excursia la Honolul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am mai rîs, se abţinu Laura să-şi frece ochii, ca un copil somnoros. Mie îmi place Julie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vom înainta în faţa distinsului nostru juriu. Laura, ia-ţi liber pînă nu cazi în na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Şi dacă ştie cineva consecinţele suprasolicitării, adăugă şi Margo, e amica noastră gravidă cu expresia aia drogată în ochi. De ce nu te duci în spate să tragi un pui de somn? O noapte petrecută cu Michael are toate şansele să secătuiască de energie o feme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strîmbă, privind în jur ca să vadă dacă nu se găsea nici o clientă destul de aproape ca să au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Ţi-am spus că am moşit un mînz, nu ne-am tăvălit prin cearceafu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ea ce nu dovedeşte decît că ţi-ai încurcat priorităţile. Kate, cred că domnul de-acolo e gata pentru un mic imbold, arătă Margo cu capul spre un bărbat care contempla nişte tabachere. A pus ochii pe tine, adăugă ea, în timp ce Kate se îndepăr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lient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 Laura. Michael. Dacă nu i-ai pus şi tu pe el, e cazul să consulţi un oculis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timp pentru... în regulă, poate că m-am uit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Margo puse jos un pahar de </w:t>
      </w:r>
      <w:r>
        <w:rPr>
          <w:rFonts w:eastAsia="Times New Roman" w:cs="Cambria" w:ascii="Cambria" w:hAnsi="Cambria"/>
          <w:i/>
          <w:iCs/>
          <w:color w:val="000000"/>
          <w:sz w:val="24"/>
          <w:szCs w:val="24"/>
          <w:lang w:val="ro-RO" w:eastAsia="ro-RO"/>
        </w:rPr>
        <w:t>Waterford</w:t>
      </w:r>
      <w:r>
        <w:rPr>
          <w:rFonts w:eastAsia="Times New Roman" w:cs="Cambria" w:ascii="Cambria" w:hAnsi="Cambria"/>
          <w:color w:val="000000"/>
          <w:sz w:val="24"/>
          <w:szCs w:val="24"/>
          <w:lang w:val="ro-RO" w:eastAsia="ro-RO"/>
        </w:rPr>
        <w:t xml:space="preserve"> şi îşi întoar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pul. Progrese, îşi spuse ea - în sfîrş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eşti gata pentru un mic imbol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of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a să... Mă vrea pe m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urpriză, surpriz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adică, el a spus-o. Hodoronc-tronc. Cum să răspunzi la aşa cev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xistă diverse moduri, la să vedem, cred că eu le-am încercat pe toate, se bătu Margo cu degetul pe obraz. Pe care dintre strategiile lui Margo ai prefera-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caut nici o strateg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ucît genunchii îi tot fugeau de sub trup, Laura se aşeză pe taburetul de după tejgh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rgo, în toată viaţa mea nu m-am culcat decît c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n singur bărbat. Am fost măritată cu el zece ani. Nu am nici un fel de strategii, nici căi, nici răspunsu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trategii nu, poate, ceea ce e cu atît mai bine pentru tine. Dar orice femeie cunoaşte diverse căi, şi cred că tu ai şi răspunsuri. încearcă întrebarea asta: te simţi atrasă de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d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ci, răspunsul e da, o întrerupse Margo, rămînînd cu un ochi spre o pereche de cliente care contemplau bijuteriile expuse în lungul peretelui lateral. Eşti o femeie matură, fără obligaţii, atrasă de un bărbat matur şi fără obligaţ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formulă ideală pentru o iepuroai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 fi ideală şi pentru oameni. Laura, nu există nici o garanţie. Ştii asta, cu siguranţă. Da, ai putea fi rănită. Şi ai putea fi şi fericită. Sau ai putea doar să-ţi controlezi ulei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ufnind, Laura clătină din ca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ntru tine, sexul a fost întotdeauna mult mai simplu decît pentru m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te contrazic, dar nu sînt nici prea mîndră de treaba a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vrut 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 că n-ai vrut. M-am culcat cu mai mult de un singur bărbat. Unii dintre ei erau căsătoriţi. Uneori însemna ceva, alteori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um putea alunga totul, fără regrete sau reproşuri, fiindcă înţelegea că tot ceea ce făcuse o adusese spre locul unde se afla în prezent.</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Josh e singurul care a contat cu adevăr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iindcă vă iubiţi, răspunse încet Laura. între Mi</w:t>
        <w:softHyphen/>
        <w:t>chael şi mine nu e vorba de iubire. Nu e decît pof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ce-i rău în asta?</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De obicei, îmi pot da seama ce e rău, pînă cînd îşi pune mîinile pe mine sau mă săru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 cîte înţelegea Margo, era un semn excelen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pe ur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 urmă, nu mai fac decît să doresc, şi niciodată n-am mai dorit aşa. Totul e prea încins, prea rapi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foi stingherită - simplul fapt de a se gîndi aţîţa ceva în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incomo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leluia! Margo se aplecă spre ea, cu un chicotit. Fă-ţi o surpriză, Laura, şi du-te într-o zi pînă la grajduri, să-l iei cu asal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rfect. Exact aşa plănuiam şi eu. Serios,,Margo, mi-ar prinde bine un sfat raţiona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Raţiunea e pentru planurile de pension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mnişoară, făcu semn una din cliente. Aş putea să văd agrafa asta, vă rog?</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Desigur. Margo porni, luînd cheile. O, nu-i aşa că </w:t>
      </w:r>
      <w:r>
        <w:rPr>
          <w:rFonts w:eastAsia="Times New Roman" w:cs="Cambria" w:ascii="Cambria" w:hAnsi="Cambria"/>
          <w:i/>
          <w:iCs/>
          <w:color w:val="000000"/>
          <w:sz w:val="24"/>
          <w:szCs w:val="24"/>
          <w:lang w:val="ro-RO" w:eastAsia="ro-RO"/>
        </w:rPr>
        <w:t>Art Deco-</w:t>
      </w:r>
      <w:r>
        <w:rPr>
          <w:rFonts w:eastAsia="Times New Roman" w:cs="Cambria" w:ascii="Cambria" w:hAnsi="Cambria"/>
          <w:color w:val="000000"/>
          <w:sz w:val="24"/>
          <w:szCs w:val="24"/>
          <w:lang w:val="ro-RO" w:eastAsia="ro-RO"/>
        </w:rPr>
        <w:t>ul e adorabil? Asta-i o piesă fabuloasă. Am găsit-o la o licitaţie, în Los Angeles. Au spus că i-a aparţinut lui Marlene Dietrich.</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crută magazinul, înăbuşindu-şi un căscat. Erau solicitate, observă ea, dar nu sufocate. Poate reu</w:t>
        <w:softHyphen/>
        <w:t>şea să fure cîteva minute de somn pe apucate. Coborî de pe taburet şi se apropie de o clientă pentru a o întreba dacă avea nevoie de ajutor. Rugîndu-se ca răs</w:t>
        <w:softHyphen/>
        <w:t>punsul să fie nu. Şi atunci, se deschise uş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ter! Laura se opri în lo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telefonat la biroul tău de la hotel. Mi-au spus - că te găsesc aic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Da, e una din după-amiezele mele permanente la </w:t>
      </w:r>
      <w:r>
        <w:rPr>
          <w:rFonts w:eastAsia="Times New Roman" w:cs="Cambria" w:ascii="Cambria" w:hAnsi="Cambria"/>
          <w:i/>
          <w:iCs/>
          <w:color w:val="000000"/>
          <w:sz w:val="24"/>
          <w:szCs w:val="24"/>
          <w:lang w:val="ro-RO" w:eastAsia="ro-RO"/>
        </w:rPr>
        <w:t>Pretense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nteresa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mai fusese în magazin, stăpînindu-şi intenţionat curiozitatea faţă de mica întreprindere comercială a fos</w:t>
        <w:softHyphen/>
        <w:t>tei sale soţii. Acum, că sosise, studie spaţiul cu o privire înceată, cuprinzăto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scrierea pe care i-o făcuse Candy, ca fiind o în</w:t>
        <w:softHyphen/>
        <w:t>vălmăşeală de boarfe la mîna a doua, nu era tocmai adecvată. Dar, în fond, înţelegînd sentimentele logod</w:t>
        <w:softHyphen/>
        <w:t>nicei sale faţă de Laura şi partenerele ei, nici nu se aşteptase la aşa 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otuşi, nu se aşteptase nici să găsească un loc fermecător, populat cu clientelă de calitate, precum şi cu turişti. Nu se aşteptase să fie intrigat de vitrine şi mai mult decît doar puţin invidios pe mărfu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i? îi observă ea aprecierea. Ce părere a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altceva, nu? Cu siguranţă, o schimbare de ritm pentru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veni cu privirea spre ea. Tot distinsă şi frumoasă era. Curios, niciodată nu crezuse că Laura sau oricare dintre prietenele ei aveau mintea, voinţa sau imaginaţia necesare pentru a crea ceva atît de atrăgător şi reuş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ai e o schimbare de ritm. Laura refuză să se lase intimidată de modul în care o studia, pe ea şi ceea ce-i aparţinea. E însuşi ritm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ţi place diversiun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o afacere, Peter, nu o diversiu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De ce s-ar fi aşteptat din partea lui să înţeleagă afacerea </w:t>
      </w:r>
      <w:r>
        <w:rPr>
          <w:rFonts w:eastAsia="Times New Roman" w:cs="Cambria" w:ascii="Cambria" w:hAnsi="Cambria"/>
          <w:i/>
          <w:iCs/>
          <w:color w:val="000000"/>
          <w:sz w:val="24"/>
          <w:szCs w:val="24"/>
          <w:lang w:val="ro-RO" w:eastAsia="ro-RO"/>
        </w:rPr>
        <w:t>Pretenses?</w:t>
      </w:r>
      <w:r>
        <w:rPr>
          <w:rFonts w:eastAsia="Times New Roman" w:cs="Cambria" w:ascii="Cambria" w:hAnsi="Cambria"/>
          <w:color w:val="000000"/>
          <w:sz w:val="24"/>
          <w:szCs w:val="24"/>
          <w:lang w:val="ro-RO" w:eastAsia="ro-RO"/>
        </w:rPr>
        <w:t xml:space="preserve"> Niciodată nu-şi înţelesese soţia. Poate, îşi spuse ea, avea să comunice mult mai comod cu noua soţie pe care şi-o alese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îndoiesc că ai venit să alegi un cadou pentru Candy. De regulă, n-o interesează articolele noast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am venit să vorbesc cu tine. _</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vi din nou în jur, observînd scara în spirală 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aleria. Apoi o zări pe Margo, care-l privea cu o expre</w:t>
        <w:softHyphen/>
        <w:t>sie rece, de antipatie calculată. Cu siguranţă, nu era obligat să tolereze insultele tacite ale fiicei unei servit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un birou, o cameră privată, unde să putem sta de vorb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olosim aproape tot spaţiul pentru mărfu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xista un cabinet, desigur, dar nu era dispusă 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scute cu el în magazin. Era al ei. N-avea să-l întineze cu probleme persona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ar fi să facem o plimbare pe-afară? Margo, mă întorc imedi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aşa vr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rgo îi zîmbi subţire lui Pete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r nu uita să-i transmiţi salutări logodnicei tale, Peter. Kate şi cu mine tocmai spuneam cît de încîntate sîntem că ţi-ai găsit perech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convins că şi Candy va găsi sentimentele foarte... distractiv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mulţumi să clatine din cap către Margo, pentru a opri un nou comentariu, şi mai usturăt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lipsesc mul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schise chiar ea uşa, aşteptîndu-l pe Peter să iasă pe verand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i plăcea Cannery Row, nici atmosfera sa de carnaval, cum o considera el. Era o stradă aglomerată, zgomotoasă, incomo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 un loc tocmai discret,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zîmbi spre oamenii care treceau agale pe trotuar, spre familiile grăbite şi traficul den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ăieri nu e mai discret decît în mijlocul unei mulţim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ără a-l întreba ce prefera, se apropie de bordură pentru a aştepta o pauză în trafic.</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Găsim locul extrem de avantajos. Ademenim înă</w:t>
        <w:softHyphen/>
        <w:t>untru mulţi cumpărători care vin în Wharf sau se plimbă după o vizită la acvari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mpingîndu-şi alene părul pe spate în briza care i-l răvăşea uşor, porni de-a latul străzii, dorind să ajungă mai aproape de m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desigur, e plăcut să-ţi poţi lua cîte o pauză din cînd în cînd pentru a ieşi să priveşti apa şi să hrăneşti pescăruş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rea poţi ţine o firmă pe picioare visînd de-a-mpicioarelea cu ochii la m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e descurcă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rezemă de balustrada metalică, parcurgînd cu privirea valurile şi bărcile. Pescăruşii dădeau tîrcoale, făcînd o fetiţă să rîdă încîntată cînd îi coborau unul cîte unul pe genunchii între care îşi ţinea o pungă cu cro- che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doreşti, Pete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ă discutăm despre Allison şi Kayl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 regulă. Allison învaţă foarte bine la şcoală. Are nişte note excepţionale. Sînt sigură că ai fi mulţumit. Kayla are unele greutăţi la matematică, dar ne ocupăm şi de a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tocmai despre aşa ceva voia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cuză-mă, n-am termin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tia că nu-l interesa, dar se pornise.</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Aii a jucat rolul Clarei în spectacolul </w:t>
      </w:r>
      <w:r>
        <w:rPr>
          <w:rFonts w:eastAsia="Times New Roman" w:cs="Cambria" w:ascii="Cambria" w:hAnsi="Cambria"/>
          <w:i/>
          <w:iCs/>
          <w:color w:val="000000"/>
          <w:sz w:val="24"/>
          <w:szCs w:val="24"/>
          <w:lang w:val="ro-RO" w:eastAsia="ro-RO"/>
        </w:rPr>
        <w:t>„Spărgătorul de nuci“</w:t>
      </w:r>
      <w:r>
        <w:rPr>
          <w:rFonts w:eastAsia="Times New Roman" w:cs="Cambria" w:ascii="Cambria" w:hAnsi="Cambria"/>
          <w:color w:val="000000"/>
          <w:sz w:val="24"/>
          <w:szCs w:val="24"/>
          <w:lang w:val="ro-RO" w:eastAsia="ro-RO"/>
        </w:rPr>
        <w:t xml:space="preserve"> montat cu clasa de balet, în decembrie trecut. A fost minunată, iar după reprezentaţie a plîns, fiindcă tatăl ei n-a venit s-o vadă, aşa cum îi promise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explicat că avusesem un conflict.</w:t>
      </w:r>
    </w:p>
    <w:p>
      <w:pPr>
        <w:pStyle w:val="Normal"/>
        <w:numPr>
          <w:ilvl w:val="0"/>
          <w:numId w:val="1"/>
        </w:numPr>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Aşa e. Kayla a jucat un şoricel şi n-a prea inte- resat-o dacă erai acolo sau nu. Cred că Aii va continua să urmeze cursurile de dans şi, peste încă un an, ar trebui să ajungă </w:t>
      </w:r>
      <w:r>
        <w:rPr>
          <w:rFonts w:eastAsia="Times New Roman" w:cs="Cambria" w:ascii="Cambria" w:hAnsi="Cambria"/>
          <w:i/>
          <w:iCs/>
          <w:color w:val="000000"/>
          <w:sz w:val="24"/>
          <w:szCs w:val="24"/>
          <w:lang w:val="ro-RO" w:eastAsia="ro-RO"/>
        </w:rPr>
        <w:t>en pointe.</w:t>
      </w:r>
      <w:r>
        <w:rPr>
          <w:rFonts w:eastAsia="Times New Roman" w:cs="Cambria" w:ascii="Cambria" w:hAnsi="Cambria"/>
          <w:color w:val="000000"/>
          <w:sz w:val="24"/>
          <w:szCs w:val="24"/>
          <w:lang w:val="ro-RO" w:eastAsia="ro-RO"/>
        </w:rPr>
        <w:t xml:space="preserve"> Kayla îşi pierde interesul pentru ele, dar desenul ei progresează pe zi ce trece. De asemenea, acum iau lecţii de călărie cu Michael Fury. E foarte impresionat de amîndouă. Kayla a avut guturai acum două săptămîni, dar asta n-a încetinit-o prea mult. A, şi.le-am cumpărat un căţel şi doi piso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ter aşteptă o secun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termin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r mai fi destule, de fapt. Sînt două fetiţe active, în creştere. Dar pentru moment cam ăsta e esenţial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venit aici sperînd să purtăm o discuţie calmă şi civilizată, nu să mă tratezi cu una din diatribele tale,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 fost nici pe departe o diatribă, Peter, dar îţi pot face hatîr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ter îşi mută greutatea pe celălalt picior, iritat, cînd cineva îl ciocni în umă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ndy şi cu mine urmează să ne căsătorim peste opt săptămîni, la Palm Springs. E cazul ca Allison şi Kayla să particip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o cerere sau o invitaţ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ameni se vor aştepta ca fetele să fie prezente. Candy face pregătiri ca să vină şi copiii ei. Interna îi va aduce în ajunul ceremoniei. Allison şi Kayla vor putea călători cu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t de civilizat, îşi spuse Laura. Şi cît de re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i să ţi le livreze interna lui Candy şi să fie res</w:t>
        <w:softHyphen/>
        <w:t>tituite în acelaşi mod, cre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o formulă convenabilă şi de bun-simţ.</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nu-ţi va cere să-ţi sacrifici timp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idică o mînă înainte ca Peter să răspund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cuză-mă. Sînt obosită şi se pare că nu mă pot stăpîni. Nu mă îndoiesc că fetele vor aprecia invitaţia. Dacă dai un telefon disea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ocupat. Nu prea văd de ce ar fi necesar să revenim asupra detaliil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întoarse, privind din nou spre mare. Putea şi avea să-şi îngroape resentimentele şi să încerce, din nou, să-i dea fiicei sale ceea ce-i trebu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ter, Aii e foarte lezată, foarte derutată şi foarte speriată. Vii foarte rar să le vezi, sau dai telefon. Se simte abandonată.</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mai discutat asta,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se considera infinit de răbdător s-o asculte din no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u ai vrut să divorţezi. Acum s-a făcut, s-a ter</w:t>
        <w:softHyphen/>
        <w:t>minat, a avut tot timpul să se adapteze. Am propria mea viaţă la care să mă gîndes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ar la copii te gîndeşti vreod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ter oftă, consultîndu-şi fto/ex-ul. îi mai putea acor</w:t>
        <w:softHyphen/>
        <w:t>da zece minute, şi nici un moment mai mul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totdeauna ai pretins mai mult decît consideram eu că e necesar, în privinţa 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răsuci spre el, stăpînindu-se de a-şi revărsa toate resentimentele şi înverşunarea. Şi nu făcu decît să-i observe chipul. Atît de frumos, îşi spuse ea. Atît de calm, de stăpînit. De perfec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le iubeşti, nu-i aşa, Peter? Niciodată nu le-ai iub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mai pentru că refuz să le cocoloşesc şi să le răsfăţ, aşa cum ai preferat tu, nu înseamnă că nu-mi înţeleg responsabilităţ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asta te-am întreb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rprinsă de ea însăşi, îi puse o mînă pe braţ.</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ter, aici sîntem numai noi doi. în faza asta, nici unul din noi nu mai are de pierdut, aşa că hai să fim cinstiţi. Hai să clarificăm totul, ca să nu mai batem ace</w:t>
        <w:softHyphen/>
        <w:t>leaşi cărări la nesfîrşit, fără să rezolvăm nim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u insişti să revenim mereu, îi aminti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 eu rev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rgumentele erau inutile şi, recunoscu Laura, mult prea obosit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au să înţeleg. Am nevoie să înţeleg. Nu măi contează ce-ai făcut sau ai simţit pentru mine, ori eu pentru tine. Sînt nişte copii. Copiii noştri. Ajută-mă să înţeleg de ce nu le dore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n moment, Peter îi privi mîna pe care i-o ţinea pe braţ. Delicată. întotdeauna găsise atrăgătoare acea deli</w:t>
        <w:softHyphen/>
        <w:t>cateţe. Faptul că pe dedesubt se găsea oţel îl decon</w:t>
        <w:softHyphen/>
        <w:t>certase şi-l dezamăgi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poate că, dacă lămureau această problemă, avea să înceteze cu cererile alea continue de a-şi forţa pro</w:t>
        <w:softHyphen/>
        <w:t>gramul conform aşteptărilor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stofă de tată, Laura. N-o consider un defect, ci doar un fapt şi atî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 regulă, dădu ea din cap, deşi o durea inima. Accept răspunsul. Dar, Peter, eşti t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finiţia ta şi a mea pentru acest termen sînt esen- ţialmente diferite. Mi-am onorat responsabilităţile, repetă el ţeapăn. Primeşti pensia alimentară pentru copii în fiecare lu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 banii erau vărsaţi, îşi spuse ea, în fondurile pen</w:t>
        <w:softHyphen/>
        <w:t>tru colegiu pe care Peter le golise înainte de divorţ.</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sta e tot? O povară financiară, o obligaţie? Pen</w:t>
        <w:softHyphen/>
        <w:t>tru tine nu înseamnă nimic mai mul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înt un părinte care le face zestre fetelor şi n-am fost niciodată. Cîndva, m-am gîndit că m-aş fi înţe</w:t>
        <w:softHyphen/>
        <w:t>les mai bine cu nişte fii. Că-i dorea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desfăcu mîin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implul adevăr este că acum nu mai contează. N-am avut băieţi şi alţi copii nu mai vreau. Ai lui Candy sînt bine crescuţi, politicoşi şi nu au nevoie de atenţiile mele. Cred că nici Allison şi Kayla n-au nevoie de ele. Sînt îngrijite şi trăiesc bine, într-o casă confortabi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 doi căţei, îşi spuse Laura, cuprinsă de mil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ci, răspunsul e că nu le iubeşt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imt legătura pe care ai dori tu s-o simt, înclină el capul, privind-o. Să fim sinceri amîndoi, Laura. Sînt mai mult Templeton decît Ridgeway. Mai mult ale tale decît ale mele. Ăsta a fost adevărul dintotdeauna.</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 fost nevoie, murmură ea. Sînt atît de fru</w:t>
        <w:softHyphen/>
        <w:t>moase! Două minuni! îmi pare rău că nu poţi primi ceea ce ar avea să-ţi dăruias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ar eu aş spune că toţi sîntem mai bine aranjaţi, aşa cum stau lucrurile. Iniţial am fost furios, cînd tu ai insistat cu divorţul. Furios, pentru că mă costa poziţia pe care o cîştigasem la Templeton. Dar, în ultimele cîteva luni, am ajuns să înţeleg că era inevitabil. Mă bucură provocarea de a-mi conduce propriul hotel şi, sincer, Candy e genul de femeie potrivită cu necesităţile şi firea mea.</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sper că eşti fericit. Seri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xpiră, tremurăt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reşti cu-adevărat ca fetele să fie prezente la nuntă, Peter, sau e doar de for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preferă să nu vină, îmi va fi simplu să inven</w:t>
        <w:softHyphen/>
        <w:t>tez nişte scuze cuviincioa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 Am să le spun şi le las să hotărască singu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tept un răspuns de la tine spre sfîrşitul săptă- mînii. Acum, dacă am terminat, foarte curînd am o întîlni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vi înapoi, peste drum. Cu atmosfera dintre ei oarecum destinsă, se hotărî să fie mărinimos.</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gazinul e foarte impresionant, Laura. Sper să aveţi succes cu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ţi mulţumesc, Peter, răspunse ea, cînd Peter se răsuci să ple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amenii forfoteau în jur, dar nu contau. Laura îşi amintea de o noapte vrăjită, cu lumina lunii infiltrată în chioşc, miresme ale florilor şi făgăduieli de vi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iubit vreodată? Trebuie să ştiu. Şi eu am o viaţă proprie la care să mă gînd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0 privi, cum stătea cu marea în spate, soarele sclipindu-i în păr, pielea palidă şi fragilă. Nu plănuise să-i spună adevărul, pînă cînd cuvintele nu-i ieşiră pe gu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Nu, nu te-am iubit. Dar te-am dori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O inimă se putea frînge şi a doua oară, îşi dădu ea seama, în timp ce dădea din cap, întorcîndu-se iarăşi cu faţa spre mare. Se putea frînge iar, şi iar, şi i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clipa cînd reveni în magazin, Kate se şi repez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u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meţită de oboseală şi durere, Laura se lăsă trasă pe scara în spiral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us şi-n p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r e deschis. Budoar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închis pe restul zilei de az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budoar, Kate o împinse pe cuvertura lunecoasă de satin a marelui pat şi îngenunche s-o descalţ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gi cornu-n pernă şi tragi oblonul. Nu vreau să te gîndeşti la nimic. La nimic. Şi mai ales la ceea ce ţi-a spus canalia aia de te-a necăj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iudat, medită Laura, cîmpul vizual îi devenise tul</w:t>
        <w:softHyphen/>
        <w:t>bure pe la margini, ca un ecran îngustîndu-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odată nu le-a iubit, Kate. Mi-a spus. Nu le-a iubit niciodată pe fetiţele mele. Şi nici pe m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te mai gînd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 simpatie, ochii lui Kate începură şi ei să înoate în lacrim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ţi face griji. Dormi acu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mi pare atît de rău pentru el. Atît de rău, pentru noi toţi. Sînt atît de obos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 Ştiu, iubito. Culcă-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ferată ca o mamă cu un copil bolnav, îşi acoperi prietena cu cuvert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rm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aşezîndu-se pe marginea patului, o luă de mî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isam despre cum avea să fie viaţa mea. Atît de perfectă. Atît de frumoa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şş, murmură Kate, în timp ce vocea Laurei se stingea încet. Visează la altceva. Găseşte-ţi un nou vi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adormit? întrebă Margo din uş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te îşi trase nasul şi-şi şterse lacrimile de pe obraji. Se gîndea la copilul din ea. La omul pe care îl iubea şi cu care se căsătorise, care deja preţuia copilul, şi pe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l urăsc pe Peter căcat Ridgewa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tai la coadă, intră Margo în cameră, punîndu-i o mînă pe umăr. Cînd s-a întors, arăta de-a dreptul... zdrobită. îmi vine să-l omor, pentru că i-a adus expresia asta în och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tai la coadă, repetă şi Kate. O să-şi revină. Avem noi grij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se întoarse acasă, Laura avea încă mintea înceţoşată de oboseală. Se gîndi un moment la o baie lungă, aburindă, la cearceafuri fine şi răcoroase, şi la uitare. Dar avea nevoie de fetiţele ei - mare nevo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e găsi, aşa cum se aşteptase, la grajduri. Bongo o salută primul, alergîndu-i în cale cu limba scoasă şi rînjind. Frînă, derapînd, la picioarele ei, se aşeză prompt şi ridică o lab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i 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ermecată, Laura se lăsă pe vine să-i strîngă lab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mechere! S-a jucat Michael cu tine. Şi altceva, ce mai ştii să faci? Ştii să te culci jos, m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t ai clipi, căţelul se prosternă la pămînt, privind-o în aşteptarea laudelor şi a unui biscuit binemerit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r să te dai de-a dura? Şi să faci pe mort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 astea încă mai lucrăm, zise Michael, apropiin- du-se şi, spre uşurarea lui Bongo, îi oferi un biscuit. întotdeauna trebuie să plăteşti spectacolul, îi spuse el Laur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fetele sînt fascin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le îl învaţă rostogolirea. Face progre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tătea cu ochii aţintiţi spre ai Laurei şi spre cear</w:t>
        <w:softHyphen/>
        <w:t>cănele de sub e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Tocmai te-ai întor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m. Am venit să văd fetele şi să-i arunc o privire mînzişoarei. Cum o duce?</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duce excelent, ceea ce e mai mult decît pot spune despre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rustrarea şi nemulţumirea pe care le acumulase toată ziua se revărsară sub formă de cuvinte du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şti nebună, să te duci pentru o zi întreagă de muncă, fără să fi dormit deloc? Puteai să aţipeşti la volan şi să mori pe Şoseaua 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avut nişte întîlni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Gogoşi, Laura. Gogoşi cu G mare. Ce se-ntîmplă pe-aici? Ce-s porcăriile astea cum că l-ai lăsat pe Ridgeway să plece cu toţi banii tăi şi să lucrezi la două slujbe ca să achiţi not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Taci din gură. Laura privi neliniştită peste umărul lui, uşurată că fetele erau prea departe ca să-i vadă sau să-i audă. Nu ştiu cu cine-ai vorbit, dar nu priveşte pe nimeni, şi nici pe tine. Nu vreau ca fetele să audă nimic din toate ast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priveşte, cînd pierzi o noapte de somn ajutîn- du-mă pe mine, după care vii aici arătînd de parcă te-aş putea doborî de pe picioare cu o răsuflare neaten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smuci în pici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zusem că te joci toată ziua la magazin, stai la şuetă la birou şi-ţi faci părul la coafor.</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i bine, şi te-ai înşelat, aşa-i? Şi nu e treaba ta, c-o fi aşa, c-o fi altfel. Acum, unde sînt fet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vibra de neputinţă, de furia incapabilităţii s-o ajute sau s-o împiedice. Ridicînd din umeri, se răsuci pe călcî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 pado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ingu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magini cu calamităţi i se rostogoliră prin minte, chiar în timp ce se repezea spre grajduri. Cînd le văzu, spai</w:t>
        <w:softHyphen/>
        <w:t>ma i se transformă în stupo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etele ei călăreau încîntate în cerc, pe doi pon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că nu le-am pus să sară prin cercuri în flăcări, nici să facă tumbe, spuse sec Michael; femeia aceea, după părerea lui, era o carte deschisă. Asta, săptămîna viit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i aşa că-s minun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emulţumirea faţă de el i se risipi, în timp ce-l apuca de braţ, privin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i aleargă la trap. Ce poziţie graţioasă are dej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Ţi-am spus că e o călăreaţă înnăscută. Kayla! strigă el, călcîiele j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izmuliţele fetei se potriviră imediat şi, la fel ca Bongo, privi în aşteptarea aprobăr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a! Uite, mama, ştiu să călăres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igur că şt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ptivată, Laura se apropie de gard, săltîndu-şi un picior pe stinghia de jo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îndouă arătaţi fabul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capul sus, Aii se apropie la trap şi-şi opri calul, politicoa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a e Tess. Are trei ani. Domnul Fury a spus că e o săritoare foarte bună, şi că mă va învăţa şi pe mine să s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frumoasă, Aii. Arăţi minunat pe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asta o doresc. O pot cumpăra cu banii mei. Pot să plătesc din econom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hii i se îngustară provocat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banii m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useseră, îşi spuse Laura, obosită. Peter îi luase, împreună cu fondul de colegiu. Şi nici măcar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epuse să înlocuiască pierder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n cal ridică răspunderi foarte mari, Aii. Nu e vorba numai de cumpărat, ci şi de întreţinu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vem grajdur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gîrjdise la asta, visa de zile întreg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t şă-i dau de mîncare şi să plătesc fînul din alocaţie. Te rog, mam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ceaţa oboselii începuse să mocnească o durere de cap păcătoasă ră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i, nu mă pot gîndi acum la asta. Să mai aşteptă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Atunci, am să-l întreb pe tatăl meu. Ali îşi înălţă bărbia în sus, cu toate că buzele îi tremurau. îi dau un telefon şi-l întreb.</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Poţi cu siguranţă să-i telefonezi, dar el nu are nimic de-a face cu problema 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Tu ai avut un cal cînd erai mică. Ai avut tot ce voiai, dar mie îmi spui mereu să aştept. Nu înţelegi niciodată cînd e ceva important. Niciodată nu înţeleg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Bine. Perfect. N-am să mă cert cu tine acum. Întrucît era gata să cedeze, simţind deja cum se lormau primele fisuri, Laura se întoarse şi ple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Coboară de pe cal, A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ochii ei furtunoşi se întoarseră spre el, Michael strânse mîna spre căpăstr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Descalecă. Imedi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Nu mi-am terminat lecţi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Ba ai cam terminat-o. Iar acum vei mai primi una. în momentul cînd fetiţa atinse solul, Michael înfăşură frâul peste stîlpul gardului, apoi o luă în braţe şi o aşeză pe stinghie, pentru a fi cu ochii la nivelul 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Crezi că ai dreptul să vorbeşti aşa cu mama 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Nu ascultă...</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Ba nu... tu nu asculţi, şi nu vrei să înţelegi. Dar eu am ascultat, şi vrei să ştii ce am auz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Ali îşi lăsă bărbia în piept, i-o smuci în su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auzit o puştoaică răzgîiată şi nerecunoscă</w:t>
        <w:softHyphen/>
        <w:t>toare care-şi sîcîie mam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hii plini de lacrimi ai fetei se dilatară de şo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înt răzgîi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ocmai ai prezentat o imitaţie al naibii de reuşită. Crezi că poţi pocni din degete ca să primeşti orice vrei, sau să faci o criză dacă nu ţi se împlineşte, ori nu destul de repede ca să-ţi convină ţ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banii mei, insistă Aii, cu aprindere. Nu are nici un drept 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Greşeşti. Are toate drepturile. Mama ta tocmai s-a întors acasă de la lucru, unde munceşte pe brînci pen</w:t>
        <w:softHyphen/>
        <w:t>tru ca voi să aveţi un cămin civilizat şi mîncare pe masă. Ca să mergeţi la lecţii şi la şcolile alea pretenţioa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intotdeauna am locuit aici. Nu e nevoie să mun</w:t>
        <w:softHyphen/>
        <w:t>cească. Nu face decît să plece în fiecare z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schide och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n lucru pe care, recunoştea, ar fi trebuit să-l facă şi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şti destul de mare şi de deşteaptă ca să-ţi dai seama prin ce tre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i Aii începură să-i curgă lacrim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divorţat de el. Ea l-a alung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cred că a făcut-o numai ca să-şi bată joc de t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înţelegi. Nimeni nu înţeleg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orbe. înţeleg perfect, motiv pentru care nu-ţi iau pielea la argăs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i voie să dai în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se aplecă mai aproap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Pe pari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impla idee era atît de şocantă, atît de incredibilă, incit Aii închise strîns g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Mai bine aşa, dădu el din cap. Calul ăsta nu e de vânzare pentru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Dar, domnule Fur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Şi nu te mai primesc la grajduri pînă nu-i ceri iertare mamei tale. Iar dacă te mai văd bătînd-o la cap, am să-ţi argăsesc şi piel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ridică de pe gard, lăsînd-o j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 nou pe propriile-i picioare, Aii strînse pumnii pe lingă trup.</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Nu mă poţi obliga la nimic. Nu eşti decît un chiriaş.</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Cine-i mai m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Placid, păşi peste gard pentru a se ocupa de calul </w:t>
      </w:r>
      <w:r>
        <w:rPr>
          <w:rFonts w:eastAsia="Times New Roman" w:cs="Cambria" w:ascii="Cambria" w:hAnsi="Cambria"/>
          <w:color w:val="000000"/>
          <w:spacing w:val="10"/>
          <w:sz w:val="24"/>
          <w:szCs w:val="24"/>
          <w:lang w:val="ro-RO" w:eastAsia="ro-RO"/>
        </w:rPr>
        <w:t xml:space="preserve">caro </w:t>
      </w:r>
      <w:r>
        <w:rPr>
          <w:rFonts w:eastAsia="Times New Roman" w:cs="Cambria" w:ascii="Cambria" w:hAnsi="Cambria"/>
          <w:color w:val="000000"/>
          <w:sz w:val="24"/>
          <w:szCs w:val="24"/>
          <w:lang w:val="ro-RO" w:eastAsia="ro-RO"/>
        </w:rPr>
        <w:t>aştep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Şi în acest moment, domnişoară Ridgeway, te afli pe proprietatea 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e ură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spuse într-un suspin sufocat, dar totuşi plin de pati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Pe toţi îi ură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o zbughi, în timp ce Michael mîngîia iap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Mda, cunosc şi sentimentul ă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Ai ţipat la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o strîmbătură, îşi întoarse capul pentru a o vedea pe Kayla încă în şa, cu ochii enormi, fascinaţi. Uitase că avea spectato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La ea nu ţipă nimeni. Mama a făcut-o de cîteva ori, dar ea mereu spune pe urmă că-i pare ră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Mie nu-mi pare rău. A merita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Chiar ai fi bătut-o? M-ai bătea şi pe mine dacă aş fi r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întrebare se simţea o nostalgie atît de pătrunză</w:t>
        <w:softHyphen/>
        <w:t>toare, încît Michael cedă. O culese din şa, strîngînd-o la piep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 lua pielea de pe tine, zise, dîndu-i o palmă uşoară la fund. O săptămînă n-ai mai sta j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yla îl strînse şi mai t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e iubesc, domnule Fur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 naiba făcu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eu te iub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îşi dădu seama, cu oarecare amuzament, că spu</w:t>
        <w:softHyphen/>
        <w:t>nea pentru prima dată în viaţa lui aceste cuvinte unei persoane de sex femini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fost cam aspru cu ea, murmură, pe cînd în minte îi revenea imaginea feţei nefericite a lui Aii. Iar inima i se umplu de vinovăţ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 unde s-a dus. Acolo unde se duce întot</w:t>
        <w:softHyphen/>
        <w:t>deauna cînd e furio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ar fi trebuit să toarne gaz peste foc, îşi spuse Michael. Ar fi trebuit să nu se amestece. Ar fi trebuit să... rah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ai să vedem.</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pitolul 11</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furia şi ruşinea războindu-i-se în inimă, Aii alergă peste gazon şi pe sub umbrarul de glicină. Nimeni n-o înţelegea, nimănui nu-i păsa de ea. Aceste gînduri îi băteau un tamtam nefericit în cap, pe cînd străbătea în goană cărarea pietruită, printre ronduri de ibisc şi iaso</w:t>
        <w:softHyphen/>
        <w:t>mie noctur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Nici ei nu-i păsa, o durea-n cot de toţi şi de toate. Nimic n-o putea face să-i pese. Năvăli printre tisele arcuite, într-un alcov împestriţat de soare, cu banchete de marmură şi o fîntînă centrală în formă de crini </w:t>
      </w:r>
      <w:r>
        <w:rPr>
          <w:rFonts w:eastAsia="Times New Roman" w:cs="Cambria" w:ascii="Cambria" w:hAnsi="Cambria"/>
          <w:i/>
          <w:iCs/>
          <w:color w:val="000000"/>
          <w:sz w:val="24"/>
          <w:szCs w:val="24"/>
          <w:lang w:val="ro-RO" w:eastAsia="ro-RO"/>
        </w:rPr>
        <w:t xml:space="preserve">calla </w:t>
      </w:r>
      <w:r>
        <w:rPr>
          <w:rFonts w:eastAsia="Times New Roman" w:cs="Cambria" w:ascii="Cambria" w:hAnsi="Cambria"/>
          <w:color w:val="000000"/>
          <w:sz w:val="24"/>
          <w:szCs w:val="24"/>
          <w:lang w:val="ro-RO" w:eastAsia="ro-RO"/>
        </w:rPr>
        <w:t>ca suliţ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uga i se sfîrşi cu un derapaj al cizmelor pe cără</w:t>
        <w:softHyphen/>
        <w:t>mizi. Şi cu un şo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locul ei, unde venea cînd simţea nevoia să fie singură. Ca să gîndească, să plănuiască, să-şi rumege amarul. Nu ştiuse că şi mama ei venea acolo. Locul special al mamei sale erau falezele. Şi totuşi mama sa stătea pe banca de marmură. Şi plîng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iciodată nu-şi văzuse mama plîngînd, nu aşa. Nu acoperindu-şi faţa cu mîinile şi cu umerii zguduindu-i-se. Nu cu asemenea suspine violente, neajutorate şi dez</w:t>
        <w:softHyphen/>
        <w:t>nădăjdui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tremurată, holbă ochii, privind-o pe femeia pe care întotdeauna o crezuse invincibilă cum suspina de parcă fîntîna durerii n-avea să sece niciod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 cauza mea, îşi spuse Aii, în timp ce propria-i inimă i se poticnea în piept. Din cauza mea.</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pul Laurei se repezi în sus. Sări de pe banchetă, cu un efort de a-şi recăpăta controlul. Nu reuşi. Frîntă, se prăbuşi la loc, prea obosită, prea lovită, prea zdro</w:t>
        <w:softHyphen/>
        <w:t>bită ca să mai lup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ştiu ce să mai fac. Pur şi simplu nu ştiu ce să fac. Nu mai supor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anica, ruşinea, emoţii pe care nu le înţelegea, se rostogoliră atît de repede, încît Aii alergă peste cărămizi şi-şi cuprinse mama în braţe înainte de a se fi gîndit să se miş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mi pare rău, mama. lartă-mă. lartă-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b arcadă, Kayla îl strînse pe Michael de mî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a plînge. Mama plînge atît de t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distrugea s-o vadă, s-o audă, să ştie că nu putea face nimic ca s-o opreas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a fi bine, puişor. O ridică pe Kayla, lăsînd-o să-şi apese faţa în umărul lui. Au nevoie doar să se descarce, atîta tot. Hai, să le lăsăm în pa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vreau să plîngă, scînci Kayla lîngă el, în timp ce o ducea de-acol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 eu, dar uneori e de fol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etiţa se lăsă pe spate, convinsă că avea s-o ţi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u plîngi vreod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u fac prostii bărbăteşti în schimb. Spun vorbe urîte, sparg lucru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te face să te simţi mai b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 cele mai multe o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utem merge acum să spargem 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i zîmbi. Doamne, ce personaj.</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igur. Hai să găsim ceva bun de spart. Dar toate vorbele urîte le spun numai 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alcov, Laura îşi strîngea fata la piept, legănînd-o. Mîngîierea, ca de-atîtea ori, îi aducea alin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i nimic, Aii. Nu-i nimi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ă nu mă urăşt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odată nu te-aş putea urî. Orice-ar f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lină în sus faţa brăzdată de lacrimi a fiicei sale. Fetiţa ei, îşi spuse, înecată de iubire, vinovăţie şi tristeţe. Prima ei născută. Comoara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iubesc. Allison, te iubesc atît de mult, şi nimic n-ar putea schimba asta vreod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 tăticul nu l-ai mai iub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nima Laurei se cutremură din nou. De ce trebuia să fie atît de gre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e. Dar aia a fost altceva, Aii. Ştiu că ţi-e greu să înţelegi, însă a fost cu totul altcev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 de ce a plec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ii se strădui să-şi stăpînească bărbia. O făcuse pe mama ei să plîngă şi nimic, ştia, nimic din tot ce făcuse vreodată nu putea fi mai ră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u am fost de vi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Laura îi cuprinse faţa, cu mîini ferme. Nu, n-a fost vina 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da. Nu-i plăcea de mine. Am încercat să fiu bună. Voiam să fiu. Voiam să rămînă şi să ne iubească, dar el nu mă dorea, aşa că a plec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 ce nu înţelesese asta? se întrebă Laura. De ce n-o observase consilierul familial? De ce nu-şi dăduse nimeni seam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i, nu e adevărat. Oamenii divorţează uneori. E trist şi urît, dar se mai întîmplă. Tatăl tău şi cu mine am divorţat din cauza lui şi dintr-a mea. Ştii că nu te mint, A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 Ba 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imită, Laura se smuci înapo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inţi, exact, dar inventezi scuze şi e acelaşi lucr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muşcă buza, speriată cş mama ei avea să izbucnească din nou în plîns. însă trebuia s-o spună.</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Mereu îi găseşti scuze. Zici că voia să vină la recital, dar avea o întîlnire importantă. Voia să vină cu noi la film sau la zoo, sau nu ştiu unde, dar avea treabă. Şi nu era adevărat. Nu voia </w:t>
      </w:r>
      <w:r>
        <w:rPr>
          <w:rFonts w:eastAsia="Times New Roman" w:cs="Cambria" w:ascii="Cambria" w:hAnsi="Cambria"/>
          <w:i/>
          <w:iCs/>
          <w:color w:val="000000"/>
          <w:sz w:val="24"/>
          <w:szCs w:val="24"/>
          <w:lang w:val="ro-RO" w:eastAsia="ro-RO"/>
        </w:rPr>
        <w:t>el</w:t>
      </w:r>
      <w:r>
        <w:rPr>
          <w:rFonts w:eastAsia="Times New Roman" w:cs="Cambria" w:ascii="Cambria" w:hAnsi="Cambria"/>
          <w:color w:val="000000"/>
          <w:sz w:val="24"/>
          <w:szCs w:val="24"/>
          <w:lang w:val="ro-RO" w:eastAsia="ro-RO"/>
        </w:rPr>
        <w:t xml:space="preserve"> să vină. Nu voia să vină cu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Doamne sfinte, cum se poate ca apărîndu-ţi pro</w:t>
        <w:softHyphen/>
        <w:t>priul copil să-i faci atîta ră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 fost din cauza ta. Nici din cauza ta, Aii, şi nici dintr-a Kaylei. îţi dau cuvîntul meu că nu-i adevăr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iubeş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m i-ar fi putut răspunse? Cum era mai bine? Ru- gîndu-se ca orice cuvinte alegea să fie cele mai po</w:t>
        <w:softHyphen/>
        <w:t>trivite, mîngîie părul ciufulit al lui A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ar putea să-ţi fie greu să înţelegi, dar unii oameni nu sînt croiţi spre a fi părinţi. Poate că le-ar plăcea să fie sau vor să fie, însă pur şi simplu nu pot. Tatăl tău n-a vrut niciodată să suferiţi, tu şi Kayl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ii clătină din ca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iubeşte, spuse ea încet. Nici pe Kayla. Nici pe tine.</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Dacă nu te iubeşte în modul în care ai dori tu, nu e vina ta. Nu e din cauza vreunei fapte de-ale tale. Nu pentru că tu eşti sau nu eşti cine ştie cum. Şi nu e nici vina lui, fiind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arăşi îi găseşti scuz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retrase, închizînd och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 Allison. Gata cu scuz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ţi pare rău că mă 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hii Laurei se deschiseră fulgerăt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m? Să-mi pară rău? O, Allis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artea asta, cel puţin, era simplă ca bună ziu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i, cînd eram fetiţă, abia cu puţin mai mărişoară ca tine acum, visam că într-o zi aveam să mă îndră</w:t>
        <w:softHyphen/>
        <w:t>gostesc şi să mă mărit. Urma să am o casă plină de copii frumoşi. Şi să mă uit la ei cum creştea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uzele i se arcuiră, în timp ce îi dădea fiicei sale părul la o parte de pe obrajii umez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 ieşit tot visul aşa cum crezusem eu, dar cea mai mare parte a lui, da. Cea mai frumoasă parte a visului, şi cea mai frumoasă din viaţa mea, eşti tu, şi Kayla. Nimic în lume nu ar putea fi mai adevărat decît 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ii îşi şterse o lacrimă de pe obraz cu nodul de</w:t>
        <w:softHyphen/>
        <w:t>getu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ucrurile alea pe care le-am spus, n-au fost adevă</w:t>
        <w:softHyphen/>
        <w:t>r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e-am spus fiindcă ştiam că n-ai să pleci nicio</w:t>
        <w:softHyphen/>
        <w:t>dată. Orice-ar fi, tu n-ai să pleci niciod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e, o mîngîie Laura cu degetul pe obraz, zîm- bind, îţi stau pe ca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simţeam prost şi voiam să fii tu de vi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u nevoită să înghită un nod înainte de a putea vorbi mai depar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a culcat cu altă feme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xact cînd crezi c-ai scăpat, îşi spuse Laura, cu o tresări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nde-ai auzit una ca a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 şcoa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ii se înroşi în obraji, dar rămase cu ochii ferm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orbeau unele fete mai ma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Ăsta nu-i un lucru despre care să vorbeşti - tu sau fetele mai ma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ura lui Aii se înăsp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a culc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ădu din cap şi, lăsînd pe banchetă o parte mică şi frumoasă din copilăria ei, se ridi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trebuia. Te-a făcut să suferi, iar tu l-ai alun</w:t>
        <w:softHyphen/>
        <w:t>g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avut multe motive ca să cer divorţul, A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o cu băgare de seamă, se preveni Laura, chiar în timp ce i se frîngea inima la vederea acelei expresii mult prea mature din ochii copilului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 unul dintre ele nu e potrivit pentru discuţiile tale sau ale prietenelor ta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orbesc cu tine, mamă, replică Aii atît de simplu, încît Laura nu mai avu nici un răspuns. N-a fost vina mea, continuă ea. Şi nici a ta. A fost vina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e, n-a fost vina ta. Dar o căsnicie e formată de doi oameni, Aii. Şi tot doi oameni o desfa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îşi spuse fetiţa, privindu-şi mama. Nu întotdea</w:t>
        <w:softHyphen/>
        <w:t>un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u te-ai culcat cu alt bărb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fireşte că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întrerupse, copleşită că-şi discuta viaţa sexuală cu o fetiţă de zece an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Allison, întrebarea asta e complet necuviincioa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înşelătoria e necuviincio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 nou obosită, Laura îşi frecă frunt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şti prea tînără ca să judeci, A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sta vrea să însemne că uneori merge să înşel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nsă în cursă. Prinsă în cursa logicii neabătute 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 admirabilelor valori morale ale unei fete de zece an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 regulă, nu, nu merg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e-a luat şi banii, aşa-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Dumnezeule mare! Laura se ridică. Bîrfele nu sînt atrăgătoare şi nu au nici o importan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um înţelegea, îşi spuse Aii, înţelegea rîsetele pe înfundate ale altor fete, conversaţiile şuşotite ale adul</w:t>
        <w:softHyphen/>
        <w:t>ţilor. Şi toate privirile miloa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asta a trebuit să te-apuci de lucr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ci nu de bani e vorb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fuza ea să fie vorba de ban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 apucat de lucru, fiindcă aşa am vrut. Am deschis magazinul, pentru că am vrut eu. Templeton Hotels a fost dintotdeauna o parte din viaţa mea. Şi cu Margo şi Kate a fost la fel. Munca este uneori grea şi cîteodată obositoare. Dar mă face să mă simt bine şi sînt pricepu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ase aer în piept, căutînd abordarea cea mai po</w:t>
        <w:softHyphen/>
        <w:t>triv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i cît de obosită eşti şi tu, după o repetiţie lungă pentru recital. Dar îţi place şi, cînd ai lucrat bine, cînd ştii că ţi-a ieşit bine, te simţi puternică şi feric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sta nu-i o scuz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zise Laura. Nu e o scuză. Fapt este că mă gîndesc serios să-i cer şefului meu de la hotel o mărire de salariu. Lucrez al naibii de bine.</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Bunicul ţi l-ar mă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mpleton-ii nu fac abuz de numele l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t veni într-o zi cu tine la hotel ca să te văd cum lucrezi? La magazin îmi place să merg, dar n-am fost niciodată în celălalt birou al tă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ar face plăce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ăşi înainte, mîngîind părul lui Aii cu o mînă.</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odată nu e prea devreme ca să începi instruc</w:t>
        <w:softHyphen/>
        <w:t xml:space="preserve">tajul generaţiei următoare în organizaţia </w:t>
      </w:r>
      <w:r>
        <w:rPr>
          <w:rFonts w:eastAsia="Times New Roman" w:cs="Cambria" w:ascii="Cambria" w:hAnsi="Cambria"/>
          <w:i/>
          <w:iCs/>
          <w:color w:val="000000"/>
          <w:sz w:val="24"/>
          <w:szCs w:val="24"/>
          <w:lang w:val="ro-RO" w:eastAsia="ro-RO"/>
        </w:rPr>
        <w:t>Templet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lmată din nou, Aii îşi rezemă capul de pieptul Laur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e iubesc, mam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 prea mult timp, îşi spuse Laura, nu auzise aceste cuvinte. îşi dădu seama că în grădină cîntau păsările. Iar fîntîniţa clipocea melodios. Aerul era suav, iar în braţe o avea pe fetiţa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otul avea să fie b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iubesc, A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să te mai bat la cap, nici să fiu năzuroasă sau să spun lucruri care te fac să plîng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a fii sigură că da, replică Laura în sinea ei, liniştin- du-se. Eşti în creşte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ar eu voi încerca să nu mai inventez scuz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îmbind, Aii îşi înălţă cap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r tot n-am s-o plac pe doamna Litchfield, şi niciodată, niciodată n-am să-i zic ma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cred că n-am să mor din asta, zise Laura, cu o lucire răutăcioasă în ochi. Ca între femei, am să-ţi spun ceva, dar să rămînă între noi. Nici mie nu-mi pla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rmări cu degetul buzele lui Aii, cînd acestea se arcui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 ne e mai bine?</w:t>
      </w:r>
    </w:p>
    <w:p>
      <w:pPr>
        <w:pStyle w:val="Normal"/>
        <w:numPr>
          <w:ilvl w:val="0"/>
          <w:numId w:val="1"/>
        </w:numPr>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hm. Mama, toţi spuneau că ni s-a stricat casa, dar nu-i adevărat. Nu s-a stricat deloc.</w:t>
      </w:r>
    </w:p>
    <w:p>
      <w:pPr>
        <w:pStyle w:val="ListParagraph"/>
        <w:spacing w:lineRule="auto" w:line="240" w:before="0" w:after="0"/>
        <w:ind w:left="57" w:right="57" w:firstLine="720"/>
        <w:contextualSpacing/>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şi strînse fiica sub braţ, privind peste grădini, spre Templeton House.</w:t>
      </w:r>
    </w:p>
    <w:p>
      <w:pPr>
        <w:pStyle w:val="ListParagraph"/>
        <w:spacing w:lineRule="auto" w:line="240" w:before="0" w:after="0"/>
        <w:ind w:left="57" w:right="57" w:firstLine="720"/>
        <w:contextualSpacing/>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Nu, nu s-a stricat. Şi nici noi. O ducem de minune,</w:t>
      </w:r>
    </w:p>
    <w:p>
      <w:pPr>
        <w:pStyle w:val="ListParagraph"/>
        <w:spacing w:lineRule="auto" w:line="240" w:before="0" w:after="0"/>
        <w:ind w:left="57" w:right="57" w:firstLine="720"/>
        <w:contextualSpacing/>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li</w:t>
      </w:r>
    </w:p>
    <w:p>
      <w:pPr>
        <w:pStyle w:val="ListParagraph"/>
        <w:spacing w:lineRule="auto" w:line="240" w:before="0" w:after="0"/>
        <w:ind w:left="57" w:right="57" w:firstLine="720"/>
        <w:contextualSpacing/>
        <w:jc w:val="both"/>
        <w:rPr>
          <w:rFonts w:ascii="Cambria" w:hAnsi="Cambria" w:cs="Cambria"/>
          <w:sz w:val="24"/>
          <w:szCs w:val="24"/>
          <w:lang w:val="ro-RO"/>
        </w:rPr>
      </w:pPr>
      <w:r>
        <w:rPr>
          <w:rFonts w:eastAsia="Times New Roman" w:cs="Cambria" w:ascii="Cambria" w:hAnsi="Cambria"/>
          <w:sz w:val="24"/>
          <w:szCs w:val="24"/>
          <w:lang w:val="ro-RO"/>
        </w:rPr>
        <w:t>‡</w:t>
      </w:r>
      <w:r>
        <w:rPr>
          <w:rFonts w:eastAsia="Cambria" w:cs="Cambria" w:ascii="Cambria" w:hAnsi="Cambria"/>
          <w:sz w:val="24"/>
          <w:szCs w:val="24"/>
          <w:lang w:val="ro-RO"/>
        </w:rPr>
        <w:t xml:space="preserve"> </w:t>
      </w:r>
      <w:r>
        <w:rPr>
          <w:rFonts w:eastAsia="Times New Roman" w:cs="Cambria" w:ascii="Cambria" w:hAnsi="Cambria"/>
          <w:sz w:val="24"/>
          <w:szCs w:val="24"/>
          <w:lang w:val="ro-RO"/>
        </w:rPr>
        <w:t>‡</w:t>
      </w:r>
      <w:r>
        <w:rPr>
          <w:rFonts w:eastAsia="Cambria" w:cs="Cambria" w:ascii="Cambria" w:hAnsi="Cambria"/>
          <w:sz w:val="24"/>
          <w:szCs w:val="24"/>
          <w:lang w:val="ro-RO"/>
        </w:rPr>
        <w:t xml:space="preserve"> </w:t>
      </w:r>
      <w:r>
        <w:rPr>
          <w:rFonts w:eastAsia="Times New Roman" w:cs="Cambria" w:ascii="Cambria" w:hAnsi="Cambria"/>
          <w:sz w:val="24"/>
          <w:szCs w:val="24"/>
          <w:lang w:val="ro-RO"/>
        </w:rPr>
        <w:t>‡</w:t>
      </w:r>
    </w:p>
    <w:p>
      <w:pPr>
        <w:pStyle w:val="ListParagraph"/>
        <w:spacing w:lineRule="auto" w:line="240" w:before="0" w:after="0"/>
        <w:ind w:left="57" w:right="57" w:firstLine="720"/>
        <w:contextualSpacing/>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nei fetiţe atît de mîndre nu-i era uşor să facă ea primul pas. Deşi o tulburase şi-i alungase somnul o bună parte din noapte, Aii nu-i povestise mamei sale ce-i spusese Michael. Nici cum o făcuse să se simtă.</w:t>
      </w:r>
    </w:p>
    <w:p>
      <w:pPr>
        <w:pStyle w:val="ListParagraph"/>
        <w:spacing w:lineRule="auto" w:line="240" w:before="0" w:after="0"/>
        <w:ind w:left="57" w:right="57" w:firstLine="720"/>
        <w:contextualSpacing/>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era sigură ce-ar fi făcut mama ei, ce-ar fi spus, însă ştia că, atunci GÎnd faci un lucru greşit, trebuie să-l îndrepţi.</w:t>
      </w:r>
    </w:p>
    <w:p>
      <w:pPr>
        <w:pStyle w:val="ListParagraph"/>
        <w:spacing w:lineRule="auto" w:line="240" w:before="0" w:after="0"/>
        <w:ind w:left="57" w:right="57" w:firstLine="720"/>
        <w:contextualSpacing/>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sculase devreme şi se îmbrăcase pentru şcoală, apoi se furişase pe ieşirea laterală a casei, ca să evite întrebările. Bătrînul Joe era în grădină, fredonîndu-le aza- leelor lui. Aii ocoli prudentă zona, pornind spre grajduri.</w:t>
      </w:r>
    </w:p>
    <w:p>
      <w:pPr>
        <w:pStyle w:val="ListParagraph"/>
        <w:spacing w:lineRule="auto" w:line="240" w:before="0" w:after="0"/>
        <w:ind w:left="57" w:right="57" w:firstLine="720"/>
        <w:contextualSpacing/>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pregătise din timp discursul şi era foarte mîndră de el. îl găsea matur, demn şi inteligent. Era convinsă că, la sfîrşit, domnul Fury avea să dea din cap înţe- lepţeşte, impresionat.</w:t>
      </w:r>
    </w:p>
    <w:p>
      <w:pPr>
        <w:pStyle w:val="ListParagraph"/>
        <w:spacing w:lineRule="auto" w:line="240" w:before="0" w:after="0"/>
        <w:ind w:left="57" w:right="57" w:firstLine="720"/>
        <w:contextualSpacing/>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opri un moment să vadă caii pe care el îi lăsase afară în padoc. însemna că era în staule, la curăţenie, încercă să nu se îmbufneze, cînd o văzu pe Tess şi se gîndi cum era s-o călărească, s-o perie şi să-i dea mere.</w:t>
      </w:r>
    </w:p>
    <w:p>
      <w:pPr>
        <w:pStyle w:val="ListParagraph"/>
        <w:spacing w:lineRule="auto" w:line="240" w:before="0" w:after="0"/>
        <w:ind w:left="57" w:right="57" w:firstLine="720"/>
        <w:contextualSpacing/>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ate că mama ei evitase subiectul banilor, dar Aii ştia, cu noua ei pătrundere, că achiziţionarea şi întreţi</w:t>
        <w:softHyphen/>
        <w:t>nerea unui cal ar fi fost dificile pentru bugetul lor. în plus, nu intenţiona să-i ceară domnului Fury nim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Ţipase la ea şi o ameninţase cu bătaia. Aşa ceva pur şi simplu nu era permi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capul sus, intră în grajd. Şi simţi toate mirosurile pe care începuse să le îndrăgească. De fîn şi de ovăz, de cai şi piele. îşi amintea cum o învăţase să înşăueze calul şi cum să-l ţesale. Cum o urcase în şa pentru prima oară. Şi o lăuda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muşcă buza. Nimic din toate astea nu conta. O insulta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uzi sunetele lopeţii şi merse spre capătul şirului, unde Michael umplea o roabă cu paie murdărite şi băleg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cuză-mă, domnule Fur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Vocea ei avea o rezonanţă regală, despre care ar fi fost surprinsă să afle că o imita aproape perfect pe a mamei sa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şi întoarse capul, pentru a o vedea pe fata subţirică, în rochie albastră, îngrijită, şi mocasini italie</w:t>
        <w:softHyphen/>
        <w:t>neşti la mo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ai sculat devreme, constată el, rezemîndu-se în coada lopeţii, gînditor. Azi n-ai şcoal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am puţin timp pînă să ple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uită la ceas şi-şi împreună mîinile. Gesturile se</w:t>
        <w:softHyphen/>
        <w:t>mănau atît de mult cu ale Laurei, încît Michael trebui să-şi stăpînească un zîmbe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să-mi spui cev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domnule. Vreau să-mi prezint scuzele pentru că am fost nepoliticoasă şi pentru că am provocat o scenă de familie în faţa 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uţă Domnişoară Demnitate, spuse Michael în sinea lui, îţi tremură bărb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cuzele se acceptă, răspunse simplu şi reveni la treab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um ar fi trebuit să se scuze el. în fond, era modul cuvenit de a încheia o neînţelegere. Cînd n-o făcu, sprîncenele fetei se îmbina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şi tu ai fost nepolitic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u nu cred, spuse Michael, după care apucă mînerele roabei. Mai bine dă-te la o parte. Ai să te murdăreşti pe roch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ridicat glasul, mi-ai adresat epite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şi înclină cap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care e ide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r trebui să spui că-ţi pare ră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ădu drumul roabei, ştergîndu-şi mîinile de pantalon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mi pare rău. Ai merit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înt o puştoaică răzgîi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oată demnitatea i se fărîmiţă, şi faţa de asemen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vorbit serios, cu toate lucrurile pe care le-am spus. N-am vrut s-o fac să plîngă. Ea înţelege. Nu mă urăş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 că înţelege. Te iubeşte. O fată care are o asemenea mamă în colţul ei, are totul. E o prostie s-o resping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s-o mai fac niciodată. Acum ştiu mai bine. Ştiu mai bine multe lucruri, acu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şterse o lacri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ţi să mă baţi dacă vrei, şi n-am să spun. Nu vreau să mă ură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se lăsă pe vine, privind-o lung, fer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ino ai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emurînd, îngrozită de imaginile umilitoare şi dure</w:t>
        <w:softHyphen/>
        <w:t>roase, Aii se apropie. Cînd Michael o înhăţă, îşi înăbuşi un ţipăt alarmat, apoi, spre uimirea ei, se pomeni îm</w:t>
        <w:softHyphen/>
        <w:t>brăţiş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şti o fată vitează, blondin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rosea a c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un iad să-ţi înghiţi mîndria. Ştiu. Ai făcut o treabă bu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lină de mirare, Allison îl strînse cu</w:t>
        <w:tab/>
        <w:t>putere.</w:t>
        <w:tab/>
        <w:t>Era</w:t>
        <w:tab/>
        <w:t>c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unicul sau unchiul Josh, sau unchiul</w:t>
        <w:tab/>
        <w:t>Byron.</w:t>
        <w:tab/>
        <w:t>Dar altf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idee mai altf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ai eşti supărat pe m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Tu pe mine eşti supăr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ata scutură din cap, lăsînd cuvintele să se rosto</w:t>
        <w:softHyphen/>
        <w:t>golească de la s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au să călăresc, te rog. Vreau să mai vin şi să te ajut să le dai de mîncare şi să-i perii, l-am spus mamei că-mi pare rău şi n-am s-o mai bat la cap. Nu mă alung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m crezi că aş face toate treburile pe-aici fără tine? Iar Tess îţi duce deja dor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ii îşi trase nasul, îndepărtîndu-se puţi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Chi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 ai timp să-i spui bună dimineaţa înainte de a pleca la şcoală. Dar ar fi bine să scapi de ast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scoase o basma. Allison, simţind pentru prima oară în viaţă fiorul de a avea lacrimile şterse de un bărbat, se îndrăgosti pînă peste urech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să-mi mai dai lecţii de călărie şi să mă înveţi cum să s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ontez pe asta. îi întinse o mînă. Prieten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domnule Fury.</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 Prietenii mă numesc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w:t>
      </w:r>
      <w:r>
        <w:rPr>
          <w:rFonts w:eastAsia="Cambria" w:cs="Cambria" w:ascii="Cambria" w:hAnsi="Cambria"/>
          <w:sz w:val="24"/>
          <w:szCs w:val="24"/>
          <w:lang w:val="ro-RO"/>
        </w:rPr>
        <w:t xml:space="preserve"> </w:t>
      </w:r>
      <w:r>
        <w:rPr>
          <w:rFonts w:eastAsia="Times New Roman" w:cs="Cambria" w:ascii="Cambria" w:hAnsi="Cambria"/>
          <w:sz w:val="24"/>
          <w:szCs w:val="24"/>
          <w:lang w:val="ro-RO"/>
        </w:rPr>
        <w:t>‡</w:t>
      </w:r>
      <w:r>
        <w:rPr>
          <w:rFonts w:eastAsia="Cambria" w:cs="Cambria" w:ascii="Cambria" w:hAnsi="Cambria"/>
          <w:sz w:val="24"/>
          <w:szCs w:val="24"/>
          <w:lang w:val="ro-RO"/>
        </w:rPr>
        <w:t xml:space="preserve"> </w:t>
      </w:r>
      <w:r>
        <w:rPr>
          <w:rFonts w:eastAsia="Times New Roman" w:cs="Cambria" w:ascii="Cambria" w:hAnsi="Cambria"/>
          <w:sz w:val="24"/>
          <w:szCs w:val="24"/>
          <w:lang w:val="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intrase niciodată în Templeton Monterey. Deşi Michael copilărise doar puţin mai în sus pe coastă, nu era chiar atît de anormal. Nu avusese nici o nevoie de hotel în zonă şi, dacă ar fi avut, Templeton era peste posibilităţile 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usese la staţiune. în fond, acolo lucrase mama lui. Aşa că ştia la ce să se aştepte. Dar, la o adică, medită el în timp ce trecea prin faţa portarului în uniformă, de la Templeton te alegeai de obicei cu lucruri peste aştep</w:t>
        <w:softHyphen/>
        <w:t>tă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Holul era enorm, întins, cu zone de aşteptare şi con</w:t>
        <w:softHyphen/>
        <w:t>versaţie delimitate după palmieri şi plante în jardiniere care ofereau confort şi intimitate. Barul, prelung şi lat, cu fotolii generoase şi mese lucitoare, se afla deasupra unei scări scurte şi era separat prin trei balustrade de ala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i care doreau puţină destindere puteau să-şi sa</w:t>
        <w:softHyphen/>
        <w:t>vureze cocktail-ul privind cum veneau şi plecau oa</w:t>
        <w:softHyphen/>
        <w:t>men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u cu duiumul, observă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 recepţie se îmbulzeau pe şase rînduri, cotropind comptoarul lung de mahon, în timp ce recepţionerii se grăbeau să le repartizeze camere. Două ospătăriţe ser</w:t>
        <w:softHyphen/>
        <w:t>veau mulţimea în aşteptare, cu pahare de apă minera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omnea un tărăboi enor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riunde stăteau, în picioare sau aşezaţi, ori se plim</w:t>
        <w:softHyphen/>
        <w:t>bau, vorbeau. Mai ales femei, remarcă el, unele îm</w:t>
        <w:softHyphen/>
        <w:t>brăcate de lucru, altele căzînd de oboseala călătoriei. Şi toate, îşi spuse Michael, studiind cărucioarele doldora de bagaje, cu destule valize pentru o şedere de şase lu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timp ce se dădea la o parte din drum, două femei se năpustiră una spre cealaltă, peste duşumeaua cu dale lustruite, întîlnindu-se cu chirăieli şi îmbrăţişări. Alte cîteva îl ocheau îndelung. Nu-I deranja în mod deosebit să fie dezbrăcat din priviri, dar, fiind atît de complet depăşit numeric, alese discreţia ca parte preferabilă a virtuţii şi căută o cale de retrage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tunci o văzu, de parcă nici n-ar fi existat vreo altă femeie în toată sala. Ducea o planşetă rezemată dea</w:t>
        <w:softHyphen/>
        <w:t>supra unui dosar gros. Avea părul strîns la spate şi prins într-o coadă ordonată, practică. Purta un taior negru, simplu, despre care chiar şi ochiul cel mai ne</w:t>
        <w:softHyphen/>
        <w:t>priceput într-ale modei şi-ar fi putut da seama că era criminal de scump.</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ntru propria lui plăcere, îşi lăsă privirea să co</w:t>
        <w:softHyphen/>
        <w:t>boare spre picioarele ei. Şi-i adresă mulţumiri în gînd sadicului anonim care le-a convins pe femei să poarte tocurile alea înalte şi subţi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şi era adîncită în conversaţie cu preşedinta con</w:t>
        <w:softHyphen/>
        <w:t>ferinţei şi sorta frenetic detaliile în cap, Laura simţi un val de căldură, o furnicătură în ceaf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schimbă poziţia, străduindu-se s-o ignore, şi în sfîrşit privi peste umă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tătea în mijlocul tuturor acelor femei - dintre care multe îşi dădeau ochii peste cap la spatele lui -, cu degetele mari agăţate în buzunarele din faţă ale blu</w:t>
        <w:softHyphen/>
        <w:t>gilor. Zîmbind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mnişoară Templeton?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mm? A, da, Melissa, merg să verific imedi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eşedinta de conferinţă era la fel de ocupată 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hărţuită ca Laura. Mai era şi umană, şi simţi un şoc slab cînd privi prin sal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i, măi, răsuflă ea scurt, zîmbind. Da’ ştiu că-i creşteţi bine, în Monterey.</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se pare. Dacă mă scuzi un min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Vîrîndu-şi planşeta sub braţ, Laura se grăbi spre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 ai venit în pandemoniu. îl cauţi pe Byro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abar n-aveam că directoarele de corporaţie sînt atît de sexy, ridică el o mînă, dînd un bobîrnac broşei cu inimioară sclipitoare de la reverul ei. Ce drăgu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oate membrele personalului le poartă. E o con</w:t>
        <w:softHyphen/>
        <w:t>venţie a scriitorilor de romane de dragos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e bune? Scrută mulţimea, intrigat, pentru a întîlni cîteva perechi de ochi feminini la fel de intrigaţi. Astea-s/femeile care scriu toate acele cărţi cu abu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Romanele de dragoste sînt o industrie enormă, care dă socoteală pentru peste patruzeci la sută din piaţa ediţiilor de buzunar şi oferă bucurie şi divertisment cîtorva milioane de cititori, concentrîndu-se asupra iu</w:t>
        <w:softHyphen/>
        <w:t>birii, devotamentului şi speranţ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şi duse mîna la ceafă, ca să se masez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face să încep. Le citeam din simplă plă</w:t>
        <w:softHyphen/>
        <w:t>cere. Acum, am ajuns o susţinătoare. Byron e la man</w:t>
        <w:softHyphen/>
        <w:t>sardă. Liftur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la Byron am venit, deşi i-aş putea face o vizită. Am venit să te văd pe t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ha... Laura îşi răsuci mîna pentru a se uita la ceas. în momentul de faţă sînt îngrozitor de grăbită. E ceva importan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întîi, am trecut pe la magazin. Grozav lo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impresionase, la fel cum îl impresiona şi hotelul, cu stilul şi farmecul să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acolo era aglomeraţ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ne merge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încercă să şi-l imagineze trăgînd un raid prin </w:t>
      </w:r>
      <w:r>
        <w:rPr>
          <w:rFonts w:eastAsia="Times New Roman" w:cs="Cambria" w:ascii="Cambria" w:hAnsi="Cambria"/>
          <w:i/>
          <w:iCs/>
          <w:color w:val="000000"/>
          <w:sz w:val="24"/>
          <w:szCs w:val="24"/>
          <w:lang w:val="ro-RO" w:eastAsia="ro-RO"/>
        </w:rPr>
        <w:t>Pre- tenses.</w:t>
      </w:r>
      <w:r>
        <w:rPr>
          <w:rFonts w:eastAsia="Times New Roman" w:cs="Cambria" w:ascii="Cambria" w:hAnsi="Cambria"/>
          <w:color w:val="000000"/>
          <w:sz w:val="24"/>
          <w:szCs w:val="24"/>
          <w:lang w:val="ro-RO" w:eastAsia="ro-RO"/>
        </w:rPr>
        <w:t xml:space="preserve"> Nu părea tocmai elefantul în magazinul de por</w:t>
        <w:softHyphen/>
        <w:t>ţelanuri, conchise ea. Mai degrabă lupul la o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Ţi-a atras ceva atenţ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Rochia din vitrină are unele merite. Ar avea mai multe, cu o femeie în ea. La flecuşteţe şi sclipiciuri nu mă prea pricep. Kate m-a dus cu zăhărelul să cumpăr un cal albastr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iapa acvamarină. E fermecăto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săltă dintr-un umă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ştiu ce naiba pot face cu ea, nici cum m-a tapat de trei hîrtii pentru statueta a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 pricepe, rîse Laura. Dar îmi pare rău că a tre</w:t>
        <w:softHyphen/>
        <w:t>buit să umbli hai-hui cu ochii după mine. Iar acum a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mi place să stau cu ochii pe t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 Laura se retrase, ciocnindu-se de o clientă care trăgea cu urechea fără pic de jenă. Zău că trebuie să ajung în biro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rfect. Vin şi e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e-aici e, începu ea, cînd Michael o luă de braţ. N-am timp, crede-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u am. Peste două ore mă întîlnesc cu încă un prăsit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Văzu uşa de sticlă cu inscripţia „Birouri administra</w:t>
        <w:softHyphen/>
        <w:t>tiv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ereu e atîta hărmălaie pe-aic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Cazarea unei convenţii înviorează considerabil atmosfe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ici în spatele recepţiei atmosfera nu era prea som</w:t>
        <w:softHyphen/>
        <w:t>noroasă. Telefoanele sunau, erau stivuite cutii, oamenii treceau în grabă. Laura intră într-un mic cabinet cu un birou central, plin de teancuri ordonate de hîrtii. Faxul bîzîia, scuipînd un torent enor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hristoase, cum lucrezi aici? îşi răsuci umerii, sim- ţindu-se imediat înghesuit. Cum poţi să respi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mai mult decît adecvat, iar limitele de spaţiu obligă la eficien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upse foaia din fax şi o parcurse, în timp ce răs</w:t>
        <w:softHyphen/>
        <w:t>pundea la telefo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 loc dacă vrei. lartă-mă, eu trebuie să termin cu ast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upă ce formă un număr, Laura îşi prinse receptorul între ureche şi umăr pentru a rămîne cu mîinile libe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Karen, da. O am aici. Arată bine. Au nevoie să-şi instaleze biroul de cazare cu o oră mai devreme. Da, ştiu, dar trebuie să-şi refacă estimaţia intrărilor. Da, ştiu că de asta se ocupă Mark, însă nu răspunde la pager. Nu, nu cred că a sărit zid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îzînd, lăsă faxul deoparte şi luă o agen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hmm. 0 am pe listă, nici o grijă. Dac-ai putea doar să... îţi rămîn datoare cu viaţa. Nu, fac eu cinste, cînd se termină. Mulţumesc. Vreau să... La dracu’l îmi mai sună un telefon. Te caut eu mai încol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se aşeză, picior peste picior, privind-o cum lucra. Cine şi-ar fi închipuit, medită el, prinţesa rece şi răsfăţată, cufundată pînă la coate în detalii organiza</w:t>
        <w:softHyphen/>
        <w:t>torice. Oscilînd între telefon şi computer, şi înapoi ca un militar veteran luînd inamicul prin învălui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funcţie de subiect, vocea îi era calmă, îngheţată, vioaie sau insistentă. Şi nu pierdea nici o secund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 fapt, inima ei sărea peste destule - ori de cîte ori se uita şi-l vedea aşezat acolo. Doc negru, cizme roase şi păr brunet răvăşit de vînt. Ochi care prindeau tot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 nu 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ainte de a apuca să termine, de-a începe măcar să-l înghiontească spre uşă, îşi vîrî capul un bărbat slab.</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cuze.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rk, te caut pe pager de-o o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 Am fost prins, jur. Sînt pe cale să rezolv cu biroul de cazare al conferinţei. Dar s-a ivit o uşoară criză în Sala Aurie. Au nevoie de t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 nu mă mir, se ridică ea. Michael, trebuie să văd despre ce e vorb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ă merge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u n-ai nimic de făc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irita, potrivindu-şi pasul după al ei în timp ce revenea spre ho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distrez privindu-te. Tot omul are dreptul la o oră liberă din cînd în cîn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timp ce urcau o scară largă, mochetată, Michael privi în jur curio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mai fost niciodată aici. Arată extraordin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mi dădusem seama. Aş vrea să-ţi pot arăta locurile, d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idică din ume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ţi face singur un tur, însă nu ţi-aş recomanda să foloseşti lifturile. Azi se cazează cam opt sute de oa</w:t>
        <w:softHyphen/>
        <w:t>meni şi vor fi ticsi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ghesuit într-un lift cu femei care scriu romane de dragoste, clătină el din cap. Mă pot gîndi la situaţii şi mai neplăcu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tajul întîi, cu sala de conferinţe, era la fel de spaţios ca holul, la fel de elegant amenajat, şi aproape la fel de aglomerat. Candelabrele enorme ardeau orbitor, cu ra</w:t>
        <w:softHyphen/>
        <w:t>zele reflectate în alamă şi argint, scăldînd în lumină va</w:t>
        <w:softHyphen/>
        <w:t xml:space="preserve">sele cu begonii înflorite, albe ca zăpada şi roşii-sîngerii. De-a lungul unui perete, draperiile grele stăteau des </w:t>
        <w:softHyphen/>
        <w:t>chise în faţa unei spectaculoase vederi a golfu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îndreptă spre un şir de şase uşi, dea</w:t>
        <w:softHyphen/>
        <w:t>supra cu o placă ornamentată de alamă indicînd Sala Aur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i cum să nu-i admiri pe Templeton-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Pofti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 să construiască un hot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ucît declaraţia îi făcea plăcere, Laura se opri un moment.</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minunat, nu-i aşa? Este printre favoritele mele, deşi nu mă pot gîndi la nici unul care să nu aibă un anume aspect deosebit. Cel din Roma se înalţă dea</w:t>
        <w:softHyphen/>
        <w:t xml:space="preserve">supra treptelor spaniole. Are de la ferestre nişte vederi care-ţi taie respiraţia. </w:t>
      </w:r>
      <w:r>
        <w:rPr>
          <w:rFonts w:eastAsia="Times New Roman" w:cs="Cambria" w:ascii="Cambria" w:hAnsi="Cambria"/>
          <w:i/>
          <w:iCs/>
          <w:color w:val="000000"/>
          <w:sz w:val="24"/>
          <w:szCs w:val="24"/>
          <w:lang w:val="ro-RO" w:eastAsia="ro-RO"/>
        </w:rPr>
        <w:t>Templeton New York</w:t>
      </w:r>
      <w:r>
        <w:rPr>
          <w:rFonts w:eastAsia="Times New Roman" w:cs="Cambria" w:ascii="Cambria" w:hAnsi="Cambria"/>
          <w:color w:val="000000"/>
          <w:sz w:val="24"/>
          <w:szCs w:val="24"/>
          <w:lang w:val="ro-RO" w:eastAsia="ro-RO"/>
        </w:rPr>
        <w:t xml:space="preserve"> are o curte fermecătoare. Niciodată nu te-ai aştepta să găseşti aşa ceva, în mijlocul Manhattan-ului. Faci un pas de pe Madison Avenue, şi intri în altă lume. în copaci sînt prinse lampioane, e şi o mică fîntînă... Iar la Lond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întrerupse, clătinînd din ca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Ăsta-i alt subiect la care nu trebuie să mă provoc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totdeauna am crezut că sînt ceva de la sine înţeles pentru tine. Concepţii greşite, murmură el, în timp ce-şi reluau drumul spre sala de bal. Sînt mult mai multe pe care nu le ştiu despre tine, decît cele pe care le şti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ntru Templeton-i nimic nu e de la sine înţele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fiindcă aşa era şi pentru ea, păşi în sală pregăt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ntru ori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un haos. Jumătate dintre mesele pentru auto</w:t>
        <w:softHyphen/>
        <w:t>grafele din aceeaşi seară erau instalate, celelalte încă mai aşteptau îngrămădite. Pe lîngă pereţi se înşirau munţi de cutii. Simplul gînd al despachetării şi împărţirii cărţilor la mesele stabilite o făcea să se uite cruciş. Asta, cel puţin, nu era treaba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ura! Melissa apăru iarăşi, cu ochelarii de sîrmă căzuţi pe vîrful nasului în timp ce sărea peste covor, drept în braţele Laurei. Mă bucur atît de mult că ai venit, încă n-am putut găsi cutiile a şase autori şi un transpor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eg al editorilor s-a pierdut pe undeva prin mărun</w:t>
        <w:softHyphen/>
        <w:t>taiele hotelului ăstu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e dau eu de urmă. Nu-ţi face grij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d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am să merg la mesagerie ca să le recepţionez persona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îmbetul ei s-ar fi vrut încurajator, nu exasper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 nevoie, iau personal măruntaiele în piept şi găsesc cărţ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 nu-ţi pot spune ce înseamnă asta pentru mine. N-ai idee cum e să trebuiască să-i spui unei scriitoare că nu are pe ce cărţi să dea autografe. Nu coptează că a fost inundaţie, molimă sau Armaghedon, ea tot îţi sare la bereg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vom avea grijă să fie aici, chiar de-ar trebui să trimitem pe cineva să dea iama prin librăr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elissa îşi suflă bretonul din och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organizat patru conferinţe naţionale şi şase regionale. Tu eşti cea mai bună cu care am lucrat vreo</w:t>
        <w:softHyphen/>
        <w:t>dată. Şi n-o spun numai fiindcă viaţa mea e în mîinile ta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şurată, îşi abătu privirea spre Michael, cu un surîs învingăt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ună. Eu sînt Melissa Manning, cînd nu sînt ne</w:t>
        <w:softHyphen/>
        <w:t>bu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 Eşti scriit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sînt, şi chiar - poate mai ales - atunci cînd sînt nebu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t cumpăra şi eu o car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elissa clipi din ochi, aceştia luminîndu-i-se de în- cîntare în spatele ochelaril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ă tot veni vorba, întîmplător am în servietă una pe care ţi-o pot da. Vrei şi un autograf?</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Ar fi nemaipomen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teaptă doar un minu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fost foarte drăguţ, murmură Laura, cînd Melissa se repezi să-şi aducă servie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mi place să citesc şi s-ar putea să învăţ 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chimbîndu-şi poziţia, Michael îşi coborî o mî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a lungul braţului ei pînă i-l prinse într-al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zici de-o cină împreună diseară, urmată de o plimbare cu maşina şi eventual o partidă de sex dez</w:t>
        <w:softHyphen/>
        <w:t>lănţuit şi descătuş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 de obicei, o ofertă interesan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evoia de a-şi drege vocea era umilitoare, dar nu avea încotr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iseară lucrez aic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sta, da, nebunie, reveni Melissa, amuzată, ofe- rindu-i lui Michael cartea. Eşti o femeie mai puternică decît mine, Laura, să alegi munca în locul unei partide de sex dezlănţuit şi descătuş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zîmb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mi va plăcea cartea 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pe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îndoiesc. Scuză-mă o clip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cuprinse pe Laura în braţe, îşi coborî capul şi o sărută pînă cînd sîngele i se scurse electrizat în picioa</w:t>
        <w:softHyphen/>
        <w:t>re, pînă la ultima picătură. Apoi îi dădu drumul, muşcîn- d-o uşurel de bărb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că mai e valabilă amînarea, dulceaţă. Încîntat de cunoştinţă, Meliss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 Mh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vind lung după el, Melissa îşi frecă inima cu o mî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în scrisul de calitate, descriptiv şi meseriaş, începu ea. Iar acum, tot ce-mi trece prin minte e: ma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suflă scur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ăă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 făcu Laura un efort să-şi regăsească şi capul; se rostogolise undeva prin apropiere. Eu, ă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O.K. Nu te grăb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erg să-ţi aranjez verificările al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elissa îşi vîrî limba în obraz.</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ulţumesc mul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cuză-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timp ce Laura se chinuia să ajungă la uşă fără a se clătina, Melissa îşi permise un oftat prelung.</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amne, da’ ce-mi place meseria ast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pacing w:val="-30"/>
          <w:sz w:val="24"/>
          <w:szCs w:val="24"/>
          <w:lang w:val="ro-RO" w:eastAsia="ro-RO"/>
        </w:rPr>
        <w:t>Capitolul 12</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trecut de ora zece, cînd Laura a intrat cu maşina pe aleea Casei Templeton. Era frîntă de oboseală - oboseala plăcută şi solidă a unei munci împlinite cu bine. Genul de oboseală, îşi dădu ea seama în timp ce intra în casă, care nu te trage la som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otuşi, îşi reaminti, o aştepta o nouă zi încărcată, peste doar nouă ore şi ceva. Avea nevoie de o baie fierbinte şi un pat bu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upă ce-şi verifică fetele şi le găsi pe amîndouă dormind adînc, umplu cada, turnă din belşug spumant şi săruri parfumate, şi se cufundă în apă cu un prelung oft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întinse, cu privirea prin micul luminator de dea</w:t>
        <w:softHyphen/>
        <w:t>supra căzii, visînd la stele. Viaţa ei revenea la normal. îşi recîştigase fiica, Era firesc să urmeze cîteva hopuri pe parcurs şi avea să treacă de ele. Dar totul fusese binecuvîntat de normal în acea dimineaţă, pe drumul spre şcoa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amilia era în ordine: părinţii se bucurau de viaţa şi munca lor, Josh şi Margo îşi creşteau copilul, Kate şi Byron îl aşteptau cu nerăbdare pe al l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unca la hotel îi aducea împliniri şi o făcea să simtă că iarăşi făcea parte din echipa Templeton. Iar maga</w:t>
        <w:softHyphen/>
        <w:t>zinul... Zîmbi, întinzîndu-şi spuma pe picior. Magazinul era o fantezie captivantă şi neaşteptată, care-i dăruia atît de multe plăceri şi surprize. Oricît fusese de ocu</w:t>
        <w:softHyphen/>
        <w:t>pată în timpul zilei, îi lipsise prezenţa acolo, vînzările, conversaţiile cu cumpărătorii. Compania lui Kate şi Marg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 să dispună de cîteva ore în după-amiaza urmă</w:t>
        <w:softHyphen/>
        <w:t xml:space="preserve">toare, dacă nu se întîmpla vreo calamitate. Dar, în fond, începuseră să-i placă, aşteptîndu-le chiar cu interes, anumite </w:t>
      </w:r>
      <w:r>
        <w:rPr>
          <w:rFonts w:eastAsia="Times New Roman" w:cs="Cambria" w:ascii="Cambria" w:hAnsi="Cambria"/>
          <w:i/>
          <w:iCs/>
          <w:color w:val="000000"/>
          <w:sz w:val="24"/>
          <w:szCs w:val="24"/>
          <w:lang w:val="ro-RO" w:eastAsia="ro-RO"/>
        </w:rPr>
        <w:t>genuri</w:t>
      </w:r>
      <w:r>
        <w:rPr>
          <w:rFonts w:eastAsia="Times New Roman" w:cs="Cambria" w:ascii="Cambria" w:hAnsi="Cambria"/>
          <w:color w:val="000000"/>
          <w:sz w:val="24"/>
          <w:szCs w:val="24"/>
          <w:lang w:val="ro-RO" w:eastAsia="ro-RO"/>
        </w:rPr>
        <w:t xml:space="preserve"> de calamităţi. îi ofereau provocarea de a găsi soluţia potrivită, satisfacţia de a şti că putea găsi răspunsul în ea însă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 într-o carte, medită ea, se deschidea un capitol cu totul nou al vieţii ei. Avea să-i pla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ăsă apa să se scurgă, în timp ce ieşea din cada adîncă şi încăpătoare, se şterse încet şi-şi unse visă</w:t>
        <w:softHyphen/>
        <w:t>toare pielea cu cremă. După ce-şi scoase agrafele din păr şi le depuse în cutiuţa de argint unde şi le ţinea, se pieptănă pînă cînd buclele începură să-i strălucească, înfoi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bia cînd se îmbrăcă din nou, pomenindu-se că fre</w:t>
        <w:softHyphen/>
        <w:t>dona, îşi dădu seama că nu mergea la culcare. Sau, nu singu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ocată, îşi privi imaginea din oglindă. Femeia de-a- colo, îmbrăcată simplu în bluză şi pantaloni de mătase, o privi la rîndul ei. Se pregătise pentru un bărbat, îşi dădu ea seama. Baia, loţiunile, parfumurile. Se pregă</w:t>
        <w:softHyphen/>
        <w:t>tise pentru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acum gîndea din nou şi nu era sigură că avea să meargă pînă la capă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o dorea, dar n-o cunoştea. Nu ştia ce voia, de ce avea ea nevoie. Nici măcar ea însăşi nu ştia, şi-atunci cum ar ti putut şti el? Nu ştia cum să se ofere unui bărbat. Nu în realitate. în vis, poate, unde totul era lent şi ceţos, dar în întunecimea limpede, unde existau mişcări şi consecinţe, nu era sigu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dată, i se oferise unui alt bărbat, într-o altă viaţă. Şi nu fusese de ajuns. S-o facă din nou, şi să dea iarăşi greş, ar fi distrus-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şitate, îşi spuse, închizînd ochii. Avea să rămînă singură şi neîmplinită toată viaţa, fiindcă nu reuşise ca soţie şi, prin urmare, ca aman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că el o dorea, şi ea voia să fie a lui. în noaptea aceea. Dorea ca în noaptea aceea să nu-i mai dea de ale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lergă repede la parter, înainte de a apuca să se răzgîndeas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 noaptea era fascinantă, bătută de vînt, plină de sunete şi mirosuri. Alergă prin ea, aşa cum făcuseră femeile de secole. Spre destin, spre un bărb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 la baza scării, îşi pierdu curaj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minile erau aprinse. Nu trebuia decît să urce acele cîteva trepte de lemn şi să bată la uşă. El avea să ştie şi avea s-o primească. Şi ea, îşi făgădui, împreunîndu-şi mîinile peste inima cu bătăi accelerate. De îndată ce se calma, de îndată ce-i trecea puţin ameţeal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ntră în schimb în grajduri, mergînd de-a lungul şirului de cai somnoroşi. Nu mai văzuse mînza de la naştere, îşi aminti Laura. Voia doar s-o privească, s-o admire. Apoi, urma să urce şi să bată la uş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 uşa boxei, studie mama şi copilul. Mînza zăcea încovrigată pe fîn, iar iapa stătea cu picioarele moi lîngă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e dor să am un copil care să aibă nevoie de mine, murmură ea. Au încredere în tine să-i îngrijeşti. E cel mai incredibil sentiment, nu-i aşa? Să ştii că din tine s-a născ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i stătu un moment, mîngîind capul iepei cînd aceasta i-l întinse. Apoi se întoarse şi îl văzu. Complet în negru, era ca o umbră devenită realitate într-o clipită. Laura păşi înapo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oiam... nu mai văzusem mînza de... n-am vrut să te deranjez.</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deranjezi de mult timp. De mai mult decît îmi dădusem seam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sţinîndu-i privirea, se aprop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am văzut alergînd prin iarbă. în lumina stelelor. Parcă erai dintr-un vis. Dar nu eşti, nu-i aş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urmură ea, retrăgîndu-se cu nervii întinşi la limită. Ar fi cazul să plec, 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şi putu desprinde ochii dintr-ai lui, cînd Michael se apropie, imobilizînd-o lîngă uşa staulu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ebuie să ple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răgălaşa Laura Templeton, murmură el. întot</w:t>
        <w:softHyphen/>
        <w:t>deauna arăţi atît de lustruită, atît de impecabilă. Nimic nelalocul 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trecu un deget peste reverul moale al bluzei ei, îl coborî în decolteu şi-i văzu ochii adumbrindu-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i trezeşti unui om ca mine cheful să te ciufulească, să ajungă sub lustru şi să descopere cine naiba e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închise mîinile peste sînii ei, palme aspre pe mătasea subţire. O simţi cutremurîndu-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ine naiba eşti tu, Laura? De ce eşti ai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nima îi bubuia sub palma lui, atît de violent, încît Laura se întrebă dacă nu cumva avea să-i sară în mî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venit să văd mînz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ncinoas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împinse în uşa de lemn şi, cînd aceasta cedă, Laura ar fi căzut pe spate, dacă Josh n-o prind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ariez că el nu te-a ciufulit niciodată, aşa-i? Mereu politicos, mereu gentleman. De la mine nu te vei alege cu aşa 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um era cuprinsă de panică, înfiorată, înfricoşată. Privirea i se smulse dintr-a lui, cînd fînul îi trosni sub picioare. Staulul era gol, cu excepţia lor. Era singură cu el. Prinsă în capca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ştiu ce să fa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u, da. Te pot face să rămîi sau s-o iei la fugă. Mă întreb care din două va fi. Dar tu ai venit la mine, aşa că va fi în felul m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trînse pumnii pe deschizătura bluzei şi o sfîşie dintr-o smucitură scurtă, şocan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Rămîi sau fug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hii-i erau întunecoşi, poruncitori, aţintiţi asupra alor ei. Aerul răcoros îi înfrigura pielea dezgol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rămîi, eşti a mea. Aşa cum vreau eu. Rămîi sau fug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apucă de păr, îi trase capul pe spate şi o privi, în aştept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Rămîi, murmură el, după care îi strivi gura sub a iui, prădînd-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Viteză şi disperare. O bombardau amîndouă, în timp ce Michael o trîntea în fîn şi-i stigmatiza buzele, gîtul, sînii. Laura ţipă, cînd dinţii lui se strînseră peste ea, sfredelind-o cu fierbinţeală de la piept pînă sub pîntec, prefăcîndu-i trupul într-o masă de senzaţii agitate, în zvîrcoli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tia că întrebările se sfîrşiseră. Hotărîrea era luată. Acum urma s-o posede, aşa cum făcea în visele care o bîntuiau noaptea. Dur, rapid şi necruţăt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o dorea şi ea, acea dureroasă scăpare de sub control, mîinile aspre, tari, nerăbdătoare, zgîriindu-i pie</w:t>
        <w:softHyphen/>
        <w:t>lea, gura neînduplecată, aproape brutală, ospătîndu-se din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găsi pielea - întinsă, fierbinte. Paiele de dedesubt erau înţepătoare, rozînd-o, adăugînd încă o senzaţie ameţitoare. Sunetul hainelor sfîşiate sub mîinile lui în</w:t>
        <w:softHyphen/>
        <w:t>nebunite, mîini care se repezeau înapoi să strîngă, să sondeze şi să posede, era peste măsură de erot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auzi pe sine însăşi ţipînd, îşi auzi propriul gîfîit răguşit şi sacadat, fiecare icnet de şoc şi plăcere. Neputincioasă ca o plută pe valurile furtunoase ale mării, se rostogolea, se zbătea şi se lăsa în voia soar- t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 fiecare dată cînd mîinile ei îl apucau, înfigîndu-şi acele unghii elegante, îngrijite, lui Michael i se învolbura sîngele. De fiecare dată cînd Laura scîncea, gemea, pulsul îi şfichiuia înainte. Prima oară cînd trupul ei se zgudui convlusiv şi numele - numele lui - îi izbucni printre buze ca un suspin, capul i se clăti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vedea fiecare nou şoc în ochi, furtunile acelea cu nori cenuşii care se dilatau, se tulburau, se închideau peste cîte un geamăt gutural. Nimeni nu-i dăruise aşa ceva, de-asta putea fi sigur. Nimeni n-o dusese vreo</w:t>
        <w:softHyphen/>
        <w:t>dată acolo unde avea s-o ducă el. Dintre toate lucrurile pe care le primise, din toate locurile unde călătorise în viaţa ei privilegiată, acesta era nou. Deşi o parte din el, adînc îngropată, suferea că nu-i putea oferi mai mult, avea să se asigure că era de-ajuns pentru acea noap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ntru noaptea aceea şi pentru cît de mult avea să dureze, urma şi putea să fie pentru ea ceea ce nimeni nu fusese vreod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simţea fiecare nou fulger tenebros de plăcere cîn- tîndu-i prin trup şi explodînd într-al lui. îi auzea excla</w:t>
        <w:softHyphen/>
        <w:t>maţiile şocate şi le înghiţea. Putea lua mai mult, mult mai mult, făcînd-o să se arcuiască violent sub el cu o lăcomie disperată. Iar acea delicată piele de ivoriu, atît de netedă, atît de parfumată, se înroura cu sudoarea curată a sexului pu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îinile lui, atît de tari, de iuţi, de puternice. O cu</w:t>
        <w:softHyphen/>
        <w:t>prindeau, o violentau, o distrugeau. Ale sale se pier</w:t>
        <w:softHyphen/>
        <w:t>duseră în părul lui, trăgîndu-l în jos pînă cînd gura i-o regăsi din nou pe a ei, pînă le putu răspunde cu măsură întreagă acelor sărutări apăsate şi sălbati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upul lui era atît de încordat, de neînduplecat mas</w:t>
        <w:softHyphen/>
        <w:t>culin, cu muşchii palpitînd sub mîinile ei, cu şanţurile vechilor cicatrice lunecînd pe sub degetele iscoditoare. Avea pielea umedă, arzătoare şi înflorită umed în locul unde-l muşcă disperată de umă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erul era copt, dens, cu gust de Michael, la fiecare inspiraţie hulpavă. Tot ce-i făcea, Laura primea cu bucurie; tot ce-i cerea, îi dărui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i ridică şoldurile foarte sus, sfredelind-o cu ochi învăpăiaţi. Cu un impuls brutal, o pătrunse, pînă la prăsele. Mîinile pe care Laura şi le încleştase pe braţele lui lunecară moleşite pe paie, în timp ce trupul îi erupea pur şi simpl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Rămîi cu mine,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getele lui i se înfipseră în carne şi începu să se miş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Rămîi cu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 de ales? Era imobilizată, prinsă, legată. Res</w:t>
        <w:softHyphen/>
        <w:t>pira mai încet, subţiat, cu vederea împăienjenită pe de margini, dar se mişca odată cu el. Spasm cu spas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se cutremură din tot trupul cînd Laura juisă, cînd îl cuprinse cu un pumn umed, şi se avîntă într-un război feroce cu sine însuşi ca să n-o urmeze. Nu încă. Mai urma. Chiar în timp ce sîngele îi vuia în cap ca marea, mai voi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astfel, o trase în sus pînă cînd picioarele ei îl înconjurară, pînă cînd trupul i se scurse înapoi atît de fluid, de parcă ar fi fost făcut din apă. O munci pînă cînd noua ei frenezie fu atinsă, egalată, pînă cînd capul îi căzu pe umărul 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tunci, şi numai atunci, îşi îngropă chipul în părul ei şi se lăsă să cad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reutatea lui o ţintui la pămînt. Era o senzaţie ciu</w:t>
        <w:softHyphen/>
        <w:t>dată şi îmbătătoare, s-o apese din nou toată greutatea unui trup de bărbat. Şi, cu un simţămînt de triumf, ştiu că era incapabil să se mişte, că era la fel de ameţit şi îndestulat ca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avea de ce să se îndoiască. îi văzuse ochii, îi simţise mîinile, îi auzise geamătul scrîşnit din gît. Fusese prins, tremurînd, în acel năucitor moment cînd se pier</w:t>
        <w:softHyphen/>
        <w:t>duse şi se revărsase în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olo, în grajdul întunecat cu mirosul dulce de fîn şi cai, cu hainele zdrenţuite şi sîngele cîntînd în vene, se simţea din nou femeie. Nu mamă, nu prietenă, nu mem</w:t>
        <w:softHyphen/>
        <w:t>bră responsabilă a societăţii. Doar feme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voia să bîjbîie, să înceapă să îngaime jumătăţi de adevăruri. Că niciodată nu mai trăise aşa ceva, că nu ştiuse că putea fi astfel. Era mai bine pentru amîndoi să simuleze nepăsar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şa că zîmbi, îşi găsi puterea de a ridica mîna şi a-l mîngîia pe pă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 pare că m-am achitat de amînarea a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m ziceai că te cheamă, dulce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dunîndu-şi puterile, Michael se rostogoli ale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o parte, trăgînd-o după el pînă îi ajunse culcată pe piept. Zîmbetul ei era fudul şi somnoros. Avea paie în pă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umnezeule, frumoasă mai eşti! Ce mărunţică drăgălaşă. Cuviincioasa Laura Templeton, cu trupul ei surprinzător şi flexibil ca o maşină cu aburi. Cine-ar fi crez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siguranţă, nu ea, şi îşi arcui o sprîncea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ot spune că mi-a mai fost descris vreodată aş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uzele îi tresări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mi pla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 vreme ce eşti atît de bine dispusă, ce-ar fi să-mi spui de ce-ai venit aici astă-sea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 să văd mînz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pedanterie, începu să-i culeagă paiele din păr, după care reveni cu ochii într-ai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 drum spre tine. Ştiai că aveam să vi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ontam pe asta. Dacă nu veneai, ar fi trebuit să pătrund dincolo de zidurile castelului şi să te tîrăsc afară. Nu ştiu cît timp aş mai fi rezistat fără t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 îi depuse o mînă pe obraz, mişcată. M-ai fi siluit?</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Dulceaţă, </w:t>
      </w:r>
      <w:r>
        <w:rPr>
          <w:rFonts w:eastAsia="Times New Roman" w:cs="Cambria" w:ascii="Cambria" w:hAnsi="Cambria"/>
          <w:i/>
          <w:iCs/>
          <w:color w:val="000000"/>
          <w:sz w:val="24"/>
          <w:szCs w:val="24"/>
          <w:lang w:val="ro-RO" w:eastAsia="ro-RO"/>
        </w:rPr>
        <w:t>te-am</w:t>
      </w:r>
      <w:r>
        <w:rPr>
          <w:rFonts w:eastAsia="Times New Roman" w:cs="Cambria" w:ascii="Cambria" w:hAnsi="Cambria"/>
          <w:color w:val="000000"/>
          <w:sz w:val="24"/>
          <w:szCs w:val="24"/>
          <w:lang w:val="ro-RO" w:eastAsia="ro-RO"/>
        </w:rPr>
        <w:t xml:space="preserve"> silu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prima oară cînd mi-a făcut-o cin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şteptă un moment, privindu-şi propriul deget cum îl mîngîia pe gî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per să nu fie şi ultima.</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N-am urmărit o tăvăleală scurtă în fî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onvinsă de acest lucru, dădu din cap, netezind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 nou păr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am să mai v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coborî gura spre a lui, zăbovind deasup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 trebuie să ple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nu făcu decît să se răsucească, prinzînd-o iarăşi sub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ura, doar nu crezi c-am să-ţi dau drumul în noaptea 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imţi fiorul scurt, pătrunzător, de a se afla în puterea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ea mînă cu palma aspră lunecă în sus, cuprin- zîndu-i sînul, iar gura începu să-i frămînte gît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arcui sub el, cutremurîndu-se, cu un oft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otuşi, nu dorise să stea pînă dimineaţă. Nu voise să adoarmă într-o claie de fîn, cu trupul încolăcit peste al lui. Nu se aşteptase să se trezească excitată complet, cu gura sub a sa şi mîinile lui Michael... mîin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 cînd ochii i se deschiseră tremurător, el lunecă încet şi adînc înăuntrul ei. începu s-o iubească, în miş</w:t>
        <w:softHyphen/>
        <w:t>cări prelungi, lente, care aşterneau vise ceţoase peste realit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i privi faţa, cu acea fermecătoare roşeaţă a somnului şi a sexului care-i încălzea obrajii. Ochii umbriţi şi tulburi. Gura, umflată de a lui, tremurînd la fiecare respiraţ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um aveau să se privească în lumină, să vadă, în timp ce se posedau unul pe altul într-un ritm încet şi mătăs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ire de pleavă pluteau în razele fragile ale dimineţii, jucînd în aerui liniştit. Păsările de noapte lăsaseră locul ciocîrliei. în grajd, caii începeau să se foiască, motanii se întindeau şi porneau la vînătoare în primele raze ale soare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 mîinile ei se întindeau spre el, îi cuprindeau faţa, îi conduceau din nou gura spre a ei, în timp ce lunecau uşur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 repetă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mi pot lua mîinile de pe t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 nu vrea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îi văzuse, în somn, vînătăile, pe pielea aceea delic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fost dur cu tine azi-noap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uitat cumva să-ţi mulţum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şi înălţă capul, zîmbin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numele meu, zbierat de vreo zece-do- uăşpe ori, a fost destul în materie de mulţumi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tunci e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împinse părul înapoi din jurul feţei, privindu-l cu ochi grav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 nu vreau să fiu tratată ca un obiect fragil de sticlă. Niciod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ci, dacă vreau să scot cătuşele şi biciurile, eşti de acor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rămase cu gura căscată, amuţită de şo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u... nu...</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Glumea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hristoase, ce figură era! îşi spuse el, cu un hohot de rîs. Şi toată numai a lui. însufleţit de încîntare, sări în picioare şi o ridi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l puţin, pînă ne cîştigăm încrederea recipro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ar nu vrei... adică, nu cred că aş putea sau mi-ar plăc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ncepu să rîdă atît de tare, încît aproape o scăpă din braţe, făcînd-o să-şi ridice bărb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mi face plăcere să fiu obiectul glumelor tale bolnav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 fost chiar atît de bolnavă şi, dulceaţă, ai un funduleţ clasa-ntî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depuse o sărutare apăsată, răsunătoare, pe gu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r, din moment ce mă îndoiesc că vrei să te-ntorci acasă cu el în văzul lumii, hai să-ţi găsim nişte ha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Ţi-aş fi recunoscătoare dacă... Ce faci? aproape chiţăi ea, cînd Michael o scoase în braţe din sta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duc sus ca să pui ceva pe t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poţi căra aşa afară. Sînt goală! Amîndoi sîntem goi. Michael, nu glumesc... O, Doam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mina soarelui şi aerul rece al dimineţii îi plesniră trupul, cînd ieşiră pe uşa grajdu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devreme, spuse el nepăsător. încă nu s-a trezit nimen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em go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mai atît putu spune, în timp ce pornea cu ea pe scă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em afară din casă, go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se pare că va fi o zi superbă. Ai vreun program disea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hiar nu înţelegea că stăteau pe mica lui verandă, în plină lumină a zilei, goi-puş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u-mă înăuntr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Ţi-e frig? Am eu grij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o potrivi mai bine în braţe şi reuşi să apuce clanţ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 insultă, clocotea Laura. Cîtă insensibilitate. Scan</w:t>
        <w:softHyphen/>
        <w:t>dalo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să-mă jo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igu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se grăbi -s-o depună pe picioare, aşteptînd să înceapă spectacolul. Nu-I dezamăg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Ţi-ai ieşit din minţi? Dacă se uita una din fetiţe pe fereastră şi ne ved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 nici măcar şase dimineaţa. Obişnuiesc să se zgîiască pe fereastră în zorii zilei, cu binocl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ireşte că n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de asta e vorba. N-am să mă las trambalată aşa peste tot numai fiindcă te amuză pe tine, cu creierul tău sucit. Şi-acum adu-mi o cămaş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şi trecu limba peste dinţi, privind-o. Chiar şi cu paie în păr, roşie din cap pînă-n picioare de jenă şi nervi, reuşea să fie demnă. Era... fascinan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ulceaţă, iarăşi mă aţîţi şi cred că n-avem timp pentru încă o run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şti u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Ţărănoi? Barb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un efort, Laura se stăpîni. îi era imposibil să poarte o discuţie raţională, în împrejurările d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 dori să iau nişte haine cu împrumut, te rog.</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naiba. N-ar dura decît cîteva minu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smuci înapoi, uluită, cînd îi citi intenţia în och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 n-am de gînd 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oborîtă pe podea, sărutată pînă la o supunere oar</w:t>
        <w:softHyphen/>
        <w:t>bă, purtată spre un orgasm care-i sfărîma oas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O, Doamn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Strînse pumnii pe covor, lăsîndu-se posed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urase mai mult de cîteva minute, aşa că Laura se pomeni furişîndu-se ca o hoaţă în propria ei casă. Dacă putea doar să ajungă pînă la etaj, îşi spuse, deschizînd o uşă laterală şi strecurîndu-se în salon. Pînă în came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etele aveau să se trezească din clipă-n clipă, pentru şcoală. Fetiţele ei. Strîmbîndu-se, cu pantofii în mînă, intră tiptil în hol. îşi pierduse minţile? Ce explicaţie ar fi putut să dea, da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mnişoară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că se întîmpla tot ce putea fi mai rău, continuă Laura cu fatalism, întorcîndu-se cu faţa spre Ann Sulli- van, care o privea şoc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nnie. Eu doar, ăă, am fost... afară. M-am plimb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oarte încet, Ann continuă să coboare scara. E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văduvă de peste douăzeci şi cinci de ani, dar cunoştea înfăţişarea femeii care a petrecut o noapte în braţele unui bărb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o cămaşă bărbătească pe tine, spuse ea înţe</w:t>
        <w:softHyphen/>
        <w:t>pată. Şi fîn în pă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regîndu-şi vocea, Laura ridică mîna şi scoase un pai îndo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Da, aşa e. Am fost... afară, cum spuneam, ş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Niciodată n-ai ştiut să minţi nici atîtic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nn se opri la baza scării, privindu-şi prada cam ca o mamă pe cale să dojenească un copil neastîmpărat. Cu un amestec de amuzament şi teamă, Laura recu</w:t>
        <w:softHyphen/>
        <w:t>noscu semn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nn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fost la grajduri şi te-ai tăvălit prin fîn cu muie</w:t>
        <w:softHyphen/>
        <w:t>raticul ăla ochios de Michael Fury.</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am fost la grajduri, ridică din umeri Laura, renunţînd la mantia demnităţii. Da, am fost cu Michael. Şi sînt femeie în toată fir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 tot atîta minte cît o găină. Ce-ai avut în cap? continuă Ann, îndreptîndu-şi degetul spre ea. 0 femeie ca tine, să se răstoarne în fîn cu unul ca 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iindcă avea răbdare cu cei pe care-i iubea, Laura rămase cal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resupun că ştii foarte bine ce-am avut în cap. Indiferent ce părere ai despre el sau despre mintea mea, rămîne faptul că am treizeci de ani, Annie. Mă dorea. îl doream şi eu. Şi toată viaţa - toată - nimeni, nimeni nu m-a făcut vreodată să mă simt aş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n moment de plăcere pentr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n moment de plăcere, dădu din cap Laura. Fie şi numai de-atîta să fi fost vorba, şi tot avea să se ducă în mormînt mulţumită. Am fost căsătorită zece ani şi nicio</w:t>
        <w:softHyphen/>
        <w:t>dată n-am ştiut ce înseamnă să mi se facă plăcere sau, sper, să-i fac eu unui bărbat o asemenea plăcere. Şi îmi pare rău că mă dezaprob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aţa Annei se boţ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 locul meu să dezaprob.</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nu-mi începe cu figurile astea gen servitoarea- demnă-şi-stăpîna, Annie. Ne cunoaştem de prea mulţi a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un oftat, îşi puse o mînă pe cea rigidă cu care Ann se ţinea de stîlpul scăr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 cît de mult ţii la mine. Ştiu că tot ce spui, spui din iubire şi grijă, dar nici chiar asta nu poate schimba ceea ce simt. Sau de ce am nevo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crezi că ai nevoie de Michael Fury?</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Nu. </w:t>
      </w:r>
      <w:r>
        <w:rPr>
          <w:rFonts w:eastAsia="Times New Roman" w:cs="Cambria" w:ascii="Cambria" w:hAnsi="Cambria"/>
          <w:i/>
          <w:iCs/>
          <w:color w:val="000000"/>
          <w:sz w:val="24"/>
          <w:szCs w:val="24"/>
          <w:lang w:val="ro-RO" w:eastAsia="ro-RO"/>
        </w:rPr>
        <w:t>Ştiu</w:t>
      </w:r>
      <w:r>
        <w:rPr>
          <w:rFonts w:eastAsia="Times New Roman" w:cs="Cambria" w:ascii="Cambria" w:hAnsi="Cambria"/>
          <w:color w:val="000000"/>
          <w:sz w:val="24"/>
          <w:szCs w:val="24"/>
          <w:lang w:val="ro-RO" w:eastAsia="ro-RO"/>
        </w:rPr>
        <w:t xml:space="preserve"> că am nevoie de el. Nu m-am hotărît ce să fac, nici încotro vreau s-o apuc de-acum încolo, dar ştiu totuşi că intenţionez pe deplin să cunosc cît mai multe momente de plăce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 orice preţ?</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Pentru prima dată în viaţa mea, puţin îmi pasă de preţuri. Trebuie să fac un duş.</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rni în sus pe scară, apoi se opri, întorcîndu-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vreau să te duci la Michael şi să-i ţii predici, Annie. Nu tu ai căderea, şi nici altcin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nn îşi lăsă capul în piept, rămînînd cu el aplecat pînă cînd o auzi pe Laura închizînd uşa camerei. Poate că nu avea căderea să discute cu Michael Fury. Dar îşi cunoştea datoria şi avea să şi-o fa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ără ezitare, porni pe hol, pînă în bibliotecă. Dia</w:t>
        <w:softHyphen/>
        <w:t>logul telefonic cu Franţa n-avea să dureze mult. Şi apoi, aveau să vadă, îşi spuse ea, privind înverşunată pe fereastră. Aveau să vadă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 dori să vorbesc cu domnul sau cu doamna Templeton, dacă sînteţi amabilă. Sînt Ann Sullivan, ser</w:t>
        <w:softHyphen/>
        <w:t>vitoarea de la Templeton House.</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În grajd. În fîn. Toată noapt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În bucătăria de la etajul întîi al magazinului </w:t>
      </w:r>
      <w:r>
        <w:rPr>
          <w:rFonts w:eastAsia="Times New Roman" w:cs="Cambria" w:ascii="Cambria" w:hAnsi="Cambria"/>
          <w:i/>
          <w:iCs/>
          <w:color w:val="000000"/>
          <w:sz w:val="24"/>
          <w:szCs w:val="24"/>
          <w:lang w:val="ro-RO" w:eastAsia="ro-RO"/>
        </w:rPr>
        <w:t>Pretenses,</w:t>
      </w:r>
      <w:r>
        <w:rPr>
          <w:rFonts w:eastAsia="Times New Roman" w:cs="Cambria" w:ascii="Cambria" w:hAnsi="Cambria"/>
          <w:color w:val="000000"/>
          <w:sz w:val="24"/>
          <w:szCs w:val="24"/>
          <w:lang w:val="ro-RO" w:eastAsia="ro-RO"/>
        </w:rPr>
        <w:t xml:space="preserve"> Kate se răsuci pe taburet, rămînînd cu gura căscată. Cele zece minute ale pauzei de după-amiază erau mult mai interesante decît se aştepta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ce-i atît de şocant în asta? Laura bătu cu degetele în bufet, neluînd în seamă ceaiul. Sînt o fiinţă omenească, nu? Nu o păpuşă cu ar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răţie, eu am impresia că erai încordată aproape ca un arc. Şi nu sînt şocată, exact. Vreau să spun, nu mi-aş fi imaginat că ţopăielile în fîn ar fi stilul tău, dar, în fond, orice merg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îmbi, gustînd unul dintre fursecurile pe care Laura le luase de la brutăr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înţeleg că a mers de minu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muiată, Laura luă şi ea un furse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u, spuse ea fudulă, am fost un anima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te pufni, ridicînd una din mîinile Laurei spre tava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ivat campioana. Şi-acum... detali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ot. Mă rog, poate.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ochi avea un licăr la fel cu al lui K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w:t>
        <w:tab/>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aide, doar unul, atunci. Un mic detaliu din Noap</w:t>
        <w:softHyphen/>
        <w:t>tea Nebunatică a Laur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îzînd, Laura clătină din cap şi-şi muşcă buza. Dum</w:t>
        <w:softHyphen/>
        <w:t>nezeu îi era martor că le putea spune lui Kate şi Margo orice. Şi, în ultima vreme, rareori avusese ocazia să le dezvăluie ceva atît de minunat şi dezlănţuit. începu să culeagă firimiturile de pe bufe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rupt hainele de pe m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etaforic sau litera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iteral. Bucăţi mi le-a făcut. Mi-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apăsă o mînă pe abdome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amne!</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Doamne, repetă Kate, făcîndu-şi vînt cu palm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sta e, sări Laura de pe taburet, pentru a-şi vărsa ceaiul răcit în chiuvetă. Mai mult nu pot. Mă simt ca o licea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răţie, ai absolvit, iar din boneta şi roba ta s-a ales praful. Felicită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înclină capul, în timp ce Laura îşi clătea ceaşca. O cunoştea pe femeia care spăla vasele la fel de bine pe cît se cunoştea pe sine însăş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şti îndrăgostită de 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privi cum se scurgea apa din chiuve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Nu ştiu. Dragostea, genul ăsta de dragoste, nu e atît de simplă pe cît crezusem cîndva. Mă tem că s-ar putea să fiu şi nu vreau să complic tot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ai spus odată că dragostea apare din senin, nu poate fi planificată, îi atrase atenţia Kate. Şi am consta</w:t>
        <w:softHyphen/>
        <w:t>tat că aveai drept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grijă, Laura puse ceaşca ia uscat. Acordase deja* multă atenţie întrebării puse de Kate, ştiind că aveau să i-o adreseze cei care ţineau cel mai mult la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se întîmplă, îi voi face faţă. Ascunde mult mai multe decît îmi imaginasem. Şi de fiecare dată cînd văd cîte una din acele piese, despre care nu ştiam, căzînd ia locul ei, mă leg şi mai strîns de 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şterse mîinile, întorcîndu-se spre K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 data asta, n-am să mai umblu cu capul în nori, nici n-am să doresc mai mult decît îmi poate da. O să mă distrez şi atî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zi c-o să mearg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upă cum mă simt în după-amiaza asta, merge perfec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imţindu-se relaxată, îşi întinse braţele deasupra capulu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Absolut perfec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bucur să văd că vă simţiţi bine, zise Margo, intrînd pe uşă, apoi încruntîndu-se. Una din voi trebuia să mă înlocuiască sau aţi uitat? Spre deosebire de ne</w:t>
        <w:softHyphen/>
        <w:t>bunaticele mele colege, eu n-am mai .avut o pauză de patru o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rtă-mă. Merg e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duc eu. Kate coborî de pe taburet. Te las s-o pui şi pe Margo la curen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 ce să mă pună la curen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 a regulat-o de i-au ieşit ochii, azi-noapte, într-un staul din graj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un gest graţios, Margo îşi înfoie părul, în timp ce Laura roş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Ză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 sfîşiat hainele de pe ea, adăugă Kate, pornind spre uşă. Amănuntele le las în seama Laur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redonînd prelung, Margo se aşeză pe un scaun capitonat, picior peste pici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oarnă-mi un ceai, vrei, Laura? Sînt frîn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şinal, Laura îi umplu o ceaşcă, aducîndu-i-o l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i şi un furse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ar deranj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rgo studie fursecurile, alese unul şi muşcă din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acum, pune fundul jos şi începe cu amănuntele alea. Şi nu te teme să fie cît se poate de concret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pacing w:val="-30"/>
          <w:sz w:val="24"/>
          <w:szCs w:val="24"/>
          <w:lang w:val="ro-RO" w:eastAsia="ro-RO"/>
        </w:rPr>
        <w:t>Capitolul 13</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luierînd printre dinţi, Michael îl lansă pe Zip în plin galop, năvălind din pădure afară la soare ca o flacără învăpăiată. Micul demon ştia să alerge, îşi spuse el. îi părea rău să-l piardă, dar oferta pe care o primise în dimineaţa aceea închidea tîrg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cîteva ore, tînărul şi rapidul cal avea să pornească la drum spre Utah.</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O să te cam distrezi cu iepşoarele de-acolo, bă</w:t>
        <w:softHyphen/>
        <w:t>iete. Şi-ai să prăseşti oarece campio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Iar preţul oferit însemna că Michael putea încheia şi tranzacţia pe care o negociase pentru o iapă </w:t>
      </w:r>
      <w:r>
        <w:rPr>
          <w:rFonts w:eastAsia="Times New Roman" w:cs="Cambria" w:ascii="Cambria" w:hAnsi="Cambria"/>
          <w:i/>
          <w:iCs/>
          <w:color w:val="000000"/>
          <w:sz w:val="24"/>
          <w:szCs w:val="24"/>
          <w:lang w:val="ro-RO" w:eastAsia="ro-RO"/>
        </w:rPr>
        <w:t xml:space="preserve">Palomino </w:t>
      </w:r>
      <w:r>
        <w:rPr>
          <w:rFonts w:eastAsia="Times New Roman" w:cs="Cambria" w:ascii="Cambria" w:hAnsi="Cambria"/>
          <w:color w:val="000000"/>
          <w:sz w:val="24"/>
          <w:szCs w:val="24"/>
          <w:lang w:val="ro-RO" w:eastAsia="ro-RO"/>
        </w:rPr>
        <w:t>deosebit de frumoasă şi mînzul ei cu ochi ca de că</w:t>
        <w:softHyphen/>
        <w:t>prioa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pa era nărăvaşă, reflectă Michael, de două ori încercase să-i ardă cu copita, pe el şi pe cel care-o manevra în timpul inspecţiei. Lui Michael îi plăcea cu atît mai mult, cu cît fătase un mînz atît de rezistent. Un mînz din care plănuia deja să crească un armăs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ă doi ani, îşi spuse el, şi noul mînz avea să satisfacă douăzeci de iepe, pentru ca peste patru să-şi acopere suma completă de şaize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Aveau să se înţeleagă bine împreună, nu se îndoia. Nervoasa iapă </w:t>
      </w:r>
      <w:r>
        <w:rPr>
          <w:rFonts w:eastAsia="Times New Roman" w:cs="Cambria" w:ascii="Cambria" w:hAnsi="Cambria"/>
          <w:i/>
          <w:iCs/>
          <w:color w:val="000000"/>
          <w:sz w:val="24"/>
          <w:szCs w:val="24"/>
          <w:lang w:val="ro-RO" w:eastAsia="ro-RO"/>
        </w:rPr>
        <w:t>Palomino</w:t>
      </w:r>
      <w:r>
        <w:rPr>
          <w:rFonts w:eastAsia="Times New Roman" w:cs="Cambria" w:ascii="Cambria" w:hAnsi="Cambria"/>
          <w:color w:val="000000"/>
          <w:sz w:val="24"/>
          <w:szCs w:val="24"/>
          <w:lang w:val="ro-RO" w:eastAsia="ro-RO"/>
        </w:rPr>
        <w:t xml:space="preserve"> şi energicul pui pe care-l năs</w:t>
        <w:softHyphen/>
        <w:t>cuse urmau să dea semnul unei faze noi în aface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Peste doi ani, plănuia el, </w:t>
      </w:r>
      <w:r>
        <w:rPr>
          <w:rFonts w:eastAsia="Times New Roman" w:cs="Cambria" w:ascii="Cambria" w:hAnsi="Cambria"/>
          <w:i/>
          <w:iCs/>
          <w:color w:val="000000"/>
          <w:sz w:val="24"/>
          <w:szCs w:val="24"/>
          <w:lang w:val="ro-RO" w:eastAsia="ro-RO"/>
        </w:rPr>
        <w:t>Fury Ranch</w:t>
      </w:r>
      <w:r>
        <w:rPr>
          <w:rFonts w:eastAsia="Times New Roman" w:cs="Cambria" w:ascii="Cambria" w:hAnsi="Cambria"/>
          <w:color w:val="000000"/>
          <w:sz w:val="24"/>
          <w:szCs w:val="24"/>
          <w:lang w:val="ro-RO" w:eastAsia="ro-RO"/>
        </w:rPr>
        <w:t xml:space="preserve"> avea să în</w:t>
        <w:softHyphen/>
        <w:t>semne ceva... ceva mai mult decît cîştigarea existenţei şi simpla supravieţuire. Avea să însemne calitate. Iar calitatea, îşi spunea Michael în timp ce Zip alerga, în jurul grajdurilor, era un lucru fără de care trăise aproape toată viaţ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r fi fost imposibil şi, mai rău, jenant, să-i explice cuiva că dintotdeauna îşi dorise calitatea. Nu numai pentru ceea ce avea sau pentru ce clădea, ci pentru ceea ce era el. întotdeauna dorise să se poată lăuda cu originile lui. Să fie cin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nu avusese cu ce origini să se laude. Trebuise să accepte această realitate, n-avea cum s-o schimbe. Şi nu putea schimba nici faptul că lăsa în el o durere care niciodată nu putea fi alung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ni de zile îşi spusese că nu conta cine fuseseră părinţii lui, cum copilărise sau cum trăise. Dar conta. Acum, mai mult ca oricînd, ştia că avea importanţă. în viaţa lui intrase o femeie care n-ar fi trebuit să apară acol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i devreme sau mai tîrziu, nu se îndoia, avea s-o înţeleagă singură. Insulta şi inevitabilitatea îl îndemnară să dea pinteni calului. Nici o clipă n-ar fi recGnoscut că fugea înapoi, nu înainte; Şi n-ar fi recunoscut, nici mă</w:t>
        <w:softHyphen/>
        <w:t>car faţă de sine însuşi, că emoţiile îi erau în tumult încă din momentul cînd intrase în grajd, noaptea trecută, şi o găsise acol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 şi cum ar fi fost sortit să se afle acolo, cu ei. Pentru el. Ca şi cum ar fi putut să ia, să păstreze şi poate chiar să merite ceva atît de minunat, de frumos şi de vital ca Laura. Şi să-i fie ceea ce îi putea fi şi ea 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 naiba, îşi spuse Michael, mijind ochii în lumina soarelui, pe cînd tînărul cal gonea mîncînd pămîntul. Nici nu se gîndea să-şi facă visuri luminoase cu o viaţă alături de Laura. Dacă avea măcar o singură calitate, aceea era realismul. Relaţia lor era temporară şi avea să cuprindă cît mai mult posibil, înainte de a se sfîr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ntrase deja în sprint, cu calui încordîndu-se pentru salt, cînd Michael zări silueta ce stătea lîngă padoc, Trecură peste gard, împrăştiind pămînt şi praf.</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Grozav cal! strigă Byron, în timp ce Michael venea spre el la tra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e, se aplecă el, bătîndu-i pe gît, înainte de a descăleca. L-am vîndut azi. Tipului din Utah.</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upă ce descheie şaua, Michael o agăţă pe gar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a să împerecheze pentru vitez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 găsit. Byron mîngîie gîtul suplu al calului. Nici măcar nu gîfî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nţ. Mai întîi, îşi oboseşte călăreţ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mir că nu-l foloseşti chiar tu de armăsar. E prima-ntî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 este. Dar mai am de lucru ia fundaţii pînă să adaug şi un armăs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ă doi ani, îşi spuse el, imaginîndu-şi din nou mînzul, şi amîndoi aveau să fie ga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ocamdată, fac comerţ cu cai şi construiesc din investiţ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luat un start bun. Trăpaşul ăla de-acol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esticulă Byron. Cît ce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x? Michael privi în jur, pentru a-i vedea pe cal dînd din coadă. Mai degrabă aş vinde-o pe maică-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idică mîna, iar Max se aprop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bucuri că mă vezi, Max?</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x îşi răsfrînse buzele, arătîndu-şi dinţii, şi despică aerul cu un rîs cabali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dă-ne un pup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x muşcă afectuos cu buzele bărbia lui Michael şi, deloc naiv, îi adulmecă buzunar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ragostea adevărată nu e niciodată de ajuns. Vrei şi tu un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n pupic de la calul tău sau un morcov?</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ri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lipsesc de amîndouă, mulţum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îngîie însă coama lui Max, în timp ce calul ronţăia morcov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nişte animale de soi ales ai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e interesează piaţ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am zis că nu, mai ales cînd se apropie copi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vi cu jind la iapa care-şi alăpta mînz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Rahat, asta mă cam duce cu gîndul în trec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luă o perie dischisită şi începu să-l frece p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i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ît tragi, cam două sute zece?</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uăşpe, răspunse absent Byron. Două sute douăşpe</w:t>
      </w:r>
      <w:r>
        <w:rPr>
          <w:rStyle w:val="FootnoteCharacters"/>
          <w:rStyle w:val="FootnoteAnchor"/>
          <w:rFonts w:eastAsia="Times New Roman" w:cs="Cambria" w:ascii="Cambria" w:hAnsi="Cambria"/>
          <w:color w:val="000000"/>
          <w:sz w:val="24"/>
          <w:szCs w:val="24"/>
          <w:lang w:val="ro-RO" w:eastAsia="ro-RO"/>
        </w:rPr>
        <w:footnoteReference w:id="6"/>
      </w:r>
      <w:r>
        <w:rPr>
          <w:rFonts w:eastAsia="Times New Roman" w:cs="Cambria" w:ascii="Cambria" w:hAnsi="Cambria"/>
          <w:color w:val="000000"/>
          <w:sz w:val="24"/>
          <w:szCs w:val="24"/>
          <w:lang w:val="ro-RO" w:eastAsia="ro-RO"/>
        </w:rPr>
        <w: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ezi juganui ăla murg cu manşete în faţă? Te-ar du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ji Byron studie murgul, observîndu-i contururile, pata albă, strălucitoare, de pe frun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rumos, ticălosul, n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l bun de şa, bine crescut, dar nici bleg. Are nevoie de o mînă sigură. Dreapta, îşi vîrî Michael limba în obraz, continuînd să lucreze. Faci un tîrg bun, avînd în vedere că eşti neam cu Josh şi însurat cu una dintre persoanele mele favori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venit să tîrguiesc ca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ichael se rezemă de Zip, placid, ridicîndu-i o copită ca s-o cureţe. Atunci, de 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ram prin zonă, mai mult sau mai puţin, şi m-am gîndit că poate vrei să vii sîmbătă seară. La un poke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 obicei, nu refuz o partid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poi se opri, îngustîndu-şi och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per că n-o să fie o seară de-aia luminată, cu femei care întreabă dacă quinta bate culoar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ntru comentariul ăsta, Kate te-ar da cu roatele-n sus, zîse Byron. Nu, e misoginism pur, numai între băr</w:t>
        <w:softHyphen/>
        <w:t>baţ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vin, mulţumes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ţi cîştig murgul la cărţ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abia mălai visează, De Wit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paţiu bun pentru inimă, murmură el. Vreo şaişpe palme,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şi stăpîni un surîs, continuînd să cureţe copitele calu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m atîta. Tocmai a împlinit patru ani. Taică-său a fost trăpaş, iar maică-sa, o fîşneaţă cu ochii negri din Baton Roug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Rah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yron se prăbuşise comple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ai stabilit?</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Mhm. Aici, deocamdată. Apoi, la mine, cînd îmi termin casa. Ar trebui să fie gata pentru începerea con</w:t>
        <w:softHyphen/>
        <w:t>strucţiei, peste două săptămîn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la să ne uităm noi mai bine, sări Byron gardul în padoc, cu costumul său </w:t>
      </w:r>
      <w:r>
        <w:rPr>
          <w:rFonts w:eastAsia="Times New Roman" w:cs="Cambria" w:ascii="Cambria" w:hAnsi="Cambria"/>
          <w:i/>
          <w:iCs/>
          <w:color w:val="000000"/>
          <w:sz w:val="24"/>
          <w:szCs w:val="24"/>
          <w:lang w:val="ro-RO" w:eastAsia="ro-RO"/>
        </w:rPr>
        <w:t>Saville Row</w:t>
      </w:r>
      <w:r>
        <w:rPr>
          <w:rFonts w:eastAsia="Times New Roman" w:cs="Cambria" w:ascii="Cambria" w:hAnsi="Cambria"/>
          <w:color w:val="000000"/>
          <w:sz w:val="24"/>
          <w:szCs w:val="24"/>
          <w:lang w:val="ro-RO" w:eastAsia="ro-RO"/>
        </w:rPr>
        <w:t xml:space="preserve"> şi pantofii </w:t>
      </w:r>
      <w:r>
        <w:rPr>
          <w:rFonts w:eastAsia="Times New Roman" w:cs="Cambria" w:ascii="Cambria" w:hAnsi="Cambria"/>
          <w:i/>
          <w:iCs/>
          <w:color w:val="000000"/>
          <w:sz w:val="24"/>
          <w:szCs w:val="24"/>
          <w:lang w:val="ro-RO" w:eastAsia="ro-RO"/>
        </w:rPr>
        <w:t>Mag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auzit că voi, sudiştii, sînteţi trişori la cărţi şi hoţi de cai, comentă Michael, în timp ce porneau amical spre murg.</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auzit bine.</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t timp avea să-l ţină aşteptînd-o? Michael se în- vîrtea încoace şi-ncolo, contemplînd sticla de vin de pe bufet. îl făcea să se scarpine pe cap. Efectiv, ie</w:t>
        <w:softHyphen/>
        <w:t>şise şi cumpărase vin. Nu era stilul lui obişnuit, dar presupuse că nici sexul într-un staul pentru cai nu era stilul firesc al Laurei. Minimum ce putea face era să-i ofere un pahar, în condiţii civilizate. înainte de a sări din nou pe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dică exact ceea ce voia să fa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că mai ajungea la 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igur că avea să vină. îşi reamintise acest lucru de zece ori în ultimul ceas. După cum mersese treaba între ei în noaptea trecută, trebuia să fie la fel de dornică să repete figura. Se va fi gîndit la el toată ziua, de nenu</w:t>
        <w:softHyphen/>
        <w:t>mărate ori, la fel cum se gîndise şi el la 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La fel cum jurase că-i simţea mirosul la fiecare res</w:t>
        <w:softHyphen/>
        <w:t>piraţie. La fel cum se pomenise intrînd în cîte un acces de transă cu mintea golită de orice gînduri fiindcă îi revedea chipul în cap sau îi auzea vocea, sa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dorea. O dorea şi ga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mai dorise vreodată ceva astfel? Odinioară, dorise să evadeze şi reuşise. îşi dorise pericole, riscuri şi aventuri necugetate. Se alesese şi cu acestea. Iar cînd îşi dorise liniştea, o viaţă pe care s-o poată privi cît de cît cu mîndrie, o căutase şi o găsise şi pe ace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să o avea oare pe Laura? Nu cumva urma să-i lunece mătăsos printre degete înainte de a apuca s-o prindă bine, sau înainte de a se hotărî ce naiba putea face cu ea? Pentru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făcea parte din clasa lui socială, iar conştiinţa acestui lucru îl irita. îl hotăra s-o aducă la acelaşi nivel. Sexul era un mare egalizator, iar pe acel tărîm o avusese. Deocamd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Furios pe sine însuşi pentru că-şi bătea capul cu o problemă care ar fi trebuit să fie ca şi rezolvată, îşi turnă un pahar de vin. îl mirosi, ridică din umeri şi îl turnă pe gî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în sănătatea ta, Fur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puse paharul deoparte şi porni iarăşi să se preumble înainte şi-napoi pe toată lungimea camerei, ca o.panteră în cuş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zărise pe Ann după-amiază, cînd supraveghease transferul mînzului. După săgeţile pe care i le aruncase din ochi, avea presentimentul că Laura nu reuşise să treacă de ea, dimine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îndul îl făcea să zîmbească, eleganta doamnă a casei, tupilîndu-se în zori cu o cămaşă largă şi nişte blugi pe ea, pentru a fi prinsă de omniprezenta ser</w:t>
        <w:softHyphen/>
        <w:t>vitoare cu privire de ghe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ate că Sullivan o închisese pe Laura în casă. Zîm- betul dispăru în momentul cînd îi veni ideea. Poate o încuiase înăuntru, refuzînd să-i dea drumul. Po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poate era cazul să-şi vină în fi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 dracu’. Porni spre uşă. Avea să meargă dup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smuci uşa, Laura sări înapoi de-un metru, apăsîndu-şi o mînă pe gî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speriat de moar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cuză-mă. Tocmai veneam să te salvez din tem</w:t>
        <w:softHyphen/>
        <w:t>ni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zîmbi ea, nedumerită. Chi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r se pare că te-ai descurcat singu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putut veni mai devreme. Acolo e un mic haos. Părinţii mei s-au hotărît să vină acasă într-o scurtă vizită. Sosesc peste două zile, iar fetele erau extrem de emoţionate. Mi-a fost greu să le culc. Apoi, a trebuit 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 nevoie să-mi explici nimic. Vino ai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trase spre el, pentru a descărca o parte din ne</w:t>
        <w:softHyphen/>
        <w:t>voia frustrată într-un sărut aspru. Apăsînd-o cu spatele de tocul uşii, îşi strînse pumnii în părul ei şi se mai descărcă puţ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eschimbat, îşi spuse Laura, cuprinzîndu-i. Aceeaşi fierbinţeală, aceeaşi năvală, aceeaşi uimire. Cînd putu respira din nou, îşi ţinu pe cămaşa lui mîinile încleş</w:t>
        <w:softHyphen/>
        <w:t>t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crez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a însă clătină din ca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m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îmbind, ridică mîinile pentru a-i încadra chip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ună seara,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ună seara,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ocoli, intrînd şi închizînd uşa cu picior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oiam să-ţi ofer un vin.</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O, îţi mulţumesc. Mi-ar face plăce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r va trebui să mai aştep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o înhăţă în braţ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h! Asta-mi face şi mai mare plăcere.</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aduse în sfîrşit un pahar, în timp ce Laura stătea aşezată pe patul cu aşternutul răvăşit, avînd pe ea că</w:t>
        <w:softHyphen/>
        <w:t>maşa lui. Fără a avea un simţ al pudorii pe care să-l considere deplasat, Michael se aşeză în faţa ei, gol, genunchi la genunch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chef să sărbătoresc, îi spuse, ciocnind paha</w:t>
        <w:softHyphen/>
        <w:t>r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simţea atît de destinsă, încît nu se îndoia că ar fi putut luneca drept între cearceafu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vrei să sărbătoreşt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zi am vîndut doi cai. Unul, cumnatului tă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ui Byron? întrebă surprinsă, recunoscînd savoa</w:t>
        <w:softHyphen/>
        <w:t>rea bogată a unui bun Templeton Chardonnay. Curios, Kate nici nu mi-a spus că voiau să cumpere un ca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încă nu i-a spus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ha... ă-ău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Kate are vreo problemă cu ca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dar e un mare angajament. Mă mir că nu l-au discutat mai întîi. Sînt convinsă c-o să se mire şi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 zice că Byron se va descurc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 vorba de descurcat, în nici un sens. Mariajul e un parteneriat, iar deciziile necesită discuţii şi înţe</w:t>
        <w:softHyphen/>
        <w:t>legeri reciproce. Şi de ce te hlize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răţi atît de drăgălaşă, stînd aici ciufulită după sex şi ţinîndu-mi prelegeri despre etica relaţiilor între oa</w:t>
        <w:softHyphen/>
        <w:t>men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ţi ţineam nici o prelegere. Nu făceam decît să declar un fapt. Nu crezi în etica relaţiil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îna lui i se rătăci pe coap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r consider că, în orice parteneriat, uneori o par</w:t>
        <w:softHyphen/>
        <w:t>te ia de capul ei cîte o hotărîre, iar etica se adaptează un pic. îmi place semnul ăsta de-aici. Degetele lui urcară ceva mai sus pe coapsa Laurei, peste un mic semicerc. Parc-ar fi o lună. Mai sexy decît un tatuaj.</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cerci să-mi distragi atenţ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 nevoie de cine ştie ce efor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veni însă cu degetul la genunchiul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ş vrea să-l văd pe băiatul ăsta pocnit de ne- vastă-sa. S-a îndrăgostit de cal şi poate că i-am dat şi eu un mic imbol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idică din ume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are Kate ceva împotrivă, putem pierde afa</w:t>
        <w:softHyphen/>
        <w:t>cer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şi înclină cap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atunci, după părerea ta, Kate ar fi o scorpie, iar Byron un papă-lap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u ziceam în sinea mea un bleg, de fap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muzat, îi îndreptă piciorul ca să-i poată ridica ge</w:t>
        <w:softHyphen/>
        <w:t>nunchiul şi să-l săru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cu Ridgeway întorceai mereu totul şi pe faţă şi pe dos, discutînd calm şi civiliz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iar asta făcea parte din problemă. Făceam ce mi se spunea şi mă comportam ca o soţie cuminte, conştiincioasă şi fără şira spinăr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cuză-mă. O strînse scurt de genunchi, reproşîn- du-şi nevoia de a fi întredeschis acea uşă spre viaţa ei personală. A fost o întrebare neinspir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n-a fost. Am învăţat din asta. Am învăţat să nu mai fiu niciodată fără şira spinării, nici ineficientă şi nici să disper în tăce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ătu cu degetele în pahar, pe cînd exprima în cu</w:t>
        <w:softHyphen/>
        <w:t>vinte ceea ce avea în ini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ot ce-a făcut, eu l-am lăsat să facă, ceea ce mă condamnă la fel de mult ca pe el. îmi pare doar rău că a fost nevoie să-l găsesc în pat cu altă femeie pentru a-mi impune să-mi refac viaţ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 eşti feric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şi recunoscătoare, zîmbi ea din nou. Şi ţie îţi sînt recunoscăto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getul lui mare îi ocoli piciorul, frecînd-o înapoia genunchiu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ntr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ntru că m-ai ajutat să descopăr că am energie sexua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ulţumit, Michaei se aplecă, ciugulindu-i buzele cu ale lui în timp ce punea paharul pe masa de lîngă p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veai dificultăţi în sensul ă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 nu le mai a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 ar trebui să verific, doar ca fim sigu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înainte ca Laura să-l cuprindă în braţe, se retra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încep de aici, murmură el, ridicîndu-i laba picioru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ar n-ai să... Oh...</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pul îi căzu pe spate, în timp ce limba şi dinţii lui intrau în acţiu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 băile din staţiune se face reflexologie, continuă ea, pe cînd Michael îi bombarda tot felul de terminaţii nervoase mărunte şi sensibile. Niciodată n-am avut ase</w:t>
        <w:softHyphen/>
        <w:t>menea senzaţ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per că nu începi să-ţi închipui că sînt Viktor ma</w:t>
        <w:softHyphen/>
        <w:t>sorul,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rîse, gemu, se cutremu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Realitatea e mult mai... lisu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căpă paharul din mînă, stropindu-se cu vin pe sine şi cearceafur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Vai, scuză-mă. Lasă-mă 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nici gînd, o împinse Michael, trîntind-o pe per</w:t>
        <w:softHyphen/>
        <w:t>ne, vlăguită. Stai unde eşti pînă term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zgîrie încet glezna cu dinţ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ainte, m-am cam grăbit. Cred că am omis cîteva dintre punctele cele mai f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apăsă uşor cu podul palmei, făcînd-o să ridice şoldur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ţi propun» să te ţii bine, dulceaţă. Te iau la drum lung şi gr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arcă ar fi fost asaltată din toate părţile. Pe dină</w:t>
        <w:softHyphen/>
        <w:t>untru şi pe dinafară, în minte şi în trup. Nu putea face nimic decît să absoarbă, să reacţioneze, să trăiască. El înainta încet, ca şi cum ar fi savurat un ospăţ, fel cu f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minile, pe care le lăsase aprinse, ardeau prea pu</w:t>
        <w:softHyphen/>
        <w:t>ternic, îndurerîndu-i ochii chiar şi cînd îi închise. Aerul, radiind prin ferestrele deschise, devenise dintr-o dată prea dens, astfel că fiecare respiraţie părea un gîfîit. Pielea, acum deloc răcoroasă, pulsa odată cu circulaţia sîngelui pe sub şi în ritm cu mîinile şi cu gura care o cutreiera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uşchii prelungi ai coapselor Laurei tremurară, cînd Michael trecu peste ei, cu ceaceafurile foşnind sub tresăririle şi flexaţiile mîinilor sa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iciodată nu fusese gustată astfel, atinsă astfel, ca şi cum ar fi fost orice şi tot ce se găsea pe lum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 gura lui o cuprinse, dintr-o dată nesăţioasă, aspră şi concentrată asupra acelui nucleu de căldură umedă pînă cînd Laura zbură ca o săgeată, împunsă de vîrful ascuţit al propriei sale plăce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nebun după ea, dornic s-o vadă ţintuită pe piscul colţuros al extazului. Capul i se lăsă pe spate, cu ochii orbiţi şi mîinile apucînd barele de fier ale patului, ca şi cum n-ar fi ţinut-o în loc decît strînsoarea aceea disper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 Michael dorea la nebunie s-o împingă şi mai depar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folosi mîinile pînă cînd Laura începu să se agite sub el într-un ritm frenetic, rugător. O privi, o tot privi şi, în sfîrşit, numele lui îi ieşi din piept într-un suspin, iar mîinile scăpară şi trupul îi deveni fluid precum ceara topită.</w:t>
        <w:tab/>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ămase nemişcată, sfărîmată, incapabilă să facă mai mult decît să geamă cînd el o ridică atît cît să-i tragă cămaşa de pe ume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şti frumoasă, domnişoară Templeton. Aur, îi atinse el părul cu mîna. Trandafir, îi atinse şi sînul. Laura tremura sub atingerea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 Deschise ochii cu pleoape grele, pentru a vedea camera învîrtindu-se. Nu po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o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i blînd, îşi coborî capul, fulgerînd-o cu limba peste un sfîr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ra-m-aş.</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 că n-ai... că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inse mîina spre el, ştiind că avea să-l găsească tare şi pregăt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să-mă pe mine.</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Altă dată, surise el, deşi sîngele îi zvîcnise cînd degetele ei îl cuprinseseră. îmi iau un bilet cu amînare. Să vedem dac-o pot duce la capăt în stil vech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 astă dată, îi cuprinse sînul în gură, propulsînd durerea cu ecouri în josul trupu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ştiu ce faci cu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spiraţia începea să i se întretaie din nou. Acel arc de nouă dorinţă începu să se întindă, dureros, palpitîn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i idee ce faci înlăuntrul m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reştea din nou, imposibil de puternică. îi venea să plîngă. Michael se ospăta cu sînii ei, dinţi şi limbă fămînde să-i simtă aroma, acel gust fragil ca de flori pe care ajunsese să-l rîvnească. îi luă mîinile, petrecîndu-le iarăşi împrejurul barelor, cu ale lui strînse deasup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n cap i se rostogoli gîndul că amîndoi erau imo</w:t>
        <w:softHyphen/>
        <w:t>bilizaţi, ferecaţi, prizonieri ai momentu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ceptînd, îşi ridică gura spre a lui, înlănţuindu-se şi acolo, şi-i simţi impulsul rapid, dispera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Apoi, nu mai există decît iuţeală oarbă, căldură pîrjolitoare, gîfîieli şi cîntecul animalic al cărnii pe carne. Mai tare, mai adînc, pînă cînd se îngropă în ea. Pînă cînd, încă legaţi, mîini, guri, sex, se afunda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i tîrziu, după ce sîngele se răcorise şi aerul se liniştise din nou, Laura se mişcă. Braţul lui o încercui, ţinînd-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eam că dormi, murmură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rmea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rebuie să plec. Nu mă pot furişa în casă, cu pantofii în mînă, în fiecare diminea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că puţ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i dormea pe jumătate, iar glasul îi era îngroşat de som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au să te ţin în braţ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 se topi inima. Uşor, îi dădu părul la o parte de pe fată. Păr sălbatic, neîmblînzit, reflectă Laura. Păr d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w:t>
        <w:tab/>
        <w:t>'</w:t>
        <w:tab/>
      </w:r>
      <w:r>
        <w:rPr>
          <w:rFonts w:eastAsia="Times New Roman" w:cs="Cambria" w:ascii="Cambria" w:hAnsi="Cambria"/>
          <w:i/>
          <w:iCs/>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rac, negru şi seducăt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mai puţin.</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îşi rezemă capul pe umărul lui şi mîna pe inimă. Dar Michael adormise deja. Aşa că rămase astfel, încă un timp, simţindu-i bătăile inim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oamna Williamson puse un teanc de clătite sub nasul lui Michael. Minimum ce putea părea să facă era să le mănînce. îl privi, luînd prima îmbucătură, cu bra</w:t>
        <w:softHyphen/>
        <w:t>ţele încrucişate pe piep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le mai bune, comentă el. După ce-mi fac casa la loc, îmi vor lipsi furişările pînă aici, ca să-mi dai de mîncare. Sigur nu vrei să ne căsătorim şi să vii cu m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mai întrebi mult, s-ar putea să ai o surpriz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umplu ceaşca de cafea. Băiatul ăsta avusese în</w:t>
        <w:softHyphen/>
        <w:t>totdeauna o poftă de lup, reflectă ea. Pentru fel de fel de lucru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terminat ghiveciul ăla pe care ţi l-am trimi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m mîncat cu cratiţă cu tot. întinse absent mîna să mîngîie pisoiul care i se gudura cu speranţă pe la picioare. Şi plăcinta, şi fursecur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apucă de mînă, mozolindu-i-o, în timp ce bu</w:t>
        <w:softHyphen/>
        <w:t>cătăreasa chicot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m am face noi să mai coci unul dintre torturile alea de ciocolată? Ăla cu frişcă şi cireşe.</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i/>
          <w:iCs/>
          <w:color w:val="000000"/>
          <w:sz w:val="24"/>
          <w:szCs w:val="24"/>
          <w:lang w:val="ro-RO" w:eastAsia="ro-RO"/>
        </w:rPr>
        <w:t>Pădurea Neagră.</w:t>
      </w:r>
      <w:r>
        <w:rPr>
          <w:rFonts w:eastAsia="Times New Roman" w:cs="Cambria" w:ascii="Cambria" w:hAnsi="Cambria"/>
          <w:color w:val="000000"/>
          <w:sz w:val="24"/>
          <w:szCs w:val="24"/>
          <w:lang w:val="ro-RO" w:eastAsia="ro-RO"/>
        </w:rPr>
        <w:t xml:space="preserve"> Favoritul domnişoarei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ă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părea că aveau aceleaşi gusturi şi în afara patu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robabil că n-ar simţi lipsa unei felii, dou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vedem no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trecu o mînă prin păr, trăgîndu-l de coada-de-ca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nevoie de o tunsoare civilizată. Bărbaţii la vîrsta ta nu mai poartă părul stil hipp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ltimul hippie a emigrat în Groenlanda în 1979. Au acolo o comună mică, unde încă mai fac mărgele de dragoste.</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facem pe deşteptul. Mănîncă-ţi micul dejun. Tre</w:t>
        <w:softHyphen/>
        <w:t>buie să am grijă să mănînce şi fetele alea, înainte de a pleca la şcoală. Şi domnişoara Laura, continuă ea, re</w:t>
        <w:softHyphen/>
        <w:t>venind la aragaz. Mănîncă exact ca o vrăbiuţă. Nicio</w:t>
        <w:softHyphen/>
        <w:t xml:space="preserve">dată nu se aşează cum se cade să înceapă ziua cu o masă omenească. „Doar o cafea," îmi zice. Bine, da’ nu </w:t>
      </w:r>
      <w:r>
        <w:rPr>
          <w:rFonts w:eastAsia="Times New Roman" w:cs="Cambria" w:ascii="Cambria" w:hAnsi="Cambria"/>
          <w:i/>
          <w:iCs/>
          <w:color w:val="000000"/>
          <w:sz w:val="24"/>
          <w:szCs w:val="24"/>
          <w:vertAlign w:val="subscript"/>
          <w:lang w:val="ro-RO" w:eastAsia="ro-RO"/>
        </w:rPr>
        <w:t>/</w:t>
      </w:r>
      <w:r>
        <w:rPr>
          <w:rFonts w:eastAsia="Times New Roman" w:cs="Cambria" w:ascii="Cambria" w:hAnsi="Cambria"/>
          <w:i/>
          <w:iCs/>
          <w:color w:val="000000"/>
          <w:sz w:val="24"/>
          <w:szCs w:val="24"/>
          <w:lang w:val="ro-RO" w:eastAsia="ro-RO"/>
        </w:rPr>
        <w:t xml:space="preserve"> </w:t>
      </w:r>
      <w:r>
        <w:rPr>
          <w:rFonts w:eastAsia="Times New Roman" w:cs="Cambria" w:ascii="Cambria" w:hAnsi="Cambria"/>
          <w:color w:val="000000"/>
          <w:sz w:val="24"/>
          <w:szCs w:val="24"/>
          <w:lang w:val="ro-RO" w:eastAsia="ro-RO"/>
        </w:rPr>
        <w:t>poţi să alimentezi un trup de om numai cu caf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i Michael, trupul Laurei i se părea alimentat de minune, dar nu găsea prea înţelept s-o menţioneze. Poate că doamna Williamson ţinea la el, însă nu-şi ima</w:t>
        <w:softHyphen/>
        <w:t>gina că ar fi încîntat-o să afle că-i ademenea stăpîna în accese fierbinţi şi transpirate de sex.</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să se-mbolnăvească, la fel ca domnişoara Katie, anul trec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se smulse cu greu din meditaţie, ridicîndu-şi privir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Kate a fost bolnavă?</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Ulce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impla idee o insulta. Doamna Williamson încetă să mai întoarcă în tigaie clătitele, pentru a se răsuci spre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ţi vine să crezi? Prea multă muncă, prea puţină mîncare, prea multe griji, pînă a căzut pe spate. Ei bine, ne-am ocupat noi de asta imedi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 e bine? Arată excelen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 şi în formă, Şi gravi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Kate e însărcinată? Faţa lui Michael se lăţi într-un zîmbet. Căca-m-aş în su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esări, cînd doamna Williamson îi aruncă o privire piezişă. îşi aminti că nu-i plăcea un asemenea limbaj în bucătăria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cuză-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recem cu vederea, de data asta. S-a făcut sănă</w:t>
        <w:softHyphen/>
        <w:t>toasă şi fericită, Kate a noastră. Bărbatul cu care s-a măritat n-o lasă cu prostii din-astea. E un om cu cap, care ştie cum să aibă grijă de o feme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e stă bine împreu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stins, îşi spuse Michael, încruntîndu-se cu privirea în farfurie. Dar, în fond, Byron crescuse în confortul su</w:t>
        <w:softHyphen/>
        <w:t>dist, iar Kate era, în toate sensurile importante, o Templeto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 potrivesc, adăugă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bine că nu. îţi cade bine cînd o vezi pe dom</w:t>
        <w:softHyphen/>
        <w:t>nişoara Kate fericită, şi pe domnişoara Margo atît de frumos aranjată. Şi domnişoara Laura ce are al ei, în- afară de îngeraşii ăia doi pe care să-i crească? ges- ticulă ea cu spatula, oprindu-se un moment să respire. Bine că se-ntorc părinţii ei pentru un timp. Nimeni pe lumea asta nu rezolvă mai repede o încurcătură ca domnul şi doamna 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uşa se deschise, bucătăreasa tăcu, nedorind să fie prinsă cu bîrf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amnă Williamson, eu... a, bună,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arăta proaspătă ca un boboc de trandafi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un elegant taior galben. Cu totul deosebită de femeia care îi suspinase numele în noaptea trecută. Dacă nu-i priveai och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ună, Laura. Doamnei Williamson i s-a făcut milă de un om înfomet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lătite cu afine. Fetele vor fi într-al nouălea ce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tai jos, domnişoară Laura, şi ia-ţi o farfur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nu pot. Doar o cafea, te rog. O căutam pe Ann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ă cu grijă ceaşca pe care i-o întinse doamna Williamso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rebuie să ajung devreme. E o problemă la birou. Se uită la ceas. Ar fi trebuit să fiu deja în maşină. N-o găsesc nicăieri pe Allison şi vreau să aflu dacă poate duce fetele la şcoal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plecat. E ziua ei de piaţă agrico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ha... îşi apăsă ochii cu degetele. Uitasem. Atunci, va trebui 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e duc 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upată să-şi reorganizeze programul, Laura îl privi clipind din och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e duc eu la şcoal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ş vrea să abuzez, d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 nici o problemă şi nu cred că ai timp să discuţi. Du-te la lucru. Cred că pot duce două fete la şcoală fără a le vătăma iremediabi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vrut 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 dreptate, recunoscu ea, aruncînd încă o privire spre ceas. Nu mai era timp de discuţ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ţi sînt recunoscătoare. Mulţumesc mult. învaţă la Hornbecker Academy. Dacă o iei pe First South pînă l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 unde e, o întrerupse Michael. Acolo unde ai învăţat şi t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Habar n-avea că ştiuse unde mergea la şcoală, necum să-şi mai şi aminteas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Zău că-ţi sînt foarte recunoscătoare, Michael. Am întîrziat atît de mul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use cafeaua deoparte, apoi se ridică, fîstîcită, cînd el o luă de mî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lmează-te. N-o să se prăbuşească hotelul dacă întîrzii la o şedin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dar departamentul meu, s-ar putea. Aii trebuie să predea în dimineaţa asta compunerea la engleză. A scris-o; am verificat. Dar ar fi bine să-i aminteşti. Iar Kayla are nevoie să-şi mai revadă vocabularul, pe drum. Dă extemporal. O poate ajuta A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zis că mă descur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dar, dacă te-ai asigura că-şi iau umbrelele. Le-am pregătit. S-ar putea să plou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Gata, se ridică el şi, uitînd că avea spectatori, îi cuprinse faţa în mîini şi o sărută. Plecar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ş...</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runcă o privire spre locul unde doamna William</w:t>
        <w:softHyphen/>
        <w:t>son, după toate aparenţele, fredona ocupată cu clătitele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 dus. Dar aş vrea să le aminteşti să-i dea de mîncare cîinelui. Cîteod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fa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ucît era clar că avea nevoie de un impuls, o împinse pînă la uş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u-te şi pisează-i pe alţ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Laura deschise din nou gura, o expedie cu o palmă amicală la fun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m poate începe cineva o dimineaţă în halul ăsta? se întrebă el, după care se întoarse spre a o găsi pe doamna Williamson privindu-l serio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jură, dar avu destulă minte s-o facă numai în gîn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merg treburile pe-aici în fiecare z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eluîndu-i în seamă întrebarea, bucătăreasa o lu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 loc, ocolindu-l. Michael bănui că înţelegea destul de bine ce vedea. Un om care intra pe uşa din spate, fiindcă nu avea ce să caute prin f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opri în faţa lui, cu buzele strîn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întreb dacă n-ai mai pus ochii şi pe altceva de aici înafară de mîncărurile m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ucît doamna Williamson avea un mod al ei de a-l face să se foiască în loc, Michael îşi vîrî mîinile în bu</w:t>
        <w:softHyphen/>
        <w:t>zun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e binş.</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bătu scurt pe obraz, amuzată de expresia lui surprinsă. Băiatul ăsta, îşi spuse ea, habar n-avusese vreodată de valoarea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bine... pentru amîndoi, şi era şi timpul, aş zice. E prima oară în viaţa ei cînd fata asta are un bărbat adevăr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muţit de umilinţă, Michael clătină din cap. Cînd îşi regăsi graiul, o luă de mîin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amnă Williamson, mă omo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să, dacă-i zdrobeşti inima. Dar între timp, să fiţi buni unul cu altul. Acum stai jos şi termină-ţi micul deju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înă nu se răceşte. Dacă în dimineaţa asta te ocupi de fete, ai nevoie de energ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iubesc. Zău că 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aţa bucătăresei se încreţi într-un zîmbet larg.</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 asta, băiatule. Şi eu te iubesc. Şi-acum, stai şi mănîncă. Imediat vor fi jos, sporovăind ca două coţofen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pacing w:val="-30"/>
          <w:sz w:val="24"/>
          <w:szCs w:val="24"/>
          <w:lang w:val="ro-RO" w:eastAsia="ro-RO"/>
        </w:rPr>
        <w:t>Capitolul 14</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Fury sărise din clădiri, luptase în jungle, în</w:t>
        <w:softHyphen/>
        <w:t>fruntase un taifun pe ocean, gonise cu maşini în mare viteză şi, cu diverse prilejuri, îşi fracturase mai multe oase importante din trup.</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ase parte la bătăi în baruri, înnoptase într-o celulă unde grafica murală conţinea schiţe exagerate ana</w:t>
        <w:softHyphen/>
        <w:t>tomic ale organelor femeieşti. Omorîse oameni şi iubise fem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îşi dădea seama, dusese o viaţă ocrot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iciodată nu avusese de-a face cu pericolele şi riscurile de a scoate două fete din casă într-o zi de şcoală. .</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m adică, nu-ţi poţi lua pantofii ăşt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e asortează cu ţinu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hii i se îngustară, în timp ce studia fusta înflorată şi puloverul roz al lui Aii. Nu cumva avusese pe ea ceva verde, cu un minut în ur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sta ai spus-o adineauri. Iar mie mi se par perfecţi. Nu-s decît nişte pantof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În maniera tuturor femeilor de cînd Eva şi-a pus o frunză de smochin, Aii îşi dădu ochii peste cap.</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Pantofii nu merg. Trebuie să mi-i schimb.</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tunci, grăbeşte-te. lisuse! bombăni el, în timp ce fata se repezea înapoi la etaj, lăsînd-o pe Kayla să-l tragă de mîn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m uitat cum se scrie corect „zănatic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l-l-i-s-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Fetiţa chicot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 pe bune. E cu t-i-c sau cu t-e-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Cu 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Era destui de sigur. Temele la gramatică nu erau tocmai punctul lui forte. Şi dacă nu porneau odată, avea să întîrzie la întîlnirea cu antreprenorul. Rămăsese deja în urmă cu autorizaţiile de construcţie. Iar acum, Allison şi pantofii e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llison, cu sau fără tine, în zece secunde ies pe uş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Cîteodată şi mama zice la fel, îl informă Kayla. Dar niciodată n-o fac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Eu da. Haid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Şi o trase pe Kayla spre uş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 poţi pleca fără ea, zise Kayla, făcînd ochii mari şi alergînd pe lîngă el spre maşină. O să se-nfurie mam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Mergem. Hai, sus în maşin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Cum va ajunge Aii la şcoal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Poate veni şi pe jos, răspunse sumbru Michael. Cu ce pantofi şi-o fi alegînd de data 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Doar rezolvase criza panglicuţei rupte a Kaylei, nu? Şi găsea că părul ei arăta normal, legat cu elasticul pe care şi-l scosese dintr-al lui. Nu intrase în panică nici cînd Aii susţinuse că-şi rătăcise ghiozdanul, dar el îl găsise sub masa de bucătărie, unde fata şi-l aruncase la micul deju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Rămăsese mediatorul calm cînd fetele dezlănţuiseră un mic scandal pe tema cui îi venise rîndul să dea de mîncare animalelor. Şi nu şovăise cînd Bongo îşi expri</w:t>
        <w:softHyphen/>
        <w:t>mase tristeţea că tinerele lui stăpîne plecau, făcînd pipi în antr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Nu, rămăsese tare în tot timpul acestor incidente, îşi spuse Michael în timp ce ambala motorul. Dar ştia cînd îşi făcea cineva de cap cu el şi n-avea de gînd s-o-ngh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Nerăbdarea i se transformă în înfumurare, cînd o văzu pe&gt; Aii năvălind afară din casă. Cu ochii scînteind indignaţi, deschise portiera maşini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Voiaţi să plecaţi fără min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Exact, blondino. Ur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Nedorind să vadă, în situaţia dată, că porecla o încînta, fata îşi ridică bărbi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Sînt numai două locuri. Eu unde stau?</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Lîngă sora t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Dar...</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Sus. Miş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La auzul ordinului răstit, Aii se smulse din loc, pentru a se înghesui lîngă Kayla. Bosumflîndu-se dramatic cînd Michael se aplecă să încheie centura de siguranţă peste amîndouă, anunţ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 cred că e lega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Era cea mai reuşită voce a ei de doamnă-a-cona- cului, îşi dădu seama Michael. Vocea mamei sal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Cheamă poliţia, mormăi el şi porni maşina pe ale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în următoarele cincisprezece minute, fu gratificat c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un torent de reclamaţi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Mă împinge.</w:t>
      </w:r>
    </w:p>
    <w:p>
      <w:pPr>
        <w:pStyle w:val="Normal"/>
        <w:numPr>
          <w:ilvl w:val="0"/>
          <w:numId w:val="1"/>
        </w:numPr>
        <w:spacing w:lineRule="auto" w:line="240" w:before="0" w:after="0"/>
        <w:ind w:left="57" w:right="57" w:firstLine="720"/>
        <w:jc w:val="both"/>
        <w:rPr>
          <w:rFonts w:ascii="Cambria" w:hAnsi="Cambria" w:eastAsia="Times New Roman" w:cs="Cambria"/>
          <w:bCs/>
          <w:color w:val="000000"/>
          <w:sz w:val="24"/>
          <w:szCs w:val="24"/>
          <w:lang w:val="ro-RO" w:eastAsia="ro-RO"/>
        </w:rPr>
      </w:pPr>
      <w:r>
        <w:rPr>
          <w:rFonts w:eastAsia="Times New Roman" w:cs="Cambria" w:ascii="Cambria" w:hAnsi="Cambria"/>
          <w:bCs/>
          <w:color w:val="000000"/>
          <w:sz w:val="24"/>
          <w:szCs w:val="24"/>
          <w:lang w:val="ro-RO" w:eastAsia="ro-RO"/>
        </w:rPr>
        <w:t>Ocupă tot locul.</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Stă pe fusta 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 xml:space="preserve">Muşchiul de sub ochi începu să-i tresară. Cum putea cineva - </w:t>
      </w:r>
      <w:r>
        <w:rPr>
          <w:rFonts w:eastAsia="Times New Roman" w:cs="Cambria" w:ascii="Cambria" w:hAnsi="Cambria"/>
          <w:i/>
          <w:iCs/>
          <w:color w:val="000000"/>
          <w:sz w:val="24"/>
          <w:szCs w:val="24"/>
          <w:lang w:val="ro-RO" w:eastAsia="ro-RO"/>
        </w:rPr>
        <w:t>oricine</w:t>
      </w:r>
      <w:r>
        <w:rPr>
          <w:rFonts w:eastAsia="Times New Roman" w:cs="Cambria" w:ascii="Cambria" w:hAnsi="Cambria"/>
          <w:bCs/>
          <w:color w:val="000000"/>
          <w:sz w:val="24"/>
          <w:szCs w:val="24"/>
          <w:lang w:val="ro-RO" w:eastAsia="ro-RO"/>
        </w:rPr>
        <w:t xml:space="preserve"> - să tolereze aşa ceva, în fiecare dimineaţă din viaţa s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Trebuie să-mi recapitulez cuvintele, se văicări Kayla. Am extemporal. Michael, Aii iar mă-nghionteşte cu cotul.</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ii, stai cumin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îşi suflă părul care, graţie cadoului făcut Kaylei, îi tot cădea în och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am loc destul, îl înştiinţă Aii, de sus. Ocupă tot scaunul.</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Ba nu.</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Ba d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B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La auzul mîrîitului scos de omul de lîngă ele, ambele fete amuţiră un mome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Satisfăcut, Michael trase aer în piept să se calmez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Care-s cuvintele din vocabular?</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 mai ţin minte. Mi le-am scris în caie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în voce începea să i se simtă din nou tînguial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Dacă nu ajung la o sută, n-o să am voie să mă joc pe computer în ora liber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tunci, scoate-ţi caiet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Ceea ce, cum ar fi trebuit să se aştepte, generă alte nemulţumir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Mă calci pe picioare. îmi murdăreşti pantofii. Kayla, am să t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 vreau să mai aud o vorbă despre pantofii ăia, blondin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Tresărirea muşchiului revenise, cu viteză dubl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ici o vorbă despre pantofi.</w:t>
      </w:r>
    </w:p>
    <w:p>
      <w:pPr>
        <w:pStyle w:val="Normal"/>
        <w:numPr>
          <w:ilvl w:val="0"/>
          <w:numId w:val="1"/>
        </w:numPr>
        <w:spacing w:lineRule="auto" w:line="240" w:before="0" w:after="0"/>
        <w:ind w:left="57" w:right="57" w:firstLine="720"/>
        <w:jc w:val="both"/>
        <w:rPr>
          <w:rFonts w:ascii="Cambria" w:hAnsi="Cambria" w:eastAsia="Times New Roman" w:cs="Cambria"/>
          <w:bCs/>
          <w:color w:val="000000"/>
          <w:sz w:val="24"/>
          <w:szCs w:val="24"/>
          <w:lang w:val="ro-RO" w:eastAsia="ro-RO"/>
        </w:rPr>
      </w:pPr>
      <w:r>
        <w:rPr>
          <w:rFonts w:eastAsia="Times New Roman" w:cs="Cambria" w:ascii="Cambria" w:hAnsi="Cambria"/>
          <w:bCs/>
          <w:color w:val="000000"/>
          <w:sz w:val="24"/>
          <w:szCs w:val="24"/>
          <w:lang w:val="ro-RO" w:eastAsia="ro-RO"/>
        </w:rPr>
        <w:t>Uite şi cuvintele, agită Kayla caietul, triumfătoare, arzîndu-i una-n cap de-atîta entuziasm.</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Ei, studiază-le sau vezi tu ce fac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 Aii le citeşte, şi eu le spun pe litere. Şi trebuie să fac cîte o propoziţie cu fiecar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am chef să ţi le cit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Michael îi aruncă lui Aii o privire pieziş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Vrei s-o iei pe jos?</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Of,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Fără pic de graţie, smulse caietul.</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s decît nişte cuvinte de pic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Ba nu sînt. Ai tu draci, fiindcă lui Tod îi place de Marcie mai mult decît de tin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Ba nu-i place. Şi oricum puţin îmi pasă. Iar tu nu ţi-ai învăţat cuvintele, fiindcă erai prea ocupată să dese</w:t>
        <w:softHyphen/>
        <w:t>nezi tîmpeni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s tîmpenii. Tîmpită eşti tu, fiindc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Clanţa. în clipa asta. Dacă mă siliţi să opresc ma</w:t>
        <w:softHyphen/>
        <w:t>şin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Copleşit, se întrerupse. Chiar spusese ceea ce i se părea că spusese? Doamne sfinte! Fu nevoit să inspire de cîteva ori pentru a se calm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llison, citeşte cuvintele ale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Imedi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Pufni, privind cu dispreţ lista scrisă cu grijă de Kayl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Internat.</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l-n-t-e-r-n-a-t, înşiră Kayla literele, apoi îşi muşcă buza. începu să caute o propoziţie, privind cu speranţă spre Michael.</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Michael Fury, care s-a oferit nevinovat să ducă două fete la şcoală, a fost internat într-un sanatoriu pentru nebuni furio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Ali izbucni în rîs.</w:t>
      </w:r>
    </w:p>
    <w:p>
      <w:pPr>
        <w:pStyle w:val="Normal"/>
        <w:numPr>
          <w:ilvl w:val="0"/>
          <w:numId w:val="1"/>
        </w:numPr>
        <w:spacing w:lineRule="auto" w:line="240" w:before="0" w:after="0"/>
        <w:ind w:left="57" w:right="57" w:firstLine="720"/>
        <w:jc w:val="both"/>
        <w:rPr>
          <w:rFonts w:ascii="Cambria" w:hAnsi="Cambria" w:eastAsia="Times New Roman" w:cs="Cambria"/>
          <w:bCs/>
          <w:color w:val="000000"/>
          <w:sz w:val="24"/>
          <w:szCs w:val="24"/>
          <w:lang w:val="ro-RO" w:eastAsia="ro-RO"/>
        </w:rPr>
      </w:pPr>
      <w:r>
        <w:rPr>
          <w:rFonts w:eastAsia="Times New Roman" w:cs="Cambria" w:ascii="Cambria" w:hAnsi="Cambria"/>
          <w:bCs/>
          <w:color w:val="000000"/>
          <w:sz w:val="24"/>
          <w:szCs w:val="24"/>
          <w:lang w:val="ro-RO" w:eastAsia="ro-RO"/>
        </w:rPr>
        <w:t>Se prosteşt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 băga mîna-n foc, puştoaic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Totuşi, îşi strofocă minţile în căutarea unei alte va</w:t>
        <w:softHyphen/>
        <w:t>riant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Victima tentativei de crimă a fost internată în spital. Cum ţi se par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Merg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 xml:space="preserve">Parcurseră şi restul, cu Michael uitîndu-se aproape cruciş cînd intră pe poarta şcolii. Vechiul său </w:t>
      </w:r>
      <w:r>
        <w:rPr>
          <w:rFonts w:eastAsia="Times New Roman" w:cs="Cambria" w:ascii="Cambria" w:hAnsi="Cambria"/>
          <w:i/>
          <w:iCs/>
          <w:color w:val="000000"/>
          <w:sz w:val="24"/>
          <w:szCs w:val="24"/>
          <w:lang w:val="ro-RO" w:eastAsia="ro-RO"/>
        </w:rPr>
        <w:t xml:space="preserve">Porsche </w:t>
      </w:r>
      <w:r>
        <w:rPr>
          <w:rFonts w:eastAsia="Times New Roman" w:cs="Cambria" w:ascii="Cambria" w:hAnsi="Cambria"/>
          <w:bCs/>
          <w:color w:val="000000"/>
          <w:sz w:val="24"/>
          <w:szCs w:val="24"/>
          <w:lang w:val="ro-RO" w:eastAsia="ro-RO"/>
        </w:rPr>
        <w:t xml:space="preserve">se amestecă printre </w:t>
      </w:r>
      <w:r>
        <w:rPr>
          <w:rFonts w:eastAsia="Times New Roman" w:cs="Cambria" w:ascii="Cambria" w:hAnsi="Cambria"/>
          <w:i/>
          <w:iCs/>
          <w:color w:val="000000"/>
          <w:sz w:val="24"/>
          <w:szCs w:val="24"/>
          <w:lang w:val="ro-RO" w:eastAsia="ro-RO"/>
        </w:rPr>
        <w:t>Mercedes-</w:t>
      </w:r>
      <w:r>
        <w:rPr>
          <w:rFonts w:eastAsia="Times New Roman" w:cs="Cambria" w:ascii="Cambria" w:hAnsi="Cambria"/>
          <w:bCs/>
          <w:color w:val="000000"/>
          <w:sz w:val="24"/>
          <w:szCs w:val="24"/>
          <w:lang w:val="ro-RO" w:eastAsia="ro-RO"/>
        </w:rPr>
        <w:t xml:space="preserve">uri lucitoare, </w:t>
      </w:r>
      <w:r>
        <w:rPr>
          <w:rFonts w:eastAsia="Times New Roman" w:cs="Cambria" w:ascii="Cambria" w:hAnsi="Cambria"/>
          <w:i/>
          <w:iCs/>
          <w:color w:val="000000"/>
          <w:sz w:val="24"/>
          <w:szCs w:val="24"/>
          <w:lang w:val="ro-RO" w:eastAsia="ro-RO"/>
        </w:rPr>
        <w:t>Lincoln-</w:t>
      </w:r>
      <w:r>
        <w:rPr>
          <w:rFonts w:eastAsia="Times New Roman" w:cs="Cambria" w:ascii="Cambria" w:hAnsi="Cambria"/>
          <w:bCs/>
          <w:color w:val="000000"/>
          <w:sz w:val="24"/>
          <w:szCs w:val="24"/>
          <w:lang w:val="ro-RO" w:eastAsia="ro-RO"/>
        </w:rPr>
        <w:t>uri somnoroase şi vehicule sprintene cu dublă tracţiun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Roiu’, spuse el, desprinzînd centura. Am întîrziat.</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Trebuie să spui: „O zi bună vă doresc", îi aminti Kayl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Zău? Ei, atunci, bună să fie. Mai tîrziu.</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Michael, îşi dădu ea ochii peste cap. Acum pupă-ne de rămas- bu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Şi, ţuguindu-şi buzele, îi depuse un sărut pe obraz.</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Amuzat, Michael privi spre Ai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ii nu vrea să mă pupe. E supărată pe min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Ba nu sînt, pufni ea, după care se aplecă delicat peste Kayla şi-i atinse obrazul cu buzele. îţi mulţumim că ne-ai adus la şcoal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 fost o... experienţă, replică el, privindu-le apoi cum o zbugheau pe treptele de granit, printre hoarde de alţi copii, lisuse, Laura, murmură, şi-şi rezemă de volan capul care-i plesnea de durere. Cum poţi trece zilnic prin aşa ceva, fără să dai în patima beţi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w:t>
      </w:r>
      <w:r>
        <w:rPr>
          <w:rFonts w:eastAsia="Cambria" w:cs="Cambria" w:ascii="Cambria" w:hAnsi="Cambria"/>
          <w:sz w:val="24"/>
          <w:szCs w:val="24"/>
          <w:lang w:val="ro-RO"/>
        </w:rPr>
        <w:t xml:space="preserve"> </w:t>
      </w:r>
      <w:r>
        <w:rPr>
          <w:rFonts w:eastAsia="Times New Roman" w:cs="Cambria" w:ascii="Cambria" w:hAnsi="Cambria"/>
          <w:sz w:val="24"/>
          <w:szCs w:val="24"/>
          <w:lang w:val="ro-RO"/>
        </w:rPr>
        <w:t>‡</w:t>
      </w:r>
      <w:r>
        <w:rPr>
          <w:rFonts w:eastAsia="Cambria" w:cs="Cambria" w:ascii="Cambria" w:hAnsi="Cambria"/>
          <w:sz w:val="24"/>
          <w:szCs w:val="24"/>
          <w:lang w:val="ro-RO"/>
        </w:rPr>
        <w:t xml:space="preserve"> </w:t>
      </w:r>
      <w:r>
        <w:rPr>
          <w:rFonts w:eastAsia="Times New Roman" w:cs="Cambria" w:ascii="Cambria" w:hAnsi="Cambria"/>
          <w:sz w:val="24"/>
          <w:szCs w:val="24"/>
          <w:lang w:val="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l-ar fi putut spune că totul era doar o problemă de planificare, disciplină şi priorităţi. Şi rugăciuni să nu-şi piardă răbdarea. Mai ales la sfîrşitul acelei zile, fiindcă primele trei principii i se fărîmiţaseră în mîini, se ruga aproape neîntrerup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Ar fi putut să prevadă că două femei de la reviste romanţioase rivale aveau să pună de-un meci de box în hol? Nu prea credea. Ar fi putut ghici că, după eforturile de a despărţi partida de epitete, muşcături şi păr smuls din cap, doi liftieri aveau să necesite cusături? Se în</w:t>
        <w:softHyphen/>
        <w:t>doi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Ar fi putut, după consumarea evenimentului, să prezică sosirea presei, a camerelor de luat vederi, formularea întrebărilor şi nevoia ca ea să răspundă la întrebări. Dar nu era obligată să-i şi pla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 xml:space="preserve">Lucrurile nu merseseră mult mai uşor cînd sosise, cu întîrziere, la </w:t>
      </w:r>
      <w:r>
        <w:rPr>
          <w:rFonts w:eastAsia="Times New Roman" w:cs="Cambria" w:ascii="Cambria" w:hAnsi="Cambria"/>
          <w:i/>
          <w:iCs/>
          <w:color w:val="000000"/>
          <w:sz w:val="24"/>
          <w:szCs w:val="24"/>
          <w:lang w:val="ro-RO" w:eastAsia="ro-RO"/>
        </w:rPr>
        <w:t>Pretenses,</w:t>
      </w:r>
      <w:r>
        <w:rPr>
          <w:rFonts w:eastAsia="Times New Roman" w:cs="Cambria" w:ascii="Cambria" w:hAnsi="Cambria"/>
          <w:bCs/>
          <w:color w:val="000000"/>
          <w:sz w:val="24"/>
          <w:szCs w:val="24"/>
          <w:lang w:val="ro-RO" w:eastAsia="ro-RO"/>
        </w:rPr>
        <w:t xml:space="preserve"> pentru a o găsi pe Kate tunînd şi fulgerînd, fiindcă Margo îşi băgase nasul în sacrosanctele ei tabele contab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Apoi, apăruse clienta care, în loc să-i supravegheze pe cei trei copii pe care-i mînase în magazin împreună cu ea, începuse s-o lungească la garderobă, în timp ce ăia făceau ravagii prin ju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Rezultatul constase într-o vază spartă, tejghele mînjite cu degetele şi nervi în pioneze. Femeia plecase cu nasul sus, după ce i se ceruse să-şi astîmpere copiii şi să plătească pagub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Viaţa nu se dovedise mai simplă nici la întoarcerea acasă, cînd, fară să izbucnească în smiorcăieli, se pomenise confruntată cu un iminent proiect la ştiinţe, cererea de a se oferi voluntară să însoţească o excursie ia acvariu, şi acea teroare a părinţilor, împărţirea lung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Nu-i ridică moralul descoperirea că Bongo îşi exprimase adoraţia pentru ea vîrîndu-i-se în dulap şi rozînd trei pantofi - fiecare din altă perech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Iar părinţii ei soseau a doua z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 xml:space="preserve">în regulă. Laura îşi frecă faţa cu mîinile, după ce-şi luase pantalonii pe ea. Avea să se descurce. Temele erau făcute, Bongo pedepsit, şi nu prea existau riscuri ca firma </w:t>
      </w:r>
      <w:r>
        <w:rPr>
          <w:rFonts w:eastAsia="Times New Roman" w:cs="Cambria" w:ascii="Cambria" w:hAnsi="Cambria"/>
          <w:i/>
          <w:iCs/>
          <w:color w:val="000000"/>
          <w:sz w:val="24"/>
          <w:szCs w:val="24"/>
          <w:lang w:val="ro-RO" w:eastAsia="ro-RO"/>
        </w:rPr>
        <w:t>Templeton</w:t>
      </w:r>
      <w:r>
        <w:rPr>
          <w:rFonts w:eastAsia="Times New Roman" w:cs="Cambria" w:ascii="Cambria" w:hAnsi="Cambria"/>
          <w:bCs/>
          <w:color w:val="000000"/>
          <w:sz w:val="24"/>
          <w:szCs w:val="24"/>
          <w:lang w:val="ro-RO" w:eastAsia="ro-RO"/>
        </w:rPr>
        <w:t xml:space="preserve"> să fie dată în judecată, fiindcă pe două muieri le apucaseră dracii în ho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Totuşi, avea nevoie de puţin aer, ceea ce avea să-i dea ocazia de a se asigura că bătrînul Joe aranjase grădina şi măturase cărările. Şi din moment ce uitase să-i ceară Annei să se ocupe de curăţarea şi pregătirea piscinei pentru vizita mamei sale, urma s-o rezolve singu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Suflecîndu-şi din mers mînecile, trecu prin dreptul camerei lui Aii. Se opri un moment şi zîmbi. Le auzea pe ambele fete înăuntru, tăifăsuind despre cine ştie ce nou star de cinema care încă nu era destul de mare ca să se bărbierească. Chicotea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Nimic nu putea fi în neregulă cu lumea, cînd fiicele ei. rîdea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Se strecură pe uşa laterală, ştiind că Ann avea s-o dăscălească pentru a lăsa amenajarea grădinii şi aspi- ratul piscinei în seama lui Joe şi a nepotului acestuia. Dar Laura ştia că tînărul Joe tocea pentru ultimele exa</w:t>
        <w:softHyphen/>
        <w:t>mene. Şi aveau să-i trebuiască doar zece minute - hai, douăzeci - ca să rezolve totul. în plus, îi plăcea munca brută de a aspira manual în baz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Avea ocazia să viseze în grădină, care, observă ea cu plăcere, înflorea minunat. Probabil că pe Joe îl lăsase în pace guta. Sădise ronduri noi de flori anuale, completînd printre cele perene cu pete de culoare şi dîre de forme no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Potecile erau măturate, frunzele veştede, umede de la stropit, fuseseră greblate în ord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 Se pare că ne-am apucat de treabă, îi spuse ea căţelului care ţopăia pe-alături; fusese nevoită să-l ierte pentru incidentul cu pantofii, cînd o privise atît de ru</w:t>
        <w:softHyphen/>
        <w:t>şinat, lingînd-o spăşit pe faţă. Acum, şezi şi 'fii cumin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Dornic să ispăşească, Bongo se trînti pe marginea piscinei, privind-o peste labele sale lăţoase, cu ochi beţi de iubi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Desigur, îşi spuse Laura, dacă şi-ar fi amintit la timp să cumpere un robot nou, piscina ar fi fost aspirată automat. Nu avea altceva de făcut decît să-şi amin</w:t>
        <w:softHyphen/>
        <w:t>tească să-l treacă pe listă, cînd se întorcea în casă. Altfel, trebuia să-şi rupă din buget şi să cumpere o agendă din alea electronice cum avea mereu Kate prin buzun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Dar nu era nici o dificultate să descolăcească furtu</w:t>
        <w:softHyphen/>
        <w:t>nurile din lada lor aflată în magazia piscinei, nici să le ataşeze anexele. Făcu totul cu gesturi mecanice, pier</w:t>
        <w:softHyphen/>
        <w:t>dută în gînduri. Urma să pregătească fetele pentru cul</w:t>
        <w:softHyphen/>
        <w:t>care. Era atît de bine ca Aii să-i zîmbească şi să simtă din toată-inima îmbrăţişarea de rămas-bun, sea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Poate că era deziluzionată de tatăl ei, dar avea o părere mai bună despre sine. Asta conta cel mai mul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Apoi avea să revadă cheltuielile casei, cu Annie, me- dită Laura. Şi acolo toate păreau în ordine. Cele două surse de venit şi dobînzile din investiţiile pe care i le făcuse Kate le ţineau pe linia de plutire. După calculele Laurei, peste încă vreo şase luni, poate chiar aveau să înoate cîteva lungimi de baz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Deci, nu trebuia să mai vîndă din bijuterii, dacă nu era absolut necesar. Nu trebuia să ocolească şi să eschiveze întrebările părinţilor, nici pe-ale lui Josh.</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Şi poate, poate doar, avea să poată jongla cu banii pentru a-i cumpăra totuşi calul acela lui Aii. Urma să se uite mai atentă în registre, pe seară. Sau a doua zi, se corectă ea, cu gîndul la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Voia să treacă iarăşi pe la el în seara aceea, să uite de toate, îriafară de a fi. De a simţi. El îi dăruia acest lucru, o ajuta să se simtă centrul universului, cînd făcea dragoste cu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întotdeauna îşi visase un bărbat care să nu se gîndească la nimic altceva decît la ea cînd o ţinea în braţe. Care să se piardă în ea la fel cum se pierdea şi ea în el. Un bărbat care să fie atît de concentrat asupra ei cînd o atingea, încît în mintea şi în inima lui să nu mai rămînă loc pentru nimic alt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O, cît îşi dorea să-i cunoască inim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Asta era problema ei, recunoscu. Laura, în timp ce plimba încet prăjina prin apă. îşi dorea acea iubire pros</w:t>
        <w:softHyphen/>
        <w:t>tească şi romantică la care visase în adolescen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Iubirea Seraphinei, îşi spuse ea rîzînd încet. Genul de iubire pentru care o femeie şi-ar da viaţ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Ei bine, nu-şi putea permite să aibă asemenea găr</w:t>
        <w:softHyphen/>
        <w:t>găuni în cap, încît să se arunce într-o prăpastie pentru cineva. Avea doi copii de crescut, o casă de întreţinut şi o carieră - o carieră surprinzător de interesantă - de făur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Aşa că urma să se mulţumească fericită cu ceea ce era între ea şi Michael, şi să fie recunoscătoare. Mai mult decît recunoscătoare, îşi spuse ea, la noapte, în pat, cînd el avea s-o atingă din nou cu mîinile lui, Cu mîinile acelea nerăbdătoare, aspre, care luau tot ce voiau şi o înnebuneau de dorin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Modul în care îi murmura numele, încet, adînc, atunci cînd luneca în ea ca să se împerecheze.</w:t>
      </w:r>
    </w:p>
    <w:p>
      <w:pPr>
        <w:pStyle w:val="Normal"/>
        <w:numPr>
          <w:ilvl w:val="0"/>
          <w:numId w:val="1"/>
        </w:numPr>
        <w:spacing w:lineRule="auto" w:line="240" w:before="0" w:after="0"/>
        <w:ind w:left="57" w:right="57" w:firstLine="720"/>
        <w:jc w:val="both"/>
        <w:rPr>
          <w:rFonts w:ascii="Cambria" w:hAnsi="Cambria" w:eastAsia="Times New Roman" w:cs="Cambria"/>
          <w:bCs/>
          <w:color w:val="000000"/>
          <w:sz w:val="24"/>
          <w:szCs w:val="24"/>
          <w:lang w:val="ro-RO" w:eastAsia="ro-RO"/>
        </w:rPr>
      </w:pPr>
      <w:r>
        <w:rPr>
          <w:rFonts w:eastAsia="Times New Roman" w:cs="Cambria" w:ascii="Cambria" w:hAnsi="Cambria"/>
          <w:bCs/>
          <w:color w:val="000000"/>
          <w:sz w:val="24"/>
          <w:szCs w:val="24"/>
          <w:lang w:val="ro-RO" w:eastAsia="ro-RO"/>
        </w:rPr>
        <w:t>Ce naiba fa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Prăjina aproape îi scăpă din mîini la auzul tonului tăios. îşi smuci capul în sus şi îl văzu pe iubitul ei, încruntat, stînd cu picioarele depărtate, cu mîinile în buzunare şi cu părul desplet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Înfruntîndu-şi un imbold necontrolat de a se repezi la el să-l sfîşie de drag, îşi înclină capul şi îi răspunse:</w:t>
      </w:r>
    </w:p>
    <w:p>
      <w:pPr>
        <w:pStyle w:val="Normal"/>
        <w:numPr>
          <w:ilvl w:val="0"/>
          <w:numId w:val="1"/>
        </w:numPr>
        <w:spacing w:lineRule="auto" w:line="240" w:before="0" w:after="0"/>
        <w:ind w:left="57" w:right="57" w:firstLine="720"/>
        <w:jc w:val="both"/>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 xml:space="preserve">Păi, amestec un </w:t>
      </w:r>
      <w:r>
        <w:rPr>
          <w:rFonts w:eastAsia="Times New Roman" w:cs="Cambria" w:ascii="Cambria" w:hAnsi="Cambria"/>
          <w:i/>
          <w:iCs/>
          <w:color w:val="000000"/>
          <w:sz w:val="24"/>
          <w:szCs w:val="24"/>
          <w:lang w:val="ro-RO" w:eastAsia="ro-RO"/>
        </w:rPr>
        <w:t>soufflâ.</w:t>
      </w:r>
      <w:r>
        <w:rPr>
          <w:rFonts w:eastAsia="Times New Roman" w:cs="Cambria" w:ascii="Cambria" w:hAnsi="Cambria"/>
          <w:bCs/>
          <w:color w:val="000000"/>
          <w:sz w:val="24"/>
          <w:szCs w:val="24"/>
          <w:lang w:val="ro-RO" w:eastAsia="ro-RO"/>
        </w:rPr>
        <w:t xml:space="preserve"> Cum ţi se par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Şi de ce dracu’ o faci tu? Michael ajunse lîngă ea din doi paşi furioşi, smulgîndu-i prăjina. N-ai servitori pentru treaba ast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De fapt, nu am. Pe băiatul de la piscină l-am pus pe liber acum doi ani, cînd am aflat că îl folosea Candy, atît la întreţinerea personală, cît şi la piscina ei. Mi s-a părut... penibi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N-avea de gînd să zîmbească, nici măcar să se în</w:t>
        <w:softHyphen/>
        <w:t>senineze. Faptul de a o găsi astfel, chinuindu-se cu o corvoadă ridicol de jâsnică, după o zi întreagă de mun</w:t>
        <w:softHyphen/>
        <w:t>că, îl ardea la stomac.</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tunci, angajează-ţi altul.</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Mă tem că pe moment nu se încadrează în plan. în orice caz, sînt perfect capabilă s-o fac singu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Privindu-I mai îndeaproape, îi dădu părul la o parte de pe faţ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Pari cam nervos, Michael. Ai avut o zi gr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Era într-o stare de spirit infectă, de cînd antrepre</w:t>
        <w:softHyphen/>
        <w:t>norul îi spusese că estima la şase luni terminarea re</w:t>
        <w:softHyphen/>
        <w:t>construcţiei. Urmaseră multe palavre despre autorizaţii, inspecţii, împărţirea zonală, dar concluzia era că avea să fie chiriaşul Laurei pentru mult mai mult timp decît anticipa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Nu voia să fie locatarul ei, să-i dea în fiecare lună cecul cu chiria. Nu banii contau, îşi spuse el, fierbînd. Ci faptul că era... Era stînjenitor.</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E loc şi de mai rău, o înghionti el la o parte, începînd să manevreze singur aspiratorul. Dar nu de mine e vorba. Nu poţi să creşti doi copii, să munceşti în două locuri şi să te mai ocupi şi de prostiile astea. De ce nu închizi afurisita asta de piscin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Fiindcă îmi place să înot şi sînt destule femei care fac mult mai multe decît mine şi se descurcă de minun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Ele-s ele şi tu eşti t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Cuvinte care exprimau tot ceea ce avea în minte. Continu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Ele nu au o casă frumoasă pe care nu le-o va lua nimeni niciodată, şi nu au neapărat o slujbă pe care nu sînt în pericol să şi-o piardă, dacă e nevoie să-şi schim</w:t>
        <w:softHyphen/>
        <w:t>be program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Jignită, Laura încercă să-i smulgă prăjina din mîin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 sînt o prinţesă crescută-n puf, cum se pare că mă crezi tu. Sînt o feme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Pufni, smuc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capabilă, inteligentă, care-şi poate organiza viaţa foarte bine. Sînt sătulă şi plictisită ca oamenii să mă tot bată pe creştet şi să spună „săraca Laura" pe la spatele m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Smulse, înjur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 sînt săraca Laura şi pot să-mi curăţ singură piscina asta nenorocită. Dă-mi înapoi tîmpita aia de prăjit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Michael se calmase considerabil văzîndu-i enerva</w:t>
        <w:softHyphen/>
        <w:t>rea. Nu era mare lucru, din cîte bănuia el, dar se simţea un potenţial puternic în acei ochi furtunoşi, în obrajii înroşiţi, în scrîşnetele din dinţi.</w:t>
      </w:r>
    </w:p>
    <w:p>
      <w:pPr>
        <w:pStyle w:val="Normal"/>
        <w:numPr>
          <w:ilvl w:val="0"/>
          <w:numId w:val="1"/>
        </w:numPr>
        <w:spacing w:lineRule="auto" w:line="240" w:before="0" w:after="0"/>
        <w:ind w:left="57" w:right="57" w:firstLine="720"/>
        <w:jc w:val="both"/>
        <w:rPr>
          <w:rFonts w:ascii="Cambria" w:hAnsi="Cambria" w:eastAsia="Times New Roman" w:cs="Cambria"/>
          <w:bCs/>
          <w:color w:val="000000"/>
          <w:sz w:val="24"/>
          <w:szCs w:val="24"/>
          <w:lang w:val="ro-RO" w:eastAsia="ro-RO"/>
        </w:rPr>
      </w:pPr>
      <w:r>
        <w:rPr>
          <w:rFonts w:eastAsia="Times New Roman" w:cs="Cambria" w:ascii="Cambria" w:hAnsi="Cambria"/>
          <w:bCs/>
          <w:color w:val="000000"/>
          <w:sz w:val="24"/>
          <w:szCs w:val="24"/>
          <w:lang w:val="ro-RO" w:eastAsia="ro-RO"/>
        </w:rPr>
        <w:t>Mai enervează-mă tu mult, dulceaţă, şi te-arunc în apă. E cam rece pentru baie, în seara ast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Perfect. Aspiră singur. Eşti bărbat, în fond, iar băr</w:t>
        <w:softHyphen/>
        <w:t>baţii sînt mult mai pricepuţi la muncile care nu necesită gîndire. Dar nu ţi-am cerut ajutorul şi nici n-am nevoie de el. Şi n-am nevoie nici de sfaturile tale strălucite sau criticile tale nesolicitate despre cum îmi organizez viaţ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Mi-ai zis-o, replică el calm. încep să-mi tremure mîin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Ochii Laurei se strînseră ca două fant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Să ştii c-ai putea face şi tu o ba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Interesant, îşi spuse el. Chiar avea un temperament fizic, în caroseria ai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Zău? Vrei să-ncercăm care pe car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Dacă-mi pun mintea, ai să scuipi apă în... O, nu! Bongo,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Insultele păliră, cînd îl zări pe căţel scormonind cu sîrg în panselele nou plant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Termină! încetează imedi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Se repezi peste marginea bazinului, smulse căţelul şi se încruntă spre botul său mînjit cu pămînt şi resturi de frunze putred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Cum ai fost în stare? Nu ţi-am spus că nu e voie? Foarte rău. N-ai voie să scurmi în flo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în clipa cînd îl lăsă jos să studieze avariile, Bongo sări vesel în groapă şi începu să sape din nou.</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m zis nu! încetează. De ce nu mă asculţ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Fiindcă ştie că numai gura e de tine. Bong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La auzul glasului lui Michael, căţelul îşi săltă capul şi rînji plouat. Sentimentele aproape că i se auzeau: „Păi, ştii, Mick, mă distram şi eu niţel." Michael îşi repezi degetul, indicînd o direcţie, iar Bongo plecă lipăind, se scutură şi se aşeză doci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Oscilînd între dezgust şi admiraţie, Laura şuieră printre dinţ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Cum reuşeşti să-l conving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m eu darul ăst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emaipomen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Dezgustul avu cîştig de cauză. îşi împinse mîinile prin păr.</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s în stare nici să stăpînesc un căţel de cinci livr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E nevoie doar de practică şi răbdar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Ei bine, acum n-am timp de practică. îngenunche fulgerător, începînd să remedieze stricăciunile. Iar răb</w:t>
        <w:softHyphen/>
        <w:t>darea mi-am pierdut-o de mult. O să mă omoare bă- trînul Joe pentru ast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Deşi i se părea prea evident ca să-i mai amintească, Michael se lăsă pe vine alături, spunîndu-i totuş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Bătrînul Joe e angajatul tău. .</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Multe mai ştii, mormăi ea, netezind disperată, cu mîinile goale, pămîntul răscolit. Dacă adulmecă, măcar, un trandafir deranjat în grădina 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Se întrerupse, încruntat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 căsca ochii. Ajută-m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Credeam că n-ai nevoie de ajutor.</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Gura, Michael. îşi frecă obrazul cu o mînă, mînjin- du-şi-l cu cernoziom. Taci doar din gură şi salvează panselele astea pînă n-ajunge Bongo înapoi la pepi</w:t>
        <w:softHyphen/>
        <w:t>nieră, cu mine cu tot.</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Dacă mă rogi atît de frum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începu să îndese rădăcinile la loc în solul afînat, pentru a o auzi scoţînd un geamăt prelung şi subţir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 aşa. Pentru numele lui Dumnezeu, nu sădeşti ridichi aici. Mai delicat.</w:t>
      </w:r>
    </w:p>
    <w:p>
      <w:pPr>
        <w:pStyle w:val="Normal"/>
        <w:numPr>
          <w:ilvl w:val="0"/>
          <w:numId w:val="1"/>
        </w:numPr>
        <w:spacing w:lineRule="auto" w:line="240" w:before="0" w:after="0"/>
        <w:ind w:left="57" w:right="57" w:firstLine="720"/>
        <w:jc w:val="both"/>
        <w:rPr>
          <w:rFonts w:ascii="Cambria" w:hAnsi="Cambria" w:eastAsia="Times New Roman" w:cs="Cambria"/>
          <w:bCs/>
          <w:color w:val="000000"/>
          <w:sz w:val="24"/>
          <w:szCs w:val="24"/>
          <w:lang w:val="ro-RO" w:eastAsia="ro-RO"/>
        </w:rPr>
      </w:pPr>
      <w:r>
        <w:rPr>
          <w:rFonts w:eastAsia="Times New Roman" w:cs="Cambria" w:ascii="Cambria" w:hAnsi="Cambria"/>
          <w:bCs/>
          <w:color w:val="000000"/>
          <w:sz w:val="24"/>
          <w:szCs w:val="24"/>
          <w:lang w:val="ro-RO" w:eastAsia="ro-RO"/>
        </w:rPr>
        <w:t>Scuzaţi. E prima mea zi pe meser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Clătină din cap, în timp ce Laura se dădea mai încolo şi îngenunchea în noroi într-un mod care era sigur că avea să-i expedieze cocheţii pantaloni pastel direct la grămada de haine vechi. Şi totul, îşi spuse el, numai pentru a cruţa sensibilităţile unui grădinar bătrîn.</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Şi de restul personalului tremuri de fric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Te cred. Majoritatea lucrează aici de mai mult timp decît mine. S-ar putea să reuşim. Cînd termin, nici n-o să se mai observe. Dar, pe cine cred eu că păcălesc? Se prinde chiar şi dacă rupi un fir de iarbă, ceea ce e perfect, cu condiţia să-i ceri voie mai întî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Eu zic că arată bin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De parcă ai şti să deosebeşti o pansea de o petunie, bodogăni Laur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Hai că-ncepi să fii rea. Ai tu 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Nepăsător, îşi şterse o mînă de obrazul ei, adăugînd un strat nou de noro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şa. Şi aici, îţi mai trebuie puţin, ca să fie egal.</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Şi cred că ţie ţi se pare com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Străduindu-se să-şi păstreze demnitatea, Laura î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şterse faţa, reuşind doar să se murdărească şi mai rău.</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 nu. Culese o mînă de ace de brad umede, trîntindu-i-le în cap. Abia acum e comic.</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Ce păcat că n-am formidabilul tău simţ al umorului. Dar dă-mi voie să-ncer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Şi-şi frecă ambele mîini de cămaşa lu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Gata. Acum, mor de rî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Michael îşi privi cămaşa. Tocmai o spălas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Cu asta, ai făcut-o, spuse el înce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Tonul lui o preveni să nu bată în retragere, nici să nu piardă vremea cu explicaţiile şi scuzele. Ci s-o ia la sănătoasa. Sări în picioare, făcînd cîinele să se lansez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într-o serie frenetică de lătrături vesele. Reuşi să alerge vreo doi metri, înainte ca Michael s-o înhaţe de mijloc, ridicînd-o în aer.</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Tu ai început, îngăimă Laura, printre hohote de rîs sufocat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M-hmm. Aşa că sînt obligat să termin.</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îţi spăl eu cămaşa, lu-huuu! Văzu lumea învîrtin- du-se, în timp ce Michael o rotea în braţe. Vai, domnule Fury, eşti atît de... meşter, de puternic, de... Ce fa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Amuzamentul i se transformă în panică, întrezărin- du-i direcţia şi înţelegînd ce urmăre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Michael, nu mai e de rîs.</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Iarăşi formidabilul meu simţ al umorului, îi răs</w:t>
        <w:softHyphen/>
        <w:t>punse el, în timp ce o ducea spre marginea piscine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 Acum vorbesc serios,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în legitimă apărare, îşi încleştă braţele pe după gît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lu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Sînt plină de noroi şi e frig, şi abia am curăţat piscin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Şi ia uite cum sclipeş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Stăpînindu-i zbaterile înnebunite, Michael se des- călţ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rată fermecător în amurg, nu ţi se par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i să plăteşti! jură Laura. Jur c-ai să mi-i plăteşti, dacă-ndrăzneşti s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Ţine-ţi respiraţia, o sfătui el şi să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Dar Laura, care ţipa ca de mama focului cînd ajunse în apă, înghiţi o gură zdravănă şi ieşi la suprafaţă tuşind.</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Băi, nebunule. Băi, idiotule. Bă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Şi înghiţi din nou, cînd Michael îi împinse capul la fun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Nu pusese la socoteală faptul că Laura Templet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fusese căpităneasă a echipei de înot. Avea un sertar plin de medalii şi, nu o dată, se apărase cu succes de agresiunile unui frate mai m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în timp ce Michael călca apa, hohotind de rîs, Laura se strecură fluid printre picioarele lui, îl înşfăcă de locul cel mai vulnerabil al oricărui bărbat şi strînse. Auzi ecoul înăbuşit al ţipătului, zîmbi amarnic şi îl trase în j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Repezindu-se ca o săgeată, ieşi la suprafaţă şi-l aşteptă cu răbdare să iasă, gîfîind, pentru a pluti spre margin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Ei, îşi netezi ea pe spate părul ud, asta da, co</w:t>
        <w:softHyphen/>
        <w:t>med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Michael, care îşi recăpătase respiraţia, în mare parte, o privi pieziş.</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Vrei să luptăm necinstit, dulceaţ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Sînt în elementul meu, Michael. Ai intrat pînă peste cap.</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Crezi t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Făcuse destule cascadorii acvatice la vreme lui. Se împinse din mantinelă, lansîndu-se în urmări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Era mai rapidă decît o crezuse, şi mai agilă. Ştia cînd îl hărţuia - după cum se smulgea chiar înainte de-a o prinde, pentru a se scufunda în adînc; după- fluenţa cu care schimba direcţia şi se fer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Ieşiră iar, privindu-se peste valur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Blugii uzi jenează mişcăr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Laura îşi înclină capul.</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ha, căutăm scuz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îşi luă unui din propriii pantofi, care plutea pe-alături, şi oft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Patru perechi într-o singură zi. Probabil că-i un recor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Filosofic, îşi propti picioarele de fundul bazinului şi se ridică în apa mi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Şiroia toată, cu materialul bluzei subţiri lipit de curba plină şi tare a sînului, de torsul îngust şi de arcuirea subtilă a şoldului. în penumbră, pădul ud i se cîrlionţa în dezordine, lucind ca aurul topit.</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cum tu joci necinstit, murmură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Vărsînd apa din pantof, Laura îl privi. Rămase c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mîna în aer şi ochii la el, în timp ce se apropia lunecînd încet prin apă. Cînd se ridică, îşi trecu mîinile peste coapsele, şoldurile şi' laturile trupului ei, rămînînd cu ele pe sîn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Pantoful îi căzu din mînă, plescăind în ap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 se poat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 vreau decît să te săr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Mîinile lunecară umede spre spatele ei, coborînd pentru a-i apuca fundul, în timp ce Michael se retrăgea pînă ajunseră să plutească din nou.</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Şi să te ating. Şi să ne ieşim amîndoi puţin din minţ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Of...</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Capul i se învîrtea deja, cînd dinţii lui îi prinseră buza, trăgînd.</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Ei, dacă asta-i to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îl înfăşură cu picioarele, lăsîndu-l s-o ducă prin apa rece. Gura ei devenea tot mai flămîndă, mai avidă, căutîndu-i-o pe-a lui la nesfîrşit, tot mai adînc, cu limbile luptîndu-se şi respiraţiile ciocnindu-li-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Dorinţa îl lovea ca un baros pe nicovală. Laura îl distrugea, strîngîndu-l cu picioarele atît de tare, încît micul ei trup se lipea de al lui, cu şoldurile în mişcări seducătoare astfel că sexul se freca pe sex.</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Ea însă îi răspunse cu un geamăt de nerăbdare, vîrîndu-şi mîinile prin părul lui, pustiindu-i grumazul. Pîntecul începuse să-i palpite ca o rană inflamat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Stai o clip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Te dor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Vocea ei era îngroşată, cuvintele îl ardeau pe piel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Te doresc, te doresc.</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o putem face ai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Puteau? Mintea i se goli de gînduri, cînd gura ei se potrivi iarăşi peste a lui. Se scufundară amîndoi, încon</w:t>
        <w:softHyphen/>
        <w:t>juraţi de apă. Părul Laurei plutea în jur ca al sirenei ce-i privea de pe fundul piscin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Michael ar fi vrut să se scufunde, să se tot scufunde, aşa şi numai aşa, cu gura ei apăsată peste a lui. Să se scufunde într-o lume unde aerul nu conta, nici lumina. Unde nu mai era nimic, doar ea şi acea mocnită şi dulce durere a dorinţ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Cînd ieşiră din nou la suprafaţă, îşi scutură capul, încercînd să şi-l limpezească. Apoi dădu o dată din picioare, pentru a continua să pluteasc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i/>
          <w:iCs/>
          <w:color w:val="000000"/>
          <w:sz w:val="24"/>
          <w:szCs w:val="24"/>
          <w:lang w:val="ro-RO" w:eastAsia="ro-RO"/>
        </w:rPr>
        <w:t>Nu</w:t>
      </w:r>
      <w:r>
        <w:rPr>
          <w:rFonts w:eastAsia="Times New Roman" w:cs="Cambria" w:ascii="Cambria" w:hAnsi="Cambria"/>
          <w:bCs/>
          <w:color w:val="000000"/>
          <w:sz w:val="24"/>
          <w:szCs w:val="24"/>
          <w:lang w:val="ro-RO" w:eastAsia="ro-RO"/>
        </w:rPr>
        <w:t xml:space="preserve"> era un cuvînt pe care s-ar fi aşteptat să i-l spună unei femei în acea situaţie. Şi ieşise slab, în timp ce-i apăsa capul pe umărul lui.</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Mai bine lasă-mă un mome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Laura plutea împreună cu el, ameţită de dorinţă, îmbătată de triumf.</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Te-am sedus.</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Dulceaţă, ai fost cît pe ce să mă omo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Lăsîndu-şi capul pe spate, Laura rîs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Te-am sedus, repetă, cu faţa radioasă. Nu ştiam că pot. E... eliberat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Vino diseară la mine şi-ai să te poţi elibera cît vrei. Deocamdată, ia-ţi mîinile de pe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Şi le înlănţui după ceafa lui, îndepărtîndu-se pentru a-i vedea chipul în lumina tot mai scăzut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Iarăşi ai vrut să-mi rupi hainel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încă mă mai gîndesc, aşa că fii cumint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Şi eu am vrut să ţi le smulg ţie. Mă-ntreb ce sen</w:t>
        <w:softHyphen/>
        <w:t>zaţie ar fi, să-ţi sfîşii hainele şi... să te muşc. Uneori, îmi vine doar să-mi înfig dinţii în...</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Ta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în defensivă, îi cuprinse capul cu mîna şi i-l apăsă din nou pe umăr.</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Cred că am creat un monstru.</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De-asta nu ştiu ce să zic, dar e clar că ai atins comutatorul. îmi pla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Rîse din nou şi se arcui înapoi, plutind de la talie în sus.</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Hai să venim aici la noapte, cînd doarme toată lumea, să ne- aruncăm goi în apă şi să facem dragoste. Şi pe urmă, mergem la o plimbare pe faleză şi facem dragoste şi acolo, la fel ca Seraphina şi Felip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Se ridică iarăşi, şiroind de ap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Hai să facem o nebun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Michael era gata să facă o nebunie chiar în acel moment, cînd auzi sunetul paşilor pe cărare şi zări miş</w:t>
        <w:softHyphen/>
        <w:t>carea. Subtil, spera el, îşi schimbă poziţia, cu nădejdea că n-o ţinea pe fiica familiei de vreo parte necuviin</w:t>
        <w:softHyphen/>
        <w:t>cioas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 xml:space="preserve">Sprîncenele lui Susan Templeton săriră drept ; </w:t>
      </w:r>
      <w:r>
        <w:rPr>
          <w:rFonts w:eastAsia="Times New Roman" w:cs="Cambria" w:ascii="Cambria" w:hAnsi="Cambria"/>
          <w:bCs/>
          <w:color w:val="000000"/>
          <w:sz w:val="24"/>
          <w:szCs w:val="24"/>
          <w:vertAlign w:val="superscript"/>
          <w:lang w:val="ro-RO" w:eastAsia="ro-RO"/>
        </w:rPr>
        <w:t>:</w:t>
      </w:r>
      <w:r>
        <w:rPr>
          <w:rFonts w:eastAsia="Times New Roman" w:cs="Cambria" w:ascii="Cambria" w:hAnsi="Cambria"/>
          <w:bCs/>
          <w:color w:val="000000"/>
          <w:sz w:val="24"/>
          <w:szCs w:val="24"/>
          <w:lang w:val="ro-RO" w:eastAsia="ro-RO"/>
        </w:rPr>
        <w:t xml:space="preserve"> bretonul ţepos. Nu se considera o femeie uşor de </w:t>
      </w:r>
      <w:r>
        <w:rPr>
          <w:rFonts w:eastAsia="Times New Roman" w:cs="Cambria" w:ascii="Cambria" w:hAnsi="Cambria"/>
          <w:color w:val="000000"/>
          <w:sz w:val="24"/>
          <w:szCs w:val="24"/>
          <w:lang w:val="ro-RO" w:eastAsia="ro-RO"/>
        </w:rPr>
        <w:t xml:space="preserve">Iu., </w:t>
      </w:r>
      <w:r>
        <w:rPr>
          <w:rFonts w:eastAsia="Times New Roman" w:cs="Cambria" w:ascii="Cambria" w:hAnsi="Cambria"/>
          <w:bCs/>
          <w:color w:val="000000"/>
          <w:sz w:val="24"/>
          <w:szCs w:val="24"/>
          <w:lang w:val="ro-RO" w:eastAsia="ro-RO"/>
        </w:rPr>
        <w:t>prin surprindere, dar fu cu siguranţă descumpănită să-şi vadă fiica în piscină, agăţată de un bărbat, avînd pe faţă expresia unei femei care foarte recent a trecut prin cea mai focoasă excitaţie.</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Ma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Primul fu şocul, urmat de fierbinţeala jenată din obraji. Se zbătu, dar Michael o ţinea bine. Nici unul din ei nu ştiu dacă din încăpăţînare sau din obişnuinţă.</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Ai venit.</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Da. Am venit.</w:t>
      </w:r>
    </w:p>
    <w:p>
      <w:pPr>
        <w:pStyle w:val="Normal"/>
        <w:spacing w:lineRule="auto" w:line="240" w:before="0" w:after="0"/>
        <w:ind w:left="57" w:right="57" w:firstLine="720"/>
        <w:jc w:val="both"/>
        <w:rPr>
          <w:rFonts w:ascii="Cambria" w:hAnsi="Cambria" w:eastAsia="Times New Roman" w:cs="Cambria"/>
          <w:bCs/>
          <w:color w:val="000000"/>
          <w:sz w:val="24"/>
          <w:szCs w:val="24"/>
          <w:lang w:val="ro-RO" w:eastAsia="ro-RO"/>
        </w:rPr>
      </w:pPr>
      <w:r>
        <w:rPr>
          <w:rFonts w:eastAsia="Times New Roman" w:cs="Cambria" w:ascii="Cambria" w:hAnsi="Cambria"/>
          <w:bCs/>
          <w:color w:val="000000"/>
          <w:sz w:val="24"/>
          <w:szCs w:val="24"/>
          <w:lang w:val="ro-RO" w:eastAsia="ro-RO"/>
        </w:rPr>
        <w:t>- Dar era vorba că ajungeţi abia mîine.</w:t>
      </w:r>
    </w:p>
    <w:p>
      <w:pPr>
        <w:pStyle w:val="Normal"/>
        <w:spacing w:lineRule="auto" w:line="240" w:before="0" w:after="0"/>
        <w:ind w:left="57" w:right="57" w:firstLine="720"/>
        <w:jc w:val="both"/>
        <w:rPr>
          <w:rFonts w:ascii="Cambria" w:hAnsi="Cambria" w:eastAsia="Times New Roman" w:cs="Cambria"/>
          <w:bCs/>
          <w:color w:val="000000"/>
          <w:sz w:val="24"/>
          <w:szCs w:val="24"/>
          <w:lang w:val="ro-RO" w:eastAsia="ro-RO"/>
        </w:rPr>
      </w:pPr>
      <w:r>
        <w:rPr>
          <w:rFonts w:eastAsia="Times New Roman" w:cs="Cambria" w:ascii="Cambria" w:hAnsi="Cambria"/>
          <w:bCs/>
          <w:color w:val="000000"/>
          <w:sz w:val="24"/>
          <w:szCs w:val="24"/>
          <w:lang w:val="ro-RO" w:eastAsia="ro-RO"/>
        </w:rPr>
        <w:t>- Ne-am terminat treburile puţin mai devrem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 xml:space="preserve">Vorbea calm. Dar, în fond, Susan era o femeie calmă. Scundă, delicat clădită, la fel ca fiica ei, arăta şic şi tinereşte în costumul </w:t>
      </w:r>
      <w:r>
        <w:rPr>
          <w:rFonts w:eastAsia="Times New Roman" w:cs="Cambria" w:ascii="Cambria" w:hAnsi="Cambria"/>
          <w:i/>
          <w:iCs/>
          <w:color w:val="000000"/>
          <w:sz w:val="24"/>
          <w:szCs w:val="24"/>
          <w:lang w:val="ro-RO" w:eastAsia="ro-RO"/>
        </w:rPr>
        <w:t>Valentino</w:t>
      </w:r>
      <w:r>
        <w:rPr>
          <w:rFonts w:eastAsia="Times New Roman" w:cs="Cambria" w:ascii="Cambria" w:hAnsi="Cambria"/>
          <w:bCs/>
          <w:color w:val="000000"/>
          <w:sz w:val="24"/>
          <w:szCs w:val="24"/>
          <w:lang w:val="ro-RO" w:eastAsia="ro-RO"/>
        </w:rPr>
        <w:t xml:space="preserve"> de voiaj, cu părul blond-închis tuns copilăreşte în jurul feţei pătrunzătoare şi pline de interes.</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Ne-am gîndit, continuă ea, cu o uşoară undă de amuzament, că vă vom face o surpriză. Se pare că am reuşit.</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Da. Eu tocmai... Noi chiar... Cum aţi călătorit? în</w:t>
        <w:softHyphen/>
        <w:t>cheie jalnic Laura.</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Perfec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z w:val="24"/>
          <w:szCs w:val="24"/>
          <w:lang w:val="ro-RO" w:eastAsia="ro-RO"/>
        </w:rPr>
        <w:t>Cu manierele cizelate impecabil, Susan făcu un pas înainte, zîmbind.</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Michael, nu-i aşa? Michael Fury?</w:t>
      </w:r>
    </w:p>
    <w:p>
      <w:pPr>
        <w:pStyle w:val="Normal"/>
        <w:numPr>
          <w:ilvl w:val="0"/>
          <w:numId w:val="1"/>
        </w:numPr>
        <w:spacing w:lineRule="auto" w:line="240" w:before="0" w:after="0"/>
        <w:ind w:left="57" w:right="57" w:firstLine="720"/>
        <w:jc w:val="both"/>
        <w:rPr>
          <w:rFonts w:ascii="Cambria" w:hAnsi="Cambria" w:cs="Cambria"/>
          <w:bCs/>
          <w:color w:val="000000"/>
          <w:sz w:val="24"/>
          <w:szCs w:val="24"/>
          <w:lang w:val="ro-RO" w:eastAsia="ro-RO"/>
        </w:rPr>
      </w:pPr>
      <w:r>
        <w:rPr>
          <w:rFonts w:eastAsia="Cambria" w:cs="Cambria" w:ascii="Cambria" w:hAnsi="Cambria"/>
          <w:bCs/>
          <w:color w:val="000000"/>
          <w:sz w:val="24"/>
          <w:szCs w:val="24"/>
          <w:lang w:val="ro-RO" w:eastAsia="ro-RO"/>
        </w:rPr>
        <w:t xml:space="preserve"> </w:t>
      </w:r>
      <w:r>
        <w:rPr>
          <w:rFonts w:eastAsia="Times New Roman" w:cs="Cambria" w:ascii="Cambria" w:hAnsi="Cambria"/>
          <w:bCs/>
          <w:color w:val="000000"/>
          <w:sz w:val="24"/>
          <w:szCs w:val="24"/>
          <w:lang w:val="ro-RO" w:eastAsia="ro-RO"/>
        </w:rPr>
        <w:t>Mda. Michael îşi aruncă părul ud pe spate, dintr-o smucitură a capului. Mă bucur să vă revăd, doamnă Templeton.</w:t>
      </w:r>
    </w:p>
    <w:p>
      <w:pPr>
        <w:pStyle w:val="Normal"/>
        <w:spacing w:lineRule="auto" w:line="240" w:before="0" w:after="0"/>
        <w:ind w:left="57" w:right="57" w:firstLine="720"/>
        <w:jc w:val="both"/>
        <w:rPr>
          <w:rFonts w:ascii="Cambria" w:hAnsi="Cambria" w:eastAsia="Times New Roman" w:cs="Cambria"/>
          <w:bCs/>
          <w:color w:val="000000"/>
          <w:sz w:val="24"/>
          <w:szCs w:val="24"/>
          <w:lang w:val="ro-RO" w:eastAsia="ro-RO"/>
        </w:rPr>
      </w:pPr>
      <w:r>
        <w:rPr>
          <w:rFonts w:eastAsia="Times New Roman" w:cs="Cambria" w:ascii="Cambria" w:hAnsi="Cambria"/>
          <w:bCs/>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bCs/>
          <w:color w:val="000000"/>
          <w:sz w:val="24"/>
          <w:szCs w:val="24"/>
          <w:lang w:val="ro-RO" w:eastAsia="ro-RO"/>
        </w:rPr>
      </w:pPr>
      <w:r>
        <w:rPr>
          <w:rFonts w:eastAsia="Times New Roman" w:cs="Cambria" w:ascii="Cambria" w:hAnsi="Cambria"/>
          <w:bCs/>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pitolul 15</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ştiam că veniţi în seara asta, vă aşteptam cu cina, chemam şi restul famili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lmă de-acum, şi uscată, Laura stătea aşezată lîngă tatăl ei, în salo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mîncat în avion. Graţie discreţiei soţiei sale, era neinformat despre ceea ce făcuse fiica lui în piscină cu o oră în urmă. Şi ne vom întîlni cu toată lumea mîine. Jur că fetele astea au crescut de-un cot, de la Crăciun încoa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se p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orbi din brandy. Mama ei era sus, culcînd fetele, la insistenţa sa. Ştia că asta amîna întrebările. Nu le elimin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atît de emoţionate că aţi venit. Nu credeam să vă revedem pînă la va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rebuia s-o vedem pe Katie a noastră, răspunse Thoma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mai unul dintre motive, medită el. Dar era destul de acceptabi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maginează-ţi, micuţa Kate să aibă un copilaş.</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Radiază toată. Ştiu că e un clişeu, dar chiar aşa este. Ea şi Byron zîmbesc încontinuu. A, şi staţi numai să-l vedeţi pe J.T. O, tată, e atît de perfect! Acum ştie să stea în funduleţ şi rîde tot timpul. Rîsetele alea delicioase, din burtică. Îmi vine să-l mănînc.</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Îşi strânse picioarele sub trup, studiindu-l peste buza paharului.</w:t>
        <w:tab/>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pacing w:val="-10"/>
          <w:sz w:val="24"/>
          <w:szCs w:val="24"/>
          <w:lang w:val="ro-RO" w:eastAsia="ro-RO"/>
        </w:rPr>
        <w:t xml:space="preserve">- Şii </w:t>
      </w:r>
      <w:r>
        <w:rPr>
          <w:rFonts w:eastAsia="Times New Roman" w:cs="Cambria" w:ascii="Cambria" w:hAnsi="Cambria"/>
          <w:color w:val="000000"/>
          <w:sz w:val="24"/>
          <w:szCs w:val="24"/>
          <w:lang w:val="ro-RO" w:eastAsia="ro-RO"/>
        </w:rPr>
        <w:t>tu cum o du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Bine şi în formă.</w:t>
      </w:r>
    </w:p>
    <w:p>
      <w:pPr>
        <w:pStyle w:val="Normal"/>
        <w:spacing w:lineRule="auto" w:line="240" w:before="0" w:after="0"/>
        <w:ind w:left="57" w:right="57" w:firstLine="720"/>
        <w:jc w:val="both"/>
        <w:rPr/>
      </w:pPr>
      <w:r>
        <w:rPr>
          <w:rFonts w:eastAsia="Times New Roman" w:cs="Cambria" w:ascii="Cambria" w:hAnsi="Cambria"/>
          <w:color w:val="000000"/>
          <w:spacing w:val="-10"/>
          <w:sz w:val="24"/>
          <w:szCs w:val="24"/>
          <w:lang w:val="ro-RO" w:eastAsia="ro-RO"/>
        </w:rPr>
        <w:t xml:space="preserve">Nimic </w:t>
      </w:r>
      <w:r>
        <w:rPr>
          <w:rFonts w:eastAsia="Times New Roman" w:cs="Cambria" w:ascii="Cambria" w:hAnsi="Cambria"/>
          <w:color w:val="000000"/>
          <w:sz w:val="24"/>
          <w:szCs w:val="24"/>
          <w:lang w:val="ro-RO" w:eastAsia="ro-RO"/>
        </w:rPr>
        <w:t>mai adevărat. Era un om chipeş, care nu-şi lua sănătatea ca pe ceva garantat şi se autodisciplina cun gimnastică şi preocupări. Nici afacerile şi succesele nu le considera de la sine înţelese; veghea peste toate cu un ochi atent şi ager, Nici familia n-o considera o garanţie - o ţinea aproape în inimă şi în min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zultatul consta într-un trup ferm, încă slab la cei şaicizeci de ani ai săi, un chip care trăise bine şi acceptase cu gratitudine ridurile şi semnele timpului. Ochii-i erau umbroşi, ca ai fiicei sale, iar argintul din păr lucea bogat în lumina lămpii.</w:t>
      </w:r>
    </w:p>
    <w:p>
      <w:pPr>
        <w:pStyle w:val="Normal"/>
        <w:spacing w:lineRule="auto" w:line="240" w:before="0" w:after="0"/>
        <w:ind w:left="57" w:right="57" w:firstLine="720"/>
        <w:jc w:val="both"/>
        <w:rPr/>
      </w:pPr>
      <w:r>
        <w:rPr>
          <w:rFonts w:eastAsia="Times New Roman" w:cs="Cambria" w:ascii="Cambria" w:hAnsi="Cambria"/>
          <w:color w:val="000000"/>
          <w:spacing w:val="-10"/>
          <w:sz w:val="24"/>
          <w:szCs w:val="24"/>
          <w:lang w:val="ro-RO" w:eastAsia="ro-RO"/>
        </w:rPr>
        <w:t xml:space="preserve">- Nu </w:t>
      </w:r>
      <w:r>
        <w:rPr>
          <w:rFonts w:eastAsia="Times New Roman" w:cs="Cambria" w:ascii="Cambria" w:hAnsi="Cambria"/>
          <w:color w:val="000000"/>
          <w:sz w:val="24"/>
          <w:szCs w:val="24"/>
          <w:lang w:val="ro-RO" w:eastAsia="ro-RO"/>
        </w:rPr>
        <w:t>arăţi bine şi în formă, replică Laura, zîmbind când fruntea tatălui ei se încreţi. Arăţi uluit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Iar tu arăţi ferici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Îl  uşura, dar îl îngrijorau cauzele. Era cumva, aşa cum profeţise pesimistă Annie, o stare trecătoare, atribuită lui  Michael Fury? Sau oare fetiţa lui îşi regăsea din nou pămânntul sub picio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Îţi acorzi şi ţie puţin timp?</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Mă simt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era tocmai răspunsul cerut, dar era adevăr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Ali şi cu mine am rezolvat unele lucruri. E mai fericită, aşa că sînt mai fericită şi eu. Îmi iubesc munca, surorile mele îmi dăruiesc încontinuu noi copilaşi cu care să mă jo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ftînd, îşi lăsă capul pe umărul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 mult nu m-am mai simţit atît de mulţum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a ta şi cu mine sîntem cam îngrijora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tiu. Şi nu mă ostenesc să vă spun că nu e cazul, dar insist că mă simt bine. Mai bine decît perfec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auzit că Peter urmează să se recăsătoreas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ţii Laurei se strînse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 Candy Litchfiel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Repede merge vorba, murmură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amenii sînt mai mult decît încîntaţi să răspîn- dească asemenea veşti. îţi convine formul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niţial, am fost supărată, recunoscu Laura, amin- tindu-şi acea lovitură de ciocan în pîntec din seara cînd făcuseră anunţul, la club. O reacţie reflexă, serios. Era mai mult ideea că fetele mele o vor avea mamă vitregă pe Candy şi grija pentru felul cum ău să reacţionez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întrebă Thomas calm, cu mîna peste a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acum, că totul e clar, pur şi simplu nu mai conteaz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întoarse mîna sub a lui şi strîn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rios, nu mai contează deloc. Fetele s-au adap</w:t>
        <w:softHyphen/>
        <w:t>tat. Vor merge la nuntă în mai, fiindcă aşa se cuvine. Nu ţin prea mult la Candy, dar vor fi politicoase. Apoi se vor întoarce acasă, continuă ea, şi ne vom vedea în con</w:t>
        <w:softHyphen/>
        <w:t>tinuare de viaţa noast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fete bune, încuviinţă Thomas. Bune şi isteţe. Ştiu că nu le e uşor, dar te au pe tine. Aşa că pentru tine sînt preocup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i nici un motiv. De fapt, am ajuns la concluzia că Peter şi Candy se potrivesc perfect. Nici n-aş putea fi mai fericită pentru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homas aşteptă o clipă, trecîndu-şi iimba peste dinţ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Eşti r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oftă cu poftă Laura. Ştiu. Şi-mi pla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ravo, fetiţ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acum, să-ţi povestesc ceva mult mai interesant. Se rezemă de spătar, zîmbind. Hai să-ţi spun cum a fost meciul ăla de box improvizat azi în holul hotelului.</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Susan reveni, o întîmpinară hohotele tunătoare ale soţului ei şi vocea înceată, impostată, a Laurei. Stătu un moment pe loc, contemplînd cu plăcere scena. Pu</w:t>
        <w:softHyphen/>
        <w:t>tea număra fiecare săptămînă, fiecare lună care trecuse de cînd nu-şi mai văzuse fiica rîzînd atît de fir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muşcă buzele, pe gînduri. Dacă Michael Fury avea vreo contribuţie, îi era datoare. Orice-ar fi crezut Annie. Ca femeie, înţelegea şi aprecia nevoia unei alte femei de a avea, cel puţin o dată, cel puţin fugitiv, un bărbat periculos în viaţa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 mamă... Ei bine, rămînea de văzu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ommy, nepoatele tale vor un sărut de noapte bu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homas se ridică într-o clip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va trebui să li-l da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nu mai mult decît o singură poveste, îi murmură Susan, în timp ce trecea pe lîngă ea. Oricît chef de joacă 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ciupi de obraz, îi făcu cu ochiul şi-şi văzu de dru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sta ar trebui să-l ţină ocupat vreo o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san înaintă spre vitrina cu băuturi şi-şi turnă un brandy.</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Iar ţie îţi va lăsa timp să-mi vorbeşti despre' Mi- chael Fur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ma ei, îşi spuse Laura, rareori aborda un subiect pe ocolite, dacă-l putea ataca de-a drept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robabil că Josh v-a spus despre alunecările de teren, în care Michaelşi-a pierdut cas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Laura, ştiu povest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iica ei, îşi spuse Susan, era o campioană a eschi</w:t>
        <w:softHyphen/>
        <w:t>văril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 creşte cai şi a închiriat pentru un timp grajdur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re nişte cai minunaţi! îl lăudă Laura, profitînd de ocazie. Va trebui să-i vedeţi cu ochii voştri. Cîţiva sînt instruiţi pentru cascadore. E fascinant! Ştii, le învaţă pe fete să călărească. Sînt moarte după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fu? Tot moartă după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etelor le prinde bine să aibă în preajmă un bărbat Care le acordă atenţ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răbdare, Susan îşi întinse mîna să-l mîngîie pe Bongo. Doar una dintre schimbări, reflectă ea, în timp ce căţelul vibra de plăcere sub mîna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spre tine te întrebam, Laura. Ce simţi pentru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Ţin foarte mult la el. E de mare ajutor, şi bun. Eşti sigură că nu vrei să-ţi aduc ceva de mîncare? Nişte fructe, sau brînz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nu vreau fructe şi brînză. Susan întinse mîna spre cea a fiicei sale, pentru a-i potoli mişcările ner</w:t>
        <w:softHyphen/>
        <w:t>voase. Eşti îndrăgostită de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şti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lmîndu-şi respiraţia, Laura îşi privi mama în och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culc cu el. îmi pare rău, dacă dezaprobi acest lucr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am căderea să dezaprob un lucru atît de personal în acest moment al vieţii ta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imţea însă un uşor jungh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grij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sigu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 foarte atrăgăt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s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nu se compară cu Pete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confirmă Laura. Nici pe depar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asta eşti atrasă de el? Fiindcă e antiteza fostului tău soţ?</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I folosesc pe Peter drept jal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eliniştită, se ridi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au, poate că da, într-o oarecare măsură. E dificil :.a nu faci comparaţii, cînd n-ai avut legături decît cu doi barbaţi. Nu mă culc cu Michael pentru a dovedi ceva cuiva, ci fiindcă este... mă face... îl doresc. Şi mă do</w:t>
        <w:softHyphen/>
        <w:t>reşte şi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ţi va fi de ajuns atîta,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ştiu. Pentru moment, îmi ajung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întoarse, pornind spre foc. în seara aceea ardea liniştit, doar o aură caldă şi un sfîrîit slab.</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ainte, am dat greş. Am vrut să fie perfect. Poate am vrut să fie ca la vo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iubit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 vina voastră, se grăbi Laura, cînd mama ei se ridică în picioare. Te rog, nu crede că am vrut să spun asta. Numai că am crescut văzîndu-vă pe voi, cum eraţi, cum sînteţi. Atît de competenţi, de înţelepţi şi irepro</w:t>
        <w:softHyphen/>
        <w:t>şabil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înt ireproşabilă, Laura. Nimeni nu 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ntru mine, erai. Eşti. Niciodată n-ai ezitat, nicio</w:t>
        <w:softHyphen/>
        <w:t>dată nu te-ai poticnit, niciodată nu m-ai dezamăg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m-am împiedicat. Susan traversă camera, luîndu-şi fiica de mîini. De nenumărate ori. L-am avut pe tatăl tău ca să mă ajute să-mi regăsesc echilibr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ar el te-a avut pe tine, ca să-l ajuţi. Asta mi-am dorit întotdeauna, asta am visat. Genul de căsnicie, de viaţă şi de familie pe care vi le-aţi făurit voi. Şi nu sînt atît de naivă, încît să cred că n-a fost nevoie de eforturi, de greşeli şi de nopţi nedormite ca să reuşiţi. Dar voi aţi reuşit. Eu, n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înfurii cînd te acuzi singu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clătină din ca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acuz, nu complet: Dar ştiu că nu sînt nici nevinovată. Mi-am fixat ştacheta imposibil de sus. De fiecare dată cînd trebuia să mi-o potrivesc, s-o mai cobor, mi-era tot mai greu. Nu vreau s-o mai fac niciod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ţi fixezi ştacheta prea jos, poţi pierde foarte mul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 Dar nu forţez pentru mai mult decît am. O parte din mine va dori întotdeauna ceea ce aţi avut tu şi tata. Nu numai pentru mine, ci şi pentru copiii mei. însă dacă nu mi-e sortit, am încetat să mai plîng pentru asta. Le voi dărui cea mai bună viaţă de care sînt în stare şi mi-o voi face şi mie pe cea mai bună. în acest moment, Michael reprezintă o parte importantă din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e cît de importan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ridică din ume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 multe ori mi-e greu să spun cît de mult ştie Michael. Dar un lucru îl ştiu: Peter nu m-a iubit, niciod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 adevărat, şi pot trăi cu ideea 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 fapt, descoperise că-i era mai uşor decît îşi imaginase.</w:t>
      </w:r>
    </w:p>
    <w:p>
      <w:pPr>
        <w:pStyle w:val="Normal"/>
        <w:numPr>
          <w:ilvl w:val="0"/>
          <w:numId w:val="1"/>
        </w:numPr>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u însă l-am iubit şi m-am măritat cu el, şi i-am rămas alături timp de zece ani. Amîndoi şi, cu siguranţă, şi copiii, am fi ajuns mult mai bine dacă nu eram eu atît de hotărîtă să salvez căsnicia. Dacă-i acceptam doar nereuşita şi-o lăsam în pa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te înşeli, spuse calmă Susan. Făcînd tot oo-ai putut pentru a-ţi menţine căsnicia şi familia intacte, acum poţi privi în urmă, ştiind că ai încercat tot posi</w:t>
        <w:softHyphen/>
        <w:t>bil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poate că, într-o zi, avea să privească în ur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 Michael, nu trebuie să car povara de a face ceva să reuşească, sau să trăiesc cu iluzia că am un bărbat care mă iubeşte şi doreşte ceea ce doresc şi eu. Şi sînt mai fericită decît îmi amintesc să fi fost vreod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şi eu sînt fericită pentru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mi voi păstra sfaturile, deocamdată, îşi mai spuse Susa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ai să-l salvăm pe tatăl tău, continuă ea, luînd-o pe Laura de braţ. înainte ca fetele alea să-l sucească prea rău pe degete.</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anul cînd se căsătorise cu Susan Conroy, Tho</w:t>
        <w:softHyphen/>
        <w:t>mas Templeton adăugase apartamentul din turn, ca inovaţie a lui proprie la Templeton House. Casa se întin</w:t>
        <w:softHyphen/>
        <w:t>sese deja pe o sută de metri, cu aproape fiecare gene</w:t>
        <w:softHyphen/>
        <w:t>raţie a familiei jucîndu-se său extinzîndu-i planul iniţia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construise dintr-un capriciu şi din dragoste de ro</w:t>
        <w:softHyphen/>
        <w:t>mantism. Făcuse dragoste cu soţia lui, acolo, de nenu</w:t>
        <w:softHyphen/>
        <w:t>mărate ori, concepîndu-şi amîndoi copiii între fermecătorii pereţi circulari, în marele pat rococo. Deşi Susan spu</w:t>
        <w:softHyphen/>
        <w:t xml:space="preserve">nea adesea că Josh fusese procreat pe covorul </w:t>
      </w:r>
      <w:r>
        <w:rPr>
          <w:rFonts w:eastAsia="Times New Roman" w:cs="Cambria" w:ascii="Cambria" w:hAnsi="Cambria"/>
          <w:i/>
          <w:iCs/>
          <w:color w:val="000000"/>
          <w:spacing w:val="-10"/>
          <w:sz w:val="24"/>
          <w:szCs w:val="24"/>
          <w:lang w:val="ro-RO" w:eastAsia="ro-RO"/>
        </w:rPr>
        <w:t xml:space="preserve">Buhara, </w:t>
      </w:r>
      <w:r>
        <w:rPr>
          <w:rFonts w:eastAsia="Times New Roman" w:cs="Cambria" w:ascii="Cambria" w:hAnsi="Cambria"/>
          <w:color w:val="000000"/>
          <w:sz w:val="24"/>
          <w:szCs w:val="24"/>
          <w:lang w:val="ro-RO" w:eastAsia="ro-RO"/>
        </w:rPr>
        <w:t>în faţa focu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asemenea probleme, n-o contrazicea niciod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Acum, cu flăcările jucînd în şemineul </w:t>
      </w:r>
      <w:r>
        <w:rPr>
          <w:rFonts w:eastAsia="Times New Roman" w:cs="Cambria" w:ascii="Cambria" w:hAnsi="Cambria"/>
          <w:i/>
          <w:iCs/>
          <w:color w:val="000000"/>
          <w:spacing w:val="-10"/>
          <w:sz w:val="24"/>
          <w:szCs w:val="24"/>
          <w:lang w:val="ro-RO" w:eastAsia="ro-RO"/>
        </w:rPr>
        <w:t>Adams,</w:t>
      </w:r>
      <w:r>
        <w:rPr>
          <w:rFonts w:eastAsia="Times New Roman" w:cs="Cambria" w:ascii="Cambria" w:hAnsi="Cambria"/>
          <w:color w:val="000000"/>
          <w:sz w:val="24"/>
          <w:szCs w:val="24"/>
          <w:lang w:val="ro-RO" w:eastAsia="ro-RO"/>
        </w:rPr>
        <w:t xml:space="preserve"> cu o sticlă de şampanie </w:t>
      </w:r>
      <w:r>
        <w:rPr>
          <w:rFonts w:eastAsia="Times New Roman" w:cs="Cambria" w:ascii="Cambria" w:hAnsi="Cambria"/>
          <w:i/>
          <w:iCs/>
          <w:color w:val="000000"/>
          <w:spacing w:val="-10"/>
          <w:sz w:val="24"/>
          <w:szCs w:val="24"/>
          <w:lang w:val="ro-RO" w:eastAsia="ro-RO"/>
        </w:rPr>
        <w:t>Templeton,</w:t>
      </w:r>
      <w:r>
        <w:rPr>
          <w:rFonts w:eastAsia="Times New Roman" w:cs="Cambria" w:ascii="Cambria" w:hAnsi="Cambria"/>
          <w:color w:val="000000"/>
          <w:sz w:val="24"/>
          <w:szCs w:val="24"/>
          <w:lang w:val="ro-RO" w:eastAsia="ro-RO"/>
        </w:rPr>
        <w:t xml:space="preserve"> pusă la rece într-o fra</w:t>
        <w:softHyphen/>
        <w:t>pieră de argint, şi cu lumina lunii revărsîndu-se prin ferestrele înalte, stătea ghemuit cu soţia lui de treizeci şi şase de ani pe acelaşi cov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încerci să mă sedu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homas îi oferi un pahar plin cu vin înspum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femeie perspicace eşti, Sus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destul de isteaţă ca să te las. îi atinse chipul cu o mînă, zîmbind. Tommy. Cînd au trecut atîţia an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răţi neschimb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apăsă palma cu buz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 fel de frumoasă, la fel de proaspă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 am nevoie de ore întregi ca să menţin iluz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 nici o iluzie. Thomas îi cuibări capul pe umă</w:t>
        <w:softHyphen/>
        <w:t>rul lui, privind jocul flăcărilor, în timp ce un buştean se frîngea răpus de căldură. Mai ţii minte prima noapte cînd am dormit aic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dus în braţe pe scară. Treaptă cu treaptă. Şi cînd m-ai adus aici, aveai flori pretutindeni, grădini întregi, trandafiri presăraţi pe pat. Vin la gheaţă, lumînări aprin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plîn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copleşit. O făceai adeseori şi încă o mai fa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înclină faţa în sus, mîngîindu-i bărbia cu buz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ştiut că eram cea mai fericită femeie din lume avîndu-te, fiind iubită aşa cum mă iubeai tu. Şi dorită aşa cum mă doreai t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hise ochii, întorcîndu-se cu faţa spre gîtul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Tommy.</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Spune-mi ce te tulbură. Laura, nu-i aş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uport, s-o văd suferind. Orice pot suporta, numai astâ nu. Cu toate că ştiu că orice copil trebuie ;-,ă-şi urmeze calea, să-şi poarte singur bătăliile, mi se frînge inima. încă mai ţin minte ziua cînd s-a născut, felul cum mi se ghemuia în braţe. Atît de mică şi ne</w:t>
        <w:softHyphen/>
        <w:t>preţu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crezi că Michael Fury îi va frînge inim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ştiu. Aş vreau să pot 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ridică, pornind spre fereastra cu vedere spre mare. Faleza, ştia Susan, pe care Laura o bîntuia încă din copilăr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aptul de a şti că i s-a frînt o dată, mă omoară. Am vorbit cu ea în seara asta, cînd tu erai sus, cu fetele. Şi mi-am dat seama, în timp ce-mi vorbea, că oricît de tare s-a străduit să-şi refacă viaţa, o parte din ea încă mai e atît de vulnerabilă, atît de crudă. Atît de... expusă. Crede că şi-a ratat-o, Tommy.</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ratat-o, vezi să nu, sări el în picioare, revoltat. Peter Ridgeway a ratat, în toate modurile posib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dacă am greşit şi noi, neprevenind-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fi putut-o op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o întrebare pe care şi-o pusese lui însuşi de zeci de ori, în ultimii cîţiva an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fi putu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răspunse Susan, după cîteva momente de tăcere. Am fi putut- o amîna, am fi putut-o convinge să aştepte. Cîteva luni, un an. Dar era îndrăgostită. îşi dorea ceea ce avem noi. Aşa mi-a spus în seara asta, Tommy. Dorea ceea ce avem no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Thomas îi puse o mînă pe umăr, Susan i-o apucă şi o strînse cu pute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uport gîndul că n-a reuşit. Că i s-a refuzat siguranţa, fascinaţia şi frumuseţea unei asemenea re</w:t>
        <w:softHyphen/>
        <w:t>laţii. Acum, nu mai crede că le va avea,vreod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tînără, Susie. O femeie tînără şi frumoasă. Se va îndrăgosti din no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şi făcut-o. E îndrăgostită de Michael, Tommy. încă n-a recunoscut-o faţă de ea însăşi; se apără, con- siderînd-o o simplă relaţie sexual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rog, se strîmbă el. Nu mi-e uşor să mă gîndesc la fetiţa mea în sen.sul ă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făcu să rîdă, şi se întoarse spre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etiţa ta e în mijlocul unei legături toride cu rebelul prieten din copilărie al lui Josh.</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ă-mi iau puşc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san rîse iar şi îl îmbrăţiş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Tommy, iată-ne, din nou incapabili s-o oprim. Nu ne mai rămîne decît să aşteptăm şi să speră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 putea să am... o mică discuţie cu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putea. Aş putea şi eu. Dar nimic din ce-am spune nu-i va putea schimba Laurei hotărîrea, nici sentimentele. E seducăt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ntrigat, Thomas o îndepărtă puţin, încruntîndu-se cu privirea în ochii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hiar aş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bsolut răpitor, periculos de seducător! Sexy ca păcat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Văzîndu-I că se încrunta şi mai mult, colţurile gurii îi tremura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încă mai are în ochi expresia aia gen la-dra- cu’cu-toate, aia care face orice femeie încă vie să-şi spună că e singura fiinţă de pe pămînt care l-ar putea face să ţină la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crezi t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latată, îl bătu uşor pe obraz.</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Cred că-i admir gustul şi, ca femeie, norocul. Ca mamă... sînt îngrozită de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 vom avea o mică şuetă. Curîn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poi, suflă scur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 naiba, Susie, întotdeauna mi-a plăcut băiat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ă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mie.' Avea mereu ceva crud şi cinstit în el. Şi, orice-ar- crede Annie, n-a fost şi nu este un bandit. E un om element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oare vrem într-adevăr ca fiica noastră să se încurce cu un Om elementar, care a fugit pe mare la optsprezece ani şi a făcut o mulţime de lucruri despre care nu se discută într-o campanie politico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san tresări. Şi ei îi trecuse prin minte acelaşi lucr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ună a snobis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e-mi sună a grijă părintească. Nu contează dacă are trei ani sau treizeci, tot nouă ne revine datoria de a-i purta de grij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ar oamenii ca Michael vin şi pleacă oricînd îi taie capul, murmură ea. Nu caută să-şi fixeze rădăcini. Laura, fără ele, s-ar ofili. Şi, din cîte mi-a spus, sînt ataşate şi fetiţele de el. Cum le va afecta faptul ca încă un bărbat să le întoarcă spat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cuibări lîngă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utem face altceva decît să le fim alătu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asta vom face. Le-am vegheat pe Margo şi Kate în timp ce-şi găseau drumul prin problemele lor. Va răzbi şi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se au una pe cealaltă, îşi zise Susan, schim- bîndu-şi poziţia astfel încît să poată privi amîndoi spre faleză. Toate trei îşi sînt mereu alături. Magazinul ăla al lor a făcut adevărate minuni. Orice s-ar întîmpla, Laura le are pe ele şi mîndria aceea că au clădit împreună. Dar sînt lacomă, Tomm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luă mîna şi şi-o depuse peste ini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au să aibă şi ea visul ei. Vreau să aibă ceea ce avem noi. Vreau să cred că va sta la fereastră, privind spre mare, cuprinsă în braţele unui bărbat. Un bărbat care o iubeşte şi îi va sta alături. Un bărbat care o poate face să simtă ceea ce mă faci tu să sim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homas îi cuprinse faţa în palm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voi crede şi eu. Iar dacă are în ea măcar ceva din mine, va lupta pentru ceea ce-şi doreşte. La fel cum am luptat şi eu pentru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rîsul lui Susan înflori înce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ai reuşit, nu? De minune! într-o zi, te-am lăsat să mă găseşti, printr-o întîmplare calculată, singură în grădina de trandafiri a clubului. Şi te-am lăsat să mă săruţi, uite-aşa, îşi ridică ea gura, prelungind un sărut cald şi lent. Iar Tommy Templeton, fără să observe o clipă croşeul, a pierdut la numărăt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oată viaţa ai fost şireată, Susie. Thomas o ridică în braţe, făcînd-o să rî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am primit exact ce-am vrut. La fel, murmură Susan, în timp ce el o cobora pe covor, cum şi acum voi primi exact ceea ce vreau.</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văzu lumină în camera din turn, în timp ce mergea spre faleză. Şi, un moment, stătu privind silueta părinţilor ei îmbrăţişaţi. Era o imagine fermecătoare, care-i stîrnea duioşia. Şi invidi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potriveau atît de perfect împreună, îşi spuse, re</w:t>
        <w:softHyphen/>
        <w:t>venind spre cîntecul mării. Ritmurile lor, stilurile, scopu</w:t>
        <w:softHyphen/>
        <w:t>rile, nevoile l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văţase, din amară experienţă, că tot ceea ce aveau părinţii ei, ceea ce-şi făuriseră şi păstraseră, nu era un dar banal, ci o raritate ce se cerea sărbător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oua sa perspectivă nu-i aducea decît şi mai multă admiraţie pentru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plimba pe faleză singură, lucru pe care nu-l mai făcuse de săptămîni întregi. îl dorea pe Michael. Zum</w:t>
        <w:softHyphen/>
        <w:t>zetul scăzut al dorinţei era constant şi îi dădea fiori, dar în noaptea aceea n-avea să se ducă la el. Şi nici nu credea că o aştep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despărţiseră stînjeniţi. Laura, neîndoielnic jenată de a fi fost prinsă de propria ei mamă zbenguindu-se în piscină. El, vizibil stingherit. Considera că amîndoi aveau nevoie de timp să se acomodez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mina lunii era puternică, vie, printre norii risipiţi de pe cer de un vînt vioi de la apus. Cunoscînd falezele ca pe propria ei cameră, Laura îşi croi drum în jos, trecînd cu uşurinţă peste pietre, de-a lungul cărării cu prundiş alunecos, pînă ajunse la o cornişă preferată de 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Acolo se aşeză, lăsînd vîntul să-i biciuiască faţa şi marea să-i bubuie în urechi. Şi, ascultînd şoaptele du</w:t>
        <w:softHyphen/>
        <w:t>hurilor, cu gîndul la iubirea pierdută, se simţi mulţumi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 la fereastră, Michael o privi coborînd panta, cu jacheta lungă şi largă fluturînd în urma ei ca o mantie. Romantică, misterioasă! îşi apăsă mîna pe geam, ca şi cum ar fi putut-o atinge. Apoi şi-o retrase, iritat de sine însu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venea la el. Nici n-ar fi fost de mirare, îşi spuse, prinzîndu-şi degetele în buzunare, pe cînd o urmărea coborînd peste stînci agilă ca o capră neagră. Părinţii ei se întorseseră şi odată cu ei, bănuia, un memento al diferenţei dintre poziţiile lor socia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fi muncit Laura Templeton ca să-şi cîştige existen</w:t>
        <w:softHyphen/>
        <w:t>ţa, o fi frecat ea cîteva căzi de baie, dar era totuşi Laura Templeton. Iar el continua să fie Michael Fury, din par</w:t>
        <w:softHyphen/>
        <w:t>tea întunecată a lum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um avea să fie ocupată, presupunea el. Să pri</w:t>
        <w:softHyphen/>
        <w:t>mească musafiri, să organizeze dineuri cît timp stăteau părinţii ei. Acele petreceri exclusiviste şi doldora de flori pentru care era renumită Templeton Hou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u să urmeze prînzuri la club, partide grăbite de tenis, conversaţii erudite la cafea şi brand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itualul îi era mai străin decît limba grea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nici nu avea vreo dorinţă să-l înveţ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atunci, dacă avea să-l dea la o parte, ce conta? Ridicînd din umeri, se întoarse dinspre fereastră şi-şi scoase cămaşa. Ar fi putut-o ademeni în aşternut încă o dată sau de două ori, dacă voia. Sexul nu era mai mult decît o slăbiciune, l-o putea exploata pentru a şi-o satisface pe a lui propr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aruncă în lături cămaşa, enervat că nu era un obiect dur, care să se spargă. La naiba, o dorea. Atunci! Acolo! Cu 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ine naiba se cred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ine naiba se credea 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ochii înverşunaţi, îşi scoase cizmele şi le azvîrli de perete, unde cel puţin bufniră satisfăcăt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tia exact cine era şi la fel, bănuia, ştia şi ea. Laura Templeton avea să se pomenească insistent presată să so debaraseze de el, pînă se simţea mulţumit. încă nu lorminase cu ea, nici pe depar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utea sta liniştită în noaptea aceea, îşi spuse, sco- (îndu-şi blugii. Avea să-i lase o noapte de calm şi sigu</w:t>
        <w:softHyphen/>
        <w:t>ranţă. Fiindcă nopţile ei n-aveau să mai rămînă calme, şi nici sigure n-aveau să mai f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trînti gol pe pat, cu privirea furioasă spre tavan. Şi urma s-o aducă înapoi, acolo unde o dorea. La naiba cu părinţii ei, cu prietenii fandosiţi şi cu pedigree-ul ei impecabi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îşi luase o corcitură. Acum, trebuia să-i facă f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ocoţată pe cornişă, Laura îşi întinse braţele în sus. Aerul răcoros şi umed îi mîngîie pielea, în locul mînecilor căzute pînă la coate. Se gîndea la modul cum îi mîn- gîiase Michael pielea aceea. Aspru şi poruncitor un mo</w:t>
        <w:softHyphen/>
        <w:t>ment, în următorul cu o surprinzătoare şi pustiitoare tandreţ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Avea atîtea stări de spirit, îşi spuse; atîtea nevoi, într-un timp atît de scurt, îi deşteptase şi ei atît de multe stări şi nevoi. Nu, nu era </w:t>
      </w:r>
      <w:r>
        <w:rPr>
          <w:rFonts w:eastAsia="Times New Roman" w:cs="Cambria" w:ascii="Cambria" w:hAnsi="Cambria"/>
          <w:i/>
          <w:iCs/>
          <w:color w:val="000000"/>
          <w:spacing w:val="-10"/>
          <w:sz w:val="24"/>
          <w:szCs w:val="24"/>
          <w:lang w:val="ro-RO" w:eastAsia="ro-RO"/>
        </w:rPr>
        <w:t>Frumoasa Adormită,</w:t>
      </w:r>
      <w:r>
        <w:rPr>
          <w:rFonts w:eastAsia="Times New Roman" w:cs="Cambria" w:ascii="Cambria" w:hAnsi="Cambria"/>
          <w:color w:val="000000"/>
          <w:sz w:val="24"/>
          <w:szCs w:val="24"/>
          <w:lang w:val="ro-RO" w:eastAsia="ro-RO"/>
        </w:rPr>
        <w:t xml:space="preserve"> reflectă Laura, dar avea senzaţia că dormise zeci de ani în şir. Aşteptîndu-I s-o găseas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o găsise, îşi dădu ea seama. Se găsiseră unul pe celălalt. Atunci, de ce stătea aici singură, încercînd să-şi reorganizeze programul pe a doua zi, şi pentru urmă</w:t>
        <w:softHyphen/>
        <w:t>toarea? Ziua de mîine avea să vină oricum. Putea fi cu el chiar în acel moment. Avea să se ducă la el. Laura închise strîns ochii, punîndu-şi o dorinţă. Dacă lumina încă mai era aprinsă cînd se ridica şi întorcea capul, avea să meargă la el. Şi urma să-l găsească aşteptîn- d-o, dorind-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ridică, ţinîndu-şi respiraţia, şi se întoarse. Şi lăsă aerul să i se reverse din piept, cînd nu văzu altceva decît noaptea şi siluetele întunecoase ale clădirilor adormi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o aştepta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frecă braţele înfrigurate, spunîndu-şi că era o prostie. Nu însemna un refuz, însemna numai că era obosit şi se culcase. Şi la fel ar fi trebuit să facă şi ea. A doua zi avea de făcut zeci de lucruri care puteau reuşi mult mai bine, după o noapte de som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nu erau obligaţi să petreacă fiecare noapte împreună. Nu-şi promiseseră nimic. Absolut nimic, îşi spuse Laura, furioasă că o usturau ochii în timp ce se răsucea înapoi spre mare. Nici o promisiune, nici un plan, nici un cuvînt tandr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sta voia, de fapt? Cînd ar fi trebuit să aibă măcar un dram de minte? Ce slăbiciune avea în ea, care jinduia după acele cuvinte, după acele promisiuni, după acele planuri? Nu se putea mulţumi cu ceea ce avea, fără să viseze mereu la ceea ce putea f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conta ce-şi spunea, înţelese Laura, în timp ce se aşeza la loc. Nu conta ce-i spusese mamei sale sau lui Margo, ori lui Kate. Sau ce-i spusese lui Michael. Toate fuseseră numai minciuni. Ea, vestită pentru cît de jalnic minţea, reuşise o minciună de toată frumuseţ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îndrăgostită de el. Era atît de prosteşte îndră</w:t>
        <w:softHyphen/>
        <w:t>gostită, şi nimeni n-avea habar. O parte din ea şi-i ima</w:t>
        <w:softHyphen/>
        <w:t>ginase deja pe amîndoi, împreună, mîine, de mîine într-un an, în zece ani. Amanţi, parteneri, familie. Alţi copii, un cămin, o vi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l minţise, şi pe el, şi pe toată lumea, inclusiv pe ea însăşi. Iar acum, ca în cazul tuturor minciunilor, trebuia să le depene şi să le trăiască în continuare, pentru a o face pe prima dintre ele să rezis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ltfel, n-ar fi fost drept faţă de el. Căci el nu minţise. O dorise, iar Laura nu avea nici o îndoială că ţinea la ea. Ţinea la copiii ei, era dornic să-i dea o mînă de ajutor. îi dăruise trupul lui, îl deşteptase pe al ei şi-i oferise o prietenie pe care o preţui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totuşi nu era satisfăcu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 egoism, se întreba ea, sau doar din nesoco</w:t>
        <w:softHyphen/>
        <w:t>tinţă? Nu prea conta. Crease o iluzie şi avea s-o ducă mai departe. Sau să-l piard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urma să se sfîrşească totul, mai devreme sau mai tîrziu, n-avea să regrete, nici să-l blesteme pe Dumnezeu. Avea să meargă înainte, fiindcă viaţa era lungă şi valoroasă, şi merita tot ceea ce-i putea da. La momentul respectiv, cînd nu mai avea încotro decît să trăiască fără el, urma să-şi aducă aminte cum fusese să simtă din nou şi să iubească. Şi avea să fie recunos</w:t>
        <w:softHyphen/>
        <w:t>căto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i liniştită, îşi rezemă o mînă pe pămînt pentru a se ridica. Degetele ei cuprinseră discul, ca şi cum ar fi ştiut că se găsea acolo, aşteptînd-o. Cu inima bubuindu-i la fel de tare ca valurile de jos, îl ridică şi îl întoarse sub razele lun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cea mat, un singur ban de aur. Neatins, îşi spuse ea cu un fior, nevăzut, timp de o sută cincizeci de ani. De cînd o fată disperată îl ascunsese ca să-l păstreze pentru iubitul ei. Simbolul visului, făgăduiala şi pierde</w:t>
        <w:softHyphen/>
        <w:t>rea lui, îi stătea rece în mijlocul palm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Seraphina, murmură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i se întretăie respiraţia, cînd strînse degetele peste monedă, simţind dorinţa dezlănţuită a unei tinere fete necuget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ghemui pe cornişă, sus, deasupra valurilor violente. Şi începu să plîng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pitolul 16</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înzul roib era isteţ, drăgălaş şi încăpăţînat ca un catîr pişcat de purici. Michael îşi dădea toată silinţa să se dovedească şi mai încăpăţînat decît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 toţi sfinţii, ai s-o faci, ticălos mic. Ştii tu cu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 pentru a răspunde că nici vorbă de aşa ceva, mînzul azvîrli din cap, îşi rostogoli ochii în direcţia lui Michael şi se ţinu bine pe picioare. Se cunoşteau de peste şase luni şi fiecare din ei voia să fie el stăpînul.</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zi că ai pintenii ăştia straşnici şi trei pătrate de loc</w:t>
      </w:r>
      <w:r>
        <w:rPr>
          <w:rStyle w:val="FootnoteCharacters"/>
          <w:rStyle w:val="FootnoteAnchor"/>
          <w:rFonts w:eastAsia="Times New Roman" w:cs="Cambria" w:ascii="Cambria" w:hAnsi="Cambria"/>
          <w:color w:val="000000"/>
          <w:sz w:val="24"/>
          <w:szCs w:val="24"/>
          <w:lang w:val="ro-RO" w:eastAsia="ro-RO"/>
        </w:rPr>
        <w:footnoteReference w:id="7"/>
      </w:r>
      <w:r>
        <w:rPr>
          <w:rFonts w:eastAsia="Times New Roman" w:cs="Cambria" w:ascii="Cambria" w:hAnsi="Cambria"/>
          <w:color w:val="000000"/>
          <w:sz w:val="24"/>
          <w:szCs w:val="24"/>
          <w:lang w:val="ro-RO" w:eastAsia="ro-RO"/>
        </w:rPr>
        <w:t xml:space="preserve"> numai ca să stai ţanţoş? Michael se plesni cu cra</w:t>
        <w:softHyphen/>
        <w:t>vaşa în palmă, iar urechile mînzului tresăriră. Să te gîndeşti, numai, să-mi mai dai o copită, şi-ai să muşti ţărîn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ăcu un pas înainte, iar mînzul sări înapoi. Ochii lui Michael se îngustară ameninţător.</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St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epidînd, mînzul se supuse, bătînd pămîntul cu copitele, provocator, în timp ce Michael se aprop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oi doi, spuse acesta, apucînd căpăstrul, în timp ce calul începea să se întoarcă pentru a putea da o lovitură zdravănă cu piciorul dinapoi, vom face un tu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ă nu-ndrăzneşti să dai în animalul ă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tît Michael, cît şi mînzul îşi întoarseră capetele, nervoşi la auzul ordinului tăios, pentru a vedea silueta zveltă intrînd pe poarta padocu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r trebui să-ţi fie ruş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rnită, Susan apucă frîul, interpunîndu-se între cal şi cravaş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interesează dacă e al tău sau nu. Nu permit ca un animal să fie maltratat pe proprietatea 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arcă dîndu-şi seama că simpatiile stăteau de partea lui, mînzul îşi înclină capul şi atinse cu botul umărul lui Susa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ingăule, mormăi Michael. Ascultaţi, doamnă Templeton, e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îţi tratezi caii? Bătîndu-i cînd nu se comportă cum vrei tu? Brută ce e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îngele îi năvăli în obraji, amintindu-i lui Michael de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îndrăzneşti să ridici mîna asupra unuia dintre animalele acestea cît sînt eu prin apropiere, am să te zbor personal de pe proprietatea Templeton pînă la jumătatea drumului spre ia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 acum înţelegea de unde avea Laura acele accese temperamentale pe care le întrezărise de cîteva ori. Şi ar fi putut jura că mînzul rîdea de el pe înfund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amnă Templet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ar apoi, voi pune să te aresteze, continuă ea. Există legi împotriva cruzimii faţă de animale. Legi create pentru a trata cu brutele insensibile ca tine. Şi dacă mai îndrăzneşti vreodată să maltratezi calul ăsta dul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re nici un os dulce în tot trupul, o întrerupse Michael, rezistînd pornirii de a se freca pe coapsa care încă-l mai durea de pe urma întîlnirii dure cu o copită. Şi nu intenţionam să folosesc cravaşa pentru a-i băga minţile-n capul ăla tare, deşi mă ten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san îi văzuse expresia din ochi şi cravaşa din mînă. îşi repezi bărbia în su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resupun că urma să joci baseball cu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doam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r fi putut să fie amuzant, peste cîţiva ani, cînd n-avea să-l mai doară tot trup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ci nu ne ţinem de nici un fel de jocuri. Iar dacă doriţi să vă uitaţi bine, veţi vedea că în padocul ăsta eu sînt cel care are vînătă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san se uită, pentru a observa că, deşi părul îi lucea cu un strat sănătos de sudoare, mînzul era nevătămat. Ba chiar, era de- a dreptul magnific. Iar în ochi nu i se citea frică, constată ea. Exprimau, dacă era posibil aşa ceva, um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pe de altă parte, era murdar, iar pe cracul pantalonilor i se vedea urma unei copi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I tratezi cu cravaşa, nu are altă soluţie decît să lovească. Aş crede 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amnă Templet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apropia de capătul răbdăr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i se pare că ticălosul ăsta mic se simte ameninţat cu ceva? în acest moment, nu face decît să se umfle în pe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părea că aşa era, recunoscu Susan, studiind încă o dată, atentă, ochii mînzulu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Atunci explică-mi de 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aş fi foarte recunoscător dacă i-aţi da drumul înainte de a înţelege că pot fi intimidat de o femeie jumătate cît mine, pierzîndu-mi complet autoritatea, odată cu şase luni de mun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san dădu drumul căpăstrului, deşi cu pruden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previn, Michael. Dacă îndrăzneşti să-i faci vreun rău, voi face mai mult decît să te intimidez.</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ă cred, bombăni Michael, făcînd un pas înapoi. Vreţi să vă înapoiaţi la gard, vă rog? Bastard</w:t>
      </w:r>
      <w:r>
        <w:rPr>
          <w:rStyle w:val="FootnoteCharacters"/>
          <w:rStyle w:val="FootnoteAnchor"/>
          <w:rFonts w:eastAsia="Times New Roman" w:cs="Cambria" w:ascii="Cambria" w:hAnsi="Cambria"/>
          <w:color w:val="000000"/>
          <w:sz w:val="24"/>
          <w:szCs w:val="24"/>
          <w:lang w:val="ro-RO" w:eastAsia="ro-RO"/>
        </w:rPr>
        <w:footnoteReference w:id="8"/>
      </w:r>
      <w:r>
        <w:rPr>
          <w:rFonts w:eastAsia="Times New Roman" w:cs="Cambria" w:ascii="Cambria" w:hAnsi="Cambria"/>
          <w:color w:val="000000"/>
          <w:sz w:val="24"/>
          <w:szCs w:val="24"/>
          <w:lang w:val="ro-RO" w:eastAsia="ro-RO"/>
        </w:rPr>
        <w:t xml:space="preserve"> încă mai are unele probleme cu autocontrol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ermecător num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braţele încrucişate pe piept, Susan se mai retrase cîţiva paşi. Rămase încordată, gata să sa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ai făcut-o, es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o mînă fermă, Michael luă frîul şi trase capul mînzului în jos pînă cînd ochii li se întîlniră.</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M-ai făcut să arăt ca un idiot, amice, şi s-ar cam putea să-ţi confund faţa cu o minge </w:t>
      </w:r>
      <w:r>
        <w:rPr>
          <w:rFonts w:eastAsia="Times New Roman" w:cs="Cambria" w:ascii="Cambria" w:hAnsi="Cambria"/>
          <w:i/>
          <w:iCs/>
          <w:color w:val="000000"/>
          <w:spacing w:val="-10"/>
          <w:sz w:val="24"/>
          <w:szCs w:val="24"/>
          <w:lang w:val="ro-RO" w:eastAsia="ro-RO"/>
        </w:rPr>
        <w:t>Spalding.</w:t>
      </w:r>
      <w:r>
        <w:rPr>
          <w:rFonts w:eastAsia="Times New Roman" w:cs="Cambria" w:ascii="Cambria" w:hAnsi="Cambria"/>
          <w:color w:val="000000"/>
          <w:sz w:val="24"/>
          <w:szCs w:val="24"/>
          <w:lang w:val="ro-RO" w:eastAsia="ro-RO"/>
        </w:rPr>
        <w:t xml:space="preserve"> Ai pri</w:t>
        <w:softHyphen/>
        <w:t>cep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înzul fornăi, apoi îşi smuci capul, cînd Michael i-l eliberă. Michael îşi schimbă priza pe cravaşă, strîngîn- du-şi degetele în jurul capetelor, apoi o ridică. După un tensionat conflict al voinţelor, calul se ridică pe picioa</w:t>
        <w:softHyphen/>
        <w:t>rele dinapoi, bătînd aerul cu copit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u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ără să-i pese de copite, Michael intră sub 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tai cum eşti, Bastard. Nimeni n-o să-ţi mai dea de mîncare, dacă mă omo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325</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utîndu-şi din nou cravaşa, îl apucă de coamă şi-i sări în spinarea aproape vertica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Văzînd graţia uşoară şi iute a mişcării, fluiditatea cu care se contopiră omul şi calul, Susan oftă cu admiraţie. Şi, iarăşi, cînd Michael întoarse animalul în semicer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apăsare din genunchi făcu mînzul să se lase din nou jo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vă apropiaţi! îi ordonă Michael lui Susan, fără s-o privească. Asta e partea cu care avem de fur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ridică încă o dată pe Bastard în două picioare, sări de pe ei şi trecu sub copitele înălţ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ă nu mă calci, mormăi el, simţind cum se cutre</w:t>
        <w:softHyphen/>
        <w:t>mura pămîntul. Să nu mă calci, ticălo... Rah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copită îl nimeri în şold. Doar o zgîrietură, dar prin</w:t>
        <w:softHyphen/>
        <w:t>cipiul conta. Se ridică, trăgînd calul jo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nume ai făcut-o. Ai s-o repeţi pînă-ţi iese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chiopătînd puţin, Michael luă cravaşa aruncată 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luă tot procedeul. O dată, şi încă o d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ajunseră amîndoi cu sufletul la gură şi reuşi să termine figura fără a-şi rupe nimic, Michael, şchiopătînd puţin mai mult, se duse la traista pe care o agăţase pe gard şi scoase un mă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înzul îl urmă, împingîndu-l în spate cu cap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ncerca să mă împaci. Ţi-I dau numai fiindcă nu-s în drum spre spita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lul îi mai dădu un ghiont, după care încercă să-i pască păr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ermină, pupincuristule. Pofti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ărul oferit fu luat într-o clip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mai ai şi nişte maniere revoltătoare, adăugă el, cînd din gura calului începură să zboare bucăţele de măr.</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îţi datorez o scuz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se opri din frecatui fundului învineţit, pri</w:t>
        <w:softHyphen/>
        <w:t>vind spre Susan. în concentrarea lui, uitase că era prezen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 o problemă. Poate tocmai mă gîndeam să-i dau una-n ca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nu te gîndeai deloc, se apropie ea, mîngîind cu o mînă gîtul neted al mînzului. Eşti îndrăgostit de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l urăsc pe ticălos. Nici nu ştiu de ce l-am lu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hmm, zîmbi Susan, în timp ce scutura absentă pămîntul din padoc de pe mîneca lui Michael. Cu sigu</w:t>
        <w:softHyphen/>
        <w:t>ranţă, arată neîngrijit şi maltratat. Şi subaliment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Jenat de-a binelea, Michael ridică din ume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o investiţie. Un cal bun de cascadorie aduce bani frumoş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sigu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ur şi simplu nu mai rezistă şi izbucni în întrebări surescit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m Dumnezeu l-ai învăţat să facă asta? Cum îl împiedici să te strivească în copite? Nu eşti îngrijorat? De cît timp lucrezi cu 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ulîndu-şi umerii îndureraţi, Michael alese ultima întreb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de prea mult timp. E isteţ, dar cam necizel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poi, zîmb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ţi făcut să tremur, doamnă Templeton. Cred că voiaţi să-mi smulgeţi cravaşa din mîini şi să mă luaţi la refec cu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 zise ea, mîngîind mînzul. Nu suport bru</w:t>
        <w:softHyphen/>
        <w:t>talităţ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ş putea spune că-mi plac nici mie. Acum cîtva timp, aveam pe platou un crescător de cai. Avea un animal extraordinar, blînd, generos. Dar omul nu era niciodată mulţumit de el, mereu îi cerea şi mai mult, îl muncea pînă la epuizare şi nu-i dădea nimic în schimb. Era destul de rău să-l vezi zdrobindu-i inima şi curajul, dar apoi a început să folosească biciul, pumnii şi tot ce-i mai cădea în mî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opri să-şi dea părul la o parte din ochi, mijindu-i în s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a făcut o reputaţie proastă. Nimeni nu mai voia să-l angajeze sau să lucreze cu el. Toţi spuneau că era mare păcat, fiindcă animalul era o rarit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 ce nu s-a luat nici o măsu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otive de politică, de reţea... crescătorul era vechi în meserie. Eu de-abia o începusem şi nu mă prea interesa politica. L-am convins să-mi vîndă mie calul. Am adunat o grămăjoară frumuşică de bani lu- crînd cu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i convins pe crescător să vînd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o priv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mult sau mai puţi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folosit biciul sau numai pumn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mi plac biciurile. Iar Max, trăpaşul pe care l-am cumpărat, nu suportă nici să le vadă în och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mulse traista înainte ca mînzul să-i poată inspecta conţinut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ţi ieşit la o plimbare în dimineaţa asta, doamnă Templeto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 putea-o folosi ca pretext. Dar ştim amîndoi, cred, că am venit să vorbesc cu t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 mă aşteptam să veniţi, sau soţul dumnea</w:t>
        <w:softHyphen/>
        <w:t>voast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se pregăti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a trebui să stăm de vorbă în timp ce lucrez. Animalele mele au nevoie de mişcare.</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în regulă. Susan îl urmă în timp ce ieşea din padoc, spre grajd. Laura mi-a spus că le dai fetelor lecţii de echitaţ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ar cîteva elemente de bază. Am nişte ponei de plimbare cumin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Am fost gratificată cu o dizertaţie despre domnul Fury şi caii lui, azi de dimineaţă la micul dejun. Le-ai făcut o impresie extraordinară nepoatelor mele. Dă-mi voie să te ajut, îi ceru ea, luînd căpăstrul unuia dintre caii pe care Michael începuse să-i conducă afară. Şi, de asemenea, şi fiicei mele i-ai făcut impres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o femeie frumo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adevăr. Şi a trecut printr-un iad. în multe privinţe, a făcut-o să fie mai puternică. Dar e vulnerabilă, Michael, şi poate fi rănită mai uşor decît ţi-ai da seama, fie tu, fie chiar ea însăş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ţi să vă promit că n-am s-o fac să sufere? întrebă el, făcînd un pas înapoi, în timp ce caii intrau la trap în padoc. Nu pot face a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ştiu că n-ai face-o. Din cîte-mi amintesc, încă din copilărie aveai grijă să nu promiţi nimi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nu promiţi, nu încâlci, spuse simplu Michael şi reveni spre grajdu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avut o copilărie grea, începu Susan, apoi se întrerupse, ridicîndu-şi sprîncenele, cînd el îşi întoarse brusc cap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Nu cred în a arunca vinile prezentului în spinarea trecutului. Cred că dumneavoastră aţi avut o copilărie, lux. Este cumva răspunzătoare pentru tot ceea ce sînte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san dădu încet din cap, în timp ce Michael mîna caii următo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 zis, murmură ea. Nu, n-aş dori s-o cred, dar i-a oferit o fundaţie solidă pe care să construies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ar a mea e şubred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şi îşi spusese că n-avea să şi-o permită, înverşu</w:t>
        <w:softHyphen/>
        <w:t>narea îi ieşi la suprafaţă.</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Nu e nevoie să-mi spuneţi de unde vin, doamnă Templeton. </w:t>
      </w:r>
      <w:r>
        <w:rPr>
          <w:rFonts w:eastAsia="Times New Roman" w:cs="Cambria" w:ascii="Cambria" w:hAnsi="Cambria"/>
          <w:i/>
          <w:iCs/>
          <w:color w:val="000000"/>
          <w:spacing w:val="-10"/>
          <w:sz w:val="24"/>
          <w:szCs w:val="24"/>
          <w:lang w:val="ro-RO" w:eastAsia="ro-RO"/>
        </w:rPr>
        <w:t>Şti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opri, întinzînd mîna şi cuprinzîndu-i-o pe a i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vrut să te critic. Nu sînt oarbă, Michael, şi nu-mi place să cred nici că aş avea concepţii înguste, îmi dau seama că aici construieşti ceva. Şi ştiu de ce ţi-ai lăsat în urmă copilăria ia o vîrstă mai fragedă decît i s-ar cuveni oric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Michael nu spuse nimic, Susan zîmbi şi-i dădu drum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 ce se întîmplă în propria mea casă, Michaei, şi ştiu ce se întîmplă şi în vieţile prietenilor copiilor mei. Dacă simţi nevoia să fii mîndru fiindcă mi-a părut rău pentru băiatul de-atunci, atunci aşa să fie. Mi s-a frînt inima pentru t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aţi irosit compasiun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ş crede, dar, cum spuneai, ce-a fost, a fost. Acum contează prezentul. în maratonul părinţilor, nu treci niciodată iiriia de sosire, Michael. Niciodată nu termini cursa, ca să savurezi victoria. Laura e o femeie în toată firea, liberă să ia singură hotărîrile şi să-şi trăiască viaţa, dar asta nu mă împiedică să-mi fac griji, să-mi pun întrebări sau să sper că alege înţelep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tia ce voia să-i spună - se aştepta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i sînteti nevoită să vă întrebati, tinînd seama de toate cele întîmpjate, dacă de data asta a făcut o alegere înţeleap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san dădu încet din cap.</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Da. Nu voi spune că atracţia sexuală nu durează. Poate şi reuşeşte să dureze, dacă ai noroc. Dar nu e de ajuns în s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aşteptase să fie îndepărtat, dar nu era gata pentru a fi forţ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aţi venit pentru a-mi cere să nu mă mai apropii de ea, vă pierdeţi vremea. N-o voi fa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măsură cu privir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 fi dezamăgită de tine, dacă ai face-o. Nu-ţi cer altceva decît să fii bun cu ea. Susan îşi întoarse capul, spre locul unde zburdau caii. Doar să fii bun.</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doriţi o promisiune, vă pot face una. N-am s-o tratez niciodată aşa cum a tratat-o Ridgeway. N-o voi înşela, nu voi minţi şi nu voi lua de la Laura nimic ce nu vrea ea să-mi dea. Şi n</w:t>
      </w:r>
      <w:r>
        <w:rPr>
          <w:rFonts w:eastAsia="Times New Roman" w:cs="Cambria" w:ascii="Cambria" w:hAnsi="Cambria"/>
          <w:color w:val="000000"/>
          <w:sz w:val="24"/>
          <w:szCs w:val="24"/>
          <w:vertAlign w:val="superscript"/>
          <w:lang w:val="ro-RO" w:eastAsia="ro-RO"/>
        </w:rPr>
        <w:t>j</w:t>
      </w:r>
      <w:r>
        <w:rPr>
          <w:rFonts w:eastAsia="Times New Roman" w:cs="Cambria" w:ascii="Cambria" w:hAnsi="Cambria"/>
          <w:color w:val="000000"/>
          <w:sz w:val="24"/>
          <w:szCs w:val="24"/>
          <w:lang w:val="ro-RO" w:eastAsia="ro-RO"/>
        </w:rPr>
        <w:t>o voi lăsa cu un sentiment de rat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virea lui Susan reveni spre el, mai tăioasă. Şi cu</w:t>
        <w:softHyphen/>
        <w:t>vintele, da, dar mai mult iritarea de la baza lor o făcură să-l reevaluez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ţelegi mult mai bine decît mă aşteptase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ţeleg foarte bine ce înseamnă ratar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ştia că, în comparaţie cu o femeie ca Susan Templeton, putea el să nu fie un ratat, dar greu s-ar fi putut considera un succe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asta e tot, am treab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mintindu-şi că întotdeauna fusese iritabil şi pre</w:t>
        <w:softHyphen/>
        <w:t>dispus să-şi piardă răbdarea, Susan îşi ţinu mîna fermă, înfruntînd din ochi furtuna dintr-ai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bucur că te avem din nou la Templeton House. Acum, vrei să-mi arăţi calul despre care mi-ai vorbit? E cumva trăpaşul acela de-acolo care te priveşte ca şi cum ar fi gata să moară dacă i-ai cere-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expiră, întrebîndu-se cum ar fi putut înţelege vreodată un bărbat o femeie din familia Templeto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 el e Max. Speră doar un ploco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 ce nu mă prezinţi?</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i-am spus efectiv că mă culc cu el, continuă Laura să vorbească încet, în timp ce punea hainele la loc pe umeraşe, în garderobă. Nu-mi vine să cred că am stat în faţa propriei mele mame şi i-am spus că am relaţii sexuale cu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upă toate probabilităţile, înţelesese şi singură, replică Margo, în timp ce punea pantofii aruncaţi la loc în spaţiile lor. Şi cred că n-a fost chiar atît de şocată, din moment ce probabil ştia că ai mai avut contacte sexuale la viaţa ta. Ţinînd seama că ai doi cop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i ce vreau să spun, bodogăni Laura. E anorma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m a luat-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stul de bine. Bietul tata ocoleşte subiectul tiptil, de parcă s-ar teme să nu-l trezească şi să înceapă o org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i bine, greu te-ai putea preface că nu se întîmplă nimic, cînd doamna T. te-a prins jucîndu-te cu Michael de-a salvamarul în piscină, rîse Margo, verificîndu-şi părul în oglindă. Doamne, ce-aş mai vrea s-o fi văzut pe-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sigură că a fost o experienţă lămuritoare pentru toate părţile implicate. M-am simţit ca atunci cînd ne-a prins Annie mozolindu-ne cu Biff şi Mark pe faleză. Faleza! exclamă ea, înainte ca Margo să fi putut comenta. Doamne, împrăştiată mai sînt azi. Aşteap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se repezi afară, aproape ciocnindu-se de o clientă şi făcînd-o pe Kate s-o privească nedumerită. în biroul din fund, Laura îşi scoase poşeta dintr-un sertar şi moneda din buzunăraşul cu fermo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re-i problema? întrebă Kate, strecurîndu-se înăuntru. Iarăşi a uitat Margo să comande cutii? Dacă da, pînă luni ni se termină... Ce-ai acol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aleza, îşi apăsă Laura o mînă pe inimă. Azi-noap- te. Uitase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găsit un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tr-un salt, Kate îi smulse moneda din mînă; emo</w:t>
        <w:softHyphen/>
        <w:t>ţia şi triumful o sfredeliră drept în ini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găsit încă una! Zestrea Seraphinei. Şi ai uitat să ne sp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zi de dimineaţă a fost un tărăboi atît de mare! Nici n-am ştiut că aveam să vin, pînă cînd tata a insistat să mă înlocuiască la hotel, iar apoi Kayla şi Aii s-au rugat să nu meargă la şcoală ca să stea cu mama şi - of, nu contează, încheie ea, agitîndu-şi mîna. Da, am uit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rgo deschise uşa în spatele l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aţi supăra groaznic de rău dacă azi am încerca să şi vindem ceva? Avem clienţi care... Aia c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ura a găsit-o. Şi a uit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înd? Margo luă moneda din mîna lui Kate, lăsînd uşa să se trîntească în spatele ei. Und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zi-noapte. Pe faleză. La cornişa unde îmi place să mă aşez uneori. Stăteam acolo, pe gînduri, şi cînd am dat să plec, am văzut-o. Mă rog, am simţit-o, se corectă Laura. Am pus mîna drept pe ea. Stătuse aşezată chiar alătu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 fel ca de celelalte dăţi, murmură Margo. Cînd una m-a aşteptat numai pe mine, iar alta numai pe Kate. E un sem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ar începe, îşi dădu Kate ochii peste cap, săltîndu-se cu un şold pe biro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 şi tu cum i-ai zice? se răsti Margo. Căutăm ca nişte maniace, umblăm pe-acolo de cînd eram mici. Nimic. Numai că n-am pigulit falezele alea cu pensetele. Nimic, repetă ea, gesticulînd înnebunită. Apoi, fiecare dintre noi merge acolo, în cîte un moment de răscruce al vieţii, şi uite-o: o monedă. Cîte una pentru fiecare. Ceea ce înseam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opri, privind aurul ce-i scînteia în mînă şi spre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ea ce înseamnă, reluă ea încet, că eşti îndră</w:t>
        <w:softHyphen/>
        <w:t>gostită de Michael Fury.</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Dumnezeu are una cu al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 să cîştige timp, Laura luă moneda înapoi şi o puse în mijlocul mapei de pe biro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 ziua cînd am fost eu acolo şi am găsit-o pe-a mea, mă gîndeam la Josh şi la ceea ce-aveam să fac cu dragostea noastră. Iar K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privi prietena, care se încrunta gîndit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ea s-a dus, cu gîndul la Byron. Erai îndrăgostită de el, nu?</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Da, dar... lăsă Kate fraza neterminată. Ascultă, pentru mine e puţin cam prea </w:t>
      </w:r>
      <w:r>
        <w:rPr>
          <w:rFonts w:eastAsia="Times New Roman" w:cs="Cambria" w:ascii="Cambria" w:hAnsi="Cambria"/>
          <w:i/>
          <w:iCs/>
          <w:color w:val="000000"/>
          <w:spacing w:val="-10"/>
          <w:sz w:val="24"/>
          <w:szCs w:val="24"/>
          <w:lang w:val="ro-RO" w:eastAsia="ro-RO"/>
        </w:rPr>
        <w:t>Twilight Zo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schide-ţi pentru un minut mintea aia de con</w:t>
        <w:softHyphen/>
        <w:t>tabi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ervoasă, Margo se întoarse din nou spre Laura, apucînd-o de ume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şti îndrăgostită de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Ţi-am pus o întrebare directă, Laura, şi voi şti dacă minţ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în regulă, da, dar asta n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ragostea contează! declară calmă Margo. Noi contăm. Poate că asta-i toată ide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dădu drumul Laurei şi îşi vîrî mîna în buzunar, unde îşi ţinea de obicei moned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sta contează. O puse lîngă a Laurei şi privi spre Kate, care se ridică şi şi-o scoase şi pe a ei din poşe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ontează, confirmă Kate, cînd cele trei monede fură puse una lîngă alta. încă mai sîntem împreună în toată povestea asta. l-ai spus lui Mick,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Şi, nu, nu ştiu dacă i-o voi spune, nici ce-am să fac. Eu nu pot plănui lucrurile ca tine, Kate, nici să-mi urmez instinctul aşa cum faci tu, Margo. Trebuie să procedez în felul meu. Ceea ce înseamnă, cred, să-mi păstrez iluziile şi să aştept să văd ce urmează. Iar de emoţiile mele răspund numai 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poi zîmbi, p!imbîndu-şi vîrful unui deget peste cele trei moned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n semn de la Seraphina. Ei bine, poate că este. Poate că-mi spune ca de data asta să nu-mi mai pun toate visurile în mîinile unui singur bărb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au poate-ţi spune că poţi găsi visul ăsta, dacă ştii unde să cauţi. Margo o cuprinse cu un braţ pe după umeri. Oricum, nu poţi înceta să mai cauţi. E totuna cu a te arunca în prăpast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încetat să mai caut, zise Laura, bătînd-o pe Margo peste dosul mîinii, după care îşi luă moneda. Şi cred că asta cere o sărbătorire. Ce-ar fi să ne întîlnim diseară şi să destupăm o sticlă de şampan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convins. Kate îşi vîrî moneda în buzunar. Oricum veneam. La De Witt e seară de poke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xact, zîmbi Laura. Tata îşi şi freacă palmele. Deci, Margo, vii şi tu?</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Voi ve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rgo îşi luă moneda, dar rămase cu ea în mînă. Spera ca Laura să nu şi-o pună prea repede la păstrare - nici moneda şi nici visurile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 le cherchelim puţin pe mama şi pe doamna T, şi jucăm şi noi un poke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dispusă. De ce n-a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te se întrerupse la auzul bătăii scurte în uşa biroului. Clienta care îşi vîrî capul înăuntru părea iritată şi nerăbdăt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scuzaţi, dar pe-aici mai şi lucrează cinev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mi pare atît de rău, se apropie Laura, numai zîmbete conciliatoare. Am avut o mică problemă. Cu ce vă pot fi de folos?</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nu fusese niciodată dus cu limuzina la o partidă de poker şi nu era sigur cum să se simtă. Nu că n-ar mai fi călătorit niciodată cu aşa ceva. în fond, lucrase la Hollywood cinci ani de z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la o partidă de poker? Se simţea, ei bine, cam pretenţi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în fond, aşa cum spusese Josh, sosind la grajduri să-l ia, nimeni n-avea să se îngrijoreze pentru numărul de beri pe care le turnau pe gî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imţindu-se vizibil la largul său în decorul luxos, Thomas se rezemă de spătar, bătîndu-se cu degetul pe genunchi în ritm cu aria cîntată la stere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nu se putea gîndi decît că limuzinele cît toate zilele, opera şi pokerul nu se potriveau nici de frică. Şi începea să se alarmeze în ce naiba se vîrî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imt că am noroc, zise Thomas. Sper că v-aţi adus bani cu grămada, băie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Ceea ce-l făcu pe Michael să înţeleagă că ideea lui cu privire la grămezile de bani şi cea a lui Thomas Templeton, de la </w:t>
      </w:r>
      <w:r>
        <w:rPr>
          <w:rFonts w:eastAsia="Times New Roman" w:cs="Cambria" w:ascii="Cambria" w:hAnsi="Cambria"/>
          <w:i/>
          <w:iCs/>
          <w:color w:val="000000"/>
          <w:spacing w:val="-10"/>
          <w:sz w:val="24"/>
          <w:szCs w:val="24"/>
          <w:lang w:val="ro-RO" w:eastAsia="ro-RO"/>
        </w:rPr>
        <w:t>Templeton Hotels</w:t>
      </w:r>
      <w:r>
        <w:rPr>
          <w:rFonts w:eastAsia="Times New Roman" w:cs="Cambria" w:ascii="Cambria" w:hAnsi="Cambria"/>
          <w:color w:val="000000"/>
          <w:sz w:val="24"/>
          <w:szCs w:val="24"/>
          <w:lang w:val="ro-RO" w:eastAsia="ro-RO"/>
        </w:rPr>
        <w:t xml:space="preserve"> nu prea aveau şan</w:t>
        <w:softHyphen/>
        <w:t>se să facă parte din acelaşi tere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isuse, putea pierde cămaşa de pe el, şi orgoliul, într-o singură seară de distracţie.</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Nevastă-mea s-a îndrăgostit de un trăpaş </w:t>
      </w:r>
      <w:r>
        <w:rPr>
          <w:rFonts w:eastAsia="Times New Roman" w:cs="Cambria" w:ascii="Cambria" w:hAnsi="Cambria"/>
          <w:i/>
          <w:iCs/>
          <w:color w:val="000000"/>
          <w:spacing w:val="-10"/>
          <w:sz w:val="24"/>
          <w:szCs w:val="24"/>
          <w:lang w:val="ro-RO" w:eastAsia="ro-RO"/>
        </w:rPr>
        <w:t>Ten- nessee</w:t>
      </w:r>
      <w:r>
        <w:rPr>
          <w:rFonts w:eastAsia="Times New Roman" w:cs="Cambria" w:ascii="Cambria" w:hAnsi="Cambria"/>
          <w:color w:val="000000"/>
          <w:sz w:val="24"/>
          <w:szCs w:val="24"/>
          <w:lang w:val="ro-RO" w:eastAsia="ro-RO"/>
        </w:rPr>
        <w:t xml:space="preserve"> pe care-l ai la grajduri, Michael, zise Thomas, încrucişîndu-şi picioarele la glezne, hotărînd să vadă ce miză putea smulge de la tînărul Michael Fury. Poate ţi-l cîştig astă-seară, pînă să termină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mi joc caii la cărţi, răspunse calm Michael, şi nici prietenii. Frumos ceas, domnule Templeton, aruncă el o privire spre suplulTîo/ex de aur al lui Thomas. Mi-ar prinde bine şi mie unul no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homas rîse lătrător şi îl bătu pe genunch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rice băiat are nevoie să viseze. Ţi-am povestit vreodată cum am jucaf stud cu şapte cărţi, treizeci şi şase de ore în şir? Era la Chicago, în ’55. Ei, şi a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 povestea cu „treizeci şi şase de ore la Chicago", gemu Josh. Te impl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Gura, Harvard! Unii dintre noi n-au auzit-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întat, Thomas îi zîmb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ţi-o spun, şi poţi să te temi.</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Nu fusese o călătorie atît de rea, la urma urmei. Iar situaţia păru şi mai strălucită cînd intrară pe aleea casei cu nenumărate terase de pe Seventeen Mile, iar şoferul în uniformă descărcase două lăzi de bere </w:t>
      </w:r>
      <w:r>
        <w:rPr>
          <w:rFonts w:eastAsia="Times New Roman" w:cs="Cambria" w:ascii="Cambria" w:hAnsi="Cambria"/>
          <w:i/>
          <w:iCs/>
          <w:color w:val="000000"/>
          <w:spacing w:val="-10"/>
          <w:sz w:val="24"/>
          <w:szCs w:val="24"/>
          <w:lang w:val="ro-RO" w:eastAsia="ro-RO"/>
        </w:rPr>
        <w:t>Blue Moose</w:t>
      </w:r>
      <w:r>
        <w:rPr>
          <w:rFonts w:eastAsia="Times New Roman" w:cs="Cambria" w:ascii="Cambria" w:hAnsi="Cambria"/>
          <w:color w:val="000000"/>
          <w:sz w:val="24"/>
          <w:szCs w:val="24"/>
          <w:lang w:val="ro-RO" w:eastAsia="ro-RO"/>
        </w:rPr>
        <w:t xml:space="preserve"> - produs Templeton - din portbagajul limuzin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sta zic şi eu bere, spuse Michael, după care îşi agăţă degetele mari în buzunare, studiind lemnăria şi sticla, terasele şi grădinile casei De Witt. Iar asta, zic şi eu ca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are acces uşor şi pe plajă, adăugă Josh. Kate i-a recomandat proprietatea lui Byron înainte de a în</w:t>
        <w:softHyphen/>
        <w:t>cepe legătura lor.</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un pont. Pare genul ei, conchise Michael. Aero</w:t>
        <w:softHyphen/>
        <w:t xml:space="preserve">dinamică, rafinată, unică. Băi frate! </w:t>
      </w:r>
      <w:r>
        <w:rPr>
          <w:rFonts w:eastAsia="Times New Roman" w:cs="Cambria" w:ascii="Cambria" w:hAnsi="Cambria"/>
          <w:i/>
          <w:iCs/>
          <w:color w:val="000000"/>
          <w:spacing w:val="-10"/>
          <w:sz w:val="24"/>
          <w:szCs w:val="24"/>
          <w:lang w:val="ro-RO" w:eastAsia="ro-RO"/>
        </w:rPr>
        <w:t>Mustang ’65.</w:t>
      </w:r>
      <w:r>
        <w:rPr>
          <w:rFonts w:eastAsia="Times New Roman" w:cs="Cambria" w:ascii="Cambria" w:hAnsi="Cambria"/>
          <w:color w:val="000000"/>
          <w:sz w:val="24"/>
          <w:szCs w:val="24"/>
          <w:lang w:val="ro-RO" w:eastAsia="ro-RO"/>
        </w:rPr>
        <w:t xml:space="preserve"> Şi e vese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apropie de maşină, trecîndu-şi cu drag mîna peste bară.</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Ce frumuseţe. Şi </w:t>
      </w:r>
      <w:r>
        <w:rPr>
          <w:rFonts w:eastAsia="Times New Roman" w:cs="Cambria" w:ascii="Cambria" w:hAnsi="Cambria"/>
          <w:i/>
          <w:iCs/>
          <w:color w:val="000000"/>
          <w:spacing w:val="-10"/>
          <w:sz w:val="24"/>
          <w:szCs w:val="24"/>
          <w:lang w:val="ro-RO" w:eastAsia="ro-RO"/>
        </w:rPr>
        <w:t>’Vette-</w:t>
      </w:r>
      <w:r>
        <w:rPr>
          <w:rFonts w:eastAsia="Times New Roman" w:cs="Cambria" w:ascii="Cambria" w:hAnsi="Cambria"/>
          <w:color w:val="000000"/>
          <w:sz w:val="24"/>
          <w:szCs w:val="24"/>
          <w:lang w:val="ro-RO" w:eastAsia="ro-RO"/>
        </w:rPr>
        <w:t xml:space="preserve">ul ăla. </w:t>
      </w:r>
      <w:r>
        <w:rPr>
          <w:rFonts w:eastAsia="Times New Roman" w:cs="Cambria" w:ascii="Cambria" w:hAnsi="Cambria"/>
          <w:i/>
          <w:iCs/>
          <w:color w:val="000000"/>
          <w:spacing w:val="-10"/>
          <w:sz w:val="24"/>
          <w:szCs w:val="24"/>
          <w:lang w:val="ro-RO" w:eastAsia="ro-RO"/>
        </w:rPr>
        <w:t>Sting Ray</w:t>
      </w:r>
      <w:r>
        <w:rPr>
          <w:rFonts w:eastAsia="Times New Roman" w:cs="Cambria" w:ascii="Cambria" w:hAnsi="Cambria"/>
          <w:color w:val="000000"/>
          <w:sz w:val="24"/>
          <w:szCs w:val="24"/>
          <w:lang w:val="ro-RO" w:eastAsia="ro-RO"/>
        </w:rPr>
        <w:t xml:space="preserve"> clasa-ntîi. Mmm, iubito, lasă-mă să-ţi salt capo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Jucăm poker sau ai de gînd să faci amor toată noaptea cu obiecte neînsufleţi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aruncă lui Josh o privire cruntă.</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w:t>
      </w:r>
      <w:r>
        <w:rPr>
          <w:rFonts w:eastAsia="Times New Roman" w:cs="Cambria" w:ascii="Cambria" w:hAnsi="Cambria"/>
          <w:color w:val="000000"/>
          <w:sz w:val="24"/>
          <w:szCs w:val="24"/>
          <w:vertAlign w:val="superscript"/>
          <w:lang w:val="ro-RO" w:eastAsia="ro-RO"/>
        </w:rPr>
        <w:t>:</w:t>
      </w:r>
      <w:r>
        <w:rPr>
          <w:rFonts w:eastAsia="Times New Roman" w:cs="Cambria" w:ascii="Cambria" w:hAnsi="Cambria"/>
          <w:color w:val="000000"/>
          <w:sz w:val="24"/>
          <w:szCs w:val="24"/>
          <w:lang w:val="ro-RO" w:eastAsia="ro-RO"/>
        </w:rPr>
        <w:t>o crezi tu că-s neînsufleţite. Dulceţile ca asta au mai multă personalitate şi sex-appeal decît jumătate dintre femeile cu care te-ai învîrtit t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 vede că nu le-ai cunoscut pe femeile m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 unele m-am învîrtit şi eu, zise Michael, pornind agale spre uşa din faţă şi privind peste umăr spre maşini, apoi la Josh. Inclusiv cu nevastă-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îmbetul lui Josh şovăi, în acelaşi timp cu picioar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i avut nici o treabă cu Marg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ichael urcă cele cîteva trepte de lemn, distrîndu-se de minune. Am impresia că-mi amintesc vreo două seri interesante, în Franţ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cerci doar să mă enervez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reuş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treab-o, replică blajin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l dracului să fie dacă n-avea s-o întrebe. Cu capul vîjîindu-i de viziuni pe care nu le dorea, Josh întinse mîna şi deschise uşa. Doi cîini galbeni, mari, se repeziră înainte, azvîrlindu-se spre musafi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p, Tuck, jos! strigă Byron, apărînd în living-ul larg; cîinii se aşezară, fund lîngă fund, continuînd să vibreze. Poţi pune berea în bucătărie, mulţumesc, îi făcu el semn şoferului. Aţi adus destul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ni se termină, răspunse Josh, mai cerem. Ai mînc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încropit eu cîte 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ncapabil să reziste la vederea celor două limbi ce se bălăbăneau şi a perechilor de ochi adoratori, Michael se ghemui să se împrieteneas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Găteşt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m crezi că m-a convins să-l iau de bărbat? zise Kate intrînd, cu un zîmbet subţi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eşti aici? Josh se apropie s-o tragă de păr. Du-te să te joci cu de-alde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te îl înghionti la o parte din dru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ocmai plecam. Dar vreau să spun că ideea de poker numai între bărbaţi e o concepţie din Nean- derthai, pe care o găsesc jignitoare, mai ales cînd are loc în casa 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iind un om înţelept, Byron se rezumă să-şi dea ochii peste cap, la spatele ei. Dar Michael nu era obligat să convieţuiască în aceeaşi casă cu ea. Se ridică, zîm- bind ironi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hm, mhm, zi-i-o lui Gloria Steinem şi dispa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nici un chef să stau s-ascult o gaşcă de neisprăviţi rîgîind, pufnind şi îndrugînd la minciu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ospre femeile pe care le-au av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cu bărbia ridicată, îşi smulse poşeta de pe u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cau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ar eu voiam să-i spun lui Byron totul despre seara aia cînd te-am agăţat pe Fisherman’s Wharf şi a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Gura, Mickl se răsti Kate, încruntîndu-se şi înro- şindu-se în obraji. Ple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tai o clipă, dădu soţul ei s-o înhaţe, fără s-o prindă. Care seară?</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Nimic. N-a fost </w:t>
      </w:r>
      <w:r>
        <w:rPr>
          <w:rFonts w:eastAsia="Times New Roman" w:cs="Cambria" w:ascii="Cambria" w:hAnsi="Cambria"/>
          <w:i/>
          <w:iCs/>
          <w:color w:val="000000"/>
          <w:spacing w:val="-10"/>
          <w:sz w:val="24"/>
          <w:szCs w:val="24"/>
          <w:lang w:val="ro-RO" w:eastAsia="ro-RO"/>
        </w:rPr>
        <w:t>nimi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u, dulceaţă, murmură Michael. M-ai rănit în sufle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ărbaţii-s nişte porci! rosti Kate peste umăr, trîn- tind uşa după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i, cu asta am expediat-o, conchise Michael. Unde-s cărţile?</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Şi cu Margo, </w:t>
      </w:r>
      <w:r>
        <w:rPr>
          <w:rFonts w:eastAsia="Times New Roman" w:cs="Cambria" w:ascii="Cambria" w:hAnsi="Cambria"/>
          <w:i/>
          <w:iCs/>
          <w:color w:val="000000"/>
          <w:spacing w:val="-10"/>
          <w:sz w:val="24"/>
          <w:szCs w:val="24"/>
          <w:lang w:val="ro-RO" w:eastAsia="ro-RO"/>
        </w:rPr>
        <w:t>şi</w:t>
      </w:r>
      <w:r>
        <w:rPr>
          <w:rFonts w:eastAsia="Times New Roman" w:cs="Cambria" w:ascii="Cambria" w:hAnsi="Cambria"/>
          <w:color w:val="000000"/>
          <w:sz w:val="24"/>
          <w:szCs w:val="24"/>
          <w:lang w:val="ro-RO" w:eastAsia="ro-RO"/>
        </w:rPr>
        <w:t xml:space="preserve"> cu Kate? Josh îl ochi pieziş.</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mi poţi pune gusturile la îndoială, nu? Michael îşi vîrî mîinile în buzunare. Şi, cum spuneam, unde sînt cărţile?</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ărbaţii îşi merită micile lor ritualuri. Susan se în</w:t>
        <w:softHyphen/>
        <w:t>tinse pe canapeaua prelungă din camera de familie. La fel cum şi noi le merităm pe ale noast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nimic împotriv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olănită pe un munte de perne, Margo ronţăia dintr-un castron cu popcor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mai Kate se zbîrleş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nde-i Kate? Laura se apropie de fereastră, pri</w:t>
        <w:softHyphen/>
        <w:t>vind afară. Trebuia să ajungă pînă acum.</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A, trebuie să fi aşteptat ca să le smucească lan</w:t>
        <w:softHyphen/>
        <w:t>ţurile înainte de a pleca, zise Margo, ridicînd din umeri şi întinzînd mîna după şampanie. Apare ea. Dumnezeu e martor că aici e mai bine decît la un poker cu bere şi fum de trabuce, dar trebuie să-şi facă numărul. Eşti gata să bei un pahar, ma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nn se întrerupse din studiul casetelor video alese pentru vizionarea-marato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i... poate doar unul m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u şampanie, popcorn, un platou cu crudităţi, fructe proaspete, trei sortimente de cremă, inclusiv una de ciocolată albă, şi un vraf de filme. Bebeluşul dormea în camera lui, iar aici se aflau femeile ei favorite. Margo o considera o noapte, între fete, ideal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să-ţi fac unghi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chef de tevatu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rgo îi zîmbi mamei sale.</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E amuzant, mamă. Am nuanţa perfectă pentru tine. </w:t>
      </w:r>
      <w:r>
        <w:rPr>
          <w:rFonts w:eastAsia="Times New Roman" w:cs="Cambria" w:ascii="Cambria" w:hAnsi="Cambria"/>
          <w:i/>
          <w:iCs/>
          <w:color w:val="000000"/>
          <w:spacing w:val="-10"/>
          <w:sz w:val="24"/>
          <w:szCs w:val="24"/>
          <w:lang w:val="ro-RO" w:eastAsia="ro-RO"/>
        </w:rPr>
        <w:t>Red Hot Love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nn ptifni în vi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mi dau eu cu aşa ceva. De parcă mi-aş lăcui unghiile, măc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le place bărbaţilor. Margo se aplecă spre ea, tachinînd-o. Iar Bob, măcelarul, a pus ochii pe tine de ani de z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 vorb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prinsă în obraji, Ann continuă să moşmondească la grămada de case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stea-s prostii. Avem o relaţie civilizată, ca între clienţi. Atîta to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ăstrează cele mai slabe fleici pentru Miss Annie, fîlfîi Margo din gene, apoi zîmbi. Of, Laura, nu te mai îngrijora cu Kate. O să vină ea.</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Nu mă îngrijorez, mă uit do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mă gîndesc la Michael, recunoscu ea. Ce făcea? Oe ce, din seara trecută, drumurile nu li se încrucişa- i-.oră nici măcar o dată? Dar îşi impuse să se întoarcă de la fereastră şi să-şi toarne un pahar de şampanie.</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La ce ne uităm, mai întîi? Eu votez pentru </w:t>
      </w:r>
      <w:r>
        <w:rPr>
          <w:rFonts w:eastAsia="Times New Roman" w:cs="Cambria" w:ascii="Cambria" w:hAnsi="Cambria"/>
          <w:i/>
          <w:iCs/>
          <w:color w:val="000000"/>
          <w:spacing w:val="-10"/>
          <w:sz w:val="24"/>
          <w:szCs w:val="24"/>
          <w:lang w:val="ro-RO" w:eastAsia="ro-RO"/>
        </w:rPr>
        <w:t>To Have nnd Have No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Times New Roman" w:cs="Cambria" w:ascii="Cambria" w:hAnsi="Cambria"/>
          <w:color w:val="000000"/>
          <w:sz w:val="24"/>
          <w:szCs w:val="24"/>
          <w:lang w:val="ro-RO" w:eastAsia="ro-RO"/>
        </w:rPr>
        <w:t>Ştii să fluieri, nu-i aşa, Steve?“ oftă Susan, în- muind o fragă roşie şi umedă în ciocolata albă ca smîn- tîna. Cel mai tare vino-ncoa din lum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l mai bun fugi-de-aici din lume, replică Margo, continuînd pe aceeaşi temă. Bette Davis: „Mi-ar plăcea să te sărut, dar tocmai m-am spălat pe cap.“</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l mai sfîşietor rămas-bun, intră şi Laura în joc. Bogart către Bergman: „Vom avea întotdeauna Parisul.'</w:t>
      </w:r>
      <w:r>
        <w:rPr>
          <w:rFonts w:eastAsia="Times New Roman" w:cs="Cambria" w:ascii="Cambria" w:hAnsi="Cambria"/>
          <w:color w:val="000000"/>
          <w:sz w:val="24"/>
          <w:szCs w:val="24"/>
          <w:vertAlign w:val="superscript"/>
          <w:lang w:val="ro-RO" w:eastAsia="ro-RO"/>
        </w:rPr>
        <w:t>1</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ste zece minute, cînd intră Kate, se aflau într-o dezbatere înfierbîntată despre cei mai periculoşi zece bărbaţi din istoria cinematografului.</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Newman, insista Margo. Din cauza ochilor. Reci sau fierbinţi şi incredibil de albaştri. Vezi </w:t>
      </w:r>
      <w:r>
        <w:rPr>
          <w:rFonts w:eastAsia="Times New Roman" w:cs="Cambria" w:ascii="Cambria" w:hAnsi="Cambria"/>
          <w:i/>
          <w:iCs/>
          <w:color w:val="000000"/>
          <w:spacing w:val="-10"/>
          <w:sz w:val="24"/>
          <w:szCs w:val="24"/>
          <w:lang w:val="ro-RO" w:eastAsia="ro-RO"/>
        </w:rPr>
        <w:t>The Long, Hoî Summer, Hud</w:t>
      </w:r>
      <w:r>
        <w:rPr>
          <w:rFonts w:eastAsia="Times New Roman" w:cs="Cambria" w:ascii="Cambria" w:hAnsi="Cambria"/>
          <w:color w:val="000000"/>
          <w:sz w:val="24"/>
          <w:szCs w:val="24"/>
          <w:lang w:val="ro-RO" w:eastAsia="ro-RO"/>
        </w:rPr>
        <w:t xml:space="preserve"> sa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Grant! exclamă Susan, pentru a fi mai convingă</w:t>
        <w:softHyphen/>
        <w:t>toare. Periculos, fiindcă e imprevizibil. îşi foloseşte far</w:t>
        <w:softHyphen/>
        <w:t>mecul pentru a submina apărarea femeii, şi pune mîna pe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ogart, le contrazise Laura. E în toate felurile. Crud, periculos, primordial, erou, în pofida instinctel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mi vine să cred că discutaţi despre bărbaţi. Kate se trînti pe fotoliu, dezgustată. Tocmai am lăsat acasă patru babuini. Asta-i ciocolată albă? întrebă, înmuindu-şi degetul. Şi, continuă, lingîndu-şi-l, deja erau încrezuţi, superiori şi sarcastici. Mick e cel mai rău. Nu pot să cred că a adus vorba de seara aia cînd am da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as în nas cu el pe chei şi ne-a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aţi? Laura deveni atentă. V-aJi 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m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i bine-şi umplea gura, hotărî Kate, începînd imediat s-o facă. N-a fost nimic. Venise în permisie şi arăta destul de... interesant. Am făcut o plimbare cu maşina, atîta to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i făcut o plimbare? repetă Laura. Tu şi Michael? Atîta to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ăi, mda, în mare par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cu asta, gata, îşi spuse Kate, în timp ce toţi ochii din cameră se îndreptau spre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 poate că am experimentat puţin, un minut. Cine-i şefa cu video-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ainte de a se putea ridica pentru a prelua ea însăşi problema, Laura îi trînti o mînă pe umă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fineşte „experimentat".</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L-am lăsat să mă sărute... de vreo două ori. Atît. Numai atît. Avem </w:t>
      </w:r>
      <w:r>
        <w:rPr>
          <w:rFonts w:eastAsia="Times New Roman" w:cs="Cambria" w:ascii="Cambria" w:hAnsi="Cambria"/>
          <w:i/>
          <w:iCs/>
          <w:color w:val="000000"/>
          <w:spacing w:val="-10"/>
          <w:sz w:val="24"/>
          <w:szCs w:val="24"/>
          <w:lang w:val="ro-RO" w:eastAsia="ro-RO"/>
        </w:rPr>
        <w:t>Bringing Up Baby?</w:t>
      </w:r>
      <w:r>
        <w:rPr>
          <w:rFonts w:eastAsia="Times New Roman" w:cs="Cambria" w:ascii="Cambria" w:hAnsi="Cambria"/>
          <w:color w:val="000000"/>
          <w:sz w:val="24"/>
          <w:szCs w:val="24"/>
          <w:lang w:val="ro-RO" w:eastAsia="ro-RO"/>
        </w:rPr>
        <w:t xml:space="preserve"> Am chef să rî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u şi Michael v-aţi brănţălit în maşina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brănţălit, exact. Eu n-aş numi-o brănţăleală. Margo... îşi chemă ea prietena în ajut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două sărutări nu constituie o brănţăleală. Eu m-am brănţălit cu el, aşa că ştiu care e adevăr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u... se înecă Laura, apucînd sticla de şampanie. Tu te-ai...</w:t>
      </w:r>
    </w:p>
    <w:p>
      <w:pPr>
        <w:pStyle w:val="Normal"/>
        <w:numPr>
          <w:ilvl w:val="0"/>
          <w:numId w:val="1"/>
        </w:numPr>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i dau zece, şi la tehnică, şi la stil. Şi de vreme ce-au trecut nişte ani de-atunci, pot doar să presupun că a progresat şi mai mult. Rîse, ridicîndu-se să bage o casetă.  Acum, doamna T încearcă să se decidă dacă să facă un comentariu sau o declaraţie de orice fel, iar mama stă acolo fierbînd la foc scăzut pe ideea că dosfrînatul de Michael Fury şi-a lipit gustoasele buze pe toate cele trei fete ale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 alt mod de a te exprima nici nu mă aşteptam de la tine, replică Ann, trăgîndu-şi nasul înţep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aş fi dezolată să te dezamăgesc. E unul dintre bărbaţii periculoşi, ba bine că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rezemă pe spate, bătînd afectuos genunchiul mamei sa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ă-i mulţumim lui Dumnezeu că ni i-a da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pitolul 17</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se simţea cine ştie ce periculos, cu ciurucurile pe care i le servise Byron. Se ţinuse destul de sigur, în prima oră a jocului, mizînd prudent, chiar previzibil, în timp ce-şi studia adversarii în căutarea semnelor care-i dădeau de go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u buni, recunoştea el, toţi trei. Nu era un joc de ageamii. Or fi fost ei ştabi de înaltă clasă, care de obicei jucau în palate, dar Michael învăţase meseria pe vapor, unde plictiseala putea ispiti un om să-şi arunce în pot solda pe-o lună, numai ca să mai alunge monotoni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 o masă de joc, orice masă, Michael ştia că omul înţelept îşi studiază vînatul şi inamic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Josh îşi dădea cu degetul mare peste bărbie cînd primea o mînă solidă, iar ochii îi deveneau goi şi reci cînd mergea la cacealma. De Witt tindea să întindă mîna după bere cînd avea carte mare. Iar Templeton, ei bine, Templeton era cîine bătrîn, dar în timp ce trecea şi cea de-a doua oră Michael observă că trăgea mai cu sete din havană cînd se pregătea să grebleze mas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lculînd, Michael decartă, pentru a trage o jalnică I '&lt; reche de trei. Avea de ales, ţinînd seama de consi</w:t>
        <w:softHyphen/>
        <w:t>lii 'rontele practice, şi hotărî că era momentul s-o zgu</w:t>
        <w:softHyphen/>
        <w:t>duie puţ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ece ai tăi, îi spuse el lui Josh, aruncînd jetoanele. Mus ze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ouăzeci ai voşt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bsent, Byron se aplecă să-şi scarpine unul dintre i iini. Semn, îşi spuse Michael îngîmfat, că nu avea nimic. Morg.</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uăzeci, puse Tommy potul. Plus zec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Pas, îşi aruncă Josh cărţile, ridicîndu-se să se servească din sanvişurile groase de pe bufe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voştri, plus douăzec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pe mîna asta vă puteţi bătea în doi, se retrase şi Hyron, luînd o gură de ber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Băiatul plusa încă de la deschidere, medită Thomas, studiindu-şi drăgălaşul trio de dame din mînă. Ei bine, aveau să vadă din ce stofă era făc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Douăzeci ai tăi, plus cincize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hii lui Michael îi întîlniră pe ai lui Thomas peste toţi, neabătuţi, în timp ce împingea jetoanele în po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Cincizeci. Plus cincizeci. Mergi sau te-arunci. Thomas îşi studie oponentul, apoi suflă subţire printre din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Pe-asta ţi-o dau, hotărî el, aruncîndu-şi cărţile pe masă. Ei? întrebă, cînd Michael strînse jetoanele. Ce-aveai? Cum acesta nu făcu decît să zîmbească, începînd să-şi aranjeze fişicurile, Thomas mai răsuflă o d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Ai mers la cacealma. Te miros. N-aveai nici de-un ticuip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Cine vrea să vadă, plăteşte, domnule Templeton. Cu ochii îngustaţi, Thomas se rezemă de spătar.</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Tommy, spuse el. Cînd un om mă rade la caceal</w:t>
        <w:softHyphen/>
        <w:t>ma, se cade să-mi spună pe num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u le fac, decise Michael amestecînd cărţile. Stud. Şapte căr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îmb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ergi, Tommy?</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erg, şi încă voi mai merge, cînd tu ai să te zvîrcoleşti pe jos, cerşind îndur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mpinse deschider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rice băiat are nevoie de visurile 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homas scăpă un hohot de rîs, după care îşi vîrî mîna în buzun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l dracului să fiu dacă nu-mi placi, Fury. la o ha</w:t>
        <w:softHyphen/>
        <w:t>vană. Una adevărată, nu din-alea de fete din care pufăie Byro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ulţumesc, dar m-am lăs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otuşi, amuşină cu dor norii de fu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ricum, cubanezele alea seamănă prea mult cu nişte mătărîng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Josh se înecă, tuşi fum şi-şi scoase ţigara din gu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ulţumesc, Mick. Acum chiar c-o să-mi pla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Hohotind de rîs, Thomas plesni masa cu palm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rveşte cărţile şi fii gata să rămîi fără cămaşă.</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timpul celei de-a treia ore, Michael dădu un pas şi ieşi. Urină tovărăşeşte alături de cîini, privind marea scăldată în întuner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Grozav loc,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privi peste umăr, în timp ce Byron se apropia.</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E clar c-ai ştiut să-l aleg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gîndeam că aici aş putea pune un grăjduleţ, la marginea crîngului de chiparoşi. Simplu. Cu două stau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u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singurelului i-e urît, chiar dacă e cal. Mi-a plăcut cum arăta iapa aia rot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o scumpete. Ei, continuă el ironic, te-ai lămurit cu nevastă-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hii lui Byron erau blajini şi amuzaţ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 multe feluri în care s-o iau pe nevastă-mea. Mai mult, presupun că le ştii şi tu, după ce-ai agăţat-o pe Fisherman’s Wharf.</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făceam decît să-i zgîlţîi cuşca. Şi ţ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ridică mîinile, cu palmele în afa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 nu m-am atins de ea. Aproap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yron chicoti, clătinînd din ca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subiectul ăsta îl lăsăm închis, dar dacă vrei să-l sîcîi pe Josh în legătură cu Margo, găsesc că e distractiv.</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vreau să mă iau la bătaie cu el. E mai dur decît pare. Mi-a slăbit trei dinţi, cînd aveam doişpe a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i pipăi cu limb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ar bătrînul lui probabil va paria pe cîştigăt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Ăştia-s Templeton-ii. Pariază pe orice. Uită-te cum au pariat pe magazin Kate, Margo şi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ot vreau să mai trec pe-acolo. Nu mă prea atrag magazinele cu fineţuri de cucoane, dar mă întreb cum se descurcă Laura ca vînzăt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vei fi surprins şi impresionat. Eu am fost. Le oferă ceva solid şi deoseb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e oferă un mijloc de a-şi cîştiga existenţ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mult decît atît. Le dă unitate, iubire şi un scop în viaţ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ie berea, fie femeile, îl făceau sentimental, dar Byron continu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fost prezent cînd l-au conceput, i-au pus bazele, şi-au asumat riscul. Margo a scos la vînzare aproape tot ce avea, conservatoarea mea contabi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şi-a adunat toate investiţiile ca să intre cu partea ei. Iar Laura şi-a vîndut verighe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a vîndut verigheta ca să întemeieze magazinul ăl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hm. Era imediat după ce descoperise că Ridge- way cam măturase contul comun. N-a vrut să pri</w:t>
        <w:softHyphen/>
        <w:t>mească bani de la Templeton pentru magazin, aşa că şi-a dat verigheta şi inelul de logodnă ca să achite avansul clădirii. Ce mai fem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 se încruntă Michael spre mare. Mondena, manechina şi contabil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e-au trecut toate năduşelile. Au curăţat, au asam</w:t>
        <w:softHyphen/>
        <w:t>blat, au vopsit. Şi au găsit calea de a-l pune pe roate. Rămîn afiş cînd intru acolo şi le văd cum colaborează, cum în toate situaţiile sînt împreună. Le vezi pe faleză, scormonind prin pietre şi praf după zestrea Seraphinei. După atîţia ani, încă mai sînt prietene, încă mai caută. Kate părea scoasă din minţi astă-seară, cînd mi-a spus că Laura găsise încă o moned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ncerca să vadă totul, să asocieze în minte toate acele faţete într-o singură imagine. Clipi din och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ura? A găsit o monedă? Cîn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zi-noapte. A făcut o plimbare pe faleză. Kate spu</w:t>
        <w:softHyphen/>
        <w:t>ne că se duce acolo din cînd în cînd, dacă vrea să-şi limpezească minţile sau doar să fie singură. A găsit una, un dublon de aur, la fel ca Margo, şi Kate. Mare drăcovenie. Fiecare a găsit cîte o monedă, la interval de cîteva luni, mai mult accidental decît căutînd. Vînător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or de comori nu scot nimic la iveală şi deodată, bum, una dintre ele culege o monedă de aur de pe jos, ca şi i tim ar fi stat acolo tot timpul. Te pune pe gîndu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şa din spate se trînti de perete şi din prag bubui &lt; llnsul lui Thoma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ici e un joc de poker sau o afurisită de întrunire bisericească? Se răcesc cărţ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împarte-le, îi răspunse Byron. Vii? îl întrebă ol pe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 Laura se plimbă noaptea pe falez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îteod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yron porni printre cîinii care alergau în cerc în jur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azi-noapte s-a aplecat şi a cules o monedă d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paniolă, din 1844.</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ir-aş al naibii. Foarte ciud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să-ţi spun eu ce e şi mai ciudat. încep să cred că vor găsi toată comoara. Că sînt singurele care o v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ăs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odată n-am crezut că a exist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re-i Laurei să-ţi arate moneda ei, îi propuse Byron. S-ar putea să te răzgîndeşt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 am s-o fac, murmură Michael şi reveni în încurajatoarea arenă cu fum de ţigări şi bere.</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se tîrî în sus pe scară, la trei dimineaţa, încă mai avea cămaşa, caii şi amorul propriu. Ar fi trebuit să se considere norocos fie şi numai pentru atîta. Faptul că se îmbogăţise cu opt sute de dolari nu era decît glazura pe tor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gîndea că îi putea pune deoparte pentru cumpă</w:t>
        <w:softHyphen/>
        <w:t>rarea unui frumos Quarter Horse</w:t>
      </w:r>
      <w:r>
        <w:rPr>
          <w:rStyle w:val="FootnoteCharacters"/>
          <w:rStyle w:val="FootnoteAnchor"/>
          <w:rFonts w:eastAsia="Times New Roman" w:cs="Cambria" w:ascii="Cambria" w:hAnsi="Cambria"/>
          <w:color w:val="000000"/>
          <w:sz w:val="24"/>
          <w:szCs w:val="24"/>
          <w:lang w:val="ro-RO" w:eastAsia="ro-RO"/>
        </w:rPr>
        <w:footnoteReference w:id="9"/>
      </w:r>
      <w:r>
        <w:rPr>
          <w:rFonts w:eastAsia="Times New Roman" w:cs="Cambria" w:ascii="Cambria" w:hAnsi="Cambria"/>
          <w:color w:val="000000"/>
          <w:sz w:val="24"/>
          <w:szCs w:val="24"/>
          <w:lang w:val="ro-RO" w:eastAsia="ro-RO"/>
        </w:rPr>
        <w:t xml:space="preserve"> de un an, pe care pusese och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ntră pe uşa din faţă şi se împiedică de bulgărele cald întins în prag.</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isuse Christoa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momentul cînd atinse podeaua, cîinele schelălăi, se cutremură, apoi îl linse umil pe fa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ongo, ce naiba... lisuse, scoate-ţi limba din gura 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şi şterse faţa cu o mînă, se întoarse şi sfîrşi cu căţelul în poala lui, dînd din coa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 bine, îţi pare rău. Cum naiba ai intrat aici? Acum înveţi şi să forţezi încuietor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 mine a venit. Laura ieşi din dormitor. Mă iu</w:t>
        <w:softHyphen/>
        <w:t>beşte. N-a vrut să doarmă în patul meu, singur-singurel. Şi nici 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ate era din cauza berii sau dintr-a contactului brusc cu podeaua, dar părea să-şi fi pierdut graiul undeva pe parcurs. ‘</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tătea în lumina lămpii, zîmbind. Şi neavînd pe ea nimic altceva decît una dintre cămăşile lui. Părul îi era ciufulit, pielea înroşită. Iar cînd reuşi să-şi limpe</w:t>
        <w:softHyphen/>
        <w:t>zească vederea, Michael observă că avea ochii stră</w:t>
        <w:softHyphen/>
        <w:t>lucitori, puţin cam tulbu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simplu spus, frumoasă, sexy şi be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venit după chir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îse scăzut, senzua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în afara orelor de lucru. La tine am venit. (:rodeam că n-ai să mai ajungi aici. Cum a fost parti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io poke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rofitabilă. Cum a fost maratonul filmel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velator. Te-ai uitat vreodată, cu adevărat, cu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o sărută oamenii în alb-negru? Es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ftă, începînd să-şi treacă o mînă peste sîni pînă &lt; înd Michael fu nevoit să-şi tragă limba înapoi în gu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nunat, conchise ea. Pur şi simplu minunat! Vino şi sărută-mă, Michael. în alb-negr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ulce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 foarte puţine reguli şi se străduia să şi-o amin- loască şi pe asta, în timp ce punea cîinele deoparte şi o ridic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şti praşt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nici pomeneală, îşi aruncă ea părul pe spate, jmîndu-se de uşă ca să nu se dezechilibrezi. Ştii, Michael, niciodată în viaţa, mea nu m-am îmbătat. Puţin ameţită, recunosc că am fost, în unele ocazii. Dar beată, niciodată. Nu se face, nu se acceptă din partea unei lomei cu poziţia mea social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 mine, secretul tău e în siguranţă. Bongo şi cu mine te vom conduce aca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erg ac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îndreptă, sprijinindu-se, plăcîndu-i felul eliberator în care se clătină camera cînd porni spre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înă nu te am. Pe urmă, poţi să-mi spui dacă sărut la fel de bine ca Margo şi K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Rahat, mîrîi el printre dinţi. Repede se mai duce vorba pe-ai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ţi chiar să-mi rupi iarăşi hainele. Laura îl cuprinse cu braţele pe după gît. Oricum, e cămaşa ta. îmi place să port hainele tale. E aproape ca şi Gum ţi-aş avea mîinile pe mine. îţi pui mîinile pe mine,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mai gîndes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să-ţi spun un secre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lipi de el, cu gura la urechea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i să-mi afli secret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 să-i pară rău, la răsăritul soarelui, dar - îşi strecură Michael mîinile pe sub cămaşă - ce mama drac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 spune-mi secret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e visez. Şi te visam şi înainte. Demult, cînd umblai cu Josh, te visam. Dar n-am spus niciodată nimănui, fiind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ar cuveni din partea unei femei cu poziţia ta socia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chicoti,.muşcîndu-l de lobul urechii, pentru a-i expedia tensiunea sangvină drept prin tava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xact. Ştii ce visam cu tine? Am să-ţi spun. C-aveai să mă găseşti. Eu eram pe faleză sau în camera mea, sau în pădure, iar tu mă găseai. Şi începea să-mi bată inima, foarte repede, foarte t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luă de mînă, apăsîndu-i-o pe piep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eneai spre mine, fără o vorbă, doar privindu-mă, privindu-mă pînă mi se înmuiau genunchii, pînă-mi vîjîia sîngele prin cap. Şi mă sărutai, atît de tare, aşa de fierbinte... Cum nimeni nu m-ar mai fi sărutat. Nimeni n-ar mai fi îndrăznit să mă atingă aşa cum mă atingeai t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arcă s-ar fi înecat, îşi spuse Michael. Privea în ochii aceia adînci şi cenuşii, şi parcă se înec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meni n-ar fi îndrăzn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îmi smulgeai hainele, le rupeai de pe mine, şi mă aveai acolo, unde eram. La fel cum ai făcut în noaptea aia, exact ca în visele mele. Probabil ştiam că aşa aveai să-mi faci, într-o z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ocoli, cu braţele ridicate ca ale unei dansatoare pe poante, în timp ce Michael rămase pe loc, chinuit de fior. Un dor atro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Ăsta e secretul meu. Te-am visat. O, mi se învîrte capul, rîse ea, apăsîndu-şi-l cu o mînă. Cînd sînt beată, mă simt ca atunci cînd te am deasupra mea, în mine, îinpingîndu-te în mine. Doamne, Doamne, cîtîmi pla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dădu părul la o parte din faţă, zîmbind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ită-te la tine, cum stai acolo şi mă priveşti. Nicio</w:t>
        <w:softHyphen/>
        <w:t>dată nu te-ai aşteptat să auzi asemenea vorbe de la Laura Templeton, aş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tia, stînd şi privind-o, că dacă ar fi murit de sete, ar fi cerut-o în genunchi pe ea, în locul unui singur strop de ap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Şi dacă dimineaţă n-ai să-ţi mai aminteşti, îmi va părea al dracului de ră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 noaptea asta sînt plină de surprize. Am văzut toate filmele alea, am băut atîta vin. Am mîncat ciocolată şi am rîs. Şi am plîns, şi am oftat. Toate lucrurile astea pe care le fac feme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coborî mîinile din nou, întorcîndu-se într-o piruetă înceată, fluidă, care-i făcu cămaşa să se ridice, să se îndepărteze de trup.</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 uitat cum a convins-o Margo pe Annie s-o lase să-i lăcuiască unghiile, şi cum moţăia Kate cu capul în poala mamei mele. Cum a alăptat Margo copilul cînd s-a trezit. Toate îmi plăceau atît de mult, îmi plăcea să fiu cu ele. Ele sînt viaţa mea, ele şi fetiţele mele, dar dincolo de toate astea, în mintea mea tu erai. Unde-i Michael? Mă mai vrea? Şi mi-am spus: vedem noi. Voi fi la el acasă cînd se-ntoarce şi vom vedea dacă mă mai doreşte. Dacă-I pot face să mă dorească. Mă vr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vorbi, nici n-ar fi putut. Trecu doar spre ea, strîn- gînd-o ia piept şi repezindu-se. Bucuria, nevoia şi plă</w:t>
        <w:softHyphen/>
        <w:t>cerea izbucniră în ea ca un glob de căldură arzătoare. Rîse gros ca un fum, fum ca acela din ochii ei, cînd Michael o culcă pe pod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nu... se rostogli ea deasupra, ameţită. Lasă-mă pe mine. De data asta. Vreau să văd dacă po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Michael, gata să explodeze, o trase înapo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ura, pentru Dumneze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u, se smuci ea, scuturîndu-şi capul care-i plutea prin nori. Vreau să-ţi fac nişte chestii, nişte chestii care ar putea fi considerate necuvenite la o femeie cu poziţia mea socia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chinui să-şi înfrîneze graba, cînd Laura îl încă- le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i să mă foloseşti, aş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uzele ei tresăltară cînd îi văzu licărul din och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i. Uite, l-am speriat pe Bongo. S-a ghemuit în colţ.</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să-i treacă. Ce vrei să-mi fa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ebuie să mă gînd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ăsuflă scurt, jucîndu-se cu nasturii cămăşii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am un secre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i la fel ca primul, cred c-o să mă om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i unul frumos, îşi bosumflă ea buzele. Sau, poate că da, după cum a ieşit. Peter nu mi-a rupt niciodată hain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hristoase! Las-o baltă, şi lasă-l şi pe 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cînd Michael îşi întinse braţele, Laura se fe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au să-ţi spun ca să ştii. E destul de comic, zău. întotdeauna făceam sex foarte cuviincios. Nu ca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contură cu vîrful degetului deschizătura cămăşi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Mereu sex cuviincios, înafara cazurilor cînd nu l.iceam sex deloc, adică aproape tot timpul şi în tot anul clin urmă al căsniciei. Şi ştii ceva? îşi propti ambele mîini de-o parte şi de alta a capului lui, aplecîndu-se, cu ochii orei, beată şi mai mult decît atî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redonînd din gît, îşi mîngîie sîn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ţi s-o faci tu, murmură. Nu mă deranjează deloc. Dar, ce spuneam. Aveam un sistem. Sau, nu, el avea un sistem. Eu eram doar un accesoriu. Punea muzică &lt; lasică. Chopin, mereu aceeaşi sonată. Uneori, şi-acum mă mai apucă un tic la ochi, cînd o aud. închidea uşa, o încuia, ca nu cumva vreun servitor rătăcit să fie şocat do ceea ce se întîmpla, deşi personalul nu prea mai uvca treabă pe-acolo la unsprezece fără un sfert seara. Aproape întotdeauna era la unsprezece fără un sfer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ci, era un sclav al obişnuinţ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i descheie nasturii şi-i găsi piel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mmm. Nuuu-nu-nu-nu-nu. încerci să mă distragi. : -tingea luminile şi se vîra în pat. Mă săruta de trei ori. Nu de două, nici de patru, ci de trei ori. Şi pe urmă, începea să...</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Cred că n-any:hef de-o reluare, cadru cu cadru, a </w:t>
      </w:r>
      <w:r>
        <w:rPr>
          <w:rFonts w:eastAsia="Times New Roman" w:cs="Times New Roman" w:ascii="Times New Roman" w:hAnsi="Times New Roman"/>
          <w:color w:val="000000"/>
          <w:sz w:val="24"/>
          <w:szCs w:val="24"/>
          <w:lang w:val="ro-RO" w:eastAsia="ro-RO"/>
        </w:rPr>
        <w:t>■</w:t>
      </w:r>
      <w:r>
        <w:rPr>
          <w:rFonts w:eastAsia="Times New Roman" w:cs="Cambria" w:ascii="Cambria" w:hAnsi="Cambria"/>
          <w:color w:val="000000"/>
          <w:sz w:val="24"/>
          <w:szCs w:val="24"/>
          <w:lang w:val="ro-RO" w:eastAsia="ro-RO"/>
        </w:rPr>
        <w:t xml:space="preserve"> lilului lui Ridgewayîn am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 patul conjugal, te rog foarte mult. Bine, atunci i mai sărim, de vreme ce oricum nu e prea interesa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n unsprezece şi cinci, îmi ura somn uşor vise plăcute Vi adorm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rele show de douăzeci de minute, hm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uteai să-ţi potriveşti şi ceasul după el. O, Michael! îşi întinse braţele în sus, lăsîndu-i să-i întrezăreas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hipltitor rotunjimile alb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eam că eu eram de vină. Credeam că aşa făceam eu lucrurile, că altfel nu puteam. Dar nu-i aşa, n-a fost aşa, nu 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cuprinse sînii în mîini, lăsîndu-şi ochii să se închi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 tine, niciodată nu e previzibil. Niciodată nu ştiu ce vei face, unde mă vei atinge în continuare sau cum. Şi niciodată nu e cuviincios. E atît de minunat de ne</w:t>
        <w:softHyphen/>
        <w:t>cuviincios. Tot ce faci cu mîinile, cu gura, pe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lăsă mîinile să cadă pe pieptul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idee cum e să descoperi, la treizeci de ani, că ai energie sexua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se putu abţine să nu-i zîmbească. Era superb de be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u pe-a mea am găsit-o la şaişpe şi de-atunci niciodată n-am scăpat-o din och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rîse, lăsîndu-şi capul pe spate şi făcîndu-l pe Michael să-l doară dinţii de dorinţa de a-i muşca gîtul acela alb şi supl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dar aşa e mult mai bine. N-are cum, altfel. E ca şi cum aş găsi zestrea Seraphinei. într-un fel, ştii că e acolo, undeva, sau speri că e. Şi apoi, cînd o găseşti, după atîta timp, după ce te-ai tot întrebat, e atît de delicio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dacă tot ai găsit energia aia sexuală ascunsă, de ce n-o folosi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să te fac să transpiri. Laura se lăsă din nou în jos, zgîriindu-i bărbia cu dinţii. S-ar putea chiar să-mi cerşeşt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cepe să ţi se urce la ca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iau ca pe o provoc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 să-i demonstreze, îşi ridică mînecile care-i căzură imediat la lo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şti destul de bărbat ca să fii de acord să nu mă .iiingi pînă nu-ţi dau eu vo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şi arcui o sprinceană, întrebîndu-se ce avea în minte doamn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u pierzi, dulcea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ş crede, în ultimă instanţă. Fără mîini, murmură ('a, fixîndu-i-le lîngă trup. Doar ale m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coborî buzele spre ale lui, frecînd, sîcîind, ron- (aind. .</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rgo a spus că ai o gură foarte gusto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îmbi, cînd Michael se strîmb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avea dreptate. Cred că un timp am să rămîn ai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ăbovi peste gura lui, schimbînd unghiul, adî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imea, tonul sărutării. Uşoară un moment, intensă şi urgentă în următorul, apoi senzuală, gr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getele lui se înfipseră torturate în moche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i rău pentru o începătoare, îngăimă, cu un glas lâguşit de dorin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învăţ repede. îţi bate inima,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muşcă uşor pulsul de la gît, pornind peste pielea umezită. Apoi îi apucă umărul cămăşii şi trase. Cînd cusătura nu cedă, Michael rîse, atît amuzat, cît şi de frustr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i să te-aju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descurc eu. Laura se retrase, rămînînd cu ochii la el, în timp ce smucea din răsputeri. Cămaşa se rupse, dezvăluind piele şi muşchi. Se repezi ca o pisică înfo</w:t>
        <w:softHyphen/>
        <w:t>met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trupul tău, şopti ea, apoi îşi încrucişă mîinile, înşfăcînd cămaşa şi azvîrlind în toate părţile cu nasturi şi fîşii. Ce trup ai! Dur, zgîriat şi încordat. îl vrea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ura i se prăvăli pe umărul lui, peste piept. Muş</w:t>
        <w:softHyphen/>
        <w:t>cături şi sorbituri repezi, lacome, sărutări cu gura des</w:t>
        <w:softHyphen/>
        <w:t>chisă, uşoare ca pana, străfulgerări cu limba. Cînd însă mîinile lui săriră să-i înhaţe şoldurile, Laura le împinse în lături cu un singur cuvî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M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idicîndu-se, îşi azvîrli cămaşa şi se aplecă să con</w:t>
        <w:softHyphen/>
        <w:t>tinu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nimicea într-un mod în care Michael nu ştiuse că putea fi nimicit. încet, inevitabil. îl poseda într-un fel cum habar n-avusese că putea fi posedat. Rapace, concentrat. Respiraţia i se îngroşă, se întretăie, se slobozi într-un geamăt, cînd Laura îl mîngîie cu limba în josul pîntecu- lui. Toţi muşchii trepidară, corzi întinse gata să ples</w:t>
        <w:softHyphen/>
        <w:t>neas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ntea i se umplea şi i se golea de gînduri atît de rapid, încît nu se putea agăţa de ele. Senzaţiile se ciocneau violent de senzaţii, ca nişte pumni încleştaţi. Mirosul eij de o eleganţă regală, luciul pielii, umedă ca petalele de trandafir în roua zorilor, mîngîierile mîinilor, nepotolite ca patim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mbătată de propria ei putere, Laura îi descheie nastu</w:t>
        <w:softHyphen/>
        <w:t>rele blugilor, simţindu-i trupul cum se încorda ca un alergător la start. îşi coborî gura, gustîndu-l, chiar în locul întîlnirii dintre doc şi piele. Şi-l auzi rostindu-i înecat num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o putea face, îşi spuse ea, scufundîndu-şi limba sub material, aţîţător. Putea să deştepte acea disperare, şi slăbiciune, acea violentă nevoie, într-un bărbat puternic şi viril. îl putea face s-o dorească pînă la limita nebuniei şi putea lua tot ceea ce dorea de la 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ase docul în jos, apucîndu-i şoldul în dinţi. Şi-i auzi respiraţia explodînd din plămîni. Era neputincios, ştia, pierdut în ea. Şi-l putea face să se chinuiască de dorin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luă în gură, strîngîndu-l ca într-o menghină de cati</w:t>
        <w:softHyphen/>
        <w:t>fea umedă, catapultîndu-i tot organismul în plin ha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umnii lui i se strînseră în păr, pe cînd trupul i se /bătea sub al ei. Cînd gura Laurei urcă din nou spre nbdomen, peste muşchii tremurători, fu la un pas de a ucide ca s-o aib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ă strîngînd-o de păr, îi smuci capul înapoi, cabrîn- du-se. Laura simţi un şoc zguduitor la vederea arsurii întunecate din ochii lui, apoi gura i-o cuprinse strîn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spus că mă poţi atinge, gîfîi ea în timp ce buzele lui îi stigmatizau gîtul, umerii, sînii. N-ai ceru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nevo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găsi cu mîna şi o împinse peste piscul de care încă se mai ţin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 Fir-ai a dracu’, ia-mă-năuntr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iumfătoare, îşi lăsă pe spate capul şi rîsul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ăsună plin şi sălbatic. Încleştîndu-şi picioarele peste mijlocul lui, se arcui înapo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 un pod se încovoie, cînd Michael se înfipse în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Ţipă surprinsă, dar zguduită totuşi de viteza şi violenţa orgasmului. Iarăşi se îndreptă ca o săgeată, cu trupul contopit cu al lui, pompînd din şoldu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vreau, îi ceru, zgîriindu-i spatele cu unghiile. Michael, mai vrea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rbită de poftă, îl împinse pe spate, îşi înfipse mîinile în talia lui şi-l mai luă o d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urtuna îl prăpădea pe dinăuntru, şfichiuind spre culme, dar putea s-o vadă. Înălţîndu-se şi coborînd deasupra, cu ochii închişi ca două fante fierbinţi, cu capul căzut pe spate în abandon. Animalul din el se împereche cu al ei pînă se prăbuşiră amîndoi epuiza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vederea ceţoasă, o zări topindu-se peste el. Şi simţi vibraţiile replicilor străbătînd-o. Propriul lui trup era lovit, amorţit, lipsit de greutate, astfel încît nici măcar nu-şi dădea seama că avea braţele înlănţuite strîns în jurul ei, ca un om care ţine tot ceea ce are însemnătate pentru 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Ţi-am spus că pot, murmură ea, întorcîndu-se cu buzele pe gîtul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 mi-ai arătat, mai mult ca sigu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apăsă cu gura pe păr, desfătîndu-se.</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Laura, îi rosti el numele încet, aproape ca pentru sine însuşi. Apoi închise ochii şi încercă, spre binele amîndurora, să nu audă şi restul. </w:t>
      </w:r>
      <w:r>
        <w:rPr>
          <w:rFonts w:eastAsia="Times New Roman" w:cs="Cambria" w:ascii="Cambria" w:hAnsi="Cambria"/>
          <w:i/>
          <w:iCs/>
          <w:color w:val="000000"/>
          <w:sz w:val="24"/>
          <w:szCs w:val="24"/>
          <w:lang w:val="ro-RO" w:eastAsia="ro-RO"/>
        </w:rPr>
        <w:t>Te iubesc. Iubes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dor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Da. Te-am dor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ărul ei mirosea a raze de soare, moleşindu-l to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aci ceva pentru mine,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rice. înfricoşător gînd. Ori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duci în pat? Încă mai sînt be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igur, fetiţo. Ţine-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ridică luînd-o în braţe, faptă care chiar şi în starea ei aparte îi făcu inima să palpi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încă 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pul îi căzu moale pe umărul lui, iar cînd gemu, Michael avu viziuni panicate de a trebui să găsească un lighean pe care să i-l împingă sub faţă înainte de a i se face ră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K., nici o grijă. Mă ocup eu de tine. O să fie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regu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ldă, moale şi încrezătoare, se ghemui lîngă el, apoi clipi din ochi în faţa luminii puternice şi neaştep</w:t>
        <w:softHyphen/>
        <w:t>t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Ce-i? îşi înclină curioasă capul. De ce sîntem în ba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E locul cel mai comod </w:t>
      </w:r>
      <w:r>
        <w:rPr>
          <w:rFonts w:eastAsia="Times New Roman" w:cs="Cambria" w:ascii="Cambria" w:hAnsi="Cambria"/>
          <w:color w:val="000000"/>
          <w:sz w:val="24"/>
          <w:szCs w:val="24"/>
          <w:vertAlign w:val="superscript"/>
          <w:lang w:val="ro-RO" w:eastAsia="ro-RO"/>
        </w:rPr>
        <w:t>ca</w:t>
      </w:r>
      <w:r>
        <w:rPr>
          <w:rFonts w:eastAsia="Times New Roman" w:cs="Cambria" w:ascii="Cambria" w:hAnsi="Cambria"/>
          <w:color w:val="000000"/>
          <w:sz w:val="24"/>
          <w:szCs w:val="24"/>
          <w:lang w:val="ro-RO" w:eastAsia="ro-RO"/>
        </w:rPr>
        <w:t xml:space="preserve"> să verşi. Hai şi dă afară vinul ăla, dulceaţă, şi-ai să te simţi mai b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de gînd să vărs o şampanie de cel mai ale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O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cuprinse şi mai strîns cu braţele, cînd încercă s-o l ise jo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o să-mi fie ră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poi căzu pe spate, inertă, ca o femeie cuprinsă de loşin, rîzînd de răsunau pereţ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ai, ce dulce eşti. Voiai să-mi ţii fruntea, cît vo</w:t>
        <w:softHyphen/>
        <w:t>mam. Dumnezeule, Michael, se ridică ea la loc, sărutîn- &lt; lu-l cu stîngăcie. Eşti cel mai drăgălaş din lume. Aşa de drăgălaş şi dulce că-mi vine să te mănînc. Eroul m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tînjenit, Michael îşi îngustă och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ate c-am să te vîr totuşi cu capul în toaletă. Dacă n-ai să dai afară şampania şi ciocolata, atunci ce vr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Ţi-am spus să mă duci în pat. Credeam că e evi</w:t>
        <w:softHyphen/>
        <w:t>de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îmbind, îl mîngîie cu un deget pe piep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au să mă doreşti din nou. Dacă nu abuzez.</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privi: caldă, înroşită, goală, femeie. Femeia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aş fi în st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 şi crezi c-ai putea, şt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aplecă şi-i şopti la ureche ceva care-i făcu sîngele să întreprindă o scurtă expediţie pînă între pici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un comportament destul de necuvenit, d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porni aţă spre pat.</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În situaţia da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pacing w:val="-10"/>
          <w:sz w:val="24"/>
          <w:szCs w:val="24"/>
          <w:lang w:val="ro-RO" w:eastAsia="ro-RO"/>
        </w:rPr>
        <w:t>Capitolul 18</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ma mahmureală din viaţă, descoperi Laura, nu era nici pe departe la fel de distractivă ca prima beţie din viaţă. în loc de a avea un cap plin de lumini, culori şi idei glorios de-năstruşnice, avea unul doldora de zgo</w:t>
        <w:softHyphen/>
        <w:t>mote - pe partitura unei orchestre de liceu prost dirijate, cu secţia de percuţie bubuindu-i într-o veselie continuă în tîmpla stîng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şi mai simţea organismul liber şi plutitor, ci încărcat, la fel cum şi gura i se părea înfundată cu destul părriînt ca să frămînte o jumătate de duzină de turte din noro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recunoscătoare că Michael o lăsase singură, în loc de a fi martorul umilinţei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efera să nu se gîndească la faptul că înnoptase în patul lui, iar acum trebuia să intre pe şapte cărări în casă, unde familia şi personalul aveau să-i arunce priviri iscodito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ercase să înece sub duş acei toboşari nemiloşi, după care îşi muşcase buza dîndu-şi seama că noul sunet pe care-l auzea era propriul ei şir de scînce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împrejurări normale, n-ar fi umblat nici moartă prin lucrurile lui Michael, dar termină o cotrobăială pe dibuite prin dulăpiorul medicinal cu oglindă şi prin sertarele băii, pentru a fi gata să izbucnească în plîns cînd găsi în sfîrşit un flacon de aspiri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ă patru comprimate, încă o încălcare a tradiţiei; apoi, trăgînd concluzia că un abuz mai mare nici că se putea, îi folosi şi periuţa de din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se uită în oglindă pînă nu se îmbrăcă, şi chiar şi atunci fu o greşeală. Avea faţa palidă ca moartea, iar ochii umflaţi şi mînjiţi de machiaj. Şi cum nici măcar un ruj nu avea la ea, mare lucru nu putea fa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tiind că trebuia să meargă pînă la capăt, ieşi în curte, gemînd încet cînd lumina soarelui îi străpunse ochii cu mici suliţe fierbinţi. Acum nu-şi mai simţea capul ca sala de repetiţii a unei fanfare; parcă i-ar fi fost făcut din sticlă. Sticlă foarte subţire şi foarte fragilă. Şi îi stătea pe umeri într-un echilibru preca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Cum merge, dulcea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esări, cu o strîmbătură. Capul îi căzu din articu</w:t>
        <w:softHyphen/>
        <w:t>laţie, sfărîmîndu-se pe trepte la picioarele ei. Slavă Dom</w:t>
        <w:softHyphen/>
        <w:t>nului că mai avea unul. îl întoarse, chinuindu-se să /imbească spre Michael, care-şi scutura mîinile de praf pe şolduri, venind spre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Bună dimineaţa, lartă-mă că n-am auzit cînd te-ai scul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După cum le trăgeai la ferăstrău, credeam c-aveai să dormi pînă la amiaz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nsulta migrenei păli. Sforăise? Cu siguranţă, ea nu sforăia. N-avea să învrednicească o asemenea mincună sfruntată cu un comentari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xml:space="preserve">- Trebuie să ajung la magazin peste două ore. </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Lucrezi şi az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i se părea deloc în for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Las-o mai moale, Laura, şi vîră-te la loc în pat.</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Sîmbăta e ziua noastră cea mai ocup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ridică din umeri. Cum voia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ţi face cap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um zîmbi totuşi, puţin. Fără-ndoială, un om ca Michael înţelegea mahmurel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Rău, dar nu mai e insuportabi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ta viitoare cînd o mai faci lată, înghite apă cît încape şi două aspirine înainte să ţi se rupă filmul. De obicei, ajută să-ţi treacă greul a doua zi diminea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intenţionez s-o mai fac lată şi a doua oară, dar îţi mulţumes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i, ar fi mare păcat. îşi plimbă un deget peste dosul mîinii ei. Eşti o beţivă foarte ingenioasă. Cu me</w:t>
        <w:softHyphen/>
        <w:t>moria cum st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obabil că sîngele îi circula totuşi, căci şi-l simţi urcîndu-i-se în obraji, înţepăt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 Poate chiar prea bine. Fără-ndoială, n-aş fi... nu-mi vine să cred că a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ăcu, închizînd och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poţi opri oricînd să mă fac complet de rî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mi cam place. Vino ai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0 trase spre el, legănîndu-i pe umăr capul îndu</w:t>
        <w:softHyphen/>
        <w:t>rer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pă de la gheaţă, murmură. Scufundă-ţi faţa drept într-un lighean cu apă rece, încearcă să-ţi bagi ceva de mîncare în organism, iar restul va trebui să-l învingi prin eforturi propr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K.</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r fi preferat să rămînă acolo tot restul .vieţ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rebuie să plec. Nu era cazul să dorm aici azi- noap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înd faţa lipită de el, nu-i văzu dezamăgirea şi tris</w:t>
        <w:softHyphen/>
        <w:t>teţea.</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Nici nu-mi pot imagina ce va crede lum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Jus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o îndepărtă din nou, avea ochii inexpresiv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u-te şi remediază prejudiciile aduse numelui Templeto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vrut 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s-o moar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avea de gînd să fie afect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ar fi să vii mîine cu mine la călărie? .</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îine? Laura îşi apăsă degetele pe ochi; dacă nu-i adăpostea de soare cît mai curînd, aveau să-i facă im</w:t>
        <w:softHyphen/>
        <w:t>plozie. Mîine avem vînătoarea de como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ergem de dimineaţă. Vei fi înapoi pentru Sera- phin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ălărie. De ani de zile nu mai călărise, pe coline, prin pădu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 Mi-ar face mare plăcere. Putem pleca pe la opt? Aşa, am să po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igur, la op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O bătu scurt pe </w:t>
      </w:r>
      <w:r>
        <w:rPr>
          <w:rFonts w:eastAsia="Times New Roman" w:cs="Cambria" w:ascii="Cambria" w:hAnsi="Cambria"/>
          <w:i/>
          <w:iCs/>
          <w:color w:val="000000"/>
          <w:sz w:val="24"/>
          <w:szCs w:val="24"/>
          <w:lang w:val="ro-RO" w:eastAsia="ro-RO"/>
        </w:rPr>
        <w:t>obraz,</w:t>
      </w:r>
      <w:r>
        <w:rPr>
          <w:rFonts w:eastAsia="Times New Roman" w:cs="Cambria" w:ascii="Cambria" w:hAnsi="Cambria"/>
          <w:color w:val="000000"/>
          <w:sz w:val="24"/>
          <w:szCs w:val="24"/>
          <w:lang w:val="ro-RO" w:eastAsia="ro-RO"/>
        </w:rPr>
        <w:t xml:space="preserve"> înainte de a se îndepăr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nu uita apa re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Dar Michael dispăruse deja după colţul clădirii. Derutată de schimbarea rapidă a stării lui de spirit, se gîndi dacă să-l urmeze sau nu. Apoi îşi consultă ceasul şi acceptă realitatea faptului că obligaţiile pe ziua în curs nu-i lăsau timp să rezolve enigma lui Michael Fur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imeni nu-i puse întrebări, nu ceru explicaţii, nici nu-şi exprimă dezaprobarea. Cînd îşi culcă fetele, seara, Laura înţelese că întreaga zi trecuse fără s-o ia cineva la întrebări despre absenţa din propriul ei p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 se simţiseră vibraţii în atmosferă. îngrijorare, cu</w:t>
        <w:softHyphen/>
        <w:t>riozitate, dar pînă şi pe acestea le evitase. Mai supra- vieţuise şi unei mahmureli, şi nu venise sfîrşitul lum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ate, numai poate, Laura Templeton nu trebuia, la urma urmei, să fie perfec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lăsă fetele în paturi şi traversă holul spre camera ei. Acolo, îşi retuşă rujul şi se pieptănă. Trebuia să se alăture părinţilor şi vechilor prieteni care veniseră la cină. Era necesar să se asigure că toată lumea se simţea bine şi se dist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da, trebuia să se întindă pentru cinci minute. Doar cinci, îşi făgădui ea, în timp ce se culca de-a latul patului. O aţipeală scurtă avea s-o refacă, s-o ajute să răzbească pînă la sfîrşitul serii.</w:t>
        <w:tab/>
        <w:t>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în clipa cînd închise ochii, dusă f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rebuie să se ia măsuri, doamnă 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mîinile încleştate, strîns pe talie, Ann stătea în salonul liniştit al lui Susan, din tur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rebuie musa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 regulă, Annie, stai jo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usese o seară obositoare şi, cu toate că se bucu</w:t>
        <w:softHyphen/>
        <w:t>rase să-şi revadă prietenii de demult, Susan sperase să aibă cîteva momente de singurătate înainte de culcare. Expresia de pe faţa Annei o prevenea că nici vorbă nu putea fi de aşa cev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 care mai e problema?</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Ştiţi bine care-i problema, doamnă 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ea nervoasă ca să se aşeze, Ann începu să se plimbe prin cameră, făcîndu-şi de lucru cu perdelele, i oaliniind sfeşnicele, pufuind pern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ţi văzut ce palidă şi obosită a fost astăzi dom</w:t>
        <w:softHyphen/>
        <w:t>nişoara Laura. Aţi văzut cu ochii dumneavoast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am văzut. Şi eu am fost palidă şi obosită, după ce am întrecut măsura cu şampan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de parc-ar fi numai atîta. Şi mai e ceva ce n-a mai făcut niciodată înainte s-apară 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ate că ar fi trebuit, îşi spuse Susan. Of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nnie, termină cu ordinea şi ia loc.</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A petrecut noaptea la el. Toată noaptea. Colo sus cu el, deasupra cail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ucît buzelor ei le venea să tresară, Susan îşi privi mîinile, în timp ce Ann se aşeza în faţa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Annie. Ştiu a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i bine, aşa nu se mai po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 asta, considera Ann, spunea tot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cum te-aştepţi să împiedici o femeie matură să hcă ceea ce vrea ea? Adevărul este că Laura e foarte • itrasă de Michael, poate chiar mai mult decît atrasă. A lost singură şi nefericită, iar acum nu mai 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rofită de asta. Are o influenţă proastă. Păi, da’ nici n-a venit jos să le ureze noapte bună la musafiri. Niciodată nu şi-a mai sărit aşa îndatorir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ra obosită, Annie, iar soţii Greenbelt sînt prietenii mei şi ai lui Tommy. De fapt, nici nu e vorba de aşa cova, serios. Nu se poate să-ţi faci atîtea griji cu po</w:t>
        <w:softHyphen/>
        <w:t>vestea ast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Sînteţi mama ei, dar ştiţi că o iubesc, la fel cum şi dlumneavoastră o iubiţi pe fata mea. Cînd Margo a avut. necazuri, şi dumneavoastră v-aţi făcut griji pentru 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ţelegînd-o, Susan îşi depuse o mînă peste a Ann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copiii noştri, şi ai noştri au fost întotdeauna. Dar copiii cresc şi pornesc pe drumul lor, oricîte griji ne-am face noi. Şi asta a fost aşa de cînd e lum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 dumneavoastră v-ar asculta, doamnă T. Am stat şi m-am gînd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vintele se rostogoleau acum mai repede şi i se păreau absolut logi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mnişoara Laura n-a mai ieşit cu fetele de nu ştiu cînd. Munceşte din greu şi de mult n-a mai avut un concediu. Aii şi Kayla încep curînd vacanţa de primă</w:t>
        <w:softHyphen/>
        <w:t>vară. Ar putea să plece o vreme. Ştiţi cît le place fetelor să meargă la Disneyland. Dacă dumneavoastră îi băgaţi domnişoarei Laura în cap ideea, o să le ducă. Şi ar cîştiga timp, şi distanţă. Ar vedea cu un ochi mai lim</w:t>
        <w:softHyphen/>
        <w:t>pede ceea ce fa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Laura şi fetele merită o pauză, dar o săptămînă la Disneyland nu-i va schimba^sentimentele faţă de Michael, Ann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t;- Acum e doar foarte prinsă. Dacă ar sta cîtăva vreme fără ca el să-i tulbure minţile, l-ar vedea pe omul ăsta aşa cum 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ierzîndu-şi răbdarea, Susan îşi aruncă mîinile în sus, lăsîndu-le să cadă pe braţele fotoliului, cu nervozit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ntru numele lui Dumnezeu, Annie, şi cum e? De ce-l antipatizezi atît de inten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o brută, asta e. O brută şi un profitor, şi probabil un vînător de zestre. O s-o lovească în mai multe feluri şi eu nu perm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strînse amarnic buz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erm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ntru a-şi calma nervii, Susan inspiră adînc.</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Vreau să-mi explici ce a făcu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ţi foarte bine că de pe vremea cînd n-avea mai mult de doişpe ani dădea tîrcoale casei ăste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ra prietenul lui Josh.</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i dădea domnişorului Josh ţigări de furat, mo- mindu-l în tot felul de năzbît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ăieţii fac destule prostii la vîrsta de doisprezece ani. Christoase, Annie, eu am învăţat-o pe cea mai bună prietenă a mea să fumeze, cînd aveam paisprezece. E o aiureală, dar aşa sînt copi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ce, o aiureală de copii l-a băgat în puşcăr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sta ce mai e? păli uşor Susan. Michael a fost închis? De unde şt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aud şi eu unele lucruri. A intrat la închisoare pentru bătaie. într-un bar. A, nu l-au ţinut ei decît o noapte, da’ de-ncuiat tot l-au încuiat. Ăstuia-i place să dea cu pumn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f, pentru Dumnezeu, crezusem că a spart o bancă sau o fi omorît pe cineva. Poate că nu aprob, dar nu pot nici să condamn un om fiindcă a dormit în celulă pentru un pumn dat într-un bar. Nici măcar nu ştii cine a început sau de ce, sa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m îi puteţi găsi scuze? sări în picioare Ann, dintr-o dată furioasă. Cum puteţi? Individul stă cu fiica dumneavoastră noapte de noapte. Pînă la urmă, o să •.ară cu pumnii şi pe ea. O să facă ea ceva sau o să /ică, şi el o s-o ia la pumni cum a luat-o şi pe propria lui ma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vorbe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epea să simtă în josul stomacului un fior d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pai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n om care-şi bate propria mamă, îi dă sîngele pe gură şi-i învineţeşte un ochi, n-o să stea mult pe gînduri să-i facă la fel şi altei femei. E atît de mică şi de delicată, doamnă T. Nici nu suport gîndul la ce i-ar putea fa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zi că Michael Fury şi-a bătut mama? întrebă încet Susa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hiar ea mi-a zis. A venit după el aici, sărmana, toată albă la faţă şi plină de vînătăi. Am luat-o în camera mea şi-am făcut pentru ea tot ce-am putut, iar ea mi-a zis că Michael venise acasă în seara trecută, beat, şi o bătuse, îl alungase pe bărbatu-său, şi pe urmă o lăsase acolo singură. Am vrut să mă duc la poliţie, da’ nu m-a lăs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se răsuci în loc, înecată de emoţ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în celulă era locul lui. în cuşcă era locul iui. Numai să-i fi văzut faţa. Dacă omul ăsta ridică doar un deget la domnişoara Laura, e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nnie, am văzut-o şi eu pe mama lui Michael, zise Susan. Am vorbit cu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ea ştiţi. A fugit pe mare imediat după aceea, în loc să privească în faţă la ce făcuse. Doamnă T., trebuie să-l gonim de-aici. Nu putem lăsa un om capabil de aşa ceva să umble pe lîngă domnişoara Laura şi fetiţple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să-ţi spun ce mi-a spus ea, Annie, după ce a venit să strige la mine, fiindcă îl ţinusem pe Michael aici după noaptea ace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ci? Ann fu nevoită să-şi apese o mînă pe inima indignată mai-mai să-i sară din piept. Omul ăla a fost aici? L-aţi lăsat să stea în casa asta, după 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dormit în grajd, pînă a plecat cu vaporul. Niciodată n-a ridicat mîna la femeia ace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r aţi văzut-o. Mi-a spus m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 acuzat pe el. Nu şi-a putut recunoaşte vina, nu atunci. Dar am scos eu adevărul de la ea. Soţul ei era col care-o bătea, şi o mai făcuse şi înainte. Mai venise şi uită dată la lucru cu ochii învineţiţi, şi nu din vina lui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a zi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interesează ce-a zis! strigă Susa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mintirea încă îi mai aprindea sîngele în vene. 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mă care-şi acuzase copilul pentru propriile ei greşel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ăiatul a venit acasă şi şi-a văzut tatăl vitreg bă- lîndu-i mama. Şi a apărat-o. Mulţumirea cu care s-a ales pontru că îi dăduse bestiei ăleia ceea ce merita a fost că propria lui mamă l-a dat afară din casă, spunîndu-i că nu avea dreptul să se amestece, că el era de vi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opri un moment, făcînd eforturi să se calmez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ar cînd Michael a plecat, cînd a ştiut că-l pierduse, s-a aşezat chiar aici în camera asta şi a izbucnit. Mi-a spus tot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r mie mi-a spus... Eu am crez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nn se lăsă moale pe un scaun.</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O, Doamne sfinte!</w:t>
      </w:r>
    </w:p>
    <w:p>
      <w:pPr>
        <w:pStyle w:val="Normal"/>
        <w:numPr>
          <w:ilvl w:val="0"/>
          <w:numId w:val="1"/>
        </w:numPr>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 implorat s-o ajut să-l găsească, să-l conving să se întoarcă. Era singură, înţelegi, iar mama lui Michael era o femeie care nu ştia să trăiască singură. Vreau să cred că undeva, înăuntru, regreta ceea ce făcuse, ce-i spusese, şi că îl iubea. Dar tot ce-am văzut o fost o femeie nefericită şi egoistă, care se temea să stea fără un bărbat, chiar dacă acel bărbat era fiul pe care îl izgoni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doamnă T! Ann îşi apăsă mîna pe gură; ochii îi înotau în lacrimi de vinovăţie şi milă. Sînteţi sigu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nnie, uită ce ţi-a spus, uită chiar şi ceea ce ţi-am spus eu acum, şi spune-mi, sincer, ce vezi cînd te uiţi la Michael. Ca şi cum n-ai şti despre el mai mult decît ceea ce-ai văzut doar de cînd a venit aic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Munceşte mul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trase nasul şi scoase un şerveţel din buzun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bun cu fetiţele şi cu animalele lui. E blînd cu ele. îl are pe dracu’ în ochi, şi apare ceva aspru acolo. Nu-şi controlează limbajul cum ar trebui în prezenţa copiilor, şi nu cre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întrerupse, ştergîndu-se la och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bun cu fetele. Şi le prinde bine. Nu pot s-o neg. Şi mi-e ruş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 nici un motiv de ruşine în a-ţi face griji pentru cei dragi. Regret că ai trăit cu teama că Laura s-a în</w:t>
        <w:softHyphen/>
        <w:t>curcat cu genul de om care credeai tu că ar f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mai închis un ochi de cînd e aici. Tot aş</w:t>
        <w:softHyphen/>
        <w:t>teptam să... Of, bietul băiat! Prin ce grozăvie a trecut. Şi nici nu era destul de mare ca să se bărbierească zilni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 vei dormi mai bine, murmură Susa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tot am să stau cu ochii pe el, izbuti Ann un zîmbet vag. Bărbaţii care arată aşa, nu-s de încredere în preajma unei fem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îndouă regretăm. O cunoaştem pe Laura noastră, nu? Are nevoie de un cămin, de o familie, de dragoste. Cînd toate celelalte sînt date la o parte, asta e ea. Nu ştiu dacă le va găsi alături de Michael, nici ce efect va avea asupra ei, dacă nu le găseşte.</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Mai descoperise ceva. Fiorul de a alerga peste coline, de a galopa prin ceaţa joasă care îmbrăţişa pă- mîntul ca un rîu. De a auzi ropotul copitelor şi de a simţi calul puternic şi suplu sub ea încordîndu-se să sa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bură peste un trunchi căzut şi năvăli într-o poiană unde soarele strălucea alb.</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Doamne, e minun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upă ce struni calul, Laura se aplecă peste gîtul acestu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odată n-am să mai pot trăi fără asta. Deştept om eşti, Michael Fury. Se îndreptă în şa, întorcîndu-se r,ă-l studieze, cum stătea relaxat pe Max. Cum aş putea cumpăra un cal pentru mine, fără să cumpăr iapa asta pentru A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ţi aranjez un preţ grozav pentru trei. Micul jugan murg îi vine Kaylei mănuşă. Călăreşti ca o diavoliţă,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aplecă să mîngîie gîtul iepei călărite de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ar domnişoara Fancy ţi se potriveşte. Mă aştep</w:t>
        <w:softHyphen/>
        <w:t>tam e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 pare că-ţi cunoşti caii, şi feme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hii îi fulgerară spre ea. Femeia lui. Pentru mo</w:t>
        <w:softHyphen/>
        <w:t>men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se pare. Arăţ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i/>
          <w:iCs/>
          <w:color w:val="000000"/>
          <w:sz w:val="24"/>
          <w:szCs w:val="24"/>
          <w:lang w:val="ro-RO" w:eastAsia="ro-RO"/>
        </w:rPr>
        <w:t>Uluitoare. Vital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dihn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zi-noapte, am dormit buştean. Aproape ze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ercîndu-şi mîna la flirt, îi adresă o privire piezişă pe sub ge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Ţi-a fost dor de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se îndreptase spre ea de zeci de ori î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impul nopţ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N...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Laura se bosumflă, rîse. Apucînd-o de cămaş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trase lateral, atît cit să-i întîlnească buz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părere ai? Descălecă. Să-i lăsăm să se odih</w:t>
        <w:softHyphen/>
        <w:t>nească puţin, l-am muncit din greu pe amîndo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runcă frîul peste o creangă, în timp ce Laura luneca agilă la pămîn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eri ai mai găsit moned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mic. Nici măcar un capac de sticlă. Nu pot... A, nu ţi-am spus, aşa-i? Alaltăieri sea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auz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 motivele pe care nici măcar nu le putea numi, îl nemulţumise faptul că nu venise în goană la el cu moned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ravo t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mallCaps/>
          <w:color w:val="000000"/>
          <w:sz w:val="24"/>
          <w:szCs w:val="24"/>
          <w:lang w:val="ro-RO" w:eastAsia="ro-RO"/>
        </w:rPr>
        <w: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fost cea mai mare ciudăţenie. Am pus mîna drept pe ea. Exact aşa cum faci cînd scapi o fisă şi te apleci s-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lipi din ochi, pierzîndu-şi şirul gîndurilor. Michael stătea în faţa ei, cu soarele în spate, privind-o drept în och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es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spus că m-ai visat. Acum, şi cu ani în urmă. Pe faleză, în camera ta, în pădure. Tu fugeai, iar eu te aştepta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era o prostie că inima i se ridicase în gît? Că simţea pe piele fiori reci de frică şi înţepăturile fierbinţi ale nerăbdăr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te atingea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alma lui îi pluti peste curba sînului, simţi tremurul. Existau părţi ale vieţii ei care-i erau închise, şi părţi dintr-a lui pe care avea să i le ţină închise ei. Dar aici... erau pe teren neutr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te gustam.</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îşi lăsă gura peste a ei, simţindu-i căldur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 te avea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cuprinse în braţe, simţindu-i doru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Şi-o să te a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ăcea lîngă el, goală în lumina soarelui, cu păsările cîntînd în copaci. Nu-i sfîşiase hainele. Era uimită că nu l-ar fi oprit, chiar dacă pe urmă trebuia să se înapoieze călare laTempleton House goală ca Lady Godi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schimb, fusese atît de blînd, atît de tandru, încît îi venea să plîngă chiar şi acu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odată n-am făcut dragoste în aer liber, mur</w:t>
        <w:softHyphen/>
        <w:t>mură Laura. Nu ştiam că poate fi atît de fermecăt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ridică în capul oaselor, întinzîndu-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ît de multe premiere. Cred că eu nu-ţi pot dărui prea multe, îi zîmbi ea. Michael Fury cel rău le-a încercat deja pe to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ceva pe deasupra, spuse el, cu ochii închiş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atîtea despre care nu vorbe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aptul de a şti că era tipic să iscodească trecutul unui om de care era îndrăgostită n-o oprea. îşi trecu un deget peste pieptul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îtea secrete, aici, înăuntru.</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Mi-ai spus două de-ale tale, azi-noapte. </w:t>
      </w:r>
      <w:r>
        <w:rPr>
          <w:rFonts w:eastAsia="Times New Roman" w:cs="Cambria" w:ascii="Cambria" w:hAnsi="Cambria"/>
          <w:i/>
          <w:iCs/>
          <w:color w:val="000000"/>
          <w:sz w:val="24"/>
          <w:szCs w:val="24"/>
          <w:lang w:val="ro-RO" w:eastAsia="ro-RO"/>
        </w:rPr>
        <w:t>Quid pro qu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fireşte că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deschise och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vrei să ştii ceva despre mine, întreabă.</w:t>
      </w:r>
    </w:p>
    <w:p>
      <w:pPr>
        <w:pStyle w:val="Normal"/>
        <w:spacing w:lineRule="auto" w:line="240" w:before="0" w:after="0"/>
        <w:ind w:left="57" w:right="57" w:firstLine="720"/>
        <w:jc w:val="both"/>
        <w:rPr/>
      </w:pPr>
      <w:r>
        <w:rPr>
          <w:rFonts w:eastAsia="Times New Roman" w:cs="Cambria" w:ascii="Cambria" w:hAnsi="Cambria"/>
          <w:color w:val="000000"/>
          <w:sz w:val="24"/>
          <w:szCs w:val="24"/>
          <w:lang w:val="ro-RO" w:eastAsia="ro-RO"/>
        </w:rPr>
        <w:t xml:space="preserve">Clătinînd din cap, Laura dădu să se </w:t>
      </w:r>
      <w:r>
        <w:rPr>
          <w:rFonts w:eastAsia="Times New Roman" w:cs="Cambria" w:ascii="Cambria" w:hAnsi="Cambria"/>
          <w:i/>
          <w:iCs/>
          <w:color w:val="000000"/>
          <w:sz w:val="24"/>
          <w:szCs w:val="24"/>
          <w:lang w:val="ro-RO" w:eastAsia="ro-RO"/>
        </w:rPr>
        <w:t>retragă,</w:t>
      </w:r>
      <w:r>
        <w:rPr>
          <w:rFonts w:eastAsia="Times New Roman" w:cs="Cambria" w:ascii="Cambria" w:hAnsi="Cambria"/>
          <w:color w:val="000000"/>
          <w:sz w:val="24"/>
          <w:szCs w:val="24"/>
          <w:lang w:val="ro-RO" w:eastAsia="ro-RO"/>
        </w:rPr>
        <w:t xml:space="preserve"> dar el întinse mîna, reţinînd-o pe loc.</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Te temi de răspun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răspunse ea fermă. Nu mă tem. Şi mă mir că o crez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 întreab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i/>
          <w:iCs/>
          <w:color w:val="000000"/>
          <w:sz w:val="24"/>
          <w:szCs w:val="24"/>
          <w:lang w:val="ro-RO" w:eastAsia="ro-RO"/>
        </w:rPr>
        <w:t>-Aş...</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ă mai ezita, apoi ce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 regulă. Spuneai că ai fost căsătorit, dar nicio</w:t>
        <w:softHyphen/>
        <w:t>dată n-ai pomenit de ea, nici despre ceea ce s-a în- tîmpl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 numea Yvonne. Am divorţ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edumerită de răspunsul atît de scurt, întinse mîna după cămaş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r fi timpul să ne întoarce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Rah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şi frecă faţa cu mîinile şi se ridică în şezut, pe cînd Laura îşi trăgea bluza de poplin moale - şi, acum, boţ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K., vrei să ştii. Am cunoscut-o cînd alergam la curse. îi plăcea să se distreze cu piloţ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te-ai îndrăgostit de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hristoase, eşti un copil în atîtea privinţe! exclamă el, ridicîndu-se şi îmbrăcîndu-şi blugii. M-am culcat cu ea. Ne-am plăcut, ne potriveam la pat. Aşa că am con</w:t>
        <w:softHyphen/>
        <w:t>tinuat să ne culcăm împreună şi să ne potrivim. Pînă cînd a rămas gravi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h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rPr>
        <w:t xml:space="preserve">Laura.se </w:t>
      </w:r>
      <w:r>
        <w:rPr>
          <w:rFonts w:eastAsia="Times New Roman" w:cs="Cambria" w:ascii="Cambria" w:hAnsi="Cambria"/>
          <w:color w:val="000000"/>
          <w:sz w:val="24"/>
          <w:szCs w:val="24"/>
          <w:lang w:val="ro-RO" w:eastAsia="ro-RO"/>
        </w:rPr>
        <w:t>ridică încet, rămînînd cu ochii spre pan</w:t>
        <w:softHyphen/>
        <w:t>taloni în timp ce şi-l lua pe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spus că n-ai avut copii. Am crezu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i să auzi sau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ridică privirea, surprinsă de înverşunarea din glasul lu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Numai dacă vrei tu să-mi sp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voiam să vorbesc despre asta, probabil că nş fi făcut-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jură din nou, apoi © apucă de braţ, în timp ce l aura se apleca să-şi ia cizm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tai jos. Şezi, fir-ar să fie! Nimeni nu foloseşte expresia asta lezată la fel ca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apăsă ochii cu degetele, chinuindu-se să se stăpînească. Odată ce deschisese acea parte a vieţii lui, trebuia să deschidă şi altele. Laura avea să-i mai pună întrebări, iar el, să-i dea răspunsur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în acel loc, în pădurea scăldată de soare, cu trupul încă încălzit de al ei, acceptă faptul că era începutul sfîrşitu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K., deci a rămas însărcinată. Aşa că am discutat. Cel mai bine pentru toată lumea era să facă un avort. .Simplu, rapid, rezolvat. Am început pregătir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mi pare rău. O decizie ca asta e dificilă. Nu... nu te-ai îndoit nici un moment că tu erai cel c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re o lăsase gravidă? Yvonne nu era mincinoasă, nici escroacă. Dacă ea a spus că era copilul meu, atunci al meu era. Eram prieteni,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rtă-mă. V-a fost greu ia amîndo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e-am gîndit că procedam bine. Eu încercam să-mi fac un nume pe circuit, ea tocmai se angajase într-o nouă slujbă. Nu se potrivea şi un copil. Ce naiba, nici unul din noi n-aveam habar de copii, despre rolul de părinţi. Eram ceea ce era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privi în och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şte tineri nebunatici, care căutau să se distrez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i înfruntă privir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i să spui că v-a fost uşor? Un incident minor. Un hop?</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Nu. Ochii i se abătură spre copaci, spre umbre. Nu, n-a fost uşor. Doar că avea sens. Am convenit că era cea mai bună soluţie. Dar, în noaptea dinainte de a o face, ne-am gîndit la altceva. îl doream amîndoi. Amîndoi doream copilul. Nu avea nici un sens, nu ştiam ce făceam, dar voiam amîndoi copil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n-a mai avort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Ne-am căsătorit. Am zis că, ce dracu’, hai s-o facem, să avem un copil. Ea a încercat să tricoteze hăinuţ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n jurul gurii îi pluti umbra unui zîmbe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abar n-avea. Citeam cărţi. Ne-am dus la o sonogramă din-alea. lisuse Christoase, a fost., superbă! Ne-am contrazis despre nume şi am făcut toate lucrurile pe care presupun că le face oric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îmbetul se risipi şi, i se păru Laurei în timp ce-i privea ochii, şi el la f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 toiul nopţii, cînd era prin luna a patra, a apu</w:t>
        <w:softHyphen/>
        <w:t>cat-o hemoragia. Rău. Avea dureri şi s-a speriat. Amîn</w:t>
        <w:softHyphen/>
        <w:t>doi ne-am speriat îngrozitor. Am dus-o la spital, dar între timp aproape se terminase. Am pierdut copil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mi pare rău! îmi pare atît de rău, Michael! Nimic nu e mai dureros decît să pierzi un copi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nu e nimic mai rău. Medicii au spus că era tînără şi sănătoasă, şi puteam încerca din nou, peste puţin timp. Ne-am închipuit că aşa era. Am încercat s-o încropim. Dar am început să ne certăm, să ne atacăm. Eu ieşeam trîntind uşa, o lăsam singură. Pleca ea, mă lăsa singur. într-o noapte, am venit acasă, şi mă aş</w:t>
        <w:softHyphen/>
        <w:t>tepta. înţelesese înaintea mea. Era o femeie deşteaptă. Nu mai eram prieteni. Tot ceea ce ne ţinuse căsătoriţi fusese copilul, iar copilul nu mai era. Acum eram agăţaţi unul de altul şi nu ne trebuia aşa ceva. Avea dreptate. Aşa că am hotărît să fim prieteni din nou şi să nu mai fim căsătoriţi. Sfîrş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bia acum îl atinse, iuîndu-i faţa în mîini, simţind tensiun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ot spune nimic ca să uşurez o asemenea durere, de genul pe care o porţi în tine toată viaţa, orice-ar f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nchise ochii, lăsîndu-şi fruntea să se re- /eme de a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risem copil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 îl şi iubeai deja. înţeleg. îmi pare rău, Mi</w:t>
        <w:softHyphen/>
        <w:t>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blîndeţe, îl mîngîie pe sp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rtă-mă că te-am pus să-mi sp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aproape zece ani de-atunci. A trec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retrase, după care înjură văzîndu-i lacrimile de pe obraj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face asta. Ce dracu’, mai bine mă întrebai altceva. îi şterse lacrimile, stînjenit. Ca de pildă, cum I am dublat la filmare pe Mei Gibs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şi trase nasul, străduindu-se să-i dăruiască r&gt;urîsul pe care îl dor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i dublat? Serio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oi, femeile, întotdeauna vă topiţi după Mei. Poate-ar fi bine să mergem împreună la Hollywood. V-aş putea face cunoştinţ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răsuci pe deget o şuviţă blon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x şi cu mine trebuie să plecăm mî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îine? Scutură din cap. Pleci la LA.? Nu mi-ai spu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ocmai am primit un telefon, sîmbă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idicînd din umeri, se aşeză să-şi tragă cizm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n western de acţiune cu amicul tău Mel. Ne vrea pe mine şi pe Max. Aşa că trebuie să avem cîteva întîlniri, să tragem nişte cadre de probă. Să vedem dacă le putem oferi ceea ce cau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minunat. M-aş fi aşteptat să fii mai ves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o slujbă. Cred că nu te interesează să te ţii de coada mea.</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Mi-ar plăcea mult, dar nu pot lăsa fetele, şi munca. </w:t>
      </w:r>
      <w:r>
        <w:rPr>
          <w:rFonts w:eastAsia="Times New Roman" w:cs="Cambria" w:ascii="Cambria" w:hAnsi="Cambria"/>
          <w:i/>
          <w:iCs/>
          <w:color w:val="000000"/>
          <w:sz w:val="24"/>
          <w:szCs w:val="24"/>
          <w:lang w:val="ro-RO" w:eastAsia="ro-RO"/>
        </w:rPr>
        <w:t>Cît... cît timp vei lipsi?</w:t>
      </w:r>
      <w:r>
        <w:rPr>
          <w:rFonts w:eastAsia="Times New Roman" w:cs="Cambria" w:ascii="Cambria" w:hAnsi="Cambria"/>
          <w:color w:val="000000"/>
          <w:sz w:val="24"/>
          <w:szCs w:val="24"/>
          <w:lang w:val="ro-RO" w:eastAsia="ro-RO"/>
        </w:rPr>
        <w:t xml:space="preserve"> &g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înghiţi întrebar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or fi atît de impresionate cînd am să le spu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un tip care va veni peste cîteva zile să vadă de cai în lipsa mea. Ar trebui să mă întorc vine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oar cîteva zile. Zîmbi din no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vii, vineri seară trebuie să mă duc la un vernisaj. Ai vrea să vii şi t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vernisaj?</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expoziţie la galeriile de artă. Expresioni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pre lauda lui, Michael nu pufn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i să mă uit la nişte tablouri şi să fac tot felul de comentarii idioate despre trăsături de penel şi sensuri ascunse? îţi par cumva genul care să se fîţîie sorbind espresso şi vorbind despre folosirea culorii pe pînz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tătea aşezat pe un ciot de copac, gol pînă la brîu, cu vînătăi slabe pe coaste. Avea părul despletit şi ciuful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nu eşti gen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mai mult, îşi spuse el, decît părea ea genul de femeie care să lase baltă orice răspunderi şi să alerge la L.A. cu amantul, pentru o săptămî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 naiba face cu mine? se întrebă Michael, în timp ce se ridica. Şi ce-mi face mie? Dacă o mai ţine mult aşa, ce-o să ne facem unul altu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bine să ne întoarcem. îşi luă cămaşa. Nu tre</w:t>
        <w:softHyphen/>
        <w:t>buie s-o laşi pe Seraphina s-aştep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 Laura îi puse o mînă pe piept. îmi va fi dor de t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rfect, zise el, ridicînd-o în ş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pacing w:val="-10"/>
          <w:sz w:val="24"/>
          <w:szCs w:val="24"/>
          <w:lang w:val="ro-RO" w:eastAsia="ro-RO"/>
        </w:rPr>
        <w:t>Capitolul 19</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a lipsit cîteva zile, ci aproape două săptămîni. Laura îşi reamintea în fiecare noapte că nu avea nicio obligaţie să-i telefoneze, să-i spună ce anume îl reţinea. Sau numai pentru ca ea să-i audă glas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Işi reamintea mereu că aveau o relaţie matură, în </w:t>
      </w:r>
      <w:r>
        <w:rPr>
          <w:rFonts w:eastAsia="Times New Roman" w:cs="Cambria" w:ascii="Cambria" w:hAnsi="Cambria"/>
          <w:color w:val="000000"/>
          <w:sz w:val="24"/>
          <w:szCs w:val="24"/>
          <w:vertAlign w:val="superscript"/>
          <w:lang w:val="ro-RO" w:eastAsia="ro-RO"/>
        </w:rPr>
        <w:t>c</w:t>
      </w:r>
      <w:r>
        <w:rPr>
          <w:rFonts w:eastAsia="Times New Roman" w:cs="Cambria" w:ascii="Cambria" w:hAnsi="Cambria"/>
          <w:color w:val="000000"/>
          <w:sz w:val="24"/>
          <w:szCs w:val="24"/>
          <w:lang w:val="ro-RO" w:eastAsia="ro-RO"/>
        </w:rPr>
        <w:t>are fiecare parte era liberă să vină şi să plece cum Poftea. Nu se agita decît fiindcă nu mai avusese nicio</w:t>
        <w:softHyphen/>
        <w:t>dată o asemenea legătură, îşi spunea ea. Numai de aceea era îngrijorată. Lez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siguranţă, avea destule care să-i ocupe timpul, învăţase pe pielea ei să nu-i permită niciodată unui srbat să fie răspunzător de a-i oferi o viaţă împlinită, ţeasta era datoria ei, pe care nu avea de gînd să şi-o neglijeze vreod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munca, cu copiii, cu familia şi prietenii ei, avea o viaşă plină şi îndestulată. Poate că dorea să o împartă Michael şi să facă parte din viaţa lui, dar nu era o adolescentă înamorată care stătea lîngă telefon ceasuri întregi aşteptînd să su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şi încercase totuşi să-i impună să sune, de vreo flouă o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 moment însă nu-şi făcea griji cu telefonul. Avea • ilte probleme pe cap. Recitalul de dans al lui Aii înce</w:t>
        <w:softHyphen/>
        <w:t>pea peste mai puţin de două ore. Nu numai că nimeni nu era gata, dar unul dintre pisoi exhalase un ghem de păr în mijlocul patului Kaylei, provocînd multă deznă</w:t>
        <w:softHyphen/>
        <w:t>dejde şi silă feminină, iar unul dintre motanii de hambar pornise în explorare, seducîndu-l pe Bongo spre a-l lua nebuneşte la goană prin grădina de plante medicinale, ducînd la rezultate dezastruoase pentru muşeţel şi cala- păr, şi un bot plin de sînge pentru Bong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nu reuşise nicicum să atragă motanul care tiîsîia insultat din chiparosul unde se refugiase. Iar Bon- (]o continua să scheaune jalnic sub patul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 lîngă toate acestea, problema cea mai mare era însăşi Aii. Fata era năzuroasă, necooperantă şi smior- căiţă. Părul îi stătea într-un hal fără de hal, declara ea. îi era rău de la stomac. Nu voia să se ducă la recital. Detesta recitalurile. Detesta tot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junsă la capătul răbdării, Laura încercă încă o dată să-i aranjeze părul, conform precizărilor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ubito, dacă ai trac pentru diseară, e-n regulă. Vei li minunată. Cum eşti întotdeaun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trac, se îmbufnă Aii în oglindă. Niciodată n am trac înainte de dans. Numai tu ai mere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amenii depind de tine - instructorii, celelalte fete din trupă. Familia. Ştii cît de emoţionaţi au fost bunica şi imnicul cînd au plecat la unchiul Josh. Toată lumea nbia aşteaptă seara a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eu n-am voie să depind de nimeni, nu? Eu trebuie să fac tot ce spun că fac, dar alţii,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ăşi o luau de la-nceput, îşi spuse Laura.</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îmi pare rău că eşti dezamăgită de absenţa tatălui tău. Es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uţin îmi pasă de 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o mişcare irascibilă, Aii îşi smuci umerii, fugind de sub mîinile mamei sa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ricum nu vine niciodată. Nu conteaz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care-i problem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mic. Am să merg. Merg, fiindcă eu îmi ţin pro</w:t>
        <w:softHyphen/>
        <w:t>misiunile. Acum părul arată mult mai bine, spuse ea cu demnitate. îţi mulţumes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ubito, dacă ai vrea 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rebuie să termin cu îmbrăcatul, zise Aii, strîngîn- du-şi buzele, drăgălaşă în colanţii şi fusta de balet. Nu e vina ta, mama. N-am vrut să pară aşa. Nu sînt supărată pe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tunci 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a! Pe culoar reverberă tînguirea Kaylei. Nu-mi găsesc pantofii roşii. Vreau să mi-i iau pe ăia roş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ţi merge s-o ajuţi, o îndemnă Aii, încercînd să zîmbească. Cobor şi eu într-un minut. îţi mulţumesc că mi-ai făcut păr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ntru puţ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ucît putea distinge tristeţea bîntuind ochii lui Aii, se aplecă şi o sărută pe amîndoi obraj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mi place să mă joc cu părul tău. Şi cred că, dacă voiai să-ţi dai doar cu puţin atractiv din-ăla pe buze, ar merg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dică înainte de plecare, nu doar pentru spec</w:t>
        <w:softHyphen/>
        <w:t>taco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mai în seara asta. Nu te las să-mi creşti mai repede decît e caz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aamaaa, pantofii mei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nici pe,ea, murmură Laura. Vin. Ne vedem jos, Aii, peste fix zece minu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ăsi pantofii. Cine s-ar fi aşteptat să-i găsească exact pe raftul de încălţăminte din debara? După ce-şi dădu şi ea cu peria prin păr, Laura împinse fetele sp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ş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upă, înainte marş! Trenul ăsta pleacă peste cinci minute. Răspund eu, Annie! strigă Laura, cînd se auzi soneria. Vrei să vezi de Bongo înainte de a pleca? E sub patul meu 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întrerupse, cînd deschise uşa pentru a-l găsi pe Michael stînd dincolo de prag.</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 Te-ai întor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a se p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că ar fi sărit în braţele lui, chiar acolo la ea în casă, în faţa copiilor, se îndoia că Michael şi-ar fi păstrat hotărîrea. Dar n-o făcu. Se rezumă să-i zîmbească, întin- /îndu-i mîn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a care se repezi fu Kayl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i adus pe Max înapo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simplitatea copilăriei, îl cuprinse de mijloc şi îşi lidică gura pentru un săru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venit şi el ac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igur. Max şi cu mine călătorim împreună. De unde ai pantofii ăştia roşii, puştiu’? Ce eleganţi sîn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a mi i-a cumpărat. Sînt favoriţii m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ven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şi întrerupse studiul admirativ al pantofilor l&lt; ;iylei pentru a-şi ridica privirea spre faţa lui Aii. Semăna ntît de mult cu mama ei, în momentul acela, cu acea uimire întrebătoare pe faţă şi ochii plini de emoţ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Ţi-am spus c-aveam să v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Credeam că uitaseşi. Credeam că erai prea ocupat.</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Şi să uit invitaţia din partea unei frumoase balerine ca s-o admir cum dansează? Clătină din cap, ridicîn- du-se. Bă nene, n-ar fi deloc onorabil pentru memoria 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capul într-o parte, îi întinse buchetul de boboci de trandafir roz.</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veam o întîlnire, nu? Sper că n-ai chemat vreun altul în locul meu.</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Nu. Astea-s pentru mine? Se holbă la flori, cu gura căscată într-un mic O de încîntare nedumerită. Pentru </w:t>
      </w:r>
      <w:r>
        <w:rPr>
          <w:rFonts w:eastAsia="Times New Roman" w:cs="Cambria" w:ascii="Cambria" w:hAnsi="Cambria"/>
          <w:color w:val="000000"/>
          <w:sz w:val="24"/>
          <w:szCs w:val="24"/>
          <w:vertAlign w:val="superscript"/>
          <w:lang w:val="ro-RO" w:eastAsia="ro-RO"/>
        </w:rPr>
        <w:t>;</w:t>
      </w:r>
      <w:r>
        <w:rPr>
          <w:rFonts w:eastAsia="Times New Roman" w:cs="Cambria" w:ascii="Cambria" w:hAnsi="Cambria"/>
          <w:color w:val="000000"/>
          <w:sz w:val="24"/>
          <w:szCs w:val="24"/>
          <w:lang w:val="ro-RO" w:eastAsia="ro-RO"/>
        </w:rPr>
        <w:t xml:space="preserve"> m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pentru c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ntru mine, inspiră Aii, luînd buchetul în mîini. îţi mulţumesc. Mamă, Michael mi-a adus flo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ă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o cam usturau och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minunate!</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Le punem în </w:t>
      </w:r>
      <w:r>
        <w:rPr>
          <w:rFonts w:eastAsia="Times New Roman" w:cs="Cambria" w:ascii="Cambria" w:hAnsi="Cambria"/>
          <w:i/>
          <w:iCs/>
          <w:color w:val="000000"/>
          <w:sz w:val="24"/>
          <w:szCs w:val="24"/>
          <w:lang w:val="ro-RO" w:eastAsia="ro-RO"/>
        </w:rPr>
        <w:t>Waterfor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nnie stătea la cîţiva paşi distanţă în hol, cu mîinile împreunate şi ochii aţintiţi spre chipul lui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înd o fată primeşte prima oară în viaţa ei flori de la un bărbat, se cuvine să le tratăm în mod cu totul deoseb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au să le pun chiar eu în vaz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aşa se şi cade. Nu durează decît un moment, domnişoară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bine. Îţi mulţumesc, Ann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jut şi eu. Kayla o luă la fugă prin hol. Dă-mi-le să le miros, A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rimele ei flori, murmură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m’le, da’ de ce-or da mereu femeile apă la şoa</w:t>
        <w:softHyphen/>
        <w:t>reci pentru cîteva floricele pe cîmp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ea ce-i amintea că niciodată nu-i adusese Laurei Ilori. Niciodată flori adevărate, doar cîte una culeasă într-o doară de pe pămînt. Niciodată nu se gîndise la asta. Niciodată, îşi dădu el seama, nu-i dăruise altceva decît sex zdravăn şi foco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lorile sînt simboli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şi amintea şi ea frumoasele floricele de cîmp pe care i le dăduse. Atît de gingaşe, de simple. Atît de potrivi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ntru femei, totul e simboli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ar putea să ai dreptate, zise Laura, întorcîndu-se r&gt;pre el şi zîmbindu-i. Ai fost plin de consideraţie, să le aduci. Şi să vii. Nu ştiam că te-a invitat. Habar n-aveam cît conta pe a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 invitat acum două săptămîni. Michael îşi îndesă mîinile în buzunare; îşi amintea că Laura nu-l invitase; nici măcar nu pomenise de recital. Am reuşit să evit baletul timp de treizeci şi patru de ani. Ar trebui să fie o mare experien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n-ai să suferi prea mul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rni spre el, iar Michael îşi scoase mîna din buzu</w:t>
        <w:softHyphen/>
        <w:t>nar, pentru a i-o lua pe a ei, înainte de a apuca să-l ating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ce faci? o întreb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doar obosit, se întrebă Laura, sau simţea o anumită distan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mers bine treaba în L.A.?</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 binişor. Filmările vor începe peste vreo trei săptămîni. O s-avem două luni de muncă. Poate mai</w:t>
      </w:r>
      <w:r>
        <w:rPr>
          <w:rFonts w:eastAsia="Times New Roman" w:cs="Cambria" w:ascii="Cambria" w:hAnsi="Cambria"/>
          <w:color w:val="000000"/>
          <w:sz w:val="24"/>
          <w:szCs w:val="24"/>
          <w:vertAlign w:val="subscript"/>
          <w:lang w:val="ro-RO" w:eastAsia="ro-RO"/>
        </w:rPr>
        <w:t>;</w:t>
      </w:r>
      <w:r>
        <w:rPr>
          <w:rFonts w:eastAsia="Times New Roman" w:cs="Cambria" w:ascii="Cambria" w:hAnsi="Cambria"/>
          <w:color w:val="000000"/>
          <w:sz w:val="24"/>
          <w:szCs w:val="24"/>
          <w:lang w:val="ro-RO" w:eastAsia="ro-RO"/>
        </w:rPr>
        <w:t xml:space="preserve"> mul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vei sta în L.A. pe perioada filmărilor, spuse ea încet, simţind că i se punea o greutate în stoma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ridică din umeri. Nu era momentul să discute despre aşa ceva şi fu scutit cînd în hol apăru Aii, purtînd vaza cu boboci de trandafir ca pe un trofe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i aşa că arată minunat, mama? Annie le va pune în camera m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perfecte. Acum chiar e timpul să mergem. Artiştii trebuie să fie prezenţi cu treizeci de minute îna</w:t>
        <w:softHyphen/>
        <w:t>inte de ridicarea cortin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e iau eu, iubito. Annie desprinse vaza din mîinile lui Aii. Şi voi veni să te văd dansîn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înclină capul spre Michael, cu un surîs care, din partea oricui altcuiva, ar fi părut prieteno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oţi vom veni.</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imp de două ore, îi fu imposibil să-şi scoată totul din cap. Fetiţa era atît de drăgălaşă. Toate erau. Dar îi era greu să stea aşezat lîngă Laura, în mijlocul tuturor acelor oameni - familiile, colegii, perechile - fără a fi neferic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să avusese timpul şi distanţa necesare pentru ai permite să cugete pe îndelete la ceea ce se petrecea. Şi la ce i se.întîmpla lui. Se îndrăgostise de ea, cu vîrf şi îndes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avea'să iasă nici în ruptul capu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văzuse pe sine însuşi în micul bar răpănos din sudul oraşului Los Angeles, bînd bere şi depănînd po</w:t>
        <w:softHyphen/>
        <w:t>veşti cu crescătorii de cai. Revenind în camera de hotel, după cîte o zi lungă, transpirat, murdar şi mirosind a cal. Şi se văzuse crescînd într-o casă care emanase prin toţi porii neglijenţă, violenţă şi tensiu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văzuse aşa cum era. Un om care aproape toată viaţa alergase numai după lucruri nepotrivite şi le găsise din belşug. Un şobolan de faleză, fiu al unei ospătăriţe şi al unui risipitor, care cu timpul şi cu mari eforturi avea să-şi poată făuri o viaţă civiliz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o văzuse pe Laura, moştenitoarea familiei Templeton, aşezată în dichisitul ei club country, la un ceai, îmbrăcată în taiorul ei elegant, ţinînd o prăvălioară rafinată, plimbîndu-se printr-un grand hotel care era proprietatea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se îndoia că-i dăruise ceva. Nici că, în alte împrejurări, şi- ar fi putut da unul altuia mai mult. Dar nu era decît o chestiune de timp înainte ca pîcla patimii să i se limpezească din ochi, lăsînd-o să înţeleagă ce făcea. Avea o aventură cu un instructor de c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mai bine pentru amîndoi că observase el primul. Cunoscînd-o, se îndoia că avea să se poată despărţi uşor de el. Era prea delicată, prea generoasă, pentru a rupe relaţia fără un sentiment de vinovăţie. Mai rău, o putea continua încă destul timp, după ce-şi înţelegea greşeala, datorită acelui ireproşabil simţ al datori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era bun de nimic pentru ea. O ştia. Oamenii care-i cunoşteau pe amîndoi înţelegeau. în cele din urmă, urma s-o descopere şi ea. Ceea ce avea să-l ucid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ate, dacă nu l-ar fi întîlnit în Los Angeles pe acel vechi amic al său, bătrînul stivuitor din marina comer</w:t>
        <w:softHyphen/>
        <w:t>cială cu care navigase, băuse, îşi făcuse de cap... Unul dintre oamenii care plecase împreună cu el în război, pentru cîştig, după ce marea îşi pierduse atracţi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se întîlniseră. îşi deşertaseră sacii, redeştep</w:t>
        <w:softHyphen/>
        <w:t>taseră amintirile. Şi, preţ de un aspru moment revelator, privise chipul mohorît, înverşunat, consumat, al omului din faţa lui. Unde se văzuse pe sine însu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Fury era genul de om care nu trebuia s-o atingă niciodată pe Laura, un om care niciodată n-ar fi trebuit s-o cunoască. Dacă un asemenea om încerca s-o atingă, s-o cunoască, Laura s-ar fi chircit şoc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ainte ca oricare din ei să aibă de înfruntat aşa ceva, avea să-i facă un bine şi să dispară din viaţa e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în timp ce Aii făcea piruete pe scenă, Laura îşi depuse o mînă peste a lui şi i-o strînse. Şi-i zdrobi inim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i aşa că sînt minunaţi? murmură Marg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îngă ea, Josh bătea absent din picior, în ritmul mu</w:t>
        <w:softHyphen/>
        <w:t>zicii, continuînd să-şi privească nepoa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oţi sînt foarte talentaţi, dar Aii e cea mai bu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vident, chicoti ea uşor, aplecîndu-se spre ure</w:t>
        <w:softHyphen/>
        <w:t>chea lui. Dar eu vorbeam despre Laura şi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m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stras, Josh se întoarse în scaun, privind spre pere</w:t>
        <w:softHyphen/>
        <w:t>chea aşezată cu un rînd mai în fa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i cu Laura şi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rată minunat împreu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 aşa cre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întrerupse, năucit, cînd începu să înţeleag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m adică, „împreu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ş, îl potoli Margo, înfrînîndu-şi încă un hohot de rîs. împreună, adică împreună. Ce, eşti orb?</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îtul lui Josh se contractă, usc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au nimic unul cu altul. N-au nici o şust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Şustă! Margo fu nevoită să-şi astupe gura cu o mînă. Pentru numele lui Dumnezeu, Josh, se culcă amîndoi de nu ştiu cîte săptămîni. Cum ai putut să nu-ţi dai seam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 cul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oc, mînie, neîncredere, toate îi înecară cuvint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 unde naiba şt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a spus chiar Laura, îi şuieră Margo la ureche. Şi chiar dacă nu-mi spunea ea, am şi eu ochi în cap. Şşşş, făcu ea din nou, cînd Josh deschise gura. Deranjezi lumea. Şi urmează momentul solo al lui Aii.</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Josh închise gura, dar nu şi mintea. Avea multe la care să se gîndească. Şi, în ce-l privea pe el, vechiul său amic Michael Fury avea multe de care să dea socotea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seara aceea, nu putuse face altceva decît să se ducă acasă şi să-şi descoasă soţia. Iar apoi, să se certe cu ea asupra situaţiei. Josh îi punea atitudinea pe sea</w:t>
        <w:softHyphen/>
        <w:t>ma hormonilor feminini. Femeile îl găseau pe Michael romantic - ceea ce fusese întotdeauna bafta lui şi nodul gordian al actualei problem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găsi în padoc, lucrînd cu un mînz de un a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Am de vorbit cu tine, Fur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recunoscu tonul. Lui Josh îi căzuse ceva greu la stomac. Nu avea chef de-aşa ceva, mai ales cînd încă se mai gîndea la nedumerirea rănită de pe faţa Laurei din seara trecută, cînd o mîngîiase scurt pe cap, declarînd că pica de obosea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i pe şleau zis, mă duc la culcare, dulceaţă, iar tu nu eşti invit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otuşi, dădu drumul mînzului şi se apropie de gardul unde îl aştepta Josh.</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vorbeş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culci cu soră-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da, bine, sosise moment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tăm numai culcaţi, răspunse el cu nepăsare şi se încordă, cînd mîna lui Josh se repezi, înşfăcîndu-l de cămaşă. Ai grijă, Harvar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futu-ţi mama mă-tii crezi că faci? Cine mă-ta te crezi? Am rugat-o să-ţi închirieze casa asta. Ţi-am făcut un serviciu, iar tu te-ai şi repez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am repezit singu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l dracului să fie dacă avea să-şi asume el tot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fetiţă mare, Josh. N-am momit-o în grajd pro- miţîndu-i bombonele. N-am forţat-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implul gînd îi îngheţă lui Josh sîngele în vene, umplîndu-l apoi de ruş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 nu era nevoie! se răsti el. Uiţi cu cine stai de vorbă. Te cunosc, Mick. îţi ştiu stilul. Christoase, am ieşit destul de des împreună la agăţ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 am ieş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ochii fermi, Michael îi desprinse degetele de pe cămaş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r aia a fost în regulă, să mergem amîndoi să ne adulmecăm puicuţ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sora m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u cine 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ştiai, dacă ai avut idee prin ce-a trecut în ultimii ani, cît de uşor poate fi rănită, ai fi stat naibii departe de ea. Femeile cu care te jucai tu cunoşteau întotdeauna regulile şi acceptau jocul. Nu şi Laura.</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Şi fiindcă e sora ta, fiindcă e o Templeton, n-are dreptul să joa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verşunarea i se ridica în gît, amară ca fier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precis, nu cu m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avut încredere, spuse încet Josh. întotdeauna am avut încredere în tine. Una e să te iei de Kate, sau de Margo, dar al dracului să fiu dac-am să stau pe margine uitîndu-mă cum punctezi trei din tr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hii lui Michael deveniră extrem de duri şi de reci. Lîngă trup, pumnul i se încleştă, iar în minte îl văzu lovind, cu viteză. Fu necesară toată voinţa sa şi o viaţă întreagă de prietenie ca să nu-şi ducă impulsul la îndeplini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ră-te din faţa mea. Imedi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vrei să-mi dai una, n-ai decît. Am mai trecut prin 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aşa, îşi spuse Michael, în timp ce tot organismul i se activa spre violenţă. Acum erau bărbaţi, iar miza era mult mai mare. Iar dacă avusese vreodată o familie şi contase într-adevăr pentru el, sosise scadenţa, aşa cum stătea în acel moment, gata să-şi frîngă gît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bine să încercăm altfel - plec la sfîrşitul săptămînii. Am şi început să fac pregătir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fîşiat între prietenie şi familie, Josh îşi îngustă och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pregătiri? Abia ai pus fundaţia noii con</w:t>
        <w:softHyphen/>
        <w:t>strucţ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robabil am s-o vînd, din moment ce mi-am mutat baza la L.A. E destul de departe de sora ta, Harvard? Sau trebuie să mă duc pînă la dracu’-n prazni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înd s-a ivit a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rebuie să-ţi dau raportul? Pleacă, Josh. Sînt ocupat şi ai spus ce-aveai de spu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Nu-s tocmai sigur.</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Şi, în timp ce-şi privea prietenul mai vîrstnic îndepăr- tîndu-se, Josh nu mai fu sigur nici ce anume avusese de spu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tia că avea să vină. Nu avea cum s-o evite, nici s-o împiedice. Nu se văzuseră timp de două săptămîni, iar Laura se aştepta ca el s-o dorească. Bineînţeles că o dorea, nenorocit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n-avea s-o atingă. Acum nu era decît şi, mai rău. Aproape se convinsese să renunţe la hotărîrea anteri</w:t>
        <w:softHyphen/>
        <w:t>oară, îşi spusese că putea găsi o cale pentru ca lucru</w:t>
        <w:softHyphen/>
        <w:t>rile să meargă bine între ei. Vizita lui Josh readusese brutal totul la realita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 să se despartă de ea simplu şi reped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urma să sufere, puţin. Nici pe-asta n-o putea evita sau împiedica. Dar avea să-i trea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otuşi, deşi ştiuse că urma să vină, n-o aşteptase atît de devreme, nu se aşteptase ca el însuşi să fie atît de nepregătit, cînd o văzu stînd în uşă, cu soarele în păr şi cu ochii atît de curaţi, de cenuşii, de calz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plecat de la magazin puţin mai devreme, începu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tia că vorbea repede, trepidînd de nervi. Ceva era în neregulă. Surdă şi mută să fi fost, şi tot ar fi simţ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 gîndit că, dacă părinţii mei le duc pe fete să ia cina la Carmel, să văd dacă ţi-ar plăcea să ţi-o gătesc e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emeile ca tine nu gătesc, dulceaţă. Au bucătărese.</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Ai să te mi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ntră, neaşteptînd invitaţia, şi trecu pe lîngă el, spre bucătărie.</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 xml:space="preserve">Doamna Williamson ne-a învăţat pe toţi, inclusiv pe Josh, cel puţin datele de bază. Ştiu să fac un </w:t>
      </w:r>
      <w:r>
        <w:rPr>
          <w:rFonts w:eastAsia="Times New Roman" w:cs="Cambria" w:ascii="Cambria" w:hAnsi="Cambria"/>
          <w:i/>
          <w:iCs/>
          <w:color w:val="000000"/>
          <w:sz w:val="24"/>
          <w:szCs w:val="24"/>
          <w:lang w:val="ro-RO" w:eastAsia="ro-RO"/>
        </w:rPr>
        <w:t>fettuccine Alfredo</w:t>
      </w:r>
      <w:r>
        <w:rPr>
          <w:rFonts w:eastAsia="Times New Roman" w:cs="Cambria" w:ascii="Cambria" w:hAnsi="Cambria"/>
          <w:color w:val="000000"/>
          <w:sz w:val="24"/>
          <w:szCs w:val="24"/>
          <w:lang w:val="ro-RO" w:eastAsia="ro-RO"/>
        </w:rPr>
        <w:t xml:space="preserve"> excepţional. Mă gîndeam să văd ce ai aici, înainte de a aduce ingredient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aptul de a o vedea cotrobăind prin bucătăria lui ca la ea acasă, ca şi cum el s-ar fi întors după o zi grea şi ar fi găsit-o aşteptîndu-l veselă, îi sfîşia sufletul. îşi men</w:t>
        <w:softHyphen/>
        <w:t>ţinu glasul rece şi nepăsăt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le prea am pe-astea cu sosurile pretenţioase, dulcea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i, atunci încercăm alt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 ce nu-i rostea numele? se întrebă Laura, înfrun- tîndu-şi panica. Nici măcar o dată nu i-l rostise de cînd venise acasă. Se întoarse spre el, fără a se putea abţine să dea glas inim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ce dor mi-a fost de tine, Michael. Atît de d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junsese la jumătatea camerei, întinzîndu-se sp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l. Aproape că-i simţea braţele mici şi delicate cuprin- zîndu-l de gît. Făcu un pas înapoi, ridicînd ambele mîini ca s-o opreas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murdar. N-am apucat să m-arunc sub duş. N-ar fi bine să-ţi stric bluza asta frumoasă de măta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 conta? Odată, îi sfîşiase una în bucăţi. N-o mai îmbrăţişase de atîtea zile. Şi totuşi stătea în faţa ei, cu... oare ceea ce i se citea în ochi era plictiseal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este,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n stomac o străbătu un junghi, reverberînd şi în vo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şti supărat pe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liberat, Michael îşi înclină cap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De ce faci asta? De ce, întotdeauna cînd se întîm- plă ceva, presupui că tu eşti de vină? Serios că ai o problemă, adăugă el, trecînd spre frigider să scoată o be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stupă cutia şi bău cu se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ar cumva supărat pe t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îşi împreună mîinile, regăsindu-şi calmul. Nu, nu pari supărat. Pari vag nemulţumit că-ţi stau în drum. Presupusesem că voiai să vin, că doreai să fii cu mine la noap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o idee drăguţă, dar nu crezi că s-a cam vărsat?</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i/>
          <w:iCs/>
          <w:color w:val="000000"/>
          <w:sz w:val="24"/>
          <w:szCs w:val="24"/>
          <w:lang w:val="ro-RO" w:eastAsia="ro-RO"/>
        </w:rPr>
        <w:t>Vărs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vestea noastră, dulceaţă. Am dus-o cît s-a putut de depar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ădu din nou berea pe gît, apoi se şterse la gură cu dosul mîin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scultă, eşti o femeie extraordinară. îmi placi. îmi place stilul tău, şi-n pat, şi în afara lui. Dar ştim amîndoi că pînă la urmă trebuie să mergem înain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 să respire, îşi spuse Laura. Oricît de tare o strîngea pumnul încleştat peste inima ei, avea să res</w:t>
        <w:softHyphen/>
        <w:t>pire, încet şi uş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in cîte înţeleg, ai ajuns la concluzia că e momen</w:t>
        <w:softHyphen/>
        <w:t>tul să mergi înain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au ivit unele lucruri cînd eram în L.A. Mi-am schimbat planurile. îmi place să fiu corect cu o femeie cu care m-am culcat, aşa că m-am gîndit să te anunţ că mă mut acolo, săptămîna viit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muţi la L.A.? Dar cas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 însemnat niciodată nimic pentru mine, ridică el din umeri. O locuinţă şi nimic mai mult. Toate sînt la f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i/>
          <w:iCs/>
          <w:color w:val="000000"/>
          <w:sz w:val="24"/>
          <w:szCs w:val="24"/>
          <w:lang w:val="ro-RO" w:eastAsia="ro-RO"/>
        </w:rPr>
        <w:t>Toate sînt la fel,</w:t>
      </w:r>
      <w:r>
        <w:rPr>
          <w:rFonts w:eastAsia="Times New Roman" w:cs="Cambria" w:ascii="Cambria" w:hAnsi="Cambria"/>
          <w:color w:val="000000"/>
          <w:sz w:val="24"/>
          <w:szCs w:val="24"/>
          <w:lang w:val="ro-RO" w:eastAsia="ro-RO"/>
        </w:rPr>
        <w:t xml:space="preserve"> repetă ea în gînd, surd. Toate ca</w:t>
        <w:softHyphen/>
        <w:t>sele. Toate femeile.</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Atunci, de ce te-ai mai întor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ăsasem aici caii. îşi forţă un rînjet pe buz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venit la recitalul lui Aii. l-ai adus flo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i promisesem că aveam să vin. Nu fac multe pro</w:t>
        <w:softHyphen/>
        <w:t>misiuni, aşa că nu le încalc pe cele pe care le fa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privinţa asta, cel puţin, nu era nevoie să impro</w:t>
        <w:softHyphen/>
        <w:t>vizez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două fetiţe superbe, Laura. Mi-a făcut mare plăcere să le cunosc. Şi nu puteam s-o dezamăgesc, asea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pleci, vor fi distruse. O 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e treacă, o întrerupse Michael, cu glasul înăsprit. Nu sînt decît un tip în trece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oţi crede asta. Laura făcu un pas spre el. Nu poţi crede că însemni atît de puţin pentru ele. Amîndouă te iubesc, Michael. Iar e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înt tatăl lor. Nu-mi arunca vina asta în cîrcă. Am grijile propriei mele vieţ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asta-i to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trase din nou aer în piept, dar nici încet şi nici uşor.</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Times New Roman" w:cs="Cambria" w:ascii="Cambria" w:hAnsi="Cambria"/>
          <w:color w:val="000000"/>
          <w:sz w:val="24"/>
          <w:szCs w:val="24"/>
          <w:lang w:val="ro-RO" w:eastAsia="ro-RO"/>
        </w:rPr>
        <w:t>Ne mai vedem, a fost frumos</w:t>
      </w:r>
      <w:r>
        <w:rPr>
          <w:rFonts w:eastAsia="Times New Roman" w:cs="Cambria" w:ascii="Cambria" w:hAnsi="Cambria"/>
          <w:color w:val="000000"/>
          <w:spacing w:val="-30"/>
          <w:sz w:val="24"/>
          <w:szCs w:val="24"/>
          <w:lang w:val="ro-RO" w:eastAsia="ro-RO"/>
        </w:rPr>
        <w:t>?</w:t>
      </w:r>
      <w:r>
        <w:rPr>
          <w:rFonts w:eastAsia="Times New Roman" w:cs="Cambria" w:ascii="Cambria" w:hAnsi="Cambria"/>
          <w:color w:val="000000"/>
          <w:spacing w:val="-30"/>
          <w:sz w:val="24"/>
          <w:szCs w:val="24"/>
          <w:vertAlign w:val="superscript"/>
          <w:lang w:val="ro-RO" w:eastAsia="ro-RO"/>
        </w:rPr>
        <w:t>11</w:t>
      </w:r>
      <w:r>
        <w:rPr>
          <w:rFonts w:eastAsia="Times New Roman" w:cs="Cambria" w:ascii="Cambria" w:hAnsi="Cambria"/>
          <w:color w:val="000000"/>
          <w:sz w:val="24"/>
          <w:szCs w:val="24"/>
          <w:lang w:val="ro-RO" w:eastAsia="ro-RO"/>
        </w:rPr>
        <w:t xml:space="preserve"> N-am însemnat nimic pentru t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cum să nu. Ascultă, dulceaţă, viaţa e lungă. Mulţi oameni trec prin ea. Amîndoi ne-am dăruit unul altuia ceea ce căutam în acel momen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implu sex.</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x excelen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îmbi din nou. Apoi, avînd reflexe bune, se feri la limită de sticla pe care Laura o luă şi o aruncă spre el. înainte de a apuca să-şi revină din surpriză, se repezi cu mîinile. îl împinse cu amîndouă în piept, destul de tare ca să-l dea cu doi paşi înapo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Ei...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m îndrăzneşti! Cum ai obraz să înjoseşti ceea ce a fost între noi, ce-am simţit eu, la nivelul unui in</w:t>
        <w:softHyphen/>
        <w:t>stinct animalic? Ticălosule, crezi că mă poţi da la o parte ca pe o scamă care te deranjează, văzîndu-ţi apoi de dru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rmă o lampă, iar Michael nu putu decît să pri</w:t>
        <w:softHyphen/>
        <w:t>vească, amuţit, şi să se aplece, rapid, cînd Laura începu să-i arunce în cap cu tot ce-i cădea sub mî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te aşteptai să fac o scenă, nu? Ridică un gheridon, răsturnîndu-l. Greşit. Ai terminat cu mine, da? Aşa, scurt, pocni ea din degete sub nasul lui. Şi vrei să plec umilă, să plîng în pernă şi să nu spun nim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se retra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m aşa 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ci, n-avea să meargă rapid şi civilizat, înţelese el, ci încurcat. Totuşi, trebuia s-o fa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ărîmă casa, dacă te face să te simţi mai bine. Sînt lucrurile tale. Cred că pînă şi neamurile regale au dreptul la crizele lor de fur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mi vorbi tu mie aşa, de parcă aş fi cine ştie ce jucărie interesantă care dintr-o dată a luat-o razna. Ai venit în viaţa mea, ai explodat în viaţa mea şi ai schimbat totul. Şi acum, gata, ai termin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a fost nimic serios între noi şi o ştim foarte bine. Pur şi simplu s-a întîmplat ca eu să-mi dau seama prim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nhăţă un castron şi-l aruncă pe fereastra bucătăriei. Altădată, Michael ar fi fost impresionat de forţa şi velocitatea loviturii. Şi de precizia ţintei. Dar, în acel moment, nu putea decît să sufe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să plătesc daunele, dulceaţă. Şi niciodată nu ţi-am promis nimic, şi nu te-am minţit. Ai ştiut în ce te băgai, cînd ai venit să mă cauţi. Ai vrut ca eu să-ţi iau hotărîrea din minţi. Ai vrut să te posed, ca să nu trebuiască s-o spui. Ăsta-i adevăr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ştiut cum s-o spun! se răsti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i bine, eu am ştiut, şi a ieşit perfect pentru amîndoi. Nici cu asta n-ai avut de ales. Acum, pur şi simplu s-a termin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respira greu, cutremurîndu-se, în timp ce în</w:t>
        <w:softHyphen/>
        <w:t>cerca să se calmeze. Nervii - nervii ei, ştia - erau cum</w:t>
        <w:softHyphen/>
        <w:t>pliţi cînd le deschidea poarta. Iar cînd cheia se răsucea în broască încet, cu durere, era şi mai ră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şti crud şi fără sufle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că furia nu-şi atinsese ţinta, cuvintele calme i se înfipseră drept în ini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sta-i viaţ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gata! Lăsă ochii să i se umple de lacrimi; nici nu mai conta. Deci, aşa se finalizează o povestea din-asta. Spui că s-a terminat, şi e gata. Mult mai puţin complicat decît un divorţ, adică singurul mod în care am pus eu capăt unei relaţ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te-am înşel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suporta să creadă aşa ceva despre el sau de</w:t>
        <w:softHyphen/>
        <w:t>spre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iciodată nu m-am gîndit la altă femeie, cît timp am fost cu tine. N-are nici o legătură cu tine. Pur şi simplu am şi alte intere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re nici o legătură cu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nchise ochii. Enervarea îi trecuse, repede ca întotdeauna. Secată de epuiz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ş fi spus niciodată că eşti prost, Michael, sau superficial. Dar dacă poţi spune una ca asta, înseamnă că eşti şi una, şi al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idică mîinile, ştergîndu-şi lacrimile. Voia să-l vadă clar, dacă tot se întîmpla pentru ultima oară. Era aspru, sălbatic, posomorit. Era, îşi spuse ea, totul.</w:t>
        <w:tab/>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mir că nici măcar nu ştii la ce renunţi, ce ţi-aş fi dat. Ce-ai fi putut avea alături de mine, de Aii şi de Kayl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fetele ta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nouă rană, la fel de adîncă, la fel de sîngerîn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mpleton. Nu mi le-ai fi dat niciod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Greşeşti, greşeşti amarnic şi jalnic. Ţi le-am şi d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orni spre uşă şi o deschi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ă ceea ce ai de făcut şi pleacă unde trebuie să pleci. Dar niciodată să nu crezi că pentru mine n-a fost decît sex. Te-am iubit. Şi singurul lucru mai vrednic de milă decît ăsta e că, chiar şi în timp ce mă respingi aşa, cu atîta nepăsare, încă te mai iubesc.</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bCs/>
          <w:color w:val="000000"/>
          <w:spacing w:val="-20"/>
          <w:sz w:val="24"/>
          <w:szCs w:val="24"/>
          <w:lang w:val="ro-RO" w:eastAsia="ro-RO"/>
        </w:rPr>
        <w:t>Capitolul 20</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făcu un pas înainte, apoi se opri. Laura nu ştia ce vorbea. N-avea cum să şt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sili să se retragă de lîngă uşă, apoi se întoarse şi o privi îndepărtîndu-se peste gazon. Continuă să pri</w:t>
        <w:softHyphen/>
        <w:t>vească, în vreme ce Laura schimba direcţia, luînd-o la fug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ergea spre faleză, îşi dădu el seama. Era furioasă şi rănită, aşa că se ducea pe faleză ca să termine de plîns. Iar cînd termina, avea să se gîndească. Urma să rămînă furioasă şi rănită un timp, şi să-l urască şi mai mult timp, dar ştia că în cele din urmă avea să înţeleagă că era mai bine aş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I iubea. îşi frecă faţa cu mîinile. Deja şi-o simţea îndurerată şi lovită. Poate credea că îl iubea, sau se convinsese singură s-o creadă, conchise Michael. Era o reacţie reflexă feminină şi nimic mai mult. Se potrivea cu o femeie ca Laura - sex şi iubire, nevoie şi emoţie. Nu observa ansambl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l însă 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ărbaţii care au trăit aşa cum trăise el nu sfîrş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iciodată fericiţi cu femei de clasa ei, de categoria ei. Mai devreme sau mai tîrziu, avea să ajungă şi ea la aceeaşi concluzie, simţindu se din nou atrasă de stilul club country. Poate că n-avea să-l ierte niciodată că el îşi dăduse seama primul, dar n-avea ce fa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r fi omorît aşteptarea, alături de ea. Să ştie că, atunci cînd pasiunea se stingea, încă i-ar mai fi rămas alături. Ar fi fost bună. Altfel nu putea fi. Dar el ar fi ştiut, cînd urma să devină doar o obligaţie în plu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mai bine pentru amîndoi dacă ieşea din viaţa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Josh avea dreptate. Şi nimeni nu-l cunoştea mai bine.</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Dar continuă să privească pe fereastră, spre faleză şi spre silueta solitară care stătea acolo, răsucindu-şi cuţitul în propria lui inimă. în cele din urmă, se întoarse şi ieşi din camera la fel de devastată ca viaţa lui, pentru a coborî la c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ştiuse cît de total se putea sfărîma o inimă. Cre</w:t>
        <w:softHyphen/>
        <w:t>zuse că ştia. Cînd i se sfîrşise căsnicia, fusese convinsă că niciodată n-avea să mai sufere în acelaşi mo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usese dreptate, îşi spuse ea acum, apăsîndu-şi ambele mîini peste durerea din inimă. Asta era cu totul altceva. Era mai ră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ntimentele ei pentru Peter se erodaseră atît de încet de-a lungul anilor, încît, cînd se terminase totul, nu mai rămăsese din ele aproape nimic. Dar acum... Strînse cu putere ochii şi, cu toate că aerul era cald şi neclintit, se cutremu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 nimeni nu iubise vreodată aşa cum îl iubea pe Michael. Sălbatic, scandalos. Brutal. Şi toate acele simţăminte erau atît de proaspete. Atît de strălucitoare şi noi. Le preţuise. Preţuise faptul de a descoperi că putea simţi din nou, de a-şi da seama că putea să dorească şi să fie dorită ca femeie. îl admirase pentru ceea ce era, pentru ce făcuse din sine însuşi, şi se îndrăgostise atît de omul aspru'şi periculos, cît şi de cel generos şi blînd pe dinăuntr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ar acum, Michael voia să pună capăt dragostei lor, iar ea nu avea ce face. Plînsul nu-i ajuta, iar lacrimile i se uscaseră deja. Nervii nu schimbau nimic, Laurei fiin- du-i deja ruşine de modul cum îşi pierduse controlul în faţa lui. Acum o va fi găsit vrednică de milă, dar nici în acest sens nu putea face nim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apropie de margine să privească valurile care se sfărîmau de stînci. La fel se simţea şi ea. Lovită de forţe aflate dincolo de controlul ei, prinsă într-un război nesfîrşit şi violent, care nu-i lăsa de ales decît să rezis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i folosea la nimic, pur şi simplu nu-i folosea, să-şi spună că nu era singură. Că avea familia, copiii, casa, munca ei. Fiindcă se simţea singură, cu desăvîrşire sin</w:t>
        <w:softHyphen/>
        <w:t>gură, stînd acolo pe marginea lumii, fără altă companie decît tunetul valuril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înă şi păsările plecaseră. în ziua aceea nu ţipa nici un pescăruş, nici unul nu se rotea alb spre cerul al</w:t>
        <w:softHyphen/>
        <w:t>bastru, nici nu se repezea în picaj spre valurile întinse. Nu vedea decît unduirea nesfîrşită a măr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m putea accepta gîndul că niciodată n-avea să mai iubească astfel? De ce era datoare să meargă înainte, să facă tot ceea ce trebuia făcut, singură, mereu singură, ştiind că niciodată n-avea să vină acasă seara pentru a găsi un om care s-o iubeas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 ce i se îngăduise acea scurtă privire spre ceea co ar fi putut să aibă, să simtă şi să dorească, dacă nu fusese sortită decît să-i fie luată înapoi? Şi de ce sin</w:t>
        <w:softHyphen/>
        <w:t>gurul lucru la care visase toată viaţa era mereu, mereu, inaccesibil pentru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imagina că la fel simţise şi Seraphina, în timp ce stătea pe acelaşi loc, cu atîţia ani în urmă, plîngînd pierderea iubitului ei. Laura privi în jos, imaginîndu-şi acel ameţitor, oarecum eliberator salt în spaţiu, şi inima bătînd aprig, cu furie, a celei care-l făcu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are ţipase, în timp ce stîncile se repezeau spre ea, se întrebă Laura, sau se încordase în întîmpinarea l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emurînd, făcu un pas înapoi. Seraphina nu găsise nimic altceva decît un sfîrşit, un sfîrşit al durerii oribil de uşor. Al ei n-avea să fie uşor, fiindcă trebuia să-l trăiască. Să trăiască fără Michael. Şi, în cele din urmă, să accepte faptul că avea să trăiască fără visul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bia remarcă huruitul, luîndu-l la început drept zgo</w:t>
        <w:softHyphen/>
        <w:t xml:space="preserve">motul mării. Pămîntul păru să se zguduie nervos sub picioarele ei. Cu mintea un moment golită de gînduri, privi în jos, pentru a vedea pietricelele dansînd. Apoi, vuietul îi umplu auzul şi </w:t>
      </w:r>
      <w:r>
        <w:rPr>
          <w:rFonts w:eastAsia="Times New Roman" w:cs="Cambria" w:ascii="Cambria" w:hAnsi="Cambria"/>
          <w:i/>
          <w:iCs/>
          <w:color w:val="000000"/>
          <w:sz w:val="24"/>
          <w:szCs w:val="24"/>
          <w:lang w:val="ro-RO" w:eastAsia="ro-RO"/>
        </w:rPr>
        <w:t>ştiu...</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în panică, încercă să se retragă de lîngă margine. Pămîntul se rostogoli, făcînd-o să-şi piardă echilibrul, în timp ce Laura dădea din mîini înnebunită să se agaţe de o piatră. Valul de pămînt o ridică şi o îmbrînci peste marginea lum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ii simţiră primii. Cu ochii arătîndu-şi albul, înce</w:t>
        <w:softHyphen/>
        <w:t>pură să necheze în panică. Michael ridică mîna să cal</w:t>
        <w:softHyphen/>
        <w:t>meze iapa pe care o ţesăla. Apoi, simţi şi el. Pămîntul i se cutremura sub picioare. înjură, în timp ce zgomotul creştea, iar caii dădeau din copite. De deasupra capului auzi zgomot de sticlă spartă şi lemn trosnin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ugetul îl asurzi, în timp ce se chinuia să-şi ţină echilibrul. Harnaşamentele săreau din pereţi, căzînd cu zăngăneli pe cărămizile ce vibra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muci de uşile staulelor, concentrat să scoată caii din grajd. în confuzia nebunească a momentului, un gînd îl străpunse ca o lan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Dumnezeule! Laur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împletici înainte, degajîndu-se cu un efort, cînd pămîntul încercă să-l azvîrle înapoi. Năvăli în lumina vie a soarelui, neluînd în seamă ondulările violente ale peluzei verzi, îngrijite. Cînd căzu pe burtă, se ridică tîrîş şi începu să alunece în jos pe pantă. Nimeni nu-l auzi urlîndu-i numele, în timp ce alerga spre faleză. Nici el însuşi nu se auz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dură mai mult de două minute, acea întindere şi iranslaţie a pămîntului. Totul rămase nemişcat, anormal de nemişcat, cînd ajunse pe falez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dusese acasă, îşi spuse el. Puţin zguduită, poate, dar o californiană de baştină nu intra în panică la orice mic cutremur. Avea să facă ordine de îndată ce.., de îndată ce se asig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privi peste margine şi o văzu, genunchii i se înmuiară. Zăcea pe o cornişă, la cinci metri mai jos, la cîtiva centimetri de nefiinţă, albă ca moartea. Avea un braţ aruncat în afară, cu mîna atîrnîndu-i dincolo de patul îngust de stîncă, în go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avea să-şi amintească niciodată cum coborîse pînă la ea, tăieturile ascuţite ale pietrelor în palme, micile şi păcătoasele avalanşe de pămînt şi pietriş peste care îi alunecau picioarele, sfîşierile dureroase din momentele cînd rădăcinile şi colţurile de stîncă îi spintecau hainele şi carn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roaza oarbă şi instinctul îl ajutară să coboare cu viteză, cînd un singur pas greşit, o singură prindere imprudentă l-ar fi azvîrlit în hău. Sudoarea rece i se prelingea în ochi, se scurgea pe piele. Se temea - era sigur - că Laura muri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cînd ajunse la ea, plin de panică şi spaimă, îi apăsă un deget tremurător pe vena de la gît. Şi-i simţi puls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K., O.K.</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îinile continuau să-i tremure, în timp ce-i dădeau părul la o parte de pe obraj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i nimic, n-ai păţit nim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venea s-o ridice, s-0 ia în braţe, s-o legene pînă îi trecea greaţa slinoasă din pînte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tia că nu trebuia s-o mişte din loc, cu toate că prin minte i se învîrteau gîndurile despre replici ale cutre</w:t>
        <w:softHyphen/>
        <w:t>murului. Ştia că trebuia să-i examineze leziunile înainte de a risca s-o transpor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omoţie, fracturi, răni interne. Christoase, paralizie! Nu mai putu să respire şi fu nevoit să închidă strîns ochii un moment, impunîndu-şi să inspire şi să expire pînă se calmă. Făcu un efort să se mişte încet, atent. îi ridică pleoapele pentru a verifica pupilele, apoi îi pipăi capul de jur împrejur cu mişcări uşoare ale mîinilor, scrîşnind din dinţi la vederea sîngelui care-i mînjea deget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mărul - şi-i dislocase, constată Michael, în timp ce o palpa. La deşteptare, avea s-o doară îngrozitor. Doamne sfinte, cît mai dorea s-o vadă deschizînd ochii. Respira accelerat şi răguşit, continuînd s-o examineze. Nici o fractură - multe vînătăi şi cîteva zgîrieturi şi tăieturi urîte, dar nimic rup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cercetă, speriat, spatele şi gîtul, ştiind că trebuia s-o lase acolo pentru a chema o ambulanţă. Iar gîndul de a o lăsa singură pe cornişă, ştiind că dacă se trezea o aştepta groaza şi durerea, îi sfîşia suflet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să fie bine. O luă de mînă, strîngînd încet. Ai încredere-n mine, Nu va dura mult. Am să mă întor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degetele i se flexară într-ale lui, uşurarea îl pîrjoli ca un foc re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ura, mă auzi? Nu te mişca, fetiţo. Dacă mă auzi, deschide ochii, dar nu trebuie să te mi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mea ei era albă, densă şi rece, atît de rece. Apoi apărură umbre, mişcîndu-se, retrăgîndu-se, glasuri şop</w:t>
        <w:softHyphen/>
        <w:t>tind pe sub un vuiet strălucitor. Şi chipul lui, aproape de al ei, ochi întunecoşi, atît de albaştri, încît o ardea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u nevoit să înghită, dar nu putu. Frica îi uscase ultimul strop de salivă din gu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Va fi bine. Ai tras doar o căzătură. Vreau 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 repetă ea, după care albul lumii ei fulgeră roşu. O spintecă panica, cu tăişuri prelungi şi zimţate, făcînd-o să ţipe, să se zbată în mîinile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rmină. Ştiu că doare, dar nu ştiu cît e de grav. Trebuie să stai nemişcată. Nu te mişc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să modul în care se răsucise deja îl îngroz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ită-te la mine. Uită-te la mine. Spune-mi dacă simţi 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puse o mînă pe coapsă şi apăsă. Cînd Laura dădu din cap, îi apăsă şi celălalt pici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şcă-ţi labele picioarelor, te rog, Laura.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parte din gît i se deschise din nou, cînd îi văzu picioarele mişcîndu-se, flexîndu-se.</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Te-ai lovit puţin, atîta to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era în stare de şoc, constată ei, studiindu-i pupilele. Şi avea dure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să te ridi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măr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ercă să-şi ducă mîna la el, învingîndu-şi un val de greaţă. Durerea era indescriptibilă şi pînă şi simpla respiraţie ameninţa s-o facă să vomi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 l-am rup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ţi-a ieşit doar din articulaţ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îinile lui Michael erau reci şi umede, cînd le cuprinseră pe ale ei. îi curgea sînge dintr-o duzină de răni pe care nici măcar nu şi le simţ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păţit-o şi eu de vreo două ori. Doare ca dracu\ Mă întorc imediat, O.K.? în cîteva minu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ă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urerea zdrobitoare o izbi. încercă să se mişte, să fugă de ea. Sudoarea îi îmbrobona faţa, iar ochii îi deveniră sticloş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K., ţine-te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o putea lăsa*aşa, chinuită de şoc şi durere. Pur şi simplu nu putea s-o lase acolo, în suferinţă. Ştia să-i dreagă umărul, deşi gîndul efectului asupra amîndurora îi ardea în stomac ca un aci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Ţi-I pot fixa la loc. O să te doară, dar scapi de durere. Totuşi, mai bine ţi l-ar face un doctor. Rezistă doar pînă reuşesc 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rog...</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nchise ochii. Agonia era ca un cuţit ,alb de gheaţă care o scormonea prin muşchi şi oa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pot gîndi. Nici nu pot să mă gîndesc la 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şi schimbă poziţia, rezemîndu-se iîngă ea. îşi şterse gura cu o mînă, mînjindu-se cu sîng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gîndi. Vreau să urli. Scoate un urlet lung şi putern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e?</w:t>
      </w:r>
    </w:p>
    <w:p>
      <w:pPr>
        <w:pStyle w:val="Normal"/>
        <w:numPr>
          <w:ilvl w:val="0"/>
          <w:numId w:val="1"/>
        </w:numPr>
        <w:spacing w:lineRule="auto" w:line="240" w:before="0" w:after="0"/>
        <w:ind w:left="57" w:right="57" w:firstLine="720"/>
        <w:jc w:val="both"/>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rlă, fir-ai a dracu</w:t>
      </w:r>
      <w:r>
        <w:rPr>
          <w:rFonts w:eastAsia="Times New Roman" w:cs="Cambria" w:ascii="Cambria" w:hAnsi="Cambria"/>
          <w:color w:val="000000"/>
          <w:sz w:val="24"/>
          <w:szCs w:val="24"/>
          <w:vertAlign w:val="superscript"/>
          <w:lang w:val="ro-RO" w:eastAsia="ro-RO"/>
        </w:rPr>
        <w:t>!</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ţinu jos cu o mînă, apucînd-o strîns de braţ şi, cînd ochii ei se deschiseră larg, privindu-l, şuie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imţi smucitura, unda de şoc rostogolindu-se greţoasă pînă în stomac. Şi din nou alb, alb-incandes- cent. Apoi, nim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îinile lui erau umede de sudoare şi sînge, atît de alunecoase, încît aproape că o scăpă. Simţi un nod în stomac cînd îi văzu ochii dîndu-i-se peste cap. O simţi înmuindu-se sub el. Scrîşnind din dinţi, apăsă articulaţia la locul ei. Apoi, răsuflă năvalnic şi-şi rezemă fruntea de a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f, fetiţo, iartă-mă. îmi pare ră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um o ridică în braţe, legănîndu-se amîndoi. Pierdu noţiunea timpului - zece secunde, zece minute, nu mai ştiu cît trecuse cînd se mişcă din no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terminat, nici o grijă. îşi apăsă buzele în părul ei, îngropîndu-şi faţa acolo pînă cînd reuşi cu greu să-şi recapete controlul. Acum e mai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lutea. Avea dureri prin tot trupul, dar acum erau mai surde, pulsîndu-i în membre aproape blîn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mai bine. Nu mai ţin minte.,. Ce s-a întîmplat? Un cutremu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e-a răsturnat, pe corniş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gingăşie, îi cercetă capul. Hemoragia se oprise, dar îl îngrijora cucuiul şi zgîrietura piel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ei avea nişte vînătăi ca la Mondiale.</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M-a răsturnat... Dumnezeu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întoarse cu faţa la pieptul lui, înfiorîndu-se. De pe faleză, aproape pînă în mare, îşi spuse ea. Pe stîncile de jos. Ca Seraphin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ît de grav...? Casa... caii? O, Michael, fet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bine. Totul e-n regulă. N-a fost unul mare. Nu vreau să te alarmez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alarmase el destul pentru amîndo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cum, că era mai calm, observă împrejurimile. Cu</w:t>
        <w:softHyphen/>
        <w:t>tremurul mutase stîncile şi pămîntul. Nu mai rămăsese nimic din cărarea rudimentară care urca înapoi. Trebuia s-o lase pe loc, să se urce şi să aducă frîngh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să-mă să mă uit la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studie faţa. Prea palidă, constată, şi avea pupilele încă dilat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m vezi? Tulbu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bine. Trebuie să văd dacă n-au păţit nimic fet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u nimic. Sînt cu părinţii tăi, ai uitat? În Carm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lucidă, îşi spuse Michael. Avea pulsul rapid, dar puterni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îte degete vez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uă, răspunse ea, apucînd mîna pe care i-o arătase. Annie, cas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spus că totul e în regulă. Ai încredere-n m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 Laura închise din nou ochii şi se lăsă să plutească. Am căzut de pe falez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m aşa cev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apăsă mîna ei pe buze, ţinînd-o astfel pînă putu vorbi din no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 ascultă... Va trebui să te las aici -pentru cîteva minute. Apoi am să mă-ntorc şi te ridic sus.</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ebuie să plec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poţi urca singură. Vreau să stai culcată aici, nemişcată. Promite-mi! Laura, deschide ochii şi uită-te la mine. Promite-mi că n-ai să te mişti pînă nu mă întor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priv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să mă mişc pînă nu te întorci. Mi-e frig.</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ftim. Michael îşi scoase geaca de doc, acope</w:t>
        <w:softHyphen/>
        <w:t>rind-o cu ea. Asta-ţi va ţine de cald. Acum calmează-te. Stai relaxată şi aşteaptă-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să te-aştept, murmură 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mea părea să se mişte cu încetinitorul. îl privi ridi- cîndu-se, întorcîndu-se. Nedumerită, îl văzu escaladînd faleza, cu mîinile şi picioarele găsindu-şi puncte de sprijin, rostogolind mici cascade de pămînt. Zîmbi ca prin vis, spunîndu-şi că arăta ca un erou escaladînd zidurile unui cast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salva din turn? Urca atît de sus, atît de departe, ca s-o deştepte cu o sărutare? Nu, nu, pleca, îşi aminti Laura. O părăsea, îşi spuse ea amorţită, privind, prea zguduită de şoc ca să se alarmeze, cînd Michael alunecă un metru înapoi pe faţa falezei. îl privi cum îşi arunca în sus o mînă, îşi înfigea în pămînt degetele goale şi pornea înapoi în sus pe zidul aspru, neier</w:t>
        <w:softHyphen/>
        <w:t>tăt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leca, îşi zise ea iarăşi, dar avea să se întoarcă la ea. Avea să se întoarcă, pentru ca pe urmă să plece din no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ajunse în vîrf, o privi. Ochii lui păreau, în chip ciudat, din nou aproape, ca şi cum Laura ar fi putut întinde mîna să-i atingă faţa. Apoi dispăru, lăsînd-o singu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părăsise. Nu voia să mai facă parte din viaţa ei. Nici s-o lase pe ea să facă parte dintr-a lui. Avea să se întoarcă, nu se îndoia că avea să se înapoieze, aşa cum îi promisese. Dar ea tot singură urma să rămî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avea să supravieţuiască, îşi spuse Laura. Fiindcă efectiv altă soluţie nu exista. Nu sărise de pe faleză. Nu-şi aruncase viaţa în vînt. Soarta o lovise, dar avea să supravieţuiască şi acestui lucru. Şi să meargă înain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iata Seraphina. Ameţind puţin, Laura îşi întoarse capul. Nu luptase pentru viaţă, nu supravieţuise. Şi-şi pierduse toate visur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lacrimă i se prelinse pe obraz, din simpatie, de tristeţe, şi în timp ce se întorcea să şi-o şteargă, privirea îi căzu pe mica spărtură neagră din peretele falez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grotă? se întrebă ea, ca prin ceaţă. Pe cornişa aceea nu exista nici o grotă. Stîncile se mişcaseră, îşi dădu seama Laura, cu un mic oftat. Totul se miscase. Işi croi încet drum spre deschizătură. Un loc secret, constată ea. O ascunzătoare. Un cuib pentru îndră</w:t>
        <w:softHyphen/>
        <w:t>gostiţi. Zîmbea, cînd se împinse în braţe, pentru a se ridica în capul oaselor, mirosind... cu siguranţă, simţea mirosul slab al unui parfum de f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raphina, murmură ea, în timp ce-şi introducea mîna în deschizătură, unde simţi lemnul lustruit al unei lădiţe. Te-am găsit. Sărmană Seraphina, pierdută atît de mult timp.</w:t>
        <w:tab/>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ontinuă să vorbească, fie şi incoerent, neauzind-o nimeni. îngenunche, aşteptă să nu i se mai învîrtă capul, şi încercă să tragă cufăraşul la lumi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ura, ce naib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zîmbetul vag, cu ochii tulburi, îşi ridică faţa şi-l văzu pe culmea falez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raphina. Am găsit-o. Michael, vino să vez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tai pe loc. Nu te mişca de unde e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 cauza loviturii la cap, reflectă el, legînd cu repe</w:t>
        <w:softHyphen/>
        <w:t>ziciune frînghia de oblîncul şeii lui Max. Era dezorien</w:t>
        <w:softHyphen/>
        <w:t>tată, confuză. Inima îi bubuia în gît la gîndul că putea încerca să se ridice în picioare. Ar fi putut să cadă înainte de a ajunge din nou la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tai pe loc! îi ordonă el iui Max şi începu să desfăşoare funia. Trecu peste margine, cu mai multă viteză decît prudenţă, frînghia arzîndu-i mîinile şi faleza lovind să-l pedepseas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leznele îi vibrau de durere cînd ateriză şi respiră mai accelerat. Dar o avea din nou, strîns lipită de el. în siguran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ai promis că nu te mişt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raphina. în peşteră. N-o pot lua singură. E prea grea. Am nevoie de Margo şi K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tr-o clipă. Să-ţi leg 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răbit, o înfăşură cu fun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va trebui să faci altceva decît să te ţii de mine Eu şi Max te vom ridica de-aic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 regul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ici nu se îndoia. Totui era atît de simplu, în fon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i putea să mi-o aduci? Aici doar, la lumină. A stat atîta timp în întuneri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igur. Acum am să te ridic. Uită-te ia mine, numai la m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uit... dar lad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la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 gro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ţi face griji, am 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vi însă în direcţia arătată de ea. Şi văzu luciul mat al alamei pe lemn, părerea unei form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isuse Christoa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Zestrea Seraphinei. Vrei s-o scoţi la lumi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mică, nu mai lungă de şaizeci de centimetri, o ladă din lemn de cedru, cu capac boltit, prins în bala</w:t>
        <w:softHyphen/>
        <w:t>male de alamă. Şi nu mai grea de zece kilograme, judecă Michael, în timp ce o ridica. O cutie simplă, ne</w:t>
        <w:softHyphen/>
        <w:t>sculptată, şi totuşi ar fi fost gata să jure că simţise ceva în momentul cînd mîinile lui o cuprinseseră. Căldură, cînd n-ar fi avut cum să existe, o vibraţie slabă care-i gîdilă vîrfurile degetelor. Nu dură decît un moment, nu mai mult de două bătăi de inimă, apoi rămase doar un cufăraş lucrat din lemn neted şi ala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oate visurile ei, încuiate, spuse încet Laura. Toate încuiate, fiindcă acela pe care şi-l dorise cel mai mult se sfîrşi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tremurul a mutat stînc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runtîndu-se, Michael studie caverna, tăiată atît de simplu în pere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 zice că altul, cîndva în trecut, a acoperit-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oia s-o găsim noi. De cînd ne ştim ne-a călăuzit încoa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 o 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ricît de intrigat era, Michael avea alte priorităţ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reau să te agăţi cu braţele de gîtul meu şi să te ţii bine. Eşti în stare? Ce-ţi face umăr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doare, dar îi fac faţă. Cum o 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s-o în seama 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ajută să se ridice în picioare, menţinîndu-se între ea şi marg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ită-te doar la mine, continuă, ridicîndu-i braţele pînă îi înlănţuiră gîtul. E o frînghie bună, rezistentă. N-ai nici un motiv de îngrijor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escaladat faleza? Mi s-a părut că te-am văzut urcîn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nimica toată, răspunse el, dîndu-şi seama că gîndurile i-o luau razna. Am şi căzut de pe cîteva, în film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ontinuă să vorbească, în timp ce încerca fun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acum, ţine-te bine, o luăm în sus. Max! înapoi, înapo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Frînghia se încordă. Cu un braţ petrecut ferm pe după mijlocul Laurei, Michael îşi lăsă picioarele să se desprindă de cornişă, lăsîndu-se la discreţia tră</w:t>
        <w:softHyphen/>
        <w:t>paşu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ietrele îl zgîriau dureros pe spate. Se ajută în urcuş cu călcîiele, în timp ce pe faţă îi şiroia sudoarea, iar braţele-i urlau de efor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proape am ajuns, o anun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luat-o pe Seraphina. Trebuie s-o luă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să mă întorc eu după ea. Tu ţine-te. Uită-te la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se dezmetici, privindu-l în och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ai întors la m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igur. Ţine-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n moment, inima i se opri în piept. Erau la cîteva degete de margine, legănîndu-se între cer şi mare. Dacă unul din ei şovăia, aveau să cad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tinde o mînă în sus. Numai una. întinde-o, Laura, şi agaţă-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conformă, privindu-şi propria mînă cum apuca marginea de pămînt şi stîncă, luneca, apuca din no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sta e! Trag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ignorîndu-şi muşchii torturaţi, o ridică, tîrîndu-se în urma ei, pe cînd calul se încorda să-i tragă pe ultimul metru. Michael se întinse cu burta pe terenul neted şi rămase nemişcat, cu trupul ferindu-i-l pe al ei, cu faţa îngropată în părul să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ura! Dumnezeule!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Gura i-o căută pe a ei şi, un moment, uită de spaimă şi de orice altcev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să te ducem acasă. Acum mergem aca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retra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d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pul. Nu-i mare lucr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tai nemişcată şi lasă-mă să am eu grijă de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ădu drumul funiei, lăsînd-o să se legene, şi o luă î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raţ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x?</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ine el. Nici o grijă, va ve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 duse dinspre faleză, pe panta lungă către Temple- ton House, cu Max urmîndu-i placid la cîţiva pa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icioarele nu începură să-i tremure decît cînd Ann năvăli pe uşa din fa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Doamne fereşte, am căutat-o peste tot. Ce s-a-ntîmpat? Sărăcuţa mea mieluşi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căz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ontinuă să înainteze, printre mîinile agitate ale Ann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rebuie s-o ducem în ca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 sal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uînd-o la fugă înainte, Ann strigă disperată în susul scăr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amnă Williamson, Jenny! Am găsit-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poi, spre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ît de grav e? Toţi vin încoace. Cînd n-am dat de ea, am telefonat. Culc-o acolo pe canapea şi lasă-mă să văd. O, iubito, căpşorul tă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Dumnez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oamna Williamson se opri, cu răsuflarea tăiată, în uş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tras o căzătură! se răsti Ann. Ne trebuie apă fierbinte şi bandaje.</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Am căzut de pe faleză, spuse Laura, în timp ce capul i se limpezea din no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Doamne sfinte! Unde te doare? Stai să mă uit la t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întrerupse, cînd auzi zgomotul maşinilor apro- piindu-se în viteză pe alee, al portierelor trînti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u venit toţi. Acum totul e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usan năvăli prima pe uşă, apoi se opri, încordîn- du-se, cu inima palpitîn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 Ei... reuşi ea să întrebe destul de calmă, ce-i aic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căzut de pe faleză, îi răspunse Laura. Michael m-a ridicat. M-am lovit la cap.</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tît apucă să spună, înainte ca încăperea să se umple cu oameni, mîini care doreau s-o atingă, glasuri ce-o bombardau cu întrebă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inişte! le ordonă Thomas tuturor, luîndu-şi fiica de mînă. Josh, cheamă doctorul, spune-i c-o aducem pe Laura l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idicîndu-se în capul oaselor, Laura mîngîie capul Kaylei, pe cînd fetiţa şi-l rezema în poal^ mamei sale. N-am nevoie de nici un doctor. M-am lovit doar la cap, atî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un cucui urît, ţistui doamna Williamson, în timp ce continua să-i spele capul de sînge şi pămînt. Nu m-aş mira să ai o comoţie aici, fetiţo.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observase că toţi ochii stăteau aţintiţi spre el. Tot ce putea face era s-o privească pe La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ştiu cît timp a fost leşinată. Cinci, şase minute. Dar e lucidă, nu are tulburări de vedere. Nu şi-a rupt nim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şterse gura cu o mînă.</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Avea un umăr dislocat. Probabil căzuse pe partea stingă. O s-o doară, dar i se roteşte b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vreau să merg la spital. Urgenţa e ticsită de oameni, după un cutremur. Nu vreau să fac şi eu parte dintre ei. Am nevoie să stau aca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n-ai decît să stai acasă, zise Margo. Putem avea noi grijă de tine. Mare speritură ne-ai tra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mie, murmură Laura, cuprinzînd-o cu un braţ pe Aii, care se cuibărise lîngă ea. Acum mi-e bine. Doar cîteva vînătăi şi julituri. A fost o adevărată aventu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cearcă scufundările, data viitoare cînd ai chef de aventuri, spuse Kate, întinzîndu-se peste spătarul canapelei şi punîndu-i o mînă pe umăr. Inima mea nu suportă aşa cev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găsit zestrea Seraphin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Degetele lui Kate se încleştară. Ce sp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acolo, pe cornişa unde am căzut. Alături era o peşteră şi am găsit-o înăuntru. Nu-i aşa, Michael? Nu mi-am imaginat, n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acolo. Am să ţi-o adu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n-ai să aduci nimic, interveni doamna William</w:t>
        <w:softHyphen/>
        <w:t>son, ridicînd vocea peste noul val de întrebări. Stai jos pînă nu cazi de pe picioare, băiete, şi să-ţi văd mîinile. Frumos te-ai mai aranj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Doamne Dumnezeu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oncentrîndu-se pentru prima oară şi asupra alt</w:t>
        <w:softHyphen/>
        <w:t>cuiva înafara fiicei sale, Susan apucă încheietura mîinii lui Michael. Avea mîinile pline de noroi şi sînge, cu nodurile degetelor sfîrtec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ucăţi ţi le-ai făc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ridică spre el ochii, plini de lacrimi, cînd îşi dădu seama ce făcu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Sînt bine. N-am nimic, zise iritat; dintr-o dată, simţi că nu mai putea respira, nu era sigur cît timp avea să se mai ţină pe picioare. Trebuie să văd de c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porni clătinîndu-se spre uşă, Susan făcu un pas după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ăI Josh îi puse o mînă pe braţ. Lasă-mă pe mine. Te rog.</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Adu-I înapoi aici, Josh. Are nevoie de îngriji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o să vină, îşi spuse Josh sieşi, în timp ce-l urma pe prietenul său.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trăbătu grăbit terasa, curtea, simţindu-se ridicol că alerga după un om care mergea ca băut pe lîngă un cal la pa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 naiba, Michael, aşteap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apucă de umăr, îl răsuci în ioc şi făcu un pas involuntar înapoi la vederea furiei de metal topit care-i scăpăra din och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să-mă-n pace. Aici am termin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te las. Ascultă-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fute la cap.</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eluînd în seamă durerea mîinilor, Michael îl împinse pe Josh înapo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chef să dau în cineva, şi s-ar putea foarte bine să fii tu ăl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ine. încearcă. în halul în care eşti, aş putea să te dobor dintr-o lovitură. Idiotule, băi tîmpit nenorocit ce eşti, de ce nu mi-ai spus că o iubea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naiba mai conteaz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otul. Ai stat în faţa mea, m-ai lăsat să te împroşc cu noroi şi n-ai făcut nimic. Nu trebuia decît să deschizi gura şi să spui. Crezusem că te foloseai de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m-am folosit de ea, nu? Am folosit-o, apoi am aruncat-o în urmă la fel cum spuseseşi tu. întreab-o.</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Ştiu ce înseamnă să iubeşti o femeie şi să tremuri de teamă că n-o să iasă bine. Şi ştiu cum e s-o doreşti atît de mult, încît să încurci totul. Acum ştiu şi cum e să faci nefericiţi doi oameni la care ţii. Şi nu-mi pla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de tine e vorba. Mă gîndisem că era timpul să merg mai departe, încă dinainte ca tu să fi spus ce ai avut de spus. Am alte planuri. Am trebu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continuă, întorcîndu-se să-şi îndese faţa în gîtul cald al lui Max.</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crezut că muri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Umerii începură să i se zguduie şi nu avu nici voinţa, nici energia de a da la o parte mîna lui Josh.</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 uitat în jos, am văzut-o zăcînd acolo şi am crezut că era moartă. Altceva nu-mi mai amintesc, pînă n-am ajuns jos şi i-am pus mîna pe gît. l-am simţit puls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să fie bine. Amîndoi vă veţi face b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r fi fost acolo, dacă nu-i spuneam eu că terminasem. Dacă n-o rănea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retrase şi-şi frecă faţa cu mîinile, mînjindu-se d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îng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re cine să-i poarte de grijă, aşa că e-n regulă. Eu nu-mi am locul aic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i adevărat. Nimeni nu te alungă, numai tu însuţi. Christoase, Mick, eşti în ultimul ha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privi lung mîinile rănite, hainele rupte şi pline de sînge. Nu voia să se gîndească, încă nu voia, cît de aproape de moarte ajunseseră sora şi prietenul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Hai înapoi în casă şi las-o pe doamna Williamson să se ocupe de tine. Şi se pare că ţi-ar prinde bine un păhăr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să beau unul cînd termin.</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 ce să termin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l-am spus că-i aduc lada aia afurisită, nu? Merg s-o ia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Josh deschise gura, dar Michael pornise din nou. Ajunse la concluzia că argumentele n-aveau nici un ros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teaptă. Îl chem pe Byron. O aducem împreună.</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pitolul 21</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ste o oră, murdari şi obosiţi, Josh şi Byron adu</w:t>
        <w:softHyphen/>
        <w:t>seră în salon micul cufăr. în timpul unei replici care-i prinsese ghemuiţi pe cornişă, avuseseră cîteva momen</w:t>
        <w:softHyphen/>
        <w:t>te delicate, în care se întrebau dacă nu cumva îşi pierduseră minţile. Din fericire, replica trecuse fără probleme, iar acum lădiţa, încă nedeschisă, stătea pe măsuţa de cafea. în aştept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mi vine să cred, murmură Margo, mîngîind lemnul cu vîrfurile degetelor. E reală. După atîta timp, îi zîmbi ea Laurei. Tu ai găsit-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oi am găsit-o, o corectă Laura. Dintotdeauna a fost sortit să fie aş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 o durere de cap surdă. întinse mîna spre cea a lui K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nde-i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 începu Josh, apoi îşi stăpîni un blestem. Trebuia să vadă de ca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Ţi-I aduc eu, se oferi Byro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l hotărîse, îşi reaminti Laura. Iar viaţa ei trebuia să meargă înain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mică e, nu vi se pare? întrebă ea meditativ. Atît de simplu făcută. Cred că toate trei ne imaginaserăm ceva imens, ornamentat şi extraordinar, dar nu e decît o lădiţă mică şi practică. De soiul care dureaz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rase adînc aer în piep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Ga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Margo şi Kate alături, puse o mînă pe zăvoraş. Se deschise uşor, fără zgomot, din interior revărsîn- du-se un miros de lavandă şi cedr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ăuntru se găseau comorile şi visurile unei tinere fete. Un rozariu cu boabe de lapis lazuli şi crucifix de argint masiv. O broşă de granate, petale de trandafir ofilite, aproape făcute pulbere. Aur, da, era şi aur, scli</w:t>
        <w:softHyphen/>
        <w:t>pind cînd îl turnară dintr-o pungă de pi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ar existau şi pînzeturi, brodate meticulos şi apoi împăturite cu grijă. Batiste cu tivuri de dantelă îngăl</w:t>
        <w:softHyphen/>
        <w:t>benite. Un colier de chihlimbar, un inel lucrat spre a se potrivi pe un deget îngust şi bătut în mici rubine ce luceau ca nişte broboane de sînge proaspăt. Bijuterii frumoase, potrivite pentru o tînără femeie încă ne</w:t>
        <w:softHyphen/>
        <w:t>căsătorită, şi un pandantiv ce conţinea o şuviţă de păr negru legată cu fir auri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îngă ele era îndesată o cărticică legată în piele roşie. Avea paginile scrise cu caligrafia îngrijită a unei femei de familie bună, crescută la mînăstire: „Azi ne-am întîlnit pe faleză, în zori, cînd pe iarbă mai era rouă şi soarele răsărea încet din mare. Felipe mi-a spus că mă iubeşte şi inima mea s-a luminat mai tare decît aurora.*</w:t>
      </w:r>
      <w:r>
        <w:rPr>
          <w:rFonts w:eastAsia="Times New Roman" w:cs="Cambria" w:ascii="Cambria" w:hAnsi="Cambria"/>
          <w:color w:val="000000"/>
          <w:sz w:val="24"/>
          <w:szCs w:val="24"/>
          <w:vertAlign w:val="superscript"/>
          <w:lang w:val="ro-RO" w:eastAsia="ro-RO"/>
        </w:rPr>
        <w:t>1</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şi rezemă capul de umărul lui Marg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Jurnalul ei, murmură. A pus jurnalul lîrigă comori, sub zăvor. Sărmana f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totdeauna am crezut că voi fi fascinată cînd o vom găsi, murmură Kate, vîrîndu-şi mîna în cutie şi mîngîind cu un deget boabele de chihlimbar. Nu simt decît tristeţe. A ascuns tot ceea ce era important pentru ea în lădiţa asta şi a lăsat-o în ur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i de ce să fii tristă. Voia s-o găsim şi s-o des</w:t>
        <w:softHyphen/>
        <w:t>chidem din nou. îmi place să cred că a aşteptat pînă cînd fiecare dintre noi trei s-a confruntat cu o situaţie căreia credeam că nu-i vom putea face faţă. Dar am făcut-o. Am reuş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inse mîinile şi le prinse pe ale-prietenelor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ar pe astea ar trebui să Ie punem în magazin, într-o vitrină special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putea vinde nimic din ele, murmură Margo. Nu putem să vindem comorile Seraphin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nu ca să le vindem, zîmbi Laura, privind lada simplă. Pentru a lăsa şi alte persoane să viseze.</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Michael lăsă resturile din </w:t>
      </w:r>
      <w:r>
        <w:rPr>
          <w:rFonts w:eastAsia="Times New Roman" w:cs="Cambria" w:ascii="Cambria" w:hAnsi="Cambria"/>
          <w:i/>
          <w:iCs/>
          <w:color w:val="000000"/>
          <w:sz w:val="24"/>
          <w:szCs w:val="24"/>
          <w:lang w:val="ro-RO" w:eastAsia="ro-RO"/>
        </w:rPr>
        <w:t>living-room</w:t>
      </w:r>
      <w:r>
        <w:rPr>
          <w:rFonts w:eastAsia="Times New Roman" w:cs="Cambria" w:ascii="Cambria" w:hAnsi="Cambria"/>
          <w:color w:val="000000"/>
          <w:sz w:val="24"/>
          <w:szCs w:val="24"/>
          <w:lang w:val="ro-RO" w:eastAsia="ro-RO"/>
        </w:rPr>
        <w:t xml:space="preserve"> aşa cum erau. Avea de gînd să se bage sub duş şi să-şi înece toate durerile şi suferinţele. După ce bea ceva. De fapt, acum dacă stătea să se gîndească, probabil că o beţie pulbere ar fi fost o cale mult mai plăcută pentru a-şi îneca jal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Nu se atinse de bere şi luă o sticlă de </w:t>
      </w:r>
      <w:r>
        <w:rPr>
          <w:rFonts w:eastAsia="Times New Roman" w:cs="Cambria" w:ascii="Cambria" w:hAnsi="Cambria"/>
          <w:i/>
          <w:iCs/>
          <w:color w:val="000000"/>
          <w:sz w:val="24"/>
          <w:szCs w:val="24"/>
          <w:lang w:val="ro-RO" w:eastAsia="ro-RO"/>
        </w:rPr>
        <w:t>Jameson’s.</w:t>
      </w:r>
      <w:r>
        <w:rPr>
          <w:rFonts w:eastAsia="Times New Roman" w:cs="Cambria" w:ascii="Cambria" w:hAnsi="Cambria"/>
          <w:color w:val="000000"/>
          <w:sz w:val="24"/>
          <w:szCs w:val="24"/>
          <w:lang w:val="ro-RO" w:eastAsia="ro-RO"/>
        </w:rPr>
        <w:t xml:space="preserve"> în timp ce-şi umplea pe jumătate un pahar înalt, auzi o bătaie insistentă la uşă.</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Mai du-te-n mă-ta, bombăni el, trăgînd o duşcă prelungă. Nu se înveseli deloc cînd Ann Sullivan des</w:t>
        <w:softHyphen/>
        <w:t>chise uş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i, văd că deja îţi astîmperi amarul în mijlocul haosului ăstuia. Puse o cutie pe bufet, privind încrun</w:t>
        <w:softHyphen/>
        <w:t>tată dezastrul din jur. N-aş fi crezut că s-au stricat atîtea. Noi, în casa mare, n-am pierdut decît cîteva obiecte frag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e cele mai multe le-a spart Laura, zise el, ridicînd din nou paharul, pe cînd Ann îşi ţuguia buz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Zău? Rareori îşi dă drumul la nervi, da’ cînd o face, rea mai e. Ei, stai jos, să te-ngrijim înainte de a face curăţen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vreau să fac curăţenie şi nici să fiu îngrijit. Pleacă de-aic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nn se mulţumi să scoată din cutie o farfurie acoper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oamna Williamson ţi-a trimis de mîncare. l-am cerut să mă lase pe mine să vin în locul ei. îşi face griji pentru t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re nici un motiv. Michael îşi studie mîinile. Am păţit-o eu şi mai rău de-atî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îndoiesc, da’ ai să stai jos şi-ai să mă laşi să-ţi spăl tăieturile al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use pe bufet un lighean, flacoane şi bandaj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mi pot purta şi singur de grij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idică paharul, privind cu atenţie falsă nivelul can</w:t>
        <w:softHyphen/>
        <w:t>tităţii de whisky.</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şi încep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stilul ei categoric, Ann ocoli bufetul şi-l împinse într-un fotoli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tai jos cînd îţi zi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ăca-m-aş... îşi frecă umărul, în locul unde îl împinsese. îl ardea ca foc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vorbeşte civilizat cu limba aia. începu să umple ligheanul cu apă fierbinte. Se coace deja infecţia, nu-n- cape nici o îndoială. Ai minte cît o găină, asta 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înhăţă o mînă şi se apucă de treab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ai de gînd s-o faci pe Sora Nancy, atunci măcar - la dracu’, mă d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cred. Şi cu mine să nu-njuri, Michael Fury.</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cepură s-o usture ochii cînd văzu cît de rău îş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ănise mîinile, dar mişcările îi rămaseră repezi şi nu deosebit de compătimit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să te cam frig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rsura dezinfectantului pe care i-l turnă cu gene</w:t>
        <w:softHyphen/>
        <w:t>rozitate peste rănile deschise îl făcu să dea ochii peste cap, umplînd văzduhul cu înjurături deochea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purcată limbă irlandeză mai ai. îmi aminteşti de unchiu-meu Shamus. Din ce parte e familia 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in Galway. Fir-ar al naibii, de ce nu pui acid de baterie, să terminăm od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itamai omu’ în putere, şi te smiorcăi pentru un strop de alcool şi apă oxigenată. Mai trage o duşcă, atunci, că glonţ să-ţi dau să-l muşti, n-a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atinsese în amorul propriu, aşa cum şi intenţio</w:t>
        <w:softHyphen/>
        <w:t>nase. Michael dădu băutura pe gît, uitîndu-se urît la ea. Preferă să stea posomorît, în timp ce Ann îi bandaja mîinile cu tifo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Ga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u astea, deocamdată. Va trebui să nu-ţi uzi ban</w:t>
        <w:softHyphen/>
        <w:t>dajele şi să ţi le schimbi regulat, de vreme ce presupun că eşti la fel de-ncăpăţînat ca domnişoara Laura, în materie de doct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nevoie de nici un doctor. îşi smuci umărul, regretînd însă, cînd i-l sfredeli un junghi de durere. Şi-o să-şi revină şi ea. Are destui oameni în ju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nspiră iubire şi loialitate, fiindcă e generoasă cu amîndou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idicîndu-se, Ann goli ligheanul şi îl umplu la lo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coate-ţi ce ţi-a mai rămas din cămaş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îşi arcui o sprincea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ăi, Annie, sînt puţin cam handicapat, dar dacă ştiam că te îndeamnă natura să... Au! Căscă gura, amu</w:t>
        <w:softHyphen/>
        <w:t>ţind, cînd Ann îl suci ru putere de urech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să-ţi suce^- mai mult decît urechea, dacă te mai comporţi ca un mcumuţoi. Jos cămaşa, băie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hristoa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ai stătu un moment, frecîndu-şi urechea care-l ustur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te munceş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numai mîinile ţi le-ai făcut ferfeniţă. Acuma scoate cămaşa ca să văd ce-ai şi pe t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ce naiba-ţi pasă? Aş putea să sîngerez de moarte şi nici n-ai clipi din ochi. Niciodată nu m-ai putut sufe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i adevărat. întotdeauna m-am temut de tine şi a fost o prostie. Nu eşti decît un om vrednic de milă, care habar n-are cîte parale face. Şi am făcut greşeli pentru care-mi pare rău, şi sper că-s destul de femeie ca să mi le recuno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ucît nu coopera, îi smulse cu mîinile ei cămaşa zdrenţui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eam c-o bătuseşi pe maică-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Pe mama mea... Niciodată n-a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cuma ştiu. Stai la un loc. O, lisuse, băiete, rău te-ai mai tocat. Vai, bietul de el, începu ea să gîngu- rească, în timp ce-i tampona uşor tăieturile de pe spate. Erai gata să-ţi dai viaţa pentru ea, 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intr-o dată obosit, insuportabil de obosit, Michael îşi rezemă capul pe bufet şi închise och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Ieşi afară. Lasă-mă-n pac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nu te las. Şi nici altcineva. Tu trebuie să fii ăla. Şi-acum stai cuminte, o să doar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sîsîi printre dinţi sub usturimea antisep</w:t>
        <w:softHyphen/>
        <w:t>ticu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vreau decît să mă-mbă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să te şi-mbeţi, dacă-i musai, replică ea cu nepăsare. Da’ un om care-a înfruntat un cutremur ca s-ajungă la femeia lui, se cade să aibă destulă bărbăţie ca să vină treaz în faţa ei. La vînătaia asta ar prinde bine o frecţie. Ei, o-s-avem noi grijă şi de-aşa ceva, după ce ne ocupăm de restul. Scoate-ţi pantalon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f, pentru numele lui Dumnezeu, n-am de gînd să... Christoase! ţipă el, cînd Ann îi răsuci şi cealaltă ureche. Bine, bine, dacă vrei să mă vezi gol, pofti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ridică, smuci de nasturele blugilor rupţi şi şi-i dădu jo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bine mergeam la spital, dacă ştiam ce m-aştepta în schimb.</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ăietura asta de pe coastă ar avea nevoie de nişte copcii, da’ o să facem ce pute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se aşeză enervat, dar împinse paharul deoparte. Nu mai avea poftă să b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face, e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e buzele Annei pluti o umbră de surîs, dar rămase cu capul aplec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doare, şi nu doar într-un singur sens. Are nevoie de t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n-are. Nici moartă. Ştii ce sîn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La asta, servitoarea îşi înălţă capul, privindu-l drept în och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Da, ştiu ce eşti. Dar tu, Michael Fury? Tu ştii oare ce eşti?</w:t>
      </w:r>
    </w:p>
    <w:p>
      <w:pPr>
        <w:pStyle w:val="Normal"/>
        <w:spacing w:lineRule="auto" w:line="240" w:before="0" w:after="0"/>
        <w:ind w:left="57" w:right="57" w:firstLine="720"/>
        <w:jc w:val="both"/>
        <w:rPr>
          <w:rFonts w:ascii="Cambria" w:hAnsi="Cambria" w:cs="Cambria"/>
          <w:color w:val="000000"/>
          <w:sz w:val="24"/>
          <w:szCs w:val="24"/>
          <w:lang w:val="ro-RO" w:eastAsia="ro-RO"/>
        </w:rPr>
      </w:pP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frămînta ca un om cu o măsea cariată. Cum s-ar fi putut concentra asupra celor pe care le avea de făcut, cînd o revedea încontinuu aşa cum fusese, albă şi ne</w:t>
        <w:softHyphen/>
        <w:t>mişcată, pe cornişa aceea? Sau cum arătase, cu ochii plini de durere şi nervi, cînd se întorsese din uşă ca să-i spună că-l iubea. Diversiunile nu-l ajutau. Făcuse ordine în apartament, fiindcă Ann îi ordonase să se salte de pe fund şi să ducă gunoiul. îşi calmase caii, prinsese har- naşamentele la loc în pereţi, apoi le luase iarăşi jos şi le împachetas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ricum n-avea să rămî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înă la urmă, se dăduse bătut şi pornise peste ga</w:t>
        <w:softHyphen/>
        <w:t>zon spre Templeton House. Era rezonabil, nu, să vadă cum se simţea! argumenta Michael în sinea lui. Probabil c-ar fi trebuit să se interneze în spital. Familia ei n-avea să insiste. îi era evident că, atunci cînd Laura Templeton îşi împlînta călcîiele în pămînt, nimeni n-o mai putea urni din lo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 doar s-o viziteze, apoi să facă aranjamentele pentru a-şi adăposti caii în altă parte, pînă-şi putea lua tălpăşiţ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timp ce trecea prin grădină, Kayla şi Aii răsăriră pe terasă, unde stătuseră ghemuite, jucînd jacks</w:t>
      </w:r>
      <w:r>
        <w:rPr>
          <w:rStyle w:val="FootnoteCharacters"/>
          <w:rStyle w:val="FootnoteAnchor"/>
          <w:rFonts w:eastAsia="Times New Roman" w:cs="Cambria" w:ascii="Cambria" w:hAnsi="Cambria"/>
          <w:color w:val="000000"/>
          <w:sz w:val="24"/>
          <w:szCs w:val="24"/>
          <w:lang w:val="ro-RO" w:eastAsia="ro-RO"/>
        </w:rPr>
        <w:footnoteReference w:id="10"/>
      </w:r>
      <w:r>
        <w:rPr>
          <w:rFonts w:eastAsia="Times New Roman" w:cs="Cambria" w:ascii="Cambria" w:hAnsi="Cambria"/>
          <w:color w:val="000000"/>
          <w:sz w:val="24"/>
          <w:szCs w:val="24"/>
          <w:lang w:val="ro-RO" w:eastAsia="ro-RO"/>
        </w:rPr>
        <w:t>. În primul moment, se gîndi că nu ştiuse că unii copii încă mai jucau jacks. Apoi, se avîntară spre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i salvat-o pe mama din cutremu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Kayla i se căţără de-a binelea în braţe, făcîndu-i ră</w:t>
        <w:softHyphen/>
        <w:t>nile să ia fo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tocmai, începu el. Eu do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da, îl privi Aii în faţă, cu gravitate. Toată lumea spune aş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dădu să ridice din umeri, stînjenit în rolul de erou, dar fata îl luă de mînă, cu ochii înceţoşaţi de îngrijor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u spus că va fi bine. Toată lumea a spus că se va face bine. Aşa 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 ce-l întreba pe el? La naiba, cum ajunsese el să fie autoritat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lăsă totuşi pe vine, incapabil să-i reziste acelei buze tremurăt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mult ca sigur. Are doar cîteva cucuie, atîta to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uzele lui Aii se arcuiră puţin.</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K.</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căzut de pe faleză, continuă Kayla. Şi a găsit-o pe Seraphina, şi s-a lovit, dar tu şi Max aţi venit s-o trageţi sus. Doamna Williamson a zis că Max trebuie să primească o baniţă întreagă de morcov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zîmbi, ciufulindu-i păr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eu ce primes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zis că tu ţi-ai primit deja răsplata. Ce 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ută-m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i tu te-ai lovi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rioasă, Kayla îi ridică mîinile bandajate una cîte una şi i le săru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dor? Acum ţi-e mai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moţia îl năpădi ca un roi de albine, lăsînd în urmă o durere dulce. Nimeni, în viaţa lui, nu-i sărutase vreodată răni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 mult mai b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îndesă un moment faţa în părul ei. Dorindu-şi. Vrînd.</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n regulă, dacă mergem să-l vedem pe Max? Aii îl mîngîie instinctiv pe păr, ca să-l liniştească. Vrem să-i mulţumim.</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i-ar plăcea. Ăă, mămica voast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n salon. Toţi trebuie să facă linişte ca să se odihnească. Dar tu poţi intra, îi zîmbi radioasă Aii. Pe tine s-ar bucura să te vadă. Iar Kayla şi cu mine ne vom scula în fiecare dimineaţă mai devreme ca să măturăm grajdurile înainte de şcoală, pînă ţi se vindecă mîinile. N-ai nici o grij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şule, îşi zise. Spune-le că nu vei mai fi aici. Spune-le că pleci. Nu putea. Pur şi simplu nu put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ulţum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timp ce o zbugheau din loc, le privi: două fetiţe drăgălaşe alergînd printr-o grădină pretenţioasă. Păşi peste jaloanele de jacks risipite şi, după trei încercări, reuşi să ridice mîna şi să deschidă uşa teras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 era culcată pe canapea, aşa cum se aşteptase, ci stătea la fereastră, cu spatele spre restul camerei, privind spre falez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ra atît de... mică, reflectă Michael. Totul la ea inspira fragilitate şi totuşi era cea mai puternică femeie pe care o cunoscuse vreoda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r fi trebuit ca în acel moment să pară delicată, casantă, cu părul strîns la spate şi faldurile moi, fluide ale halatului înfăşurate în jurul ei. Dar, cînd se întoarse, iar ultimele raze aurite ale soarelui la apus jucară reflectate în fereastră la spatele ei, păru pur şi simplu indestructibil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peram c-ai să vi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Vocea îi era calmă, la fel ca ea. Întîlnirea faţă în faţă cu moartea îi demonstrase că putea într-adevăr să supravieţuiască din orice. Chiar şi dintr-o despărţire de Michael Fury.</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ainte, n-am putut să-ţi mulţumesc coerent, nici să văd cît de grav te răniseş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e bine. Ce-ţi face cap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zîmb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senzaţia că mi l-am zdrobit de-un bolovan. Vrei un brandy? Eu n-am voie. Numeroşii mei consilieri medicali îmi spun că nu pot bea nici un strop de alcool, douăzeci şi patru de ore de-acum încol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lipses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aşa, whisky-ul pe care-l înghiţise mai devreme nu-i căzuse prea b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rog, ia loc, îi indică ea un fotoliu, manierată. Am avut o zi extraordinară, nu-i aşa,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s-o uit prea curînd. Umărul tă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m săturat de-atîta tapaj. Mă doa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aşeză, netezindu-şi din aceeaşi mişcare halat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 doare, repetă ea. Mă doare capul şi, din cînd în cînd, simt un junghi scurt în stomac, cînd îmi îngădui să mă gîndesc la ce s-ar fi putut întîmpla. Ce s-ar fi întîmplat dacă nu mă găse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ălţă din sprîncene, în timp ce-l privea plimbîndu-se prin cameră. Cu excepţia acelei priviri lungi, de cînd se întorsese spre el, aproape că nu se uitase la ea. Pentru a-şi ţine mîinile nemişcate, şi le împreună în poal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mai preocupă şi altceva, Michael, pe lîngă foaia mea de observaţie medicală?</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Voiam doar să văd...</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opri agăţîndu-şi degetele în buzunare, cu un efort de a o priv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scultă, nu văd ce rost are să lăsăm în aer po</w:t>
        <w:softHyphen/>
        <w:t>vestea asta dintre no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re povest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iube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ăbdătoare şi atentă, Laura înclină capul într-o part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ai amestecat doar totul cu sexul şi acum, probabil, cu recunoştinţa, ceea ce nu-i decît o prost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eci, acum mai sînt şi proas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mi răstălmăci cuvint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cerc să le tălmăcesc corect. Se aplecă să atingă lădiţa, încă deschisă pe masa de cafea. N-ai văzut zestrea Seraphinei. Nu eşti curios?</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re nimic de-a face cu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oborî totuşi privirea, pentru a vedea sclipirea aurului, a argintului şi a bobitelor lucioa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e cine ştie ce, dacă stai să te gîndeşt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înşeli, e enorm, dacă stai să te gîndeşti. îşi ridică din nou privirea spre el. Ena m. De ce te-ai întors s-o aduc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ţi spusesem că aveam să mă întorc.</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n om de cuvînt, murmură ea. Pe-atunci eram ameţită, dar acum am mintea mai limpede. Ţin minte cum zăceam acolo şi te priveam escaladînd zidul de piatră. Ca o şopîrlă te căţărai. îţi sîngerau mîinile, alu</w:t>
        <w:softHyphen/>
        <w:t>necai cînd peretele ceda. Ai fi putut să mo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era mai bine să te las acolo.</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i fi putut s-o faci. Pentru oricine ai fi coborît. Ăsta eşti tu. Şi pe urmă te-ai întors şi după astea.</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îngîie capacul cufăraşului. Fiindcă te rugasem e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xagerez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ai adus un lucru pe care l-am căutat toată viaţ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Ochii ei, umeziţi de emoţie, nu-l slăbeau o clip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ai mult decît atît nu se poate exagera. De cîte ori te-ai căţărat în sus şi-n jos pentru mine,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nd el nu răspunse nimic, răsucindu-se doar să se plimbe din nou, Laura of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e stingheresc recunoştinţa, admiraţia, iubir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iubeşt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mi spune tu mie ce sim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trucît vocea îi devenise mai tăioasă, Michael îşi întoarse capul spre ea, prudent. Dacă iarăşi începea să arunce cu lucruri, se îndoia că-i mai rămăsese energia să se fereas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ă nu-ndrăzneşti să-mi spui ce simt. Ai dreptul să nu simţi acelaşi lucru, ai dreptul să nu vrei să te iubesc, dar n-ai nici un drept să-mi spui ce simt e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eşti o proastă! explodă el. Nici măcar nu ştii cine sînt. Am omorît pentru ban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aşteptă o fracţiune, apoi se ridică şi merse să-şi toarne un pahar de apă mineral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referi la perioada cînd ai fost mercen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contează ce titlu îi pui. Am omorît şi am fost plătit pentru a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d că nu ai crezut în cauza pentru care lupta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deschise gura, apoi o închise la loc. Nu-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uzea b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contează în ce credeam şi în ce nu. Am omorît pentru profit, am petrecut noaptea într-o celulă, m-am culcat cu femei pe care nu le cunoştea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almă, sorbi din paha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 scuzi, Michael, sau te făleşti?</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Christoase Atotputernice, nu-mi începe cu fiţele astea de doamnă-a-casei. Am făcut lucruri pe care tu nici nu ţi le poţi imagina, în lumea asta rarefiată în care trăieşt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bă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Rarefiată, zici? murmură ea. în comparaţie cu realitatea în care trăieşti tu. Michael Fury, eşti un snob.</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isuse Christoa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şti. După cum vezi tu lucrurile, eu mă aflu mai presus de disperare, de nevoi sau păcate, fiindcă provin dintr-un mediu cu bani şi îmi menţin un anumit statut social. N-ar fi firesc să înţeleg un om ca tine, necum să mai şi ţin la el. Aşa 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durea peste to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am asta ar fi, pe scur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să-mă să-ţi spun ce văd, Michael. Văd un om care a făcut ceea ce a avut de făcut ca să supra</w:t>
        <w:softHyphen/>
        <w:t>vieţuiască. Şi îl înţeleg foarte bine, chiar şi trăind în jalnica mea lume rarefi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am vrut 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Un om care nu s-a dat bătut, indiferent ce i-a stat în drum, îl întrerupse Laura, amuţindu-l cu privirea. Văd un om care s-a hotărît să aleagă o nouă direcţie în viaţă şi s-o facă să reuşească. Are ambiţie, bun-simţ şi curaj. Şi mai văd un om care încă mai poate suferi după un copil pe care n-a apucat să-l cunoasc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transforma în cu totul altcineva şi-l speria îngro</w:t>
        <w:softHyphen/>
        <w:t>zitor.</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sînt ceea ce cauţi t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şti ceea ce am găsit. Trebuie să mă mulţumesc cu asta şi, cînd pleci, voi pleca şi e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ţi fac o favoare, mormăi Michael. Nici măcar nu-ţi dai seama. Ai fi înţeles şi singură, mai devreme sau mai tîrziu. Deja ti-ai sădit gîndul în ca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dic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Ştii bine că noi doi nu vom ajunge nicăieri. Nu putem, şi o şt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are? Ce-ar fi să-mi explici cum ai ajuns la con</w:t>
        <w:softHyphen/>
        <w:t>cluzia 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xistau zeci de exemple, dar numai unul ieşea în eviden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şti a dracului de atentă să nu mă atingi cînd e cineva de faţ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erios? îşi puse paharul jos, cu un gest iritat. Stai pe loc.</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ovocată, se duse la uşă şi ieşi, lăsîndu-l să pri</w:t>
        <w:softHyphen/>
        <w:t>vească nedumerit în urma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De ce naiba se băgase în toată povestea asta? De ce discuta cu ea? De ce nu putea s-o mai atingă doar o singură dată. Şi apoi, să plec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reveni cu paşi mari, trăgîndu-l pe Thomas după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ra vorba că te odihneşti, se încruntă tatăl ei. A, bună, Michael. Mă pregăteam să cobor ş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Vorbele, mai tîrziu! ordonă Laura, după care porni drept spre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tai... abia apucă el să spună, înainte ca Laura să-l apuce de păr, să-i tragă capul în jos şi să-şi trîntească fierbinte buzele peste ale lui. Michael ridică mîinile, le lăsă să cadă la loc, apoi se dădu bătut şi o strînse la piept. Trupul ei era încordat ca un arc, vibrînd de furie, dar gura îi era dulce, tandră, iar sărutul îi înmuie ge</w:t>
        <w:softHyphen/>
        <w:t>nunch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ofti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retrase, răsucindu-se spre Thomas care zîmbea buimăcit.</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Mulţumesc, tată. Acum ne laşi din nou singuri, dacă nu te supe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bine. Michael, cred că noi doi vom avea o mică discuţie, mai încol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Thomas închise discret uşa după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atisfăc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Nici pe departe. Nu făcuse decît să-i întărite toate imboldurile pe care aproape reuşise să şi le potolească. Fără o vorbă, o smuci iarăşi spre 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 naiba ai crezut că dovedeşti cu asta? Nu schimb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atunci se frînse, se frînse pur şi simplu. Cu- • tremurat, îşi îngropă faţa în părul ei, chinuindu-se să-şi recapete respiraţ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zusem că ai murit, bîigui el. O, Doamne, Laura, crezusem că ai muri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nervarea i se risipi pînă la ultimul strop, în timp ce el îi mîngîia spatel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 fost îngrozitor pentru tine. îmi pare rău, atît de rău. Acum e bine. M-ai salva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 blîndeţe, îi cuprinse faţa în mîini, studiind ochii aceia întunecaţi, furtunoş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ai salvat viaţa, murmură ea şi-i atinse buzele cu ale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Michael se smuci înapoi, şocat să vadă cît de aproape de a-l fi îngenuncheat ajunse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o apucăm pe calea asta, să încurcăm iarăşi iucruri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ămasă pe loc, Laura îi văzu o succesiune de emoţii violente fulgerîndu-i pe faţă. Şi, încet, inima ei îndurerată începu să se lumineze şi să se vindece. Pe buze îi înflo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zîmbetul.</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Ei, dar te temi de mine, nu-i aşa? Te temi de noi doi. Văd că am fost o proastă, de fapt, crezînd că numai eu eram îndrăgostită. Mă iubeşti, Michael, şi asta te speri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 Nu-mi atribui cuvinte pe care nu le-am spus, începu el, după care se retrase cu un pas mare, cînd Laura se apropie. N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e-o să se-ntîmple dacă te ating acum?</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ntimentul de putere, de justeţe, se învăpăi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lăuntrul 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ar putea să te sfărîmi. Tipul dur, care ţine totul în el. Aş putea să te spulber, doar făcînd un singur lucr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i puse mîna pe obraz.</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Faci o greşeală. îşi încleştă o mînă pe încheietura ei, cu degetele tremurătoare. Nu ştii ce faci. Nu pot fi cel de care ai nevo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ce-ar fi să-mi spui de ce am nevoi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ţi închipui c-am să mă cizelez şi voi începe să joc tenis la club? Că am să merg la vernisaje de galerii şi am să-mi cumpăr un tuxedo? N-o să se-ntîmple nicio</w:t>
        <w:softHyphen/>
        <w:t>dată. Nu voi începe să beau brandy şi să joc biliard, sau să stau într-o saună cu-o gaşcă de grăsani bogaţi şi să discutăm despre ultimele rapoarte de la burs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izbucni în rîs, iar rîsul o făcu s-o doară capul şi să i se învîrtească, astfel că trebui să se aşeze pe braţul canapelei pînă îşi regăsi respiraţi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e-mi sp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rezi că-i o glumă? La fel vor crede şi toţi prietenii tăi fandosiţi. Uite-o pe Laura Templeton cu corcitura aia pe care şi-a ales-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Redeveni imediat serioas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ş putea să te plesnesc. Pentru asta, chiar aş putea să-ţi trag o palm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a chiar, fu nevoită să-şi strîngă mîinile laolaltă pentru a se abţine tocmai de la aşa cev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 o insultă la adresa mea şi a acelora pe care mi-i consider prieteni. Crezi că mă interesează asemenea lucruri? Chiar ai o părere atît de proastă despre m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cea mai bună părere despre tine... îi opri el tirada încă înainte de a fi începu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aşa e, atunci ar trebui să respecţi ceea ce-mi trebuie într-adevăr. Cu cîteva modificări, e acelaşi lucru de care am avut nevoie toată viaţa. Am nevoie de familia şi de munca mea. De casa mea. Am nevoie să simt că dau tot atîta cît primesc. Am nevoie ca fetele mele să fie fericite şi ocrotite. Şi am nevoie de un om pe care-l iubesc, şi care mă iubeşte, să împărtăşească totul cu mine, să-mi fie alături. Am nevoie de cineva care să depindă de mine şi de care să pot depinde şi eu. Vreau un om care să asculte şi să înţeleagă, care să mă atingă atunci cînd simt nevoia să fiu atinsă. Care să-mi facă inima să bată puţin mai repede cînd se uită la mine. Aşa cum te uiţi tu la mine, Michael. Aşa cum te uiţi la mine în clipa a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mă vei lăsa să plec, spuse el înce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da, am să te las.</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Se apropie de lădiţă şi scoase pandantiv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trebuie să pleci, ca să dovedeşti ceva, ca să scapi de ceva, chiar dacă acel ceva e ceea ce simţim unul pentru celălalt, nu te pot opr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xml:space="preserve">Puse pandantivul la loc, cu blîndeţe. </w:t>
      </w:r>
      <w:r>
        <w:rPr>
          <w:rFonts w:eastAsia="Times New Roman" w:cs="Cambria" w:ascii="Cambria" w:hAnsi="Cambria"/>
          <w:color w:val="000000"/>
          <w:sz w:val="24"/>
          <w:szCs w:val="24"/>
          <w:vertAlign w:val="subscript"/>
          <w:lang w:val="ro-RO" w:eastAsia="ro-RO"/>
        </w:rPr>
        <w:t>v</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r nu voi înceta să te iubesc, nici să am nevoie de tine. Pur şi simplu voi trăi fără tine. Voi trăi fără viaţa pe care am putea să ne-o făurim, fără a-mi vedea copiii luminîndu-se la faţă cînd intri tu în cameră, fără ceilalţi copii pe care i-am putea face împreun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îngustă ochii, cînd îi văzu licărul din privir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Credeai că nu-mi doresc şi alţi copii? Că n-am visat deja cum ar fi să ţin în braţe un copil pe care l-am făcut noi do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nu credeam că ai vrea alţi copii, cu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zdrobea, puţin cîte puţi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a se ridică, aşteptînd, dar Michael nu făcu decît să clatine din cap.</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 familie, Michael, asta-i tot ce mi-am dorit vreo</w:t>
        <w:softHyphen/>
        <w:t>dată cu adevărat. Ai schimbat multe înlăuntrul meu, dar asta, niciodată. Mi-ai dăruit toate acele premiere şi, fiindcă eram atît de orbită de tine, atît de îndrăgostită, nu mi-am dat seama că-ţi puteam dărui şi eu ceva în schimb. îţi voi dărui o familie, 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l se întrebă dacă putea vorbi, dar... Cum ar fi putut vreodată vorbi un om care avea în faţă darul a tot ceea ce-şi dorise în viaţa lui. Toate comorile imaginate, cău</w:t>
        <w:softHyphen/>
        <w:t>tate şi cărora le pierduse speranţ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Sînt nepotrivit pentru tine. Nu pot să nu fiu, şi niciodată nu trebuia să se întîmple asta între noi. Te-am luat fiindcă am putut, fiindcă te-am dorit mai mult decît dorisem ceva vreodat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eşti cel mai potrivit pentru mine, îl contrazise ea. Nu poţi să nu fii. Şi ce anume nu trebuia să se întîmple între noi, Michae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Planurile. Imaginile de viitor.</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Privirea îi fu iarăşi atrasă spre lada deschisă şi toate micile comori nepreţuite din e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bia am început să-mi pun afacerile pe picioare, abia am făcut un pas spre a-mi aduce în viaţă o ordine cît de cît civilizată. N-am nimic pentru tin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Nu? Nu ai visuri, Michael? Iar unele dintre ele nu sînt aceleaşi cu ale mel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Vru să întindă braţele, dar de astă dată trebuia s-o facă el primul.</w:t>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vea să-l lase să plece, înţelese Michael. Dacă se întorcea şi ieşea pe uşă, fiecare urma să-şi vadă de drumul lu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l aştepta. Era gata să-l primească aşa cum era. Şi alături de ea, îşi dădu el seama, putea descoperi că exista mai mult în el, şi pentru el, decît îşi îngăduise vreodată să visez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să-ţi mai dau o singură şansă înainte de a spune ceea ce am de spus. Ceea ce nu voiam să spun. Ceea ce nu credeam că ai dori să auz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îte şanse i se acordau unui om? se întrebă el. Cîte vieţi? Cîte oferte a tot ceea ce conta? Făcu un pas spre ea şi se op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Odată ce-am spus-o, uşa se închide. Pentru amîndoi. înţelegi ast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Buzele ei se arcuir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r tu?</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Eu am înţeles-o din clipa cînd te-am revăzut.</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ochi i se ivi o întunecime ameninţătoar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Rămîi sau fugi, Laur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Laura îşi ridică bărbia. De data asta, avea s-o spună.</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Rămîn.</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tunci, va trebui s-o suporţi. Şi pe mine.</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luă mîna. Nu blînd, ci posesiv, cu degetele bătă</w:t>
        <w:softHyphen/>
        <w:t>torite încleştîndu-i-se peste ale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 - Niciodată n-am iubit altă femeie. Asta-i o premieră pe care mi-ai dăruit-o tu.</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Ea închise ochi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m senzaţia că toată viaţa am aşteptat să te-aud spunînd ast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încă n-am spus-o.</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şi ridică mîna liberă spre faţa e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Cînd o spun, uită-te la mine. Te iubesc, Laura, continuă, cînd ochii ei se deschiseră. Poate că dintotdeauna te-am iubit. Ştiu că te voi iubi întotdeauna. Niciodată n-am să te mint, nici nu te voi lăsa să rezolvi totul singură. Le voi fi tată copiilor tăi. Tuturor. îi voi iubi, pe toţi. Şi niciodată nu vor fi nevoiţi să se întrebe dacă aşa 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ichael.</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opleşită, îşi întoarse buzele în palma lui, sărutîndu-i rănile la fel cum făcuse Kayla.</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Asta înseamnă totul.</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Ba nu e totul. Mai urmeaz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Aşteptă pînă cînd ochii i se limpeziră, întîlnindu-i pe ai lu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că vrei să-ţi asumi riscul, îţi voi da tot ce am, tot ceea ce pot face şi tot ce pot fi.</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Cuvintele erau la un pas, înţelese el. La un pas dis</w:t>
        <w:softHyphen/>
        <w:t>tanţă, aşteptînd să fie rostite. Absent, întinse mîna, luînd o lalea din vaza de pe masa alăturată, l-o întinse.</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Mărită-te cu mine! Fii familia me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n loc să ia floarea, Laura îşi strînse mîna peste a lui, împrejurul tulpine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îi atinse obrazul cu buzele şi-şi rezemă capul de umărul lui, cu un oftat.</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Da, repetă.</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color w:val="000000"/>
          <w:sz w:val="24"/>
          <w:szCs w:val="24"/>
          <w:lang w:val="ro-RO" w:eastAsia="ro-RO"/>
        </w:rPr>
        <w:t>Şi simţi cum îi bătea inima lipită de a ei, pe cînd privea în lădiţa cea simplă, plină cu visuri.</w:t>
      </w:r>
    </w:p>
    <w:p>
      <w:pPr>
        <w:pStyle w:val="Normal"/>
        <w:numPr>
          <w:ilvl w:val="0"/>
          <w:numId w:val="1"/>
        </w:numPr>
        <w:spacing w:lineRule="auto" w:line="240" w:before="0" w:after="0"/>
        <w:ind w:left="57" w:right="57" w:firstLine="720"/>
        <w:jc w:val="both"/>
        <w:rPr>
          <w:rFonts w:ascii="Cambria" w:hAnsi="Cambria" w:cs="Cambria"/>
          <w:color w:val="000000"/>
          <w:sz w:val="24"/>
          <w:szCs w:val="24"/>
          <w:lang w:val="ro-RO" w:eastAsia="ro-RO"/>
        </w:rPr>
      </w:pPr>
      <w:r>
        <w:rPr>
          <w:rFonts w:eastAsia="Cambria" w:cs="Cambria" w:ascii="Cambria" w:hAnsi="Cambria"/>
          <w:color w:val="000000"/>
          <w:sz w:val="24"/>
          <w:szCs w:val="24"/>
          <w:lang w:val="ro-RO" w:eastAsia="ro-RO"/>
        </w:rPr>
        <w:t xml:space="preserve"> </w:t>
      </w:r>
      <w:r>
        <w:rPr>
          <w:rFonts w:eastAsia="Times New Roman" w:cs="Cambria" w:ascii="Cambria" w:hAnsi="Cambria"/>
          <w:color w:val="000000"/>
          <w:sz w:val="24"/>
          <w:szCs w:val="24"/>
          <w:lang w:val="ro-RO" w:eastAsia="ro-RO"/>
        </w:rPr>
        <w:t>Te-am găsit, mai murmură ea, întorcîndu-se cu gura spre a lui Michael. Ne-am găsit unul pe celălalt. în sfîrşit!</w:t>
      </w:r>
    </w:p>
    <w:p>
      <w:pPr>
        <w:pStyle w:val="Normal"/>
        <w:spacing w:lineRule="auto" w:line="240" w:before="0" w:after="0"/>
        <w:ind w:left="57" w:right="57" w:firstLine="720"/>
        <w:jc w:val="both"/>
        <w:rPr>
          <w:rFonts w:ascii="Cambria" w:hAnsi="Cambria" w:eastAsia="Times New Roman" w:cs="Cambria"/>
          <w:i/>
          <w:i/>
          <w:iCs/>
          <w:color w:val="000000"/>
          <w:sz w:val="24"/>
          <w:szCs w:val="24"/>
          <w:lang w:val="ro-RO" w:eastAsia="ro-RO"/>
        </w:rPr>
      </w:pPr>
      <w:r>
        <w:rPr>
          <w:rFonts w:eastAsia="Times New Roman" w:cs="Cambria" w:ascii="Cambria" w:hAnsi="Cambria"/>
          <w:i/>
          <w:iCs/>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i/>
          <w:i/>
          <w:iCs/>
          <w:color w:val="000000"/>
          <w:sz w:val="24"/>
          <w:szCs w:val="24"/>
          <w:lang w:val="ro-RO" w:eastAsia="ro-RO"/>
        </w:rPr>
      </w:pPr>
      <w:r>
        <w:rPr>
          <w:rFonts w:eastAsia="Times New Roman" w:cs="Cambria" w:ascii="Cambria" w:hAnsi="Cambria"/>
          <w:i/>
          <w:iCs/>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i/>
          <w:iCs/>
          <w:color w:val="000000"/>
          <w:sz w:val="24"/>
          <w:szCs w:val="24"/>
          <w:lang w:val="ro-RO" w:eastAsia="ro-RO"/>
        </w:rPr>
        <w:t>Sfîrşit</w:t>
      </w:r>
    </w:p>
    <w:p>
      <w:pPr>
        <w:pStyle w:val="Normal"/>
        <w:numPr>
          <w:ilvl w:val="0"/>
          <w:numId w:val="1"/>
        </w:numPr>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p>
    <w:p>
      <w:pPr>
        <w:pStyle w:val="Normal"/>
        <w:spacing w:lineRule="auto" w:line="240" w:before="0" w:after="0"/>
        <w:ind w:left="57" w:right="57"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57" w:right="57" w:firstLine="720"/>
        <w:jc w:val="both"/>
        <w:rPr>
          <w:rFonts w:ascii="Cambria" w:hAnsi="Cambria" w:eastAsia="Cambria" w:cs="Cambria"/>
          <w:sz w:val="24"/>
          <w:szCs w:val="24"/>
        </w:rPr>
      </w:pPr>
      <w:r>
        <w:rPr>
          <w:rFonts w:eastAsia="Cambria" w:cs="Cambria" w:ascii="Cambria" w:hAnsi="Cambria"/>
          <w:sz w:val="24"/>
          <w:szCs w:val="24"/>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lin Sans FB Dem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720" w:firstLine="720"/>
        <w:jc w:val="both"/>
        <w:rPr>
          <w:rFonts w:ascii="Times New Roman" w:hAnsi="Times New Roman" w:eastAsia="Times New Roman" w:cs="Times New Roman"/>
          <w:sz w:val="20"/>
          <w:szCs w:val="20"/>
          <w:lang w:val="ro-RO"/>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val="ro-RO" w:eastAsia="ro-RO"/>
        </w:rPr>
        <w:t xml:space="preserve"> </w:t>
      </w:r>
      <w:r>
        <w:rPr>
          <w:rFonts w:eastAsia="Times New Roman" w:cs="Times New Roman" w:ascii="Times New Roman" w:hAnsi="Times New Roman"/>
          <w:color w:val="000000"/>
          <w:sz w:val="20"/>
          <w:szCs w:val="20"/>
          <w:lang w:val="ro-RO" w:eastAsia="ro-RO"/>
        </w:rPr>
        <w:t xml:space="preserve">(în orig.) </w:t>
      </w:r>
      <w:r>
        <w:rPr>
          <w:rFonts w:eastAsia="Times New Roman" w:cs="Times New Roman" w:ascii="Times New Roman" w:hAnsi="Times New Roman"/>
          <w:i/>
          <w:iCs/>
          <w:color w:val="000000"/>
          <w:sz w:val="20"/>
          <w:szCs w:val="20"/>
          <w:lang w:val="ro-RO" w:eastAsia="ro-RO"/>
        </w:rPr>
        <w:t>blue chips-,</w:t>
      </w:r>
      <w:r>
        <w:rPr>
          <w:rFonts w:eastAsia="Times New Roman" w:cs="Times New Roman" w:ascii="Times New Roman" w:hAnsi="Times New Roman"/>
          <w:color w:val="000000"/>
          <w:sz w:val="20"/>
          <w:szCs w:val="20"/>
          <w:lang w:val="ro-RO" w:eastAsia="ro-RO"/>
        </w:rPr>
        <w:t xml:space="preserve"> companii de afaceri în plină ascensiune (n.tr.)</w:t>
      </w:r>
    </w:p>
    <w:p>
      <w:pPr>
        <w:pStyle w:val="Footnote"/>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footnote>
  <w:footnote w:id="3">
    <w:p>
      <w:pPr>
        <w:pStyle w:val="Normal"/>
        <w:spacing w:lineRule="auto" w:line="240" w:before="0" w:after="0"/>
        <w:rPr>
          <w:rFonts w:ascii="Times New Roman" w:hAnsi="Times New Roman" w:eastAsia="Times New Roman" w:cs="Times New Roman"/>
          <w:sz w:val="24"/>
          <w:szCs w:val="24"/>
          <w:lang w:val="ro-RO"/>
        </w:rPr>
      </w:pPr>
      <w:r>
        <w:rPr>
          <w:rStyle w:val="FootnoteCharacters"/>
        </w:rPr>
        <w:footnoteRef/>
      </w:r>
      <w:r>
        <w:rPr/>
        <w:t xml:space="preserve"> </w:t>
      </w:r>
      <w:r>
        <w:rPr>
          <w:rFonts w:eastAsia="Times New Roman" w:cs="Arial" w:ascii="Arial" w:hAnsi="Arial"/>
          <w:b/>
          <w:bCs/>
          <w:color w:val="000000"/>
          <w:sz w:val="16"/>
          <w:szCs w:val="16"/>
          <w:lang w:val="ro-RO" w:eastAsia="ro-RO"/>
        </w:rPr>
        <w:t xml:space="preserve"> </w:t>
      </w:r>
      <w:r>
        <w:rPr>
          <w:rFonts w:eastAsia="Times New Roman" w:cs="Times New Roman" w:ascii="Times New Roman" w:hAnsi="Times New Roman"/>
          <w:b/>
          <w:bCs/>
          <w:color w:val="000000"/>
          <w:sz w:val="20"/>
          <w:szCs w:val="20"/>
          <w:lang w:val="ro-RO" w:eastAsia="ro-RO"/>
        </w:rPr>
        <w:t xml:space="preserve">- </w:t>
      </w:r>
      <w:r>
        <w:rPr>
          <w:rFonts w:eastAsia="Times New Roman" w:cs="Times New Roman" w:ascii="Times New Roman" w:hAnsi="Times New Roman"/>
          <w:i/>
          <w:iCs/>
          <w:color w:val="000000"/>
          <w:sz w:val="20"/>
          <w:szCs w:val="20"/>
          <w:lang w:val="ro-RO" w:eastAsia="ro-RO"/>
        </w:rPr>
        <w:t>Orange juice</w:t>
      </w:r>
      <w:r>
        <w:rPr>
          <w:rFonts w:eastAsia="Times New Roman" w:cs="Times New Roman" w:ascii="Times New Roman" w:hAnsi="Times New Roman"/>
          <w:b/>
          <w:bCs/>
          <w:color w:val="000000"/>
          <w:sz w:val="20"/>
          <w:szCs w:val="20"/>
          <w:lang w:val="ro-RO" w:eastAsia="ro-RO"/>
        </w:rPr>
        <w:t xml:space="preserve"> (n.tr.)</w:t>
      </w:r>
    </w:p>
    <w:p>
      <w:pPr>
        <w:pStyle w:val="Footnot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footnote>
  <w:footnote w:id="4">
    <w:p>
      <w:pPr>
        <w:pStyle w:val="Normal"/>
        <w:spacing w:lineRule="auto" w:line="240" w:before="0" w:after="0"/>
        <w:rPr>
          <w:rFonts w:ascii="Times New Roman" w:hAnsi="Times New Roman" w:eastAsia="Times New Roman" w:cs="Times New Roman"/>
          <w:sz w:val="24"/>
          <w:szCs w:val="24"/>
          <w:lang w:val="ro-RO"/>
        </w:rPr>
      </w:pPr>
      <w:r>
        <w:rPr>
          <w:rStyle w:val="FootnoteCharacters"/>
        </w:rPr>
        <w:footnoteRef/>
      </w:r>
      <w:r>
        <w:rPr>
          <w:rFonts w:eastAsia="Times New Roman" w:cs="Arial" w:ascii="Arial" w:hAnsi="Arial"/>
          <w:b/>
          <w:bCs/>
          <w:color w:val="000000"/>
          <w:sz w:val="16"/>
          <w:szCs w:val="16"/>
          <w:lang w:val="ro-RO" w:eastAsia="ro-RO"/>
        </w:rPr>
        <w:t xml:space="preserve"> </w:t>
      </w:r>
      <w:r>
        <w:rPr>
          <w:rFonts w:eastAsia="Times New Roman" w:cs="Times New Roman" w:ascii="Times New Roman" w:hAnsi="Times New Roman"/>
          <w:bCs/>
          <w:color w:val="000000"/>
          <w:sz w:val="20"/>
          <w:szCs w:val="20"/>
          <w:lang w:val="ro-RO" w:eastAsia="ro-RO"/>
        </w:rPr>
        <w:t>- Condiment indian preparat din fructe, ierburi acre şi arome (n.tr.)</w:t>
      </w:r>
    </w:p>
    <w:p>
      <w:pPr>
        <w:pStyle w:val="Footnot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footnote>
  <w:footnote w:id="5">
    <w:p>
      <w:pPr>
        <w:pStyle w:val="Normal"/>
        <w:spacing w:lineRule="auto" w:line="240" w:before="0" w:after="0"/>
        <w:rPr>
          <w:rFonts w:ascii="Times New Roman" w:hAnsi="Times New Roman" w:eastAsia="Times New Roman" w:cs="Times New Roman"/>
          <w:sz w:val="24"/>
          <w:szCs w:val="24"/>
          <w:lang w:val="ro-RO"/>
        </w:rPr>
      </w:pPr>
      <w:r>
        <w:rPr>
          <w:rStyle w:val="FootnoteCharacters"/>
        </w:rPr>
        <w:footnoteRef/>
      </w:r>
      <w:r>
        <w:rPr/>
        <w:t xml:space="preserve"> </w:t>
      </w:r>
      <w:r>
        <w:rPr>
          <w:rFonts w:eastAsia="Times New Roman" w:cs="Times New Roman" w:ascii="Times New Roman" w:hAnsi="Times New Roman"/>
          <w:bCs/>
          <w:color w:val="000000"/>
          <w:sz w:val="20"/>
          <w:szCs w:val="20"/>
          <w:lang w:val="ro-RO" w:eastAsia="ro-RO"/>
        </w:rPr>
        <w:t>-1,42 m. (n.tr.)</w:t>
      </w:r>
    </w:p>
    <w:p>
      <w:pPr>
        <w:pStyle w:val="Footnot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footnote>
  <w:footnote w:id="6">
    <w:p>
      <w:pPr>
        <w:pStyle w:val="Normal"/>
        <w:spacing w:lineRule="auto" w:line="240" w:before="0" w:after="0"/>
        <w:rPr>
          <w:rFonts w:ascii="Times New Roman" w:hAnsi="Times New Roman" w:eastAsia="Times New Roman" w:cs="Times New Roman"/>
          <w:sz w:val="20"/>
          <w:szCs w:val="20"/>
          <w:lang w:val="ro-RO"/>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color w:val="000000"/>
          <w:sz w:val="20"/>
          <w:szCs w:val="20"/>
          <w:lang w:val="ro-RO" w:eastAsia="ro-RO"/>
        </w:rPr>
        <w:t xml:space="preserve"> </w:t>
      </w:r>
      <w:r>
        <w:rPr>
          <w:rFonts w:eastAsia="Times New Roman" w:cs="Times New Roman" w:ascii="Times New Roman" w:hAnsi="Times New Roman"/>
          <w:bCs/>
          <w:color w:val="000000"/>
          <w:sz w:val="20"/>
          <w:szCs w:val="20"/>
          <w:lang w:val="ro-RO" w:eastAsia="ro-RO"/>
        </w:rPr>
        <w:t xml:space="preserve">-212 </w:t>
      </w:r>
      <w:r>
        <w:rPr>
          <w:rFonts w:eastAsia="Times New Roman" w:cs="Times New Roman" w:ascii="Times New Roman" w:hAnsi="Times New Roman"/>
          <w:i/>
          <w:iCs/>
          <w:color w:val="000000"/>
          <w:sz w:val="20"/>
          <w:szCs w:val="20"/>
          <w:lang w:val="ro-RO" w:eastAsia="ro-RO"/>
        </w:rPr>
        <w:t>pounds =</w:t>
      </w:r>
      <w:r>
        <w:rPr>
          <w:rFonts w:eastAsia="Times New Roman" w:cs="Times New Roman" w:ascii="Times New Roman" w:hAnsi="Times New Roman"/>
          <w:bCs/>
          <w:color w:val="000000"/>
          <w:sz w:val="20"/>
          <w:szCs w:val="20"/>
          <w:lang w:val="ro-RO" w:eastAsia="ro-RO"/>
        </w:rPr>
        <w:t xml:space="preserve"> 96 kg. (n.tr.)</w:t>
      </w:r>
    </w:p>
    <w:p>
      <w:pPr>
        <w:pStyle w:val="Footnote"/>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footnote>
  <w:footnote w:id="7">
    <w:p>
      <w:pPr>
        <w:pStyle w:val="Normal"/>
        <w:spacing w:lineRule="auto" w:line="240" w:before="0" w:after="0"/>
        <w:rPr>
          <w:rFonts w:ascii="Times New Roman" w:hAnsi="Times New Roman" w:eastAsia="Times New Roman" w:cs="Times New Roman"/>
          <w:sz w:val="24"/>
          <w:szCs w:val="24"/>
          <w:lang w:val="ro-RO"/>
        </w:rPr>
      </w:pPr>
      <w:r>
        <w:rPr>
          <w:rStyle w:val="FootnoteCharacters"/>
        </w:rPr>
        <w:footnoteRef/>
      </w:r>
      <w:r>
        <w:rPr/>
        <w:t xml:space="preserve"> </w:t>
      </w:r>
      <w:r>
        <w:rPr>
          <w:rFonts w:eastAsia="Times New Roman" w:cs="Arial" w:ascii="Arial" w:hAnsi="Arial"/>
          <w:color w:val="000000"/>
          <w:sz w:val="18"/>
          <w:szCs w:val="18"/>
          <w:lang w:val="ro-RO" w:eastAsia="ro-RO"/>
        </w:rPr>
        <w:t xml:space="preserve"> </w:t>
      </w:r>
      <w:r>
        <w:rPr>
          <w:rFonts w:eastAsia="Times New Roman" w:cs="Arial" w:ascii="Arial" w:hAnsi="Arial"/>
          <w:i/>
          <w:iCs/>
          <w:color w:val="000000"/>
          <w:sz w:val="18"/>
          <w:szCs w:val="18"/>
          <w:lang w:val="ro-RO" w:eastAsia="ro-RO"/>
        </w:rPr>
        <w:t>square</w:t>
      </w:r>
      <w:r>
        <w:rPr>
          <w:rFonts w:eastAsia="Times New Roman" w:cs="Arial" w:ascii="Arial" w:hAnsi="Arial"/>
          <w:color w:val="000000"/>
          <w:sz w:val="18"/>
          <w:szCs w:val="18"/>
          <w:lang w:val="ro-RO" w:eastAsia="ro-RO"/>
        </w:rPr>
        <w:t xml:space="preserve"> = 9,29 mp. (n.tr.)</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Footnot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footnote>
  <w:footnote w:id="8">
    <w:p>
      <w:pPr>
        <w:pStyle w:val="Normal"/>
        <w:spacing w:lineRule="auto" w:line="240" w:before="0" w:after="0"/>
        <w:rPr>
          <w:rFonts w:ascii="Times New Roman" w:hAnsi="Times New Roman" w:eastAsia="Times New Roman" w:cs="Times New Roman"/>
          <w:sz w:val="20"/>
          <w:szCs w:val="20"/>
          <w:lang w:val="ro-RO"/>
        </w:rPr>
      </w:pPr>
      <w:r>
        <w:rPr>
          <w:rStyle w:val="FootnoteCharacters"/>
        </w:rPr>
        <w:footnoteRef/>
      </w:r>
      <w:r>
        <w:rPr/>
        <w:t xml:space="preserve"> </w:t>
      </w:r>
      <w:r>
        <w:rPr>
          <w:rFonts w:eastAsia="Times New Roman" w:cs="Times New Roman" w:ascii="Times New Roman" w:hAnsi="Times New Roman"/>
          <w:bCs/>
          <w:color w:val="000000"/>
          <w:sz w:val="20"/>
          <w:szCs w:val="20"/>
          <w:lang w:val="ro-RO" w:eastAsia="ro-RO"/>
        </w:rPr>
        <w:t>- (Aici) Ticălos (n.tr.)</w:t>
      </w:r>
    </w:p>
    <w:p>
      <w:pPr>
        <w:pStyle w:val="Footnote"/>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footnote>
  <w:footnote w:id="9">
    <w:p>
      <w:pPr>
        <w:pStyle w:val="Normal"/>
        <w:spacing w:lineRule="auto" w:line="240" w:before="0" w:after="0"/>
        <w:rPr>
          <w:rFonts w:ascii="Times New Roman" w:hAnsi="Times New Roman" w:eastAsia="Times New Roman" w:cs="Times New Roman"/>
          <w:sz w:val="24"/>
          <w:szCs w:val="24"/>
          <w:lang w:val="ro-RO"/>
        </w:rPr>
      </w:pPr>
      <w:r>
        <w:rPr>
          <w:rStyle w:val="FootnoteCharacters"/>
        </w:rPr>
        <w:footnoteRef/>
      </w:r>
      <w:r>
        <w:rPr/>
        <w:t xml:space="preserve"> </w:t>
      </w:r>
      <w:r>
        <w:rPr>
          <w:rFonts w:eastAsia="Times New Roman" w:cs="Arial" w:ascii="Arial" w:hAnsi="Arial"/>
          <w:color w:val="000000"/>
          <w:sz w:val="17"/>
          <w:szCs w:val="17"/>
          <w:lang w:val="ro-RO" w:eastAsia="ro-RO"/>
        </w:rPr>
        <w:t xml:space="preserve"> </w:t>
      </w:r>
      <w:r>
        <w:rPr>
          <w:rFonts w:eastAsia="Times New Roman" w:cs="Arial" w:ascii="Arial" w:hAnsi="Arial"/>
          <w:color w:val="000000"/>
          <w:sz w:val="17"/>
          <w:szCs w:val="17"/>
          <w:lang w:val="ro-RO" w:eastAsia="ro-RO"/>
        </w:rPr>
        <w:t>- Cal de forţă, crescut în vestul S.U.A. (n.tr.)</w:t>
      </w:r>
    </w:p>
    <w:p>
      <w:pPr>
        <w:pStyle w:val="Footnot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footnote>
  <w:footnote w:id="10">
    <w:p>
      <w:pPr>
        <w:pStyle w:val="Normal"/>
        <w:spacing w:lineRule="auto" w:line="240" w:before="0" w:after="0"/>
        <w:rPr>
          <w:rFonts w:ascii="Times New Roman" w:hAnsi="Times New Roman" w:eastAsia="Times New Roman" w:cs="Times New Roman"/>
          <w:sz w:val="24"/>
          <w:szCs w:val="24"/>
          <w:lang w:val="ro-RO"/>
        </w:rPr>
      </w:pPr>
      <w:r>
        <w:rPr>
          <w:rStyle w:val="FootnoteCharacters"/>
        </w:rPr>
        <w:footnoteRef/>
      </w:r>
      <w:r>
        <w:rPr/>
        <w:t xml:space="preserve"> </w:t>
      </w:r>
      <w:r>
        <w:rPr>
          <w:rFonts w:eastAsia="Times New Roman" w:cs="Arial" w:ascii="Arial" w:hAnsi="Arial"/>
          <w:color w:val="000000"/>
          <w:sz w:val="17"/>
          <w:szCs w:val="17"/>
          <w:lang w:val="ro-RO" w:eastAsia="ro-RO"/>
        </w:rPr>
        <w:t xml:space="preserve"> </w:t>
      </w:r>
      <w:r>
        <w:rPr>
          <w:rFonts w:eastAsia="Times New Roman" w:cs="Arial" w:ascii="Arial" w:hAnsi="Arial"/>
          <w:color w:val="000000"/>
          <w:sz w:val="17"/>
          <w:szCs w:val="17"/>
          <w:lang w:val="ro-RO" w:eastAsia="ro-RO"/>
        </w:rPr>
        <w:t>- Variantă de cricket (n.tr.)</w:t>
      </w:r>
    </w:p>
    <w:p>
      <w:pPr>
        <w:pStyle w:val="Footnot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09:00Z</dcterms:created>
  <dc:creator>bhgfjgdfhh</dc:creator>
  <dc:description/>
  <cp:keywords/>
  <dc:language>en-US</dc:language>
  <cp:lastModifiedBy>rush</cp:lastModifiedBy>
  <dcterms:modified xsi:type="dcterms:W3CDTF">2018-12-16T17:47:00Z</dcterms:modified>
  <cp:revision>6</cp:revision>
  <dc:subject/>
  <dc:title/>
</cp:coreProperties>
</file>