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center"/>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eastAsia="Cambria" w:cs="Cambria" w:ascii="Cambria" w:hAnsi="Cambria"/>
          <w:color w:val="000000"/>
          <w:sz w:val="24"/>
          <w:szCs w:val="24"/>
        </w:rPr>
        <w:t xml:space="preserve"> </w:t>
      </w:r>
    </w:p>
    <w:p>
      <w:pPr>
        <w:pStyle w:val="Normal"/>
        <w:widowControl w:val="false"/>
        <w:autoSpaceDE w:val="false"/>
        <w:spacing w:lineRule="auto" w:line="240" w:before="0" w:after="0"/>
        <w:ind w:firstLine="282"/>
        <w:jc w:val="both"/>
        <w:rPr>
          <w:rFonts w:ascii="Cambria" w:hAnsi="Cambria" w:cs="Palatino Linotype"/>
          <w:b/>
          <w:b/>
          <w:color w:val="C00000"/>
          <w:sz w:val="32"/>
          <w:szCs w:val="32"/>
        </w:rPr>
      </w:pPr>
      <w:r>
        <w:rPr>
          <w:rFonts w:cs="Palatino Linotype" w:ascii="Cambria" w:hAnsi="Cambria"/>
          <w:b/>
          <w:color w:val="C00000"/>
          <w:sz w:val="32"/>
          <w:szCs w:val="32"/>
        </w:rPr>
        <w:t>Mai imbatator decat vinul de Nora Roberts</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b/>
          <w:b/>
          <w:color w:val="000000"/>
          <w:sz w:val="24"/>
          <w:szCs w:val="24"/>
        </w:rPr>
      </w:pPr>
      <w:r>
        <w:rPr>
          <w:rFonts w:cs="Palatino Linotype" w:ascii="Cambria" w:hAnsi="Cambria"/>
          <w:b/>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PROLO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noaptea când a fost asasinat, Bernardo Baptista a cinat simplu, cu pâine, brânză şi o sticlă de Chianti. Vinul era cam tânăr, iar Bernardo nu mai prea era. Niciunul nu avea să îmbătrânească în continu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a pâinea şi brânza, Bernardo era un om simplu. De cincizeci şi unu de ani, de când se căsătorise, trăia în aceeaşi căsuţă de pe colinele blânde din nordul Veneţiei. Acolo fuseseră crescuţi cei cinci copii ai lui. Şi tot acolo murise şi soţia lui. Acum, în vârstă de şaptezeci şi trei de ani, Bernardo locuia singur, cu cea mai mare parte a familiei la o aruncătură de băţ distanţă, pe marginile marii podgorii Giambelli unde lucrase încă din tinere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O cunoscuse pe </w:t>
      </w:r>
      <w:r>
        <w:rPr>
          <w:rFonts w:cs="Palatino Linotype" w:ascii="Cambria" w:hAnsi="Cambria"/>
          <w:i/>
          <w:iCs/>
          <w:color w:val="000000"/>
          <w:sz w:val="24"/>
          <w:szCs w:val="24"/>
        </w:rPr>
        <w:t>La Signora</w:t>
      </w:r>
      <w:r>
        <w:rPr>
          <w:rFonts w:cs="Palatino Linotype" w:ascii="Cambria" w:hAnsi="Cambria"/>
          <w:color w:val="000000"/>
          <w:sz w:val="24"/>
          <w:szCs w:val="24"/>
        </w:rPr>
        <w:t xml:space="preserve"> de când era mică şi fusese învăţat să-şi descopere capul ori de câte ori o vedea trecând. Chiar şi acum, dacă venea din California înapoi la </w:t>
      </w:r>
      <w:r>
        <w:rPr>
          <w:rFonts w:cs="Palatino Linotype" w:ascii="Cambria" w:hAnsi="Cambria"/>
          <w:i/>
          <w:iCs/>
          <w:color w:val="000000"/>
          <w:sz w:val="24"/>
          <w:szCs w:val="24"/>
        </w:rPr>
        <w:t>castello</w:t>
      </w:r>
      <w:r>
        <w:rPr>
          <w:rFonts w:cs="Palatino Linotype" w:ascii="Cambria" w:hAnsi="Cambria"/>
          <w:color w:val="000000"/>
          <w:sz w:val="24"/>
          <w:szCs w:val="24"/>
        </w:rPr>
        <w:t xml:space="preserve"> şi la podgorie, Tereza Giambelli se oprea din mers dacă-l vedea. Şi vorbeau despre vechile vremuri, când bunicii lor munciseră la v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Signore</w:t>
      </w:r>
      <w:r>
        <w:rPr>
          <w:rFonts w:cs="Palatino Linotype" w:ascii="Cambria" w:hAnsi="Cambria"/>
          <w:color w:val="000000"/>
          <w:sz w:val="24"/>
          <w:szCs w:val="24"/>
        </w:rPr>
        <w:t xml:space="preserve"> Baptista, aşa îl numea Tereza. Iar el o admira mult pe </w:t>
      </w:r>
      <w:r>
        <w:rPr>
          <w:rFonts w:cs="Palatino Linotype" w:ascii="Cambria" w:hAnsi="Cambria"/>
          <w:i/>
          <w:iCs/>
          <w:color w:val="000000"/>
          <w:sz w:val="24"/>
          <w:szCs w:val="24"/>
        </w:rPr>
        <w:t>La Signora,</w:t>
      </w:r>
      <w:r>
        <w:rPr>
          <w:rFonts w:cs="Palatino Linotype" w:ascii="Cambria" w:hAnsi="Cambria"/>
          <w:color w:val="000000"/>
          <w:sz w:val="24"/>
          <w:szCs w:val="24"/>
        </w:rPr>
        <w:t xml:space="preserve"> şi toată viaţa îi fusese credincios, ei şi alor ei. Timp de peste şaizeci de ani, Bernardo participase la prepararea vinurilor Giambelli. Avuseseră loc multe schimbări – unele în bine, după părerea lui Bernardo, altele nu la fel de pozitive. Văzuse multe la viaţ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a multe, socoteau unii. Viile, legănate în somnul dulce al iernii, aveau să înverzească curând. Artrita îl împiedica să mai muncească mult cu mâinile, ca pe vremuri, dar totuşi ieşea în fiecare dimineaţă să-şi privească fiii şi nepoţii ducând tradiţia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Un Baptista lucrase întotdeauna pentru Giambelli. Şi, în opinia lui Bernardo, întotdeauna avea să fie aşa. În ultima noapte a celor şaptezeci şi trei de ani ai vieţii sale, Bernardo a privit peste vii – viile lui, observând ce se făcuse, ce mai era de făcut, şi ascultând cum şuiera printre aracii viei vântul de decembrie. De la fereastra pe unde acel vânt încerca să se strecoare înăuntru, Bernardo vedea coardele viţei căţărându-se încet pe pante. În timp, aveau să se îmbrace cu frunze şi viaţă, fără să se usuce ca omul. Acesta era miracolul strugurilor. Vedea umbrele şi contururile marelui </w:t>
      </w:r>
      <w:r>
        <w:rPr>
          <w:rFonts w:cs="Palatino Linotype" w:ascii="Cambria" w:hAnsi="Cambria"/>
          <w:i/>
          <w:iCs/>
          <w:color w:val="000000"/>
          <w:sz w:val="24"/>
          <w:szCs w:val="24"/>
        </w:rPr>
        <w:t>castello</w:t>
      </w:r>
      <w:r>
        <w:rPr>
          <w:rFonts w:cs="Palatino Linotype" w:ascii="Cambria" w:hAnsi="Cambria"/>
          <w:color w:val="000000"/>
          <w:sz w:val="24"/>
          <w:szCs w:val="24"/>
        </w:rPr>
        <w:t xml:space="preserve"> care domnea peste acele vii şi peste cei ce le îngrijeau. Acum era pustie, singură în noapte şi în iarnă, când în </w:t>
      </w:r>
      <w:r>
        <w:rPr>
          <w:rFonts w:cs="Palatino Linotype" w:ascii="Cambria" w:hAnsi="Cambria"/>
          <w:i/>
          <w:iCs/>
          <w:color w:val="000000"/>
          <w:sz w:val="24"/>
          <w:szCs w:val="24"/>
        </w:rPr>
        <w:t>castello</w:t>
      </w:r>
      <w:r>
        <w:rPr>
          <w:rFonts w:cs="Palatino Linotype" w:ascii="Cambria" w:hAnsi="Cambria"/>
          <w:color w:val="000000"/>
          <w:sz w:val="24"/>
          <w:szCs w:val="24"/>
        </w:rPr>
        <w:t xml:space="preserve"> dormeau numai servitorii, iar strugurii încă mai aşteptau să se n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Bernardo îi era dor de primăvară şi de vara cea lungă care-i urma, când soarele îi încălzea măruntaiele şi pârguia roadele tinere. Dorea, cum dorise toată viaţa, încă o recoltă. Frigul îl durea pe Bernardo până-n măduva oas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gândea să încălzească puţin din supa pe care i-o adusese nepoata lui, dar Annamaria nu era cea mai grozavă bucătăreasă. Gândindu-se la acest lucru, îşi făcuse datoria cu brânza şi sorbise din vinul bun şi cu buchet plin, lângă micul foc. Era mândru de munca lui de-o viaţă, din care o parte se găsea în paharul unde lumina focului lucea cu licăriri de un roşu adânc, profund. Vinul fusese primit în dar, printre multe altele, cu ocazia pensionării, deşi toţi ştiau că pentru Bernardo pensia nu era decât o formulă tehnică. Cu toată durerea din oase şi slăbirea inimii, Bernardo avea să umble mai departe prin vie, să guste strugurii, să privească cerul şi să adulmece ae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ăia pentru vin. Murea pentru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Bea, moţăind lângă foc, cu o pătură potrivită împrejurul picioarelor lui subţiratice. Deşi prin minte îi treceau imagini cu plantaţii scăldate în soare, cu soţia lui râzând, cu el însuşi învăţându-şi fiul cum să susţină o viţă tânără, cum să taie una matură. Cu </w:t>
      </w:r>
      <w:r>
        <w:rPr>
          <w:rFonts w:cs="Palatino Linotype" w:ascii="Cambria" w:hAnsi="Cambria"/>
          <w:i/>
          <w:iCs/>
          <w:color w:val="000000"/>
          <w:sz w:val="24"/>
          <w:szCs w:val="24"/>
        </w:rPr>
        <w:t>La Signora,</w:t>
      </w:r>
      <w:r>
        <w:rPr>
          <w:rFonts w:cs="Palatino Linotype" w:ascii="Cambria" w:hAnsi="Cambria"/>
          <w:color w:val="000000"/>
          <w:sz w:val="24"/>
          <w:szCs w:val="24"/>
        </w:rPr>
        <w:t xml:space="preserve"> stând lângă el între rândurile v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w:t>
      </w:r>
      <w:r>
        <w:rPr>
          <w:rFonts w:cs="Palatino Linotype" w:ascii="Cambria" w:hAnsi="Cambria"/>
          <w:i/>
          <w:iCs/>
          <w:color w:val="000000"/>
          <w:sz w:val="24"/>
          <w:szCs w:val="24"/>
        </w:rPr>
        <w:t>Signore</w:t>
      </w:r>
      <w:r>
        <w:rPr>
          <w:rFonts w:cs="Palatino Linotype" w:ascii="Cambria" w:hAnsi="Cambria"/>
          <w:color w:val="000000"/>
          <w:sz w:val="24"/>
          <w:szCs w:val="24"/>
        </w:rPr>
        <w:t xml:space="preserve"> Baptista,“ îi spunea ea când feţele le erau încă tinere, „ni s-a dăruit o lume. Trebuie s-o apăr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 apăraseră. Vântul şuiera la ferestrele căsuţei. Focul se stingea în cămin. Iar când durerea îl lovi ca un pumn, strângându-i de moarte inima, ucigaşul lui Bernardo se afla la zece mii de kilometri distanţă, înconjurat de prieteni şi asociaţi, savurând un somon gătit impecabil şi un Pinot Blanc de soi ales.</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0" w:name="bookmark3"/>
      <w:bookmarkStart w:id="1" w:name="bookmark3"/>
      <w:bookmarkEnd w:id="1"/>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PARTEA ÎNTÂI</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b/>
          <w:b/>
          <w:i/>
          <w:i/>
          <w:iCs/>
          <w:color w:val="000000"/>
          <w:sz w:val="24"/>
          <w:szCs w:val="24"/>
        </w:rPr>
      </w:pPr>
      <w:r>
        <w:rPr>
          <w:rFonts w:cs="Palatino Linotype" w:ascii="Cambria" w:hAnsi="Cambria"/>
          <w:b/>
          <w:i/>
          <w:iCs/>
          <w:color w:val="000000"/>
          <w:sz w:val="24"/>
          <w:szCs w:val="24"/>
        </w:rPr>
        <w:t>TĂIATUL</w:t>
      </w:r>
    </w:p>
    <w:p>
      <w:pPr>
        <w:pStyle w:val="Normal"/>
        <w:widowControl w:val="false"/>
        <w:autoSpaceDE w:val="false"/>
        <w:spacing w:lineRule="auto" w:line="240" w:before="0" w:after="0"/>
        <w:ind w:firstLine="282"/>
        <w:jc w:val="both"/>
        <w:rPr>
          <w:rFonts w:ascii="Cambria" w:hAnsi="Cambria" w:cs="Palatino Linotype"/>
          <w:b/>
          <w:b/>
          <w:i/>
          <w:i/>
          <w:iCs/>
          <w:color w:val="000000"/>
          <w:sz w:val="24"/>
          <w:szCs w:val="24"/>
        </w:rPr>
      </w:pPr>
      <w:r>
        <w:rPr>
          <w:rFonts w:cs="Palatino Linotype" w:ascii="Cambria" w:hAnsi="Cambria"/>
          <w:b/>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left="993" w:right="1020" w:firstLine="141"/>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Un om e un mănunchi de relaţii, un nod de rădăcini, ale căror flori şi roade formează lumea.”</w:t>
      </w:r>
    </w:p>
    <w:p>
      <w:pPr>
        <w:pStyle w:val="Normal"/>
        <w:widowControl w:val="false"/>
        <w:autoSpaceDE w:val="false"/>
        <w:spacing w:lineRule="auto" w:line="240" w:before="0" w:after="0"/>
        <w:ind w:firstLine="282"/>
        <w:jc w:val="right"/>
        <w:rPr>
          <w:rFonts w:ascii="Cambria" w:hAnsi="Cambria" w:cs="Palatino Linotype"/>
          <w:i/>
          <w:i/>
          <w:iCs/>
          <w:color w:val="000000"/>
          <w:sz w:val="24"/>
          <w:szCs w:val="24"/>
        </w:rPr>
      </w:pPr>
      <w:r>
        <w:rPr>
          <w:rFonts w:cs="Palatino Linotype" w:ascii="Cambria" w:hAnsi="Cambria"/>
          <w:i/>
          <w:iCs/>
          <w:color w:val="000000"/>
          <w:sz w:val="24"/>
          <w:szCs w:val="24"/>
        </w:rPr>
        <w:t>RALPH WALDO EMERSON</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r>
        <w:br w:type="page"/>
      </w:r>
    </w:p>
    <w:p>
      <w:pPr>
        <w:pStyle w:val="Normal"/>
        <w:rPr>
          <w:rFonts w:ascii="Cambria" w:hAnsi="Cambria" w:cs="Palatino Linotype"/>
          <w:i/>
          <w:i/>
          <w:iCs/>
          <w:color w:val="000000"/>
          <w:sz w:val="24"/>
          <w:szCs w:val="24"/>
          <w:lang w:val="en-US" w:eastAsia="en-US"/>
        </w:rPr>
      </w:pPr>
      <w:r>
        <w:rPr>
          <w:rFonts w:cs="Palatino Linotype" w:ascii="Cambria" w:hAnsi="Cambria"/>
          <w:i/>
          <w:iCs/>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iCs/>
          <w:color w:val="000000"/>
          <w:sz w:val="24"/>
          <w:szCs w:val="24"/>
          <w:lang w:val="en-US" w:eastAsia="en-US"/>
        </w:rPr>
      </w:pPr>
      <w:r>
        <w:rPr>
          <w:rFonts w:cs="Palatino Linotype" w:ascii="Cambria" w:hAnsi="Cambria"/>
          <w:iCs/>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iCs/>
          <w:color w:val="000000"/>
          <w:sz w:val="24"/>
          <w:szCs w:val="24"/>
          <w:lang w:val="en-US" w:eastAsia="en-US"/>
        </w:rPr>
      </w:pPr>
      <w:r>
        <w:rPr>
          <w:rFonts w:cs="Palatino Linotype" w:ascii="Cambria" w:hAnsi="Cambria"/>
          <w:iCs/>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iCs/>
          <w:color w:val="000000"/>
          <w:sz w:val="24"/>
          <w:szCs w:val="24"/>
          <w:lang w:val="en-US" w:eastAsia="en-US"/>
        </w:rPr>
      </w:pPr>
      <w:r>
        <w:rPr>
          <w:rFonts w:cs="Palatino Linotype" w:ascii="Cambria" w:hAnsi="Cambria"/>
          <w:iCs/>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iCs/>
          <w:color w:val="000000"/>
          <w:sz w:val="24"/>
          <w:szCs w:val="24"/>
        </w:rPr>
      </w:pPr>
      <w:r>
        <w:rPr>
          <w:rFonts w:cs="Palatino Linotype" w:ascii="Cambria" w:hAnsi="Cambria"/>
          <w:iCs/>
          <w:color w:val="000000"/>
          <w:sz w:val="24"/>
          <w:szCs w:val="24"/>
          <w:lang w:val="en-US" w:eastAsia="en-US"/>
        </w:rPr>
        <w:t>CAPITOLUL 1</w:t>
      </w:r>
    </w:p>
    <w:p>
      <w:pPr>
        <w:pStyle w:val="Normal"/>
        <w:widowControl w:val="false"/>
        <w:autoSpaceDE w:val="false"/>
        <w:spacing w:lineRule="auto" w:line="240" w:before="0" w:after="0"/>
        <w:ind w:firstLine="282"/>
        <w:jc w:val="both"/>
        <w:rPr>
          <w:rFonts w:ascii="Cambria" w:hAnsi="Cambria" w:cs="Palatino Linotype"/>
          <w:iCs/>
          <w:color w:val="000000"/>
          <w:sz w:val="24"/>
          <w:szCs w:val="24"/>
        </w:rPr>
      </w:pPr>
      <w:r>
        <w:rPr>
          <w:rFonts w:cs="Palatino Linotype" w:ascii="Cambria" w:hAnsi="Cambria"/>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icla de Castella di Giambelli Cabernet Sauvignon se vânduse la licitaţie cu o sută douăzeci şi cinci de mii cinci sute de dolari americ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grămadă de bani, îşi spunea Sophia, pentru acea combinaţie de vin şi sentiment. Vinul din vechea sticlă fusese produs din strugurii recoltaţi în anul când Cezare Giambelli înfiinţase podgoria Castello di Giambelli, pe o proprietate deluroasă, la nord de Vene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Pe vremea aceea, </w:t>
      </w:r>
      <w:r>
        <w:rPr>
          <w:rFonts w:cs="Palatino Linotype" w:ascii="Cambria" w:hAnsi="Cambria"/>
          <w:i/>
          <w:iCs/>
          <w:color w:val="000000"/>
          <w:sz w:val="24"/>
          <w:szCs w:val="24"/>
        </w:rPr>
        <w:t>castello</w:t>
      </w:r>
      <w:r>
        <w:rPr>
          <w:rFonts w:cs="Palatino Linotype" w:ascii="Cambria" w:hAnsi="Cambria"/>
          <w:color w:val="000000"/>
          <w:sz w:val="24"/>
          <w:szCs w:val="24"/>
        </w:rPr>
        <w:t>-ul fusese fie o păcăleală, fie un semn de optimism suprem, în funcţie de punctul de vedere. Casa modestă a lui Cezare şi mica vinărie de piatră nu arătau deloc ca nişte castele. Dar viile lui erau regale, iar din aceste vii Cezare îşi clădise un imper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aproape un secol, până şi un Cabernet Sauvignon era mai savuros pus în salată decât băut, dar datoria Sophiei nu era aceea de a discuta cu omul care dădea ba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nica ei avusese dreptate, ca întotdeauna. Aveau să plătească gras pentru privilegiul de a poseda o parte din istoria familiei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notă ultima licitare şi numele cumpărătorului, deşi era improbabil să le uite, pentru memoriul pe care avea să-l trimită bunicii sale la sfârşitul licitaţ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Participa la acţiune nu numai ca director de </w:t>
      </w:r>
      <w:r>
        <w:rPr>
          <w:rFonts w:cs="Palatino Linotype" w:ascii="Cambria" w:hAnsi="Cambria"/>
          <w:i/>
          <w:iCs/>
          <w:color w:val="000000"/>
          <w:sz w:val="24"/>
          <w:szCs w:val="24"/>
        </w:rPr>
        <w:t>public relations</w:t>
      </w:r>
      <w:r>
        <w:rPr>
          <w:rFonts w:cs="Palatino Linotype" w:ascii="Cambria" w:hAnsi="Cambria"/>
          <w:color w:val="000000"/>
          <w:sz w:val="24"/>
          <w:szCs w:val="24"/>
        </w:rPr>
        <w:t xml:space="preserve"> care concepuse şi implementase promovarea şi catalogul licitaţiei, ci şi ca reprezentantă a familiei Giambelli la acel eveniment precentenar în exclusiv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ceastă calitate, stătea tăcută în fundul sălii, urmărind licitările şi prezentările. Stătea picior peste picior, într-o poziţie elegantă, cu spatele drept, aşa cum învăţase la şcoala mânăstirească. Purta un taior negru cu dungi, croit în talie, în care reuşea să arate atât sobru, cât şi de o feminitate tot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ică exact în modul cum se considera Sophia. Faţa îi era ascuţită, un triunghi auriu-pal dominat de ochii căprui mari, adânciţi în cap, şi gura lată, mob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pomeţii proeminenţi, bărbia ca un vârf de diamant, trăsăturile sculptate parte ca ale unei zâne, parte ca ale unei amazoane. În mod deliberat şi nemilos, îşi folosea faţa ca armă atunci când i se părea cea mai bună solu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părerea ei, uneltele erau făcute pentru a fi folosite – şi folosite cu succes. În urmă cu un an, îşi tăiase părul lung până la talie într-o tunsoare ca o bonetă neagră cu breton ţep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stătea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ştia perfect ce anume îi stătea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rta un singur şirag de perle antice pe care i le dăruise bunica ei la împlinirea vârstei de douăzeci şi unu de ani şi avea o expresie de interes politicos. O considera expresia tatălui ei pentru sala de consil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i se luminară şi colţurile gurii se arcuiră uşor când fu prezentat următorul artic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sticlă de Borolo din recolta pe care bunicul ei o numise Di Tereza, în cinstea naşterii bunici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a serie particulară purta pe etichetă un portret al Terezei la vârsta de zece ani, anul când vinul fusese considerat suficient de îmbătrânit în butoaiele de stejar şi îmbutel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la şaizeci şi şapte de ani, Tereza Giambelli era o legendă vie, al cărei renume de podgodreancă îl eclipsase chiar şi pe cel al bunicului ei. Aceea era prima sticlă cu eticheta respectivă oferită vreodată la vânzare sau înstrăinată din familie. Conform aşteptărilor Sophiei, licitaţia fu vioaie şi însufleț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mul aşezat lângă ea bătu cu degetul în fotografia sticlei, publicată în catalog:</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mănaţi c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foi uşor pe scaun, îi zâmbi, mai întâi lui – un domn distins, cam la vreo şaizeci de ani – apoi imaginii fetei care privea cu seriozitate dintr-o sticlă de vin roşu.</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Marshall Evans, îşi aminti ea. Afaceri imobiliare, </w:t>
      </w:r>
      <w:r>
        <w:rPr>
          <w:rFonts w:cs="Palatino Linotype" w:ascii="Cambria" w:hAnsi="Cambria"/>
          <w:i/>
          <w:iCs/>
          <w:color w:val="000000"/>
          <w:sz w:val="24"/>
          <w:szCs w:val="24"/>
        </w:rPr>
        <w:t>Fortune 500</w:t>
      </w:r>
      <w:r>
        <w:rPr>
          <w:rFonts w:cs="Palatino Linotype" w:ascii="Cambria" w:hAnsi="Cambria"/>
          <w:iCs/>
          <w:color w:val="000000"/>
          <w:sz w:val="24"/>
          <w:szCs w:val="24"/>
        </w:rPr>
        <w:t xml:space="preserve"> a</w:t>
      </w:r>
      <w:r>
        <w:rPr>
          <w:rFonts w:cs="Palatino Linotype" w:ascii="Cambria" w:hAnsi="Cambria"/>
          <w:color w:val="000000"/>
          <w:sz w:val="24"/>
          <w:szCs w:val="24"/>
        </w:rPr>
        <w:t xml:space="preserve"> doua gener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impunea să cunoască numele şi datele esenţiale ale pasionaţilor şi colecţionarilor de vinuri cu buzunare adânci şi gusturi rafinate.</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perasem ca </w:t>
      </w:r>
      <w:r>
        <w:rPr>
          <w:rFonts w:cs="Palatino Linotype" w:ascii="Cambria" w:hAnsi="Cambria"/>
          <w:i/>
          <w:iCs/>
          <w:color w:val="000000"/>
          <w:sz w:val="24"/>
          <w:szCs w:val="24"/>
        </w:rPr>
        <w:t>La Signora</w:t>
      </w:r>
      <w:r>
        <w:rPr>
          <w:rFonts w:cs="Palatino Linotype" w:ascii="Cambria" w:hAnsi="Cambria"/>
          <w:color w:val="000000"/>
          <w:sz w:val="24"/>
          <w:szCs w:val="24"/>
        </w:rPr>
        <w:t xml:space="preserve"> să participe la licitaţia de azi. Se simte b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r e foarte ocup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gerul din buzunarul jachetei vib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m nemulţumită de întrerupere, Sophia îl ignoră, pentru a urmări licit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ei scrutară sala, observând semnalele. Ridicarea dezinvoltă a unui deget, în rândul trei, ridică preţul cu încă cinci sute. O înclinare subtilă din cap, pe rândul cinci, supralic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ele din urmă, Borolo-ul depăşi Cabernet Sauvignon-ul cu o mie cinci sute, iar Sophia se întoarse să-i întindă mâna omului de lângă 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licitări, domnule Evans. Contribuţia dumneavoastră pentru Crucea Roşie Internaţională va fi folosită cu succes. Din partea familiei şi companiei Giambelli, sper să vă bucuraţi de câştig.</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încape nicio îndoială, îi luă el mâna, ridicând-o la buze. Am avut plăcerea s-o cunosc pe </w:t>
      </w:r>
      <w:r>
        <w:rPr>
          <w:rFonts w:cs="Palatino Linotype" w:ascii="Cambria" w:hAnsi="Cambria"/>
          <w:i/>
          <w:iCs/>
          <w:color w:val="000000"/>
          <w:sz w:val="24"/>
          <w:szCs w:val="24"/>
        </w:rPr>
        <w:t>La Signora,</w:t>
      </w:r>
      <w:r>
        <w:rPr>
          <w:rFonts w:cs="Palatino Linotype" w:ascii="Cambria" w:hAnsi="Cambria"/>
          <w:color w:val="000000"/>
          <w:sz w:val="24"/>
          <w:szCs w:val="24"/>
        </w:rPr>
        <w:t xml:space="preserve"> cu mulţi ani în urmă. E o femeie extraordina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într-adevă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nepoata dumneaei ar dori să ia cina cu mine astă se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estul de bătrân ca să-i fie tată, dar Sophia era prea europeană ca să se simtă descurajată de un asemenea detaliu. Altădată ar fi acceptat şi, fără îndoială, compania lui i-ar fi făcut plăce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dar am o întâlnire. Eventual cu ocazia următoarei mele călătorii în Est, dacă sunteţi libe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avea grijă să f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surâs cald, Sophia se ridic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mă scuz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eşi din sală, scoţându-şi pagerul din buzunar ca să vadă numă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un ocol spre salonul doamnelor, uitându-se la ceas şi luând telefonul din poşetă. După ce formă numărul, se aşeză pe o canapea, cu carnetul şi organizatorul electronic pe genun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o săptămână lungă şi istovitoare la New York, era încă activă şi, consultându-şi lista de întâlniri, descoperi încântată că avea timp să-şi facă şi câteva cumpărături înainte de a trebui să se schimbe pentru c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emy DeMorney, medită ea. Asta însemna o seară elegantă, sofistic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restaurant franţuzesc, discuţii despre mâncare, călătorii şi teatru. Şi, desigur, despre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 fiind un descendent al familiei DeMorney, cea cu podgoria La Coeur, iar ea o mlădiţă a neamului Giambelli, urmau să aibă loc câteva tentative jucăuşe de a-şi smulge unul altuia secrete profesion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şampa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rfect, avea poftă de aş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ate, urmate de o încercare scandalos de romantică de a o ademeni în 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trebă dacă şi pentru una ca asta avea pof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trăgător şi putea fi amuzant. Poate că, dacă n-ar fi ştiut amândoi că tatăl ei se culcase o dată cu soţia lui Jeremy, ideea unei mici aventuri n-ar fi părut atât de penibilă şi oarecum incestu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ricum, trecuseră ani de z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ia, spuse Sophia, când îi răspunse servitoarea familiei Giambelli. Am primit un apel de la mama. E lib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da, Miss Sophia. Spera s-o sunaţi. Un mom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şi-o imagină pe servitoare străbătând grăbită aripa casei, căutând prin camere ceva de pus în ordine după ce Pilar Giambelli Avano făcuse deja ea însăşi ord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ma ei ar fi fost mulţumită într-o căsuţă plină cu trandafiri, unde să poată coace pâine, să brodeze şi să-şi îngrijească grădina. Ar fi avut o jumătate de duzină de copii. Şi când colo, trebuie să se mulţumească numai cu ea.</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tocmai mă duceam spre seră. Aşteaptă. Să-mi trag respiraţia. Nu mă aşteptam să suni aşa de repede. Credeam că eşti în plină licitaţi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terminat. Şi cred că putem spune că a fost un succes fără egal. Diseară am să faxez un memoriu cu datele, sau dimineaţă la prima oră. Acum, trebuie să mă duc şi să rezolv ce mai e de rezolvat. Pe-acolo e totul în regulă?</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mult sau mai puțin. Bunica ta a ordonat o întrunire la vârf.</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mamă, doar nu moare iar. Ne-a mai făcut figura asta şi acum şase luni.</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pt, o corectă Pilar. Da’ cine mai stă să numere? Îmi pare rău, fetiţo, însă insistă. A chemat avocaţii pentru o nouă refacere a testamentului. Şi mi-a dat broşa cu camee de la mama ei, ceea ce înseamnă că gândeşte în viito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că ţi-o dăduse data trecută.</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tunci a fost aia cu boabe de chihlimbar. A chemat pe toată lumea. Trebuie să te întorc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privi organizatorul şi-i suflă o bezea de rămas bun lui Jeremy DeMorney.</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 aici şi pornesc. Dar, zău aşa, mama, obiceiul ăsta al ei de-a muri şi a-şi reface testamentul la fiecare câteva luni e foarte incomod.</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ată bună, Sophia. Am să-ţi las bobiţele de chihlimba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si mult, râse Sophia şi înch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două ore, zbura spre vest, întrebându-se dacă peste patruzeci de ani urma să aibă şi ea puterea de a face un singur semn cu degetul, pentru ca toţi să se-adune buluc în jur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pla idee o făcu să zâmbească, în timp ce se rezema de spătar, cu un pahar de şampanie şi acordurile lui Verdi în că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xml:space="preserve">Nu toţi se-adunau buluc. Tyler MacMillan era la câteva minute distanţă de Villa Giambelli, nu la câteva ore, dar considera că viile erau mult mai urgente decât o chemare la </w:t>
      </w:r>
      <w:r>
        <w:rPr>
          <w:rFonts w:cs="Palatino Linotype" w:ascii="Cambria" w:hAnsi="Cambria"/>
          <w:i/>
          <w:iCs/>
          <w:color w:val="000000"/>
          <w:sz w:val="24"/>
          <w:szCs w:val="24"/>
        </w:rPr>
        <w:t>La Signo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 şi spus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haide, Ty. Poţi să-ţi iei câteva ore liber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 se plimba prin birou, nerăbdător să ajungă din nou în vie.</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bunicule. Ştiu cât de vital e plivitul de iarnă, iar Ţereza ştie şi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mută telefonul portabil la cealaltă ureche. Nu putea suferi portabilele. Le pierdea mereu.</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ile MacMillan au nevoie de tot atâta îngrijire ca viile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pus şef aici. Îmi fac datori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repetă Eli. Tereza şi cu mine suntem la fel de devotaţi viilor MacMillan ca şi celor de sub eticheta Giambelli, de douăzeci de ani suntem aşa. Te-am pus şef fiindcă eşti un podgorean excepţional. Tereza are planurile ei. Planuri care te implică şi pe tine.</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ptămâna viito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â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nu punea prea des piciorul în prag; nu aşa lucra el. Dar, când era necesar, o făcea fără cruţ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ora unu. La prânz. Îmbrăcat cum se cuv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şi privi încruntat cizmele vechi şi tivul destrămat la pantalonilor groş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în toiul zilei, la naiba!</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singurul de la MacMillan capabil să taie via, Tyler? Se pare că-n sezonul trecut ţi-ai cam pierdut din muncitori.</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vin. Dar spune-mi un lucr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w:t>
      </w:r>
    </w:p>
    <w:p>
      <w:pPr>
        <w:pStyle w:val="Normal"/>
        <w:widowControl w:val="false"/>
        <w:tabs>
          <w:tab w:val="clear" w:pos="720"/>
          <w:tab w:val="left" w:pos="4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ultima dată c-o să moară, măcar pentru un timp?</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unu, replică Eli. Încearcă să fii punctua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bine, bine, mormăi Tyler, dar numai după ce închise telefo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dora bunicul. Până şi pe Tereza o adora, poate fiindcă era atât de sâcâitoare. Când bunicul lui se însurase cu moştenitoarea familiei Giambelli, Tyler avea unsprezece ani. Se îndrăgostise de podgorii, de unduirea colinelor, de umbrele din grote, de cavernele uriaşe ale beciurilor.</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 xml:space="preserve">Şi, într-un sens foarte real, se îndrăgostise de Tereza Louisa Elana Giambelli, acea persoană subţire ca un bici, dreaptă ca un vătrai, uneori înfricoşătoare, pe care prima oară o văzuse îmbrăcată cu pantaloni şi cizme ca ale lui, umblând cu paşi mari printre plantele de muştar, spre şirurile viilor.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runcase o singură privire, înălţase o sprânceană neagră şi tăioasă ca briciul şi îl găsise bleg şi orăşenizat. Dacă era vorba să-i fie nepot, îi spusese ea, trebuia să se căl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se om din el. Îl plivise de la vârsta de unsprezece ani, instruindu-l spre a deveni ceea ce era. Dar nu-i era stăpână. Printr-o ironie a sorţii, toată munca ei îl transformase în singurul om care-i nesocotea porunc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 din umeri, Tyler ieşi din birou. Putea lipsi câteva ore, o ştiau la fel de bine ca el. Viile MacMillan angajau cei mai buni lucrăt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adevărul era că detesta acele reuniunile numeroase şi pompoase pe care le convoca familia Giambelli. Erau ca un circ plin de acrobaţii pestriţe în mai multe a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le puteai ţine socoteala şi oricând era posibil ca unul dintre tigri să sară din cuşcă, repezindu-ţi-se în bereg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tâta lume, atâtea probleme, atâtea prefăcătorii şi intrigi obscure. Se simţea mai bine umblând prin vie, verificând butoaiele sau discutând cu podgorenii lui calităţile Chardonnay-ului de anul ă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mai era orăşenizat, nici bleg. Trecuse de un metru optzeci şi avea un trup sculptat de munca pe dealuri şi preferinţa spaţiilor libere. Mâinile îi erau late, înăsprite de bătături, cu degete lungi care se pricepeau să scormonească delicat sub frunzele de vi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ul tindea să i se cârlionţeze dacă uita să se tundă, ceea ce i se întâmpla adesea, şi avea o culoare şatenă închisă cu înspicări roşcate, ca un vin burgund vechi la lumina soare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pul cu oase aspre îi era mai mult colţuros decât agreabil, cu riduri ce începeau să i se răsfire la colţurile ochilor de un albastru limpede şi calm care putea deveni dur ca oţel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catricea din lungul maxilarului, pe care o avea de când căzuse de pe o grămadă de pietre, la treisprezece ani, nu-l supăra decât când îşi amintea să se bărbierească. Ceea ce trebuia să facă înaintea prânzului de-a doua zi. Cei care lucrau pentru el îl considerau un om drept, deşi adesea cu vederi cam înguste. Îl mai considerau şi un artist, ceea ce l-ar fi uluit compl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Tyler MacMillan, artistul era strugur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eşi în aerul tăios al ier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avea două ore până la apusul soarelui şi o vie de îngrij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ato Giambelli avea o durere de cap monstruoasă. O chema Gina şi era soţi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venise chemarea la Los Angeles, Don era angajat într-o partidă de amor trosnitor cu actuala lui amantă, o aspirantă la actorie plină de talente, cu coapsele destul de puternice ca să spagă nuc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e deosebire de soţia lui, amanta nu pretindea altceva decât un flecuşteţ din când în când şi o călăreală năduşită de trei ori pe săptămână. N-avea nevoie de convers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unele momente, Gina nici nu cerea alt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ăncănea l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ăncănea la fiecare dintre cei trei copii ai lor. Trăncănea la mama lui până când aerul din turboreactorul companiei vibra de torentul interminabil al cuvint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s între palavrele ei, zbieretele ţâncului, tropăielile micului Cezare şi ţopăitul Terezei Maria, Don se gândea foarte serios să deschidă sasul şi să-şi arunce naibii toată familia din avi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mai mama lui tăcea – iar asta, doar fiindcă luase un somnifer, o pastilă contra răului de avion, o pilulă anti-alergică şi Dumnezeu mai ştie ce altceva, înghiţindu-le pe toate cu două pahare de Merlot înainte de a-şi pune masca opacă pe ochi şi a da în prim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etrecuse aproape toată viaţa îndopată cu medicamente şi cufundată în inconştienţă. Pe moment, Don o considera o pildă de înţelepci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ea decât să stea pe loc, cu tâmplele vâjâindu-i, blestemând-o pe mătuşă-sa Tereza pentru că insistase să vină cu tot neam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vicepreşedinte executiv al firmei Giambelli din Veneţia, nu? Afacerile aveau nevoie de prezenţa lui, nu de-a famil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îl năpăstuise Dumnezeu cu o asemenea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ă nu i-ar fi iubit. Cum să nu-i iubească? Dar ţâncul era gras ca un curcan îndopat, iar Gina îşi şi scotea un sân pentru guriţa lui laco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va, sânul acela fusese o adevărată operă de artă. Auriu, tare şi cu gust de piersică. Acum, se întindea ca un balon prea umflat şi, dacă ar fi avut chef să-l guste, aromat cu bale de plo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muierea făcea deja aluzii că mai voia încă u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meia cu care se însurase el fusese coaptă, opulentă, cu trupul plin de sex şi cu capul gol ca o to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rfecţiunea întruchipată. În numai cinci ani, devenise grasă, şleampătă şi cu capul plin – de cop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e mirare că Don îşi căuta consolarea pe de lătur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onny, cred că </w:t>
      </w:r>
      <w:r>
        <w:rPr>
          <w:rFonts w:cs="Palatino Linotype" w:ascii="Cambria" w:hAnsi="Cambria"/>
          <w:i/>
          <w:color w:val="000000"/>
          <w:sz w:val="24"/>
          <w:szCs w:val="24"/>
        </w:rPr>
        <w:t>Zia</w:t>
      </w:r>
      <w:r>
        <w:rPr>
          <w:rFonts w:cs="Palatino Linotype" w:ascii="Cambria" w:hAnsi="Cambria"/>
          <w:color w:val="000000"/>
          <w:sz w:val="24"/>
          <w:szCs w:val="24"/>
        </w:rPr>
        <w:t xml:space="preserve"> Tereza te-aşteaptă cu-o </w:t>
      </w:r>
      <w:r>
        <w:rPr>
          <w:rFonts w:cs="Palatino Linotype" w:ascii="Cambria" w:hAnsi="Cambria"/>
          <w:i/>
          <w:iCs/>
          <w:color w:val="000000"/>
          <w:sz w:val="24"/>
          <w:szCs w:val="24"/>
        </w:rPr>
        <w:t xml:space="preserve">ditamai </w:t>
      </w:r>
      <w:r>
        <w:rPr>
          <w:rFonts w:cs="Palatino Linotype" w:ascii="Cambria" w:hAnsi="Cambria"/>
          <w:color w:val="000000"/>
          <w:sz w:val="24"/>
          <w:szCs w:val="24"/>
        </w:rPr>
        <w:t xml:space="preserve">avansarea, şi ne vom muta cu toţii în </w:t>
      </w:r>
      <w:r>
        <w:rPr>
          <w:rFonts w:cs="Palatino Linotype" w:ascii="Cambria" w:hAnsi="Cambria"/>
          <w:i/>
          <w:iCs/>
          <w:color w:val="000000"/>
          <w:sz w:val="24"/>
          <w:szCs w:val="24"/>
        </w:rPr>
        <w:t>castel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rea de poftă după casa cea mare a familiei Giambelli – toate acele camere frumoase, cu atâţia servitori… Copiii ei aveau să fie crescuţi în lux şi privileg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aine elegante, cele mai bune şcoli şi, într-o zi, toată averea familiei Giambelli la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Doar ea era singura care-i dăruia lui </w:t>
      </w:r>
      <w:r>
        <w:rPr>
          <w:rFonts w:cs="Palatino Linotype" w:ascii="Cambria" w:hAnsi="Cambria"/>
          <w:i/>
          <w:iCs/>
          <w:color w:val="000000"/>
          <w:sz w:val="24"/>
          <w:szCs w:val="24"/>
        </w:rPr>
        <w:t>La Signora</w:t>
      </w:r>
      <w:r>
        <w:rPr>
          <w:rFonts w:cs="Palatino Linotype" w:ascii="Cambria" w:hAnsi="Cambria"/>
          <w:color w:val="000000"/>
          <w:sz w:val="24"/>
          <w:szCs w:val="24"/>
        </w:rPr>
        <w:t xml:space="preserve"> copii, nu? Trebuia să conteze cu cev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zare, îi spuse Gina fiului ei, care tocmai smulgea capul păpuşii soră-sii. Termină! Uite, ai făcut-o să plângă. Ia, dă-ncoa’ păpuşa aia. O repară mămi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icul Cezare, cu ochii scăpărând, aruncă vesel capul peste umăr şi începu să-şi sâcâie sor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 engleză, Cezare! îl ameninţă Gina cu degetul. Mergem în America. Ai să vorbeşti în engleză cu </w:t>
      </w:r>
      <w:r>
        <w:rPr>
          <w:rFonts w:cs="Palatino Linotype" w:ascii="Cambria" w:hAnsi="Cambria"/>
          <w:i/>
          <w:color w:val="000000"/>
          <w:sz w:val="24"/>
          <w:szCs w:val="24"/>
        </w:rPr>
        <w:t>Zia</w:t>
      </w:r>
      <w:r>
        <w:rPr>
          <w:rFonts w:cs="Palatino Linotype" w:ascii="Cambria" w:hAnsi="Cambria"/>
          <w:color w:val="000000"/>
          <w:sz w:val="24"/>
          <w:szCs w:val="24"/>
        </w:rPr>
        <w:t xml:space="preserve"> Tereza şi-ai să-i arăţi ce băiat deştept 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Maria, urlând că-i murise păpuşa, luă capul smuls şi o luă la goană în lungul salonului, pradă durerii şi furie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zare! Fă ce zice 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rept răspuns, băiatul se trânti pe jos, dând din mâini şi din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sări din fotoliu şi plecă împleticit să se închidă în sanctuarul biroului său din avi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Anthony Avano îi plăceau cele mai alese lucruri. Îşi alesese mansarda cu etaj din Back Bay, San Francisco, cu grijă şi meticulozitate, apoi îl angajase pe cel mai bun decorator din oraş să i-o aranj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merele lui îi reflectau concepţia de gust clasic – de la pereţii tapetaţi cu mătase şi covoarele orientale până la mobila de stejar lăcu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ta modernă, care pentru el nu însemna absolut nimic, reprezenta, i se spusese, un contrapunct frapant cu eleganţa discre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ii dintre detractorii lui spuneau că Tony Avano se născuse cu gust. În gură – tot. Nu i-ar fi contrazis. Dar cu bani, după părerea lui Tony, se putea cumpăra tot gustul de care avea nevoie un o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un singur lucru se pricepea. La vin. Avea un nas superior. Iar acel nas urcase statornic treptele ierarhiei din corporaţia Giambelli, Californ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treizeci de ani în urmă, acelaşi nas o luase de soţie pe Pilar Giambelli. N-avusese nevoie nici de doi ani pentru a începe să amuşineze după alte fe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Tony era primul care recunoştea că femeile erau slăbiciunea lui. Existau atât de multe, în fond. O iubise pe Pilar cât de profund era el capabil să iubească altă fiinţă omenească. Desigur, îşi iubise propria funcţie privilegiată în organizaţia Giambelli, ca soţ al fiicei lui </w:t>
      </w:r>
      <w:r>
        <w:rPr>
          <w:rFonts w:cs="Palatino Linotype" w:ascii="Cambria" w:hAnsi="Cambria"/>
          <w:i/>
          <w:iCs/>
          <w:color w:val="000000"/>
          <w:sz w:val="24"/>
          <w:szCs w:val="24"/>
        </w:rPr>
        <w:t>La Signora</w:t>
      </w:r>
      <w:r>
        <w:rPr>
          <w:rFonts w:cs="Palatino Linotype" w:ascii="Cambria" w:hAnsi="Cambria"/>
          <w:color w:val="000000"/>
          <w:sz w:val="24"/>
          <w:szCs w:val="24"/>
        </w:rPr>
        <w:t xml:space="preserve"> şi tată al nepoatei aceste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acest motiv încercase, ani de zile, să fie cât mai discret cu slăbiciunea lui. Slăbiciunea care în cele din urmă îl costase căsnicia, măcar în sens tehnic, dacă nu şi leg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 şi Pilar trăiau despărţiţi de şapte ani. Niciunul dintre ei nu înaintase divorţul. Pilar, pentru că îl iubea şi ar fi nemulţumit-o enorm pe Tere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nţineau o relaţie politicoasă, chiar rezonabil de amicală, iar Tony îşi păstra postul de preşedinte comercial al firmei Giambelli, Californ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apte ani respectaseră această limită civilizată. Acum, se temea foarte tare că ajunsese pe punctul de a cădea dincolo de ea. Rene insista să se căsătorească. Asemenea unui bolid aerodinamic, Rene avea obiceiul de a se repezi spre ţelul ales, doborând toate obstacol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cuţiile cu ea îl lăsau pe Tony moleşit şi ameţ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e o gelozie violentă, autoritară, pretenţioasă şi predispusă spre bosumflări îngheţ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murea după ea. La treizeci şi doi de ani, Rene era cu douăzeci şi şapte de ani mai tânără decât el, fapt care îi mângâia amorul propriu. Faptul de a şti că o interesau şi banii lui, pe lângă celelalte nu-l deranja deloc – ba chiar, o respecta pentru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îngrijorat că, dacă-i dădea ceea ce dorea, avea să piardă tocmai lucrul pentru care îl dorea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naibii încurcăt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o rezolve, Tony proceda ca întotdeauna când avea dificultăţi. Le ignora cât de mult pos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udiind vederea spre golf, în timp ce sorbea dintr-un vermut mic, Tony o aştepta pe Rene să termine cu îmbrăcatul pentru seara în ora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era îngrijorat că nu mai avea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neria îl făcu să întoarcă, încruntat, capul. Nu aşteptau pe nimeni. Întrucât era seara liberă a majordomului, se duse să răspun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um deschise uşa, chipul i se înseni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ce surpriză plăcu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ridică uşor pe vârfuri ca să-l sărute pe obraz. Ridicol de chipeş, ca întotdeauna, îşi spuse ea. Genele bune şi chirurgul plastic excelent îi priau de min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trădui să nu ia în seamă scurtul junghi instinctiv de nemulţumire, încercând să se concentreze asupra junghiului la fel de scurt şi instinctiv de afecţiu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m venit de la New York şi am vrut să te văd înainte de a porni spre v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scrută chipul – neted, aproape neridat şi, cu siguranţă, netulburat. Părul brunet era încărunţit atrăgător pe la tâmple, ochii albaştri erau limp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 bărbie pătrată, cu o gropiţă în mijloc. Când era mică, îi plăcea să-şi bage degetul înăuntru, făcându-l să râd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d că te pregăteşti să ieşi, comentă ea, observându-i smoking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u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mână, trăgând-o în ca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m timp destul. Ia loc, prinţeso, şi spune-mi ce mai faci. Cu ce să te serv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i aplecă paharul spre ea. Mirosi, mulţumi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bei şi tu, e 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rută încăperea, în timp ce Tony mergea spre bar. Numai paradă şi niciun pic de substanţă. Tipic pentru tatăl e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duci mâin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să mă du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clină cap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vil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paharul, gânditoare, în timp ce sorb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primit un telefo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legătură cu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era în dile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o înşelase pe mama ei, îşi încălcase cu nepăsare jurămintele de când îl ştia, iar în cele din urmă le părăsise pe amândouă, fără o singură privire în ur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continua să facă parte din familie, iar familia era chemată la vil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La Signora.</w:t>
      </w:r>
      <w:r>
        <w:rPr>
          <w:rFonts w:cs="Palatino Linotype" w:ascii="Cambria" w:hAnsi="Cambria"/>
          <w:color w:val="000000"/>
          <w:sz w:val="24"/>
          <w:szCs w:val="24"/>
        </w:rPr>
        <w:t xml:space="preserve"> Unul din summit-urile ei cu avocaţii, am auzit. N-ar strica să fii şi tu acol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da, mă rog, eu de fa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ând intră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exista o fată de afiş pentru regina amantelor, îşi spuse Sophia, simţind cum îi veneau dracii, Rene Fox era ace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ltă, plină de curbe şi blondă de blondă. Rochia Valentino cuprindea un trup tonifiat nemilos, reuşind să arate modestă şi elegantă în acelaşi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ul îi era adunat în creştet, de unde se revărsa pe spate, scoţându-i în evidenţă faţa frumoasă şi răsfăţată, cu buze senzuale, pline – de colagen, îşi spuse veninos Sophia – și ochi verzi, vicl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esese diamante, ca să se asorteze cu rochia Valentino, şi îi scânteiau irizat pe pielea nete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m cât de mult îl costaseră pietrele alea pe tatăl ei? se întrebă Soph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salută ea, luând încă o sorbitură de vermut pentru a-şi alunga gustul amar din gură. Rene, nu-i aş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e aproape doi ani. Tot Sophi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e douăzeci şi ş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îşi drese glasul. După părerea lui, nimic nu era mai periculos decât două femei gata să-şi scoată och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Sophia tocmai a venit de la New York.</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z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trându-se de minune, Rene luă paharul lui Tony şi sorb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înţeleg de ce arăţi cam răvăşită. Noi tocmai plecam la o petrecere. Poţi veni cu noi, adăugă ea, luându-l pe Tony de braţ. Cred că am în debara ceva care să-ţi vină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i era dat să se ia de păr cu Rene, n-avea de gând s-o facă în apartamentul tatălui ei, după un zbor transcontinent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avea să aleagă ea însăşi locul şi momentu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amabil din partea ta, dar m-aş simţi penibil îmbrăcată cu ceva prea larg pentru mine. Şi, adăugă ea, cu o voce dulce ca mierea, tocmai pornesc spre nord. Afaceri de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paharul jo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tracţie plăc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rni spre uşă, unde Tony o ajunse din urmă ca s-o bată uşor, împăciuitor, pe umă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vrei să vii cu noi, Sophia? Arăţi minunat aşa cum eşt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spre el, iar ochii li se întâlniră. Ai lui erau plini de scuze spăş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expresie pe care Sophia o văzuse de prea multe ori ca să mai aibă încreder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a am chef de petre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i trânti uşa în nas, făcându-l să tresar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oia? vru să ştie Re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doar în trecere, cum am spu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ca ta nu face niciodată ceva fără mo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ridică din umer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s-o fi gândit să mergem împreună spre nord, mâine dimineaţă. Tereza a trimis o convoc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ui Rene se îngusta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i spu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mine n-a aju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ediind problema, Tony preferă să se gândească la petrecere şi la intrarea pe care aveau să şi-o fac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fabulos, Rene. Mare păcat să acoperi rochia asta, chiar şi cu hermină. Să-ţi aduc etol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dică, la tine n-a ajuns? trânti Rene pe masă paharul gol. Funcţia ta la Giambelli e cu siguranţă mai importantă decât a fiică-t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Rene era foarte hotărâtă ca această situaţie să nu se schimb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baba cheamă familia, te duci şi tu. Mâine mergem cu maşi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ândoi? Da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cazia ideală ca să pui piciorul în prag, Tony, şi să-i spui lui Pilar că vrei să divorţezi. Vom sta puţin astă seară, ca să fim amândoi cu mintea limp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el şi-şi trecu degetele peste obrazul lui. Cu Tony, ştia prea bine, manipularea cerea ordine ferme şi compensaţii fizice, îmbinate judicios.</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la noapte, când ne întoarcem, am să-ţi arăt ce poţi aştepta de la mine după ce vom fi căsătoriţi. Când ne întoarcem, Ton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pre el, muşcându-i în joacă buza de jo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să faci tot ce vr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mai bine s-o dăm încolo de petre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râse, ferindu-se de mâinile lu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importantă. Şi vei avea timp să te gândeşti la ce vrei să-mi faci. Adu-mi hermina, vrei, iubit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eara aceea, îşi spuse Rene, în timp ce Tony se ducea să i-o aducă, se simţea exact ca o herm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eara aceea, se simţea bogată.</w:t>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bookmarkStart w:id="2" w:name="bookmark4"/>
      <w:bookmarkStart w:id="3" w:name="bookmark4"/>
      <w:bookmarkEnd w:id="3"/>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t>CAPITOLUL 2</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alea şi colinele care se înălţau în jurul ei purtau o mantie subţire de zăpadă.</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 xml:space="preserve">Viile, ca nişte soldaţi aroganţi şi adeseori temperamentali, urcau pe pante, cu coardele golaşe sfredelind ceaţa liniştită care prefăcea munţii din zare în umbre palid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zorile perlate, podgoria dormea înfrigu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a privelişte paşnică dăduse naştere unei averi, unei averi care era mizată iar şi iar, în fiecare sezon. Cu natura ca partener şi ca duşm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Sophia, facerea vinului era o artă, o afacere, o ştiinţă. Dar mai era şi cel mai important joc din lu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la o fereastră a vilei bunicii sale, studia tere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sezonul plivitului, iar Sophia se bucura că fusese chemată, ca să asiste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nu putea sta mult. Avea treburi în San Francisco. Pregătirea unei noi campanii de public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ntenarul tocmai se punea pe picioare. Şi, cu succesul licitaţiei de la New York, etapele următoare aveau nevoie de supraveghere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n vechi pentru un mileniu nou, îşi spuse ea. Villa Giambelli: începe următorul secol al valorii. Dar aveau nevoie de ceva proaspăt, ceva rafinat, pentru piaţa tână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i care cumpărau vin pe fugă, înhăţând impulsiv o sticlă ca s-o ducă la o petre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i bine, avea să se gândească. Era sarcina ei, să se gândească la aş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acă-şi punea mintea la muncă, nu se mai gândea la tatăl ei şi la intriganta de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treaba ei, îşi reaminti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 privea cu nimic dacă tatăl lui avea chef să se înhăiteze cu-o fostă prezentatoare de lenjerie cu inima mică şi scofâlcită ca o stafi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mai făcuse de râs şi nu încăpea nicio îndoială că îl aştepta aceeaşi soar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ar fi dorit să-l poată urî pentru asta, pentru jalnica lui slăbiciune de caracter şi modul inofensiv în care-şi neglija propria fi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iubirea statornică pe care i-o nutrea nu voia să se dea la o parte. Ceea ce o făcea să fie la fel de nechibzuită ca mam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niciuna dintre ele nu ţinea la fel de mult ca la croiala costumului. Şi, la două minute după ce dispăreau din ochii lui, nu le mai învrednicea nici cu un g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canalie. Perfect egoist, sporadic afectuos şi întotdeauna neglij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probabil, făcea parte din farmec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scruta colinele, Sophia văzu două siluete mergând prin ceaţă. Bărbatul, înalt şi costeliv, cu o căciulă maro veche pe cap. Femeia, dreaptă ca o prăjină, cu cizme şi pantaloni bărbăteşti, şi părul alb ca zăpada de sub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collie Border lipăia pe lângă ei. Bunicii, făcându-şi plimbarea de dimineaţă, împreună cu bătrâna şi nemărginit de credincioasa Sall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Vederea lor îi ridică moralul. Indiferent ce se schimba în viaţa ei, orice ajustări aveau loc, aceasta era o constantă. </w:t>
      </w:r>
      <w:r>
        <w:rPr>
          <w:rFonts w:cs="Palatino Linotype" w:ascii="Cambria" w:hAnsi="Cambria"/>
          <w:i/>
          <w:iCs/>
          <w:color w:val="000000"/>
          <w:sz w:val="24"/>
          <w:szCs w:val="24"/>
        </w:rPr>
        <w:t>La Signora</w:t>
      </w:r>
      <w:r>
        <w:rPr>
          <w:rFonts w:cs="Palatino Linotype" w:ascii="Cambria" w:hAnsi="Cambria"/>
          <w:color w:val="000000"/>
          <w:sz w:val="24"/>
          <w:szCs w:val="24"/>
        </w:rPr>
        <w:t xml:space="preserve"> şi Eli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v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pezi de la fereastră să-şi ia haina şi să li se alătu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şaizeci şi trei de ani, Tereza Giambelli era o femeie statuară şi tăioasă ca un brici, la trup şi la minte. Învăţase arta viticulturii de la bunic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soţise tatăl în California, la numai trei ani, pentru a transforma pământul văii mănoase în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venise bilingvă şi călătorise încontinuu între California şi Italia, la fel cum alte fete făceau naveta la terenul de jo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măritase cu un bărbat aprobat de familia ei şi învăţase să-l iubească. Cu el, făcuse o fiică – şi, spre îndelungata ei suferinţă, doi băieţi născuţi mor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gropase soţul când avea numai treizeci de ani. Şi niciodată nu-i preluase numele, nici nu i-l dăduse singurului lor cop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Giambelli, iar această moştenire, această responsabilitate, era mai vitală şi mai sacră chiar şi decât căsător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un frate pe care-l iubea, preot, în Veneţia. Mai avusese unul, mort pe front înainte de a fi apucat să cunoască viaţa. Îi venera memoria, deşi aceasta se înceţoşa tot mai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mai avea o soră pe care o considera în cel mai bun caz neghioabă, aducătoare pe lume a unei fiice şi mai neghioa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i îi revenise sarcina de a duce mai departe linia familiei, arta familiei. Şi o făc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nunia ei cu Eli MacMillan fusese gândită cu grijă şi planificată scrupulos. O considerase o fuziune, întrucât viile lui erau de cel mai ales soi şi stăteau cuibărite mai jos de ale ei, în v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om cumsecade şi, lucru mai important, un bun podgore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considera asemenea Merlotului, al cărui buchet mai blând se contopea cu puternicul şi asprul ei Cabernet Sauvignon. O combinaţie potrivită, producătoare de rezultate excel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încă un bărbat arătos. Tereza nu privea cu nepăsare aceste lucruri, întrucât în ele se citeau genele. La fel de important era din ce aluat era plămădit omul, ca şi ceea ce făcea el însuşi cu viaţ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avea cu zece ani mai mult decât ea, nu dădea niciun semn de bătrâneţe. Numai în bunicul ei avusese Tereza mai multă încredere, şi ţinea la el mai mult decât la oricare alt bărbat de alt sânge. Eli îi cunoştea toate planurile şi aproape toate secrete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a venit azi-noapte, târziu.</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îi puse o mână pe umăr, în timp ce mergeau printre şirurile de viţe. Era un gest simplu, obişnuit pentru el. Tereza avusese nevoie de câtva timp pentru a se deprinde cu o asemenea atingere dezinvoltă din partea unui bărbat, a unui soţ. Şi chiar de mai mult timp, pentru a ajunge să se bazeze pe e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i că nu v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am c-avea să v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era prea obişnuită să fie ascultată, ca să se mai îndoiasc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venea direct de la New York, ar fi ajuns aici mai devrem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o fi avut şi ea o întâlnire… Sau a făcut nişte cumpără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Terezei se îngustar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a trecut pe la taică-să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o fi trecut pe la taică-său, încuviinţă Eli, în stilul lui blajin, plăcut. Întotdeauna ai admirat loialitatea, Terez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e meri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istau momente când nemărginita toleranţă a lui Eli începea s-o înfuri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thony Avano nu merită decât sil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om vrednic de milă, un soţ nenorocit şi un tată medioc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l făcea să semene foarte mult cu propriul lui fiu, medită El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otuşi, continuă să lucreze pentru tin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lăsat să pătrundă prea intim în firma Giambelli, pe vrem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sese încredere în el, crezuse că avea posibilităţi. O înşelase. Niciodată n-avea să-i ierte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ricum, ştie bine cum să vândă. Folosesc orice unealtă, dacă îşi face bine datoria. Puteam să-l concediez de mult – ar fi fost o satisfacţie personală şi o prostie în planul afacerilor. Ce-i bun pentru Giambelli, e bun şi gata. Dar nu-mi place să-mi văd nepoata gudurându-se pe lângă el. </w:t>
      </w:r>
      <w:r>
        <w:rPr>
          <w:rFonts w:cs="Palatino Linotype" w:ascii="Cambria" w:hAnsi="Cambria"/>
          <w:i/>
          <w:iCs/>
          <w:color w:val="000000"/>
          <w:sz w:val="24"/>
          <w:szCs w:val="24"/>
        </w:rPr>
        <w:t>Pf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lătură gândurile la ginerele ei, cu un gest nervos.</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vedem cum o să ia ceea ce am de spus azi. Sophia trebuie să-l fi anunţat că am chemat-o. Deci, va veni şi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se opri, întorcându-s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ică exact ceea ce voiai. Ştiai că avea să-i sp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negri ai bătrânei luciră, în timp ce zâmbea cu răceal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că ştia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emeie dificilă, Terez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Îţi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râse şi, clătinând din cap, porni iar.</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unţurile tale de azi vor crea probleme. Resentimen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şi sp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opri să examineze o viţă tânără, susţinută pe araci. Trebuia să taie în carne vie, îşi spuse ea. Numai cei mai puternici lăstari puteau fi lăsaţi să cr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găduinţa duce la putreziciune, Eli. Trebuie să respectăm tradiţia şi să explorăm posibilităţile de schimbar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rută pământul. Ceaţa era rece, iar aerul, umed. În ziua aceea n-avea să fie soare, nu se îndo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fiecare an, iernile se lungeau tot mai mul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le din viţele astea le-am plantat cu mâinile mele, continuă ea. Mlădiţe aduse de tatăl meu, din Italia. Pe măsură ce îmbătrâneau, le-au născut pe cele noi. Cele noi trebuie să aibă întotdeauna loc să-şi înfigă rădăcinile, Eli, iar cele mature au dreptul să fie respectate. Ceea ce-am clădit eu aici, ce am clădit împreună la vremea noastră, ne aparţine. Voi face aşa cum cred eu că e mai b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ai făcut-o. Şi în cazul ăsta, ca de cele mai multe ori, îţi dau dreptate. Dar asta nu înseamnă că ne aşteaptă vremuri uş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Cs/>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 uşoare, dar de soi. Anul ă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e mâna să răsucească între degete un lăstar golaş.</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recoltă rară, de soi ales. O ştiu de pe-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rcându-se, Tereza o văzu pe nepoata ei apropiindu-se în fugă, pe pant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rumoasă e, El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Şi puternic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a avea nevoie, replică bătrâna, păşind înainte să ia mâna Sophiei într-a ei. </w:t>
      </w:r>
      <w:r>
        <w:rPr>
          <w:rFonts w:cs="Palatino Linotype" w:ascii="Cambria" w:hAnsi="Cambria"/>
          <w:i/>
          <w:iCs/>
          <w:color w:val="000000"/>
          <w:sz w:val="24"/>
          <w:szCs w:val="24"/>
        </w:rPr>
        <w:t>Buon giorno, cara. Come v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Bene. B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ărutară pe obraji, cu mâinile unite strân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r>
        <w:rPr>
          <w:rFonts w:cs="Palatino Linotype" w:ascii="Cambria" w:hAnsi="Cambria"/>
          <w:color w:val="000000"/>
          <w:sz w:val="24"/>
          <w:szCs w:val="24"/>
        </w:rPr>
        <w:t xml:space="preserv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Sophia se retrase, studiind faţa bunicii sale. Era o faţă frumoasă, nu blândă şi drăguţă, ca a fetiţei de pe eticheta făcută cu atâta timp în urmă, ci puternică, aproape feroce. Sculptată atât de vremuri, cât şi de ambiţi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minunat. Şi tu la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cuprinse pe Eli cu braţele. Aici, totul era atât de simplu. El era Eli, Eli şi atât, singurul bunic pe care-l cunoscuse vreodată. Sigur, iubitor şi necompli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o ridică puţin de la pământ, făcând-o să se agaţe de el, râzând.</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m văzut de la fereastră, zise Sophia, în timp ce picioarele ei atingeau din nou pământul, aplecându-se s-o mângâie pe răbdătoarea Sally. Parcă eraţi un tablou, toţi trei. „Podgoria“, aşa l-aş intitula. Ce mai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ochii, lăsându-şi capul pe spate, pentru a inspira adânc.</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vut succes deplasarea? o întrebă Terez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m toate memoriile la mine. Memoriile mele au memorii, adăugă, râzând, în timp ce-i lua de braţe ca să se plimbe toţi trei împreună. O să te bucuri, </w:t>
      </w:r>
      <w:r>
        <w:rPr>
          <w:rFonts w:cs="Palatino Linotype" w:ascii="Cambria" w:hAnsi="Cambria"/>
          <w:i/>
          <w:iCs/>
          <w:color w:val="000000"/>
          <w:sz w:val="24"/>
          <w:szCs w:val="24"/>
        </w:rPr>
        <w:t>Nonna.</w:t>
      </w:r>
      <w:r>
        <w:rPr>
          <w:rFonts w:cs="Palatino Linotype" w:ascii="Cambria" w:hAnsi="Cambria"/>
          <w:color w:val="000000"/>
          <w:sz w:val="24"/>
          <w:szCs w:val="24"/>
        </w:rPr>
        <w:t xml:space="preserve"> Şi am nişte idei excelente, o spun cu toată modestia, pentru campania de promov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văzu că Tereza nu comentă, Eli o bătu pe Sophia pe dosul mâinii. Problemele aveau să înceapă extrem de curând.</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început tăiatul, spuse Sophia, observând tăieturile proaspete din vie. Şi la MacMillan?</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E timpul.</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e mult pare să fie până la recoltă. </w:t>
      </w:r>
      <w:r>
        <w:rPr>
          <w:rFonts w:cs="Palatino Linotype" w:ascii="Cambria" w:hAnsi="Cambria"/>
          <w:i/>
          <w:iCs/>
          <w:color w:val="000000"/>
          <w:sz w:val="24"/>
          <w:szCs w:val="24"/>
        </w:rPr>
        <w:t>Nonna,</w:t>
      </w:r>
      <w:r>
        <w:rPr>
          <w:rFonts w:cs="Palatino Linotype" w:ascii="Cambria" w:hAnsi="Cambria"/>
          <w:color w:val="000000"/>
          <w:sz w:val="24"/>
          <w:szCs w:val="24"/>
        </w:rPr>
        <w:t xml:space="preserve"> îmi spui de ce ne-ai adus pe toţi aici? Ştii bine cât de fericită sunt că te văd, şi pe Eli, şi pe mama. Dar pregătirea viilor nu e singura muncă necesară pentru firma Giambell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im mai târziu. Acum, hai să luăm micul dejun, până nu se trezesc monştrii ăia ai lui Donato, să ne scoată pe toţi din minţ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târziu, repetă Tereza. Încă nu ne-am adunat cu to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lla Giambelli stătea pe o movilă deasupra centrului văii, lângă o pădure care fusese lăsată să crească în voie. Pietrele ei străluceau aurii, roşiatice şi chihlimbarii, în zilele cu soare, şi avea nenumărate ferestre. Vinăria fusese construită aidoma celei din Italia şi, cu toate că se extinsese şi se modernizase, continua să funcţion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fusese adăugată o cameră de degustare, spaţioasă şi mobilată atrăgător, unde clienţii puteau să deguste produsele, cu brânzeturi şi pâine. Curtea centrală a vilei era pardosită cu roşu de Chianti şi se mândrea cu o fântână unde un Bacchus zâmbitor îşi înălţa de-a pururi cup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sa conţinea douăsprezece dormitoare şi cincisprezece băi, o seră, o sală de bal şi o sufragerie formală, în care încăpeau şaizeci de meseni. Avea bazine interioare şi exterioare, un garaj cu douăzeci de locuri, iar grădinile erau o adevărată fantez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în pofida proporţiilor, a întinderii şi a comorilor nepreţuite, era o casă caldă şi primi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a dată când o văzuse, Tyler se gândise la un castel, plin de camere enorme şi pasaje complicate. Pe moment, o considera o închisoare, unde era condamnat să-şi piardă prea mult timp, cu mult prea mulţi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voia să stea afară, în aerul tăios, îngrijindu-şi viile şi bând cafea tare din termos. Şi când colo, era sechestrat în salonul de familie, sorbind un Chardonnay excelent. În cămin trosnea vesel focul, iar prin cameră erau răspândite mici hors d’oeuvres elegante, pe platouri de ceramică italiană colo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înţelegea de ce-şi pierdeau oamenii vremea cu nimicurile astea, când era mult mai uşor şi mai reconfortant să trânteşti un sandviş la repezeală şi să-l înfule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trebuia musai ca mâncarea să constituie un asemenea eveniment afurisit? Îşi imagina că, dacă ar fi rostit o asemenea erezie în casa unor italieni, ar fi fost linşat pe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sese nevoit să-şi schimbe hainele de lucru cu pantaloni marinăreşti şi pulovăr – ideea lui de îmbrăcăminte sobră. Măcar nu se încoţopenise într-un costum, ca ăla… cum îl chema? Don. Don de la Veneţia, cu nevasta prea fardată, prea plină de bijuterii şi mereu cu câte un plod zbierând agăţat de câte o parte din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ea întruna şi nimeni, cu atât mai puţin bărbatu-său, nu părea să-i dea aten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Francesca Giambelli Russo spunea între puţin şi zero. Ce contrast cu </w:t>
      </w:r>
      <w:r>
        <w:rPr>
          <w:rFonts w:cs="Palatino Linotype" w:ascii="Cambria" w:hAnsi="Cambria"/>
          <w:i/>
          <w:iCs/>
          <w:color w:val="000000"/>
          <w:sz w:val="24"/>
          <w:szCs w:val="24"/>
        </w:rPr>
        <w:t>La Signora,</w:t>
      </w:r>
      <w:r>
        <w:rPr>
          <w:rFonts w:cs="Palatino Linotype" w:ascii="Cambria" w:hAnsi="Cambria"/>
          <w:color w:val="000000"/>
          <w:sz w:val="24"/>
          <w:szCs w:val="24"/>
        </w:rPr>
        <w:t xml:space="preserve"> reflectă Ty. În veci nu le-ai fi crezut surori. Era slabă şi lunecoasă, o femeiuşcă nesubstanţială care stătea lipită pe scaun şi arăta de parcă ar fi făcut un atac de cord în prima clipă când cineva i se adresa dir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 avea întotdeauna grijă să n-o f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ieţaşul – dacă puteai numi „băiat“ un diavol din iad – se tolănise pe covor, unde lovea unul de altul două camioane. Căţeaua collie Border a lui Eli, Sally, se ascunsese sub picioarele Soph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perbe picioare, remarcă Ty abs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ăta la fel de cizelată şi lustruită ca întotdeauna, de parcă ar fi coborât direct de pe un ecran de cinema, în lumea tridimensională. Şi părea să fie fascinată de tot ceea ce-i spunea Don, fără a-şi lua o clipă dinspre chipul lui ochii aceia mari, de culoarea ciocolatei. Ty, însă, observă că-i strecura pe furiş lui Sally hors d’oeuvres. Avea mişcările mult prea dibace şi calculate ca să poată fi complet atentă la conversaţ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 Măslinele umplute sunt excelente, apăru lângă el Pilar, cu o farfurioa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foi pe scaun. Dintre toţi membrii familiei Giambelli, cel mai bine se înţelegea cu Pilar. Ea nu-i pretindea niciodată să se întindă la conversaţii fără sens, numai de dragul de a-şi auzi propria voc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idee când ne apucăm de treab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va fi gata mama, nu înainte. Sunt informată că prânzul e pregătit pentru paisprezece persoane, dar nu-mi dau seama pe cine mai aşteptăm. Oricine-o fi, şi oricare ar fi problema, Eli pare mulţumit. Semn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dădu să bombăne, apoi îşi aminti de buna cuviinţ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sperăm.</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am mai văzut pe-aici de săptămâni de zile – ai fost ocupat, răspunse tot ea, chiar în timp ce Tyler pronunţa aceleaşi cuvinte, apoi râse. Evident. În afară de afaceri, cu ce te mai ocup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ltceva ar mai f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nând din cap, Pilar îi întinse din nou măslinel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meni cu mama mea mai mult decât oricare dintre noi. Vara trecută nu erai în relaţii cu cineva? O blondă drăguţă? Pat, Patty…?</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tsy. Nu tocmai în relaţii. Doar un fel 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un gest vag.</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t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ule, trebuie să ieşi şi tu mai mult în lume. Şi nu doar pentru… ştii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remarcă atât de mămoasă, încât Tyler fu nevoit să zâmbeasc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 valabil şi pentru t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eu nu-s decât o babă în deveni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 mai arătoasă babă în devenire din camera asta, replică el, făcând-o să râdă din nou.</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eşti dulce, când îţi pui mintea.</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ai luat toate măslinele, se repezi Sophia să înhaţe una din farfurie. Pe lângă mama ei, atât de calmă şi liniştită, ea părea un fulger globular, trosnind de energie. Genul care te electrocutează pe neaşteptate dacă te apropii prea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u, cel puţin, aşa i se păruse întotdeauna lui 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mai din acest motiv, încercase mereu să se menţină la o distanţă sigură.</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pede, vorbeşte-mi. Vrei să mă laşi pe veci prizoniera plicticosului de Don? murmură Sophi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ata Sophia. Ei, ia gândeşte-te aşa: probabil că e prima oară, după săptămâni de zile, când reuşeşte să spună cinci cuvinte la rând fără ca Gina să-l întrerup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mă, şi-a scos pârleala, îşi dădu Sophia peste cap ochii exotici. Deci, Ty, cum o mai duc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nceşti din greu la MacMillan?</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şi cuvinte mai lungi de două silab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le. Credeam că erai la New York.</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m, sublinie Sophia. Acum, sunt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 privire peste umăr, când cei doi veri mai mici ai ei începură să chirăie, suspinând.</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dacă şi eu am fost aşa de nesuferită, cum de te-ai stăpânit să nu mă îneci în fântâ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fost nesuferită, scumpete. Pretenţioasă, arogantă, temperamentală – dar nesuferită, niciodată. Scuză-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ădu Sophiei farfuria şi se duse să facă lucrul la care se pricepuse întotdeauna cel mai bine: pac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pe-asta eu ar fi trebuit s-o fac, oftă Sophia, în timp ce-şi privea mama luând în braţe fetiţa nefericită. Da-n viaţa mea n-am văzut doi copii mai antipatic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zultatul răsfăţului şi al neglijăr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acelaşi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ătu un moment pe gânduri, studiindu-l pe Don care nu îşi lua în seamă fiul, în timp ce Gina se prostea adresându-i tot felul de gângurel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bine zici, conchis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întrucât copiii nu erau problema ei – slavă Domnului – reveni spre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adevărat… bărbat. Arăta ca sculptat din munţii care străjuiau valea. Şi, cu siguranţă, oferea un spectacol mai plăcut decât crizele din spate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ar fi putut să-i smulgă o conversaţie rezonabilă, îşi găsea o ocupaţie agreabilă până se servea mas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idee care-i tema micii noastre întruniri de azi? îl întreb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i şti, mi-ai sp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ridică din umeri, privind cum Pilar îi murmura micuţei Tereza, în timp ce o ducea spre fereastră. Arăta firesc, reflectă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o Madonă, probabil ăsta era cuvântul cel mai potrivit. Şi, din această cauză, fetiţa nervoasă şi irascibilă căpăta o înfăţişare aproape atractiv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rezi c-or face unii copii, când părinţii nu le dau nicio aten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dădu să răspundă, apoi se întrerupse, când în cameră intrară tatăl ei şi Ren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întrebare, murmură ea şi, luându-i paharul din mână, îi termină vinul. A naibii de b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reastră, Pilar se încordă, pierindu-i toată plăcerea de a fi distrat fetiţa amărâ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tr-o dată, se simţea bătrână, grasă şi acră. Intrase bărbatul care renunţase la ea. Iar lângă el se afla ultima dintr-o lungă serie de înlocuitoare. Mai tânără, mai frumoasă, mai isteaţă, mai sex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pentru că ştia că mama ei n-avea s-o facă, Pilar puse fetiţa jos şi le ieşi în întâmpinare. Avea un zâmbet cald şi dezinvolt, pe o faţă mult mai convingătoare decât credea. Pulovărul şi pantalonii ei simpli arătau mai elegant şi mai feminin decât taiorul sobru al lui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în manierele ei se simţea o clasă înnăscută, cu o strălucire incomparabil mai autentică decât a diamantelor.</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ny, ce bine c-ai reuşit să vii. Bună, Re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alene, Rene îşi plimbă o mână pe braţul lui Tony. Diamantul de pe deget sclipi în lumină. Aşteptă o clipă, să se asigure că Pilar văzuse şi înţeleses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odihni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imţi că i se înmuiau genunchii, ca şi cum Rene ar fi lovit-o cu vârful unuia dintre escarpenii ei roş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intră, ia loc. Ce să-ţi ofer de bău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deranja, Pilar, o expedie Tony cu un gest, aplecându-se s-o sărute absent pe obraz. Mergem s-o salutăm pe Terez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te la maică-ta, mormăi Tyler printre din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te, găseşte o scuză şi ia-o de-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văzu abia acum diamantul care lucea pe degetul lui Rene şi expresia şocată din ochii mamei sale. Îi dădu farfuria lui Ty şi traversă camera cu paşi ma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poţi să m-ajuţi un minut cu ceva?</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Lasă-mă doar s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o secundă durează, continuă Sophia, trăgând-o repede după ea din cameră. Îşi continuă drumul până ajunseră în biblioteca înaltă cât două niveluri, de la capătul culoarului. Acolo, închise uşile pliante în urma ei şi se rezemă de e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îmi pare aşa de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ând să râdă, Pilar îşi trecu peste faţă o mână nesigu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ace nimic. Crede-mă, e-n regul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 pe dracu’. O urăsc. Pe amândoi îi urăsc şi chiar acum am să mă-ntorc acolo ca să le-o spu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niciun caz, o apucă Pilar de braţe. Nu rezolvi nimic, nu schimbi nimic. Ura n-are niciun rost, Sophia. Numai ţie îţi faci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i adevărat,“ îşi spuse Sophia. „Nu. Ura poate să te căl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furie-te! îi spuse. Fii furioasă, rea, înnebun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 xml:space="preserve">Fii </w:t>
      </w:r>
      <w:r>
        <w:rPr>
          <w:rFonts w:cs="Palatino Linotype" w:ascii="Cambria" w:hAnsi="Cambria"/>
          <w:i/>
          <w:iCs/>
          <w:color w:val="000000"/>
          <w:sz w:val="24"/>
          <w:szCs w:val="24"/>
        </w:rPr>
        <w:t>oricum,</w:t>
      </w:r>
      <w:r>
        <w:rPr>
          <w:rFonts w:cs="Palatino Linotype" w:ascii="Cambria" w:hAnsi="Cambria"/>
          <w:color w:val="000000"/>
          <w:sz w:val="24"/>
          <w:szCs w:val="24"/>
        </w:rPr>
        <w:t xml:space="preserve"> adăugă în sinea ei. Oricum, numai rănită şi învinsă nu. Nu supor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 tu aşa, fetiţo, o mângâie Pilar pe braţ, liniştitor. Te pricepi mult mai bine decât min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intre aşa aici! Să intre şi să se fălească în faţa noastră cu diamantul ăla! N-avea niciun drept să-ţi facă asta, mama, nici ţie şi nici mi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ny are dreptul să facă ce vrea. Numai că nu se pricepe. Nu-l lăsa să te rănească. E totuşi tatăl tău. Orice s-ar întâmpla, aşa va rămâne întotdeaun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 fost niciodată ca un 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păli.</w:t>
      </w:r>
    </w:p>
    <w:p>
      <w:pPr>
        <w:pStyle w:val="Normal"/>
        <w:widowControl w:val="false"/>
        <w:tabs>
          <w:tab w:val="clear" w:pos="720"/>
          <w:tab w:val="left" w:pos="4406" w:leader="none"/>
          <w:tab w:val="left" w:pos="571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 Sophia… </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nu! ridică Sophia o mână, înfuriată pe şine însăşi. Nu de mine e vorba, dar n-am încotro. Nici măcar de el nu e vorba, continuă ea, mai calmă. Lui nu-i pasă de nimic. Ei, însă, da. Ştie ce face. Ştie şi cum s-o facă. Şi nu pot s-o sufăr pentru că intră în casa noastră şi te umileşte aşa – nu, la naiba, </w:t>
      </w:r>
      <w:r>
        <w:rPr>
          <w:rFonts w:cs="Palatino Linotype" w:ascii="Cambria" w:hAnsi="Cambria"/>
          <w:i/>
          <w:iCs/>
          <w:color w:val="000000"/>
          <w:sz w:val="24"/>
          <w:szCs w:val="24"/>
        </w:rPr>
        <w:t>ne</w:t>
      </w:r>
      <w:r>
        <w:rPr>
          <w:rFonts w:cs="Palatino Linotype" w:ascii="Cambria" w:hAnsi="Cambria"/>
          <w:color w:val="000000"/>
          <w:sz w:val="24"/>
          <w:szCs w:val="24"/>
        </w:rPr>
        <w:t xml:space="preserve"> umileşte aşa. Pe toţ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ţi un amănunt, fetiţo. S-ar putea să-l iubeasc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te rog!</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cinism! Şi eu l-am iubit, ea de ce nu l-ar iub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răsuci în loc. Îi venea să lovească ceva, să spargă. Să ia cioburile şi să le frece de faţa impecabilă a lui Ren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iubeşte banii, funcţia şi nenorocitul ăla de con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Dar e genul de bărbat care face femeile să-l iubească – fără ef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percepu nostalgia din vocea mamei sale. Nu iubise niciodată un bărbat, dar recunoştea tonul femeilor îndrăgostite. Sau, foste îndrăgostite. Iar neputinţa acestei situaţii o moleşi comple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încetat să-l iubeşt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şa e, ar fi bine să încetez cât mai curând. Îmi promiţi un lucru? Nu cauza o sce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dezolată să renunţ la satisfacţia asta, dar cred că un dezinteres îngheţat va avea mai mult efect. Oricum, vreau să-i şterg înfumurarea de pe mu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ărută mama pe obraji, apoi o îmbrăţiş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 faci faţă, mam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Viaţa mea nu se schimbă, nu-i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şi cât o mai irita acest gând!</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se schimbă cu adevărat. Hai să ne-ntoarc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spun eu ce-o să facem, începu Sophia, când ajunseră din nou în hol. Jonglez cu programul şi-mi iau două zile libere. Pe urmă, o să ne ducem amândouă la băi. Ne scufundăm până la gât în nămol, ne facem masaje, ne lustruim şi ne dichis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a toaletei se deschise şi apăru o brunetă între două vârs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ă minunat de ispititor! Când plecăm?</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elen! îşi apăsă Pilar o mână pe inimă în timp ce se apleca grăbit să-şi sărute prietena pe obraz. M-ai speriat de moart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A trebuit să dau o fugă pân-la budă, explică Helen, trăgându-şi peste şolduri fusta taiorului gri închis pe care încerca încontinuu să şi-l netezeasc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băut atâtea cafele, pe drum. Sophia, arăţi superb! De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ăltă în mână servieta, îndreptându-şi umer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i în salon, suspecţii obişnuiţ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mult sau mai puţin. Şi, când mama a spus că vin avocaţii, nu mi-am dat seama că la tine se refe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dacă bunica ei o chemase pe judecătoarea Helen Moore, însemna că treaba era serioa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ă nici Pilar nu ştia, şi nici eu, până acum câteva zile. Bunica ta a insistat să rezolv personal problem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isteţi ai lui Helen se îndreptară spre salon. Avea relaţii cu familia Giambelli şi afacerile lor, într-un fel sau altul, de aproape patruzeci de ani. Niciodată nu încetaseră s-o fascinez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ţine pe toţi în bez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şa se pare, murmură Pilar. Helen, e totul în regulă cu ea, aşa-i? Am considerat că toată povestea asta recentă cu schimbarea testamentului şi celelalte face parte din faza prin care trece de-un an de zile, de când a murit </w:t>
      </w:r>
      <w:r>
        <w:rPr>
          <w:rFonts w:cs="Palatino Linotype" w:ascii="Cambria" w:hAnsi="Cambria"/>
          <w:i/>
          <w:iCs/>
          <w:color w:val="000000"/>
          <w:sz w:val="24"/>
          <w:szCs w:val="24"/>
        </w:rPr>
        <w:t>Signore… Baptist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in câte ştiu eu, </w:t>
      </w:r>
      <w:r>
        <w:rPr>
          <w:rFonts w:cs="Palatino Linotype" w:ascii="Cambria" w:hAnsi="Cambria"/>
          <w:i/>
          <w:iCs/>
          <w:color w:val="000000"/>
          <w:sz w:val="24"/>
          <w:szCs w:val="24"/>
        </w:rPr>
        <w:t>La Signora</w:t>
      </w:r>
      <w:r>
        <w:rPr>
          <w:rFonts w:cs="Palatino Linotype" w:ascii="Cambria" w:hAnsi="Cambria"/>
          <w:color w:val="000000"/>
          <w:sz w:val="24"/>
          <w:szCs w:val="24"/>
        </w:rPr>
        <w:t xml:space="preserve"> e sănătoasă t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îşi potrivi ochelarii cu rame negre, zâmbindu-i încurajator prietenei sale mai vârstnic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litate de avocată a ei, nu-ţi pot spune mai multe despre aceste motive, Pilar. Chiar dacă le-aş înţelege complet. Spectacolul îi aparţine. Ce-ar fi să mergem să vedem dacă e gata să ridice cortina?</w:t>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r>
        <w:br w:type="page"/>
      </w:r>
    </w:p>
    <w:p>
      <w:pPr>
        <w:pStyle w:val="Normal"/>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eastAsia="en-US"/>
        </w:rPr>
        <w:t>Capitolul 3</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La Signora</w:t>
      </w:r>
      <w:r>
        <w:rPr>
          <w:rFonts w:cs="Palatino Linotype" w:ascii="Cambria" w:hAnsi="Cambria"/>
          <w:color w:val="000000"/>
          <w:sz w:val="24"/>
          <w:szCs w:val="24"/>
        </w:rPr>
        <w:t xml:space="preserve"> nu se pripea niciodată. Planificase personal meniul, dornică să dea tonul unei mese bogate şi nepretenţioase în acelaşi timp. Vinurile servite erau din podgoriile californiene, atât Giambelli cât şi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cest lucru era planificat meticulos. N-avea de gând să discute la masă. Şi nici nu intenţiona, spre marea nemulţumire a Ginei, să permită prezenţa la masă a trei copii prost crescu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seseră trimişi într-o cameră separată, cu o servitoare care urma să primească o primă şi considerabilul respect al Terezei, dacă rezista cu ei o o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catadicsea să-i vorbească lui Rene, o făcea cu un formalism îngheţat. Din această cauză, simţea o admiraţie ostilă faţă de rezistenţa acelei femei. Altele, multe altele, se ofiliseră văzând cu ochii în faţa unei asemenea răc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lângă familie şi Helen, pe care o considera de-a lor, îl invitase pe cel mai de încredere podgorean al ei, cu soţia. Paulo Borelli lucra la firma Giambelli, California, de treizeci şi opt de ani. În pofida vârstei, încă mai era numit Paulie. Soţia lui, Consuelo, era o femeie dolofană şi veselă, cu un râs zgomotos, care cândva fusese bucătăreasă la v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ltima participantă era Margaret Bowers, şefa serviciului comercial de la MacMillan. Era o femeie divorţată, de treizeci şi şase de ani, pe care în momentul de faţă tocmai o scotea din minţi de plictiseală turuiala Ginei, făcând-o să-şi dorească o ţigară cu disper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surprinse privirea şi zâmbi cu compasiune. Uneori, Margaret îl dorea cu disperare şi pe el. Când masa luă sfârşit şi se turnă vinul de porto în pahare, Tereza se rezemă de spăta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stello di Giambelli îşi sărbătoreşte anul viitor centenarul, încep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ediat, toate conversaţiile încetar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lla Giambelli produce vin în Napa Valley de şaizeci şi patru de ani. MacMillan face acelaşi lucru de nouăzeci şi doi. În total, sunt două sute cincizeci şi şase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rută chipurile din jurul mese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ci generaţii de podgoreni şi negustori de vinu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ase, </w:t>
      </w:r>
      <w:r>
        <w:rPr>
          <w:rFonts w:cs="Palatino Linotype" w:ascii="Cambria" w:hAnsi="Cambria"/>
          <w:i/>
          <w:color w:val="000000"/>
          <w:sz w:val="24"/>
          <w:szCs w:val="24"/>
        </w:rPr>
        <w:t>Zia</w:t>
      </w:r>
      <w:r>
        <w:rPr>
          <w:rFonts w:cs="Palatino Linotype" w:ascii="Cambria" w:hAnsi="Cambria"/>
          <w:color w:val="000000"/>
          <w:sz w:val="24"/>
          <w:szCs w:val="24"/>
        </w:rPr>
        <w:t xml:space="preserve"> Tereza, ciripi Gina. Cu copiii mei, sunt şas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e-am văzut eu, copii tăi au mai mari şanse să ajungă criminali în serie, decât podgoreni. Te rog să nu mă întrerup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aharul, mirosi vinul şi sorbi înce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aceste cinci generaţii, ne-am format pe două continente reputaţia de a produce vin de calitate. Numele Giambelli este sinonim cu vinul. Am stabilit tradiţii şi le-am adăugat sisteme noi, tehnologie nouă, fără a sacrifica acest nume, sau ceea ce înseamnă el. Şi nu-l vom sacrifica niciodată. Acum douăzeci de ani, am înfiinţat un fel de parteneriat cu o altă podgorie de calitate. MacMillan din Napa Valley merge cot la cot cu Giambelli, California. Asociaţia noastră a îmbătrânit frumos. E timpul să fie decan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simţi pe Tyler, mai degrabă decât să-l vadă, încordându-se. Dându-i în sinea ei o notă mare pentru că-şi ţinea gura, îl privi în och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himbările sunt necesare, spre binele amândurora. Următoarea sută de ani începe azi. Don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deveni aten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w:t>
      </w:r>
      <w:r>
        <w:rPr>
          <w:rFonts w:cs="Palatino Linotype" w:ascii="Cambria" w:hAnsi="Cambria"/>
          <w:color w:val="000000"/>
          <w:sz w:val="24"/>
          <w:szCs w:val="24"/>
        </w:rPr>
        <w:t xml:space="preserve"> da, se corectă el, amintindu-şi că Tereza prefera limba engleză la masa ei din California. Da, mătuşă Terez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iambelli Italia şi California au fost conduse separat una de alta. Nu va mai fi cazul. De-acum încolo, răspunzi în faţa principalului director de operaţiuni al companiei nou formate Giambelli-MacMillan, care va avea baze atât în California, cât şi la Veneţ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nseamnă asta? Ce-nseamnă asta? explodă Gina, în italiană, ridicându-se cu stângăcie de la masă. Donato e şeful. E următorul la rând. El poartă numele. E moştenitorul tă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oştenitorul meu e cine spun eu că es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m dăruit copii, se plesni Gina cu palma peste burtă, după care îşi agită dezgustată braţul spre masă. Trei copii, şi-au să mai vină şi alţii. Nimeni nu-i dăruieşte familiei copii, numai eu şi Donato. Cine-o să ducă numele mai departe, când tu n-ai să mai fi, dacă nu copilaşii m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gociezi cu burta? întrebă calmă Terez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ertilă! se răsti Gina, în timp ce soţul ei încerca s-o tragă la loc pe scaun. Mai fertilă decât a ta, şi decât a fiică-tii. Câte un copil fiecare, atâta aţi făcut. Eu pot să fac o duzi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tunci, Dumnezeu să ne păzească pe toţi. Ai să-ţi păstrezi casa scumpă, Gina, şi banii de buzunar. Dar nu vei ajunge stăpână la </w:t>
      </w:r>
      <w:r>
        <w:rPr>
          <w:rFonts w:cs="Palatino Linotype" w:ascii="Cambria" w:hAnsi="Cambria"/>
          <w:i/>
          <w:iCs/>
          <w:color w:val="000000"/>
          <w:sz w:val="24"/>
          <w:szCs w:val="24"/>
        </w:rPr>
        <w:t>castello.</w:t>
      </w:r>
      <w:r>
        <w:rPr>
          <w:rFonts w:cs="Palatino Linotype" w:ascii="Cambria" w:hAnsi="Cambria"/>
          <w:color w:val="000000"/>
          <w:sz w:val="24"/>
          <w:szCs w:val="24"/>
        </w:rPr>
        <w:t xml:space="preserve"> La </w:t>
      </w:r>
      <w:r>
        <w:rPr>
          <w:rFonts w:cs="Palatino Linotype" w:ascii="Cambria" w:hAnsi="Cambria"/>
          <w:i/>
          <w:iCs/>
          <w:color w:val="000000"/>
          <w:sz w:val="24"/>
          <w:szCs w:val="24"/>
        </w:rPr>
        <w:t>castello</w:t>
      </w:r>
      <w:r>
        <w:rPr>
          <w:rFonts w:cs="Palatino Linotype" w:ascii="Cambria" w:hAnsi="Cambria"/>
          <w:color w:val="000000"/>
          <w:sz w:val="24"/>
          <w:szCs w:val="24"/>
        </w:rPr>
        <w:t>-ul meu, adăugă ea, rece. Primeşte ce ţi se dă, sau ai să pierzi mult mai mul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Gina, </w:t>
      </w:r>
      <w:r>
        <w:rPr>
          <w:rFonts w:cs="Palatino Linotype" w:ascii="Cambria" w:hAnsi="Cambria"/>
          <w:i/>
          <w:iCs/>
          <w:color w:val="000000"/>
          <w:sz w:val="24"/>
          <w:szCs w:val="24"/>
        </w:rPr>
        <w:t>basta!</w:t>
      </w:r>
      <w:r>
        <w:rPr>
          <w:rFonts w:cs="Palatino Linotype" w:ascii="Cambria" w:hAnsi="Cambria"/>
          <w:color w:val="000000"/>
          <w:sz w:val="24"/>
          <w:szCs w:val="24"/>
        </w:rPr>
        <w:t xml:space="preserve"> Destul! ordonă Don, alegându-se drept răsplată cu o palmă peste dosul mâini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bătrână, scrâşni Gina printre dinţi. Într-o zi, ai să mori, iar eu mai am. Atunci să vede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i/>
          <w:color w:val="000000"/>
          <w:sz w:val="24"/>
          <w:szCs w:val="24"/>
        </w:rPr>
        <w:t>Zia</w:t>
      </w:r>
      <w:r>
        <w:rPr>
          <w:rFonts w:cs="Palatino Linotype" w:ascii="Cambria" w:hAnsi="Cambria"/>
          <w:color w:val="000000"/>
          <w:sz w:val="24"/>
          <w:szCs w:val="24"/>
        </w:rPr>
        <w:t xml:space="preserve"> </w:t>
      </w:r>
      <w:r>
        <w:rPr>
          <w:rFonts w:cs="Palatino Linotype" w:ascii="Cambria" w:hAnsi="Cambria"/>
          <w:i/>
          <w:iCs/>
          <w:color w:val="000000"/>
          <w:sz w:val="24"/>
          <w:szCs w:val="24"/>
        </w:rPr>
        <w:t>Tereza, scusi,</w:t>
      </w:r>
      <w:r>
        <w:rPr>
          <w:rFonts w:cs="Palatino Linotype" w:ascii="Cambria" w:hAnsi="Cambria"/>
          <w:color w:val="000000"/>
          <w:sz w:val="24"/>
          <w:szCs w:val="24"/>
        </w:rPr>
        <w:t xml:space="preserve"> începu Donato şi fu întrerupt cu un gest tăio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ţia ta nu-ţi face niciun serviciu, Donato, iar munca ta e sub nivelul aşteptărilor. Ai la dispoziţia un an ca să corectezi aceste probleme. Vei rămâne în post la Giambelli până vine vremea următoarei tăieri. Atunci, vom judeca din nou. Dacă voi fi mulţumită, ai să fii avansat, cu un salariu şi toate beneficiile aferente. Dacă nu, vei mai rămâne cu compania numai pe hârtie. N-am să înlătur pe cineva din sângele meu, dar viaţa nu-ţi va mai fi la fel de uşoară ca până acum. Deci, ne-am înţe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ato simţi dintr-o dată că-l strângea prea tare cravata, iar mâncarea pe care tocmai o savurase ameninţa să i se răzvrătească în stomac. Intră în panică, neştiind ce să facă sau cum să reacţionez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crez pentru Giambelli de optsprezece an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lucrat doisprezece. În ultimii şase ani, ai făcut doar act de prezenţă, până şi această prezenţă fiind tot mai inconsistentă în ultima vreme. Crezi că nu ştiu ce faci, sau pe unde-ţi petreci timpul? Crezi că nu sunt informată despre ce „afaceri“ e vorba când te duci la Paris, la Roma, la New York şi în California, pe cheltuiala firmei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aşteptă ca lovitura să-şi facă efectul, îi văzu pelicula subţire de sudoare apărând pe faţă. Şi din nou se simţi dezamăgită de el.</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i soţia ta o proastă, Donato, dar eu nu sunt. Ia seam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băiat bun, spuse încet Francesc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i fost. Şi poate va mai fi un om de treabă. Margaret, te rog să ierţi histrionismele familiei. Aşa suntem noi, temperamental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sigur, </w:t>
      </w:r>
      <w:r>
        <w:rPr>
          <w:rFonts w:cs="Palatino Linotype" w:ascii="Cambria" w:hAnsi="Cambria"/>
          <w:i/>
          <w:iCs/>
          <w:color w:val="000000"/>
          <w:sz w:val="24"/>
          <w:szCs w:val="24"/>
        </w:rPr>
        <w:t>La Signor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aret, vei supraveghea, dacă accepţi, şi vei coordona vânzările firmei Giambelli-MacMillan, adică secţiile din California şi Veneţia. Pentru asta va fi nevoie de deplasări şi responsabilităţi considerabile din partea ta, cu creşterea de salariu adecvată. Va fi nevoie de tine la Veneţia peste cinci zile, ca să-ţi stabileşti baza acolo şi să te familiarizezi cu operaţiunile. Ai timp până mâine ca să te hotărăşti dacă vrei să primeşti aranjamentul ăsta, iar dacă da, vom discuta detaliil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timp ca să mă hotărăsc, mulţumesc, răspunse Margaret, cu voce calmă şi binevoitoare, deşi inima îi bătea ca valurile oceanului pe furtună. Discut cu plăcere detaliile oricând doreşti. Sunt recunoscătoare pentru şans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spre Eli, dând din cap:</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ândurora vă sunt recunoscătoar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zis. Atunci, mâine. Paulie, noi am discutat deja planurile şi-ţi mulţumesc pentru participare şi discreţie. Vei ajuta la coordonarea operaţiunilor de pe plantații şi din vinărie. Îi cunoşti pe cei mai buni oameni de-aici şi de la MacMillan. Vei lucra ca maistr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Paulie nu am decât resp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sul lui Tyler era calm, chiar dacă nervii şi frustrarea îl strângeau de gât cu ghearel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i respect talentul şi instinctele. N-am decât admiraţie pentru acţiunile de-aici, de la vilă, şi pentru oamenii care participă la ele. Şi acelaşi lucru e valabil şi pentru Giambelli, Veneţia, din câte o ştiu. Dar noi, la MacMillan, avem o operaţiune de prima mână şi oameni la fel. Nu văd operaţiunea sau oamenii ăia eclipsaţi de ai dumitale, </w:t>
      </w:r>
      <w:r>
        <w:rPr>
          <w:rFonts w:cs="Palatino Linotype" w:ascii="Cambria" w:hAnsi="Cambria"/>
          <w:i/>
          <w:iCs/>
          <w:color w:val="000000"/>
          <w:sz w:val="24"/>
          <w:szCs w:val="24"/>
        </w:rPr>
        <w:t>La Signora.</w:t>
      </w:r>
      <w:r>
        <w:rPr>
          <w:rFonts w:cs="Palatino Linotype" w:ascii="Cambria" w:hAnsi="Cambria"/>
          <w:color w:val="000000"/>
          <w:sz w:val="24"/>
          <w:szCs w:val="24"/>
        </w:rPr>
        <w:t xml:space="preserve"> Eşti mândră de ceea ce aţi realizat, dumneata şi ai dumitale, de moştenirea pe care ai primit-o şi o vei da mai departe. La fel de mândru sunt şi eu de a m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Atunci, ascultă. Şi chibzui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făcu un gest spre El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începu acesta, Tereza şi cu mine n-am luat hotărârea asta peste noapte, şi nici pe negândite. O discutăm de mult tim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eţi obligaţi să mă implicaţi şi pe mine în discuţiile astea… începu Tyle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l întrerupse Eli, înainte ca focul pe care-l vedea aprinzându-se în ochii nepotului său să aibă timp să explodeze. Nu suntem. Am stabilit, cu Helen, cum trebuie să fie şi cum vor fi respectate legile şi formalităţile. Am gândit o strategie de a pune în aplicare această adevărată fuziune, spre binele tuturor – nu numai pentru actualul sezon, ci şi pentru sezonul de peste o sută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înaint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ţin mai puţin decât tine la MacMillan? Că-ţi doresc mai puţin decât îţi doreşti tu însuţ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doreşti. Deşi credeam că şti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o voi spune clar, acum şi aici. Făcând asta, vom deveni nu numai una dintre cele mai mari firme producătoare de vin din lume, ci chiar cea mai bună. Vei continua să supervizezi MacMillan.</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supervizez?</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Paulie ca maistru şi tu ca operator, ca podgorean. Plus câteva adaosur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noşti plantaţiile, Ty, interveni Tere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înţelegea nemulțumirea. Şi o bucura. Furia aceea fierbinte care-l îneca dădea de înţeles cât conta totul pentru e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noşti vinurile şi butoaiele. Dar ceea ce faci tu, ceea ce înveţi, se opreşte la sticlă. E timpul să mergi mai departe. Vinul înseamnă mai mult decât strugurele. Eli şi cu mine intenţionăm să-i vedem pe nepoţii noştri uniţi. Asta ne dorim şi asta vre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nepoţi? o întrerupse Sophi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i lucrat ultima oară pe teren? o întrebă Tereza. Când ai gustat ultima oară vin care să nu fi fost luat dintr-un bar sau dintr-o frapieră? Ţi-ai neglijat rădăcinile, Sophi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glijat nimic! ripostă Sophia. Eu nu sunt podgoreancă. Sunt agent de publicitat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fi podgoreancă. Iar tu, continuă Tereza, arătând spre Tyler, vei învăţa ce înseamnă comerţul, piaţa, transportul. Veţi învăţa unul de la alt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Hai, serios, </w:t>
      </w:r>
      <w:r>
        <w:rPr>
          <w:rFonts w:cs="Palatino Linotype" w:ascii="Cambria" w:hAnsi="Cambria"/>
          <w:i/>
          <w:iCs/>
          <w:color w:val="000000"/>
          <w:sz w:val="24"/>
          <w:szCs w:val="24"/>
        </w:rPr>
        <w:t>Nonn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nişte. Aveţi un an de zile. Pilar, Sophia nu va mai avea la fel de mult timp pentru îndatoririle ei obişnuite. O vei suplini t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nu-şi putu stăpâni Pilar râsul. Eu habar n-am de marketing sau promovă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o minte ageră. E timpul să ţi-o foloseşti din nou. Ca să reuşim, vom avea nevoie de toată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arse privirea spre Tony.</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alţii. Vei rămâne la vânzări şi, deocamdată, îţi vei păstra titlul şi privilegiile de-acolo. Dar vei raporta, la fel ca Donato şi toţi ceilalţi directori şi şefi de departamente, la C.O.O. Din acest moment, avem numai relaţii de afaceri. Să nu mai vii în casa sau la masa mea, neinvi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regres. Titlul lui însemna un lucru. Salariul şi beneficiile pe termen lung însemnau altcev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tatăl Sophi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e eşt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mi prezint scuzele, </w:t>
      </w:r>
      <w:r>
        <w:rPr>
          <w:rFonts w:cs="Palatino Linotype" w:ascii="Cambria" w:hAnsi="Cambria"/>
          <w:i/>
          <w:iCs/>
          <w:color w:val="000000"/>
          <w:sz w:val="24"/>
          <w:szCs w:val="24"/>
        </w:rPr>
        <w:t>signora,</w:t>
      </w:r>
      <w:r>
        <w:rPr>
          <w:rFonts w:cs="Palatino Linotype" w:ascii="Cambria" w:hAnsi="Cambria"/>
          <w:color w:val="000000"/>
          <w:sz w:val="24"/>
          <w:szCs w:val="24"/>
        </w:rPr>
        <w:t xml:space="preserve"> interveni Rene, cu o politeţe meticuloasă, pe sub care se simţea oţelul. Îmi permiteţi să vorbesc şi eu?</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vitată sau nu, eşti oaspete sub acoperişul meu. Ce doreşti să spu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dau seama că prezenţa mea aici nu e deosebit de bineven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nu-i ezita nicio clipă, iar ochii nu i se desprindeau dintr-ai Tereze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ă relaţia mea cu Tony nu întruneşte aprobarea dumneavoastră. Dar Tony a fost şi este o valoare pentru compania dumneavoastră. Aşa cum intenţionez şi eu să fiu pentru el, astfel încât să nu aveţi decât de câştiga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rămâne de văzut. Acum te rog să ne scu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privi în jurul mes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elen, Eli şi cu mine avem de vorbit cu Sophia şi Tyler. Cafeaua se va servi în salon. Distracţie plăcută în continuar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pui un lucru, începu Sophia, tremurând de nervi, în timp ce restul ieşea din sufragerie, şi este ca şi făcut. Te-ai obişnuit atât de mult cu asta, </w:t>
      </w:r>
      <w:r>
        <w:rPr>
          <w:rFonts w:cs="Palatino Linotype" w:ascii="Cambria" w:hAnsi="Cambria"/>
          <w:i/>
          <w:iCs/>
          <w:color w:val="000000"/>
          <w:sz w:val="24"/>
          <w:szCs w:val="24"/>
        </w:rPr>
        <w:t>Nonna,</w:t>
      </w:r>
      <w:r>
        <w:rPr>
          <w:rFonts w:cs="Palatino Linotype" w:ascii="Cambria" w:hAnsi="Cambria"/>
          <w:color w:val="000000"/>
          <w:sz w:val="24"/>
          <w:szCs w:val="24"/>
        </w:rPr>
        <w:t xml:space="preserve"> încât cumva crezi că poţi schimba vieţile unor oameni cu doar câteva cuvin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lumea are de ale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are de ales? sări Sophia în picioare, nemaiputând sta locului. Donato? N-a lucrat niciodată în afara companiei, îi absoarbe toată viaţa. Tyler? Şi-a dăruit toată energia şi tot timpul firmei MacMillan, de când era mi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vorbi şi singu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taci din gură! se răsuci Sophia spre el. Spui patru cuvinte la rând şi ţi se strepezesc dinţii! Şi cică eu să te-nvăţ cum să comercializezi vi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ridică în picioare şi, spre surprinderea ei, o apucă de mâini, smucind-o înainte, în timp ce i le întorcea cu palmele în su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petalele de trandafir. Fine şi delicate. Şi cică eu să te-nvăţ cum să munceşt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ncesc la fel de mult ca tine. Numai pentru că nu transpir şi nu tropăi cu cizmele prin noroi nu-nseamnă că nu-mi dau toată silinţ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ţi c-aţi început nemaipomenit, amândoi, oftă Eli, turnându-şi încă un pahar de porto. Dacă vreţi să vă certaţi, certaţi-vă. O să vă prindă bine. Problema e că niciunul dintre voi n-a fost niciodată obligat să facă ceva care să nu-i convină sută la sută. Poate veţi da greş, poate-o să cădeţi amândoi în nas încercând să faceţi şi altceva. Ceva mai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repezi bărbia în su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dau greş niciod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la dispoziţie un sezon ca s-o dovedeşti. Ţii să ştii ce te-aşteaptă la sfârşit? Helen?</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până acum a fost distractiv, comentă Helen, săltându-şi servieta pe masă. O cină şi un spectacol, la un singur preţ, şi-ăla ieft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câteva dosare şi-şi puse servieta la loc pe podea. Îşi potrivi ochelarii.</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interesul scurtimii şi al clarităţii, voi vorbi cât mai pe scurt şi în termeni pe înţelesul tuturor. Eli şi Tereza îşi contopesc firmele respective, dându-le o linie mai aerodinamică, lucru care va reduce unele costuri şi le va ridica pe altele. Cred că este o decizie de afaceri foarte înţeleaptă. Fiecare dintre voi va avea titlul de vicepreşedinte cu operaţiunile. Fiecare va avea diverse sarcini şi responsabilităţi, care sunt precizate în contractele pe care le am la mine. Termenul contractual este de un an. Dacă, la sfârşitul acestui an, performanţele voastre sunt inacceptabile, veţi fi retrogradați în poziţii inferioare. Aceşti termeni vor fi negociabili, în acel moment şi într-o asemenea eventu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vorbea, scoase dintre dosare două contracte groase.</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y, tu vei rămâne cu reşedinţa la MacMillan, iar casa şi conţinutul ei îţi vor sta în continuare la dispoziţie ca să le foloseşti. Sophia, tu va trebui să te muţi aici. Apartamentul tău din San Francisco va fi menţinut de Giambelli în timpul acestui an, ca să-l foloseşti când ai de lucrat în oraş. Ty, când tu ai de lucrat acolo, ţi se vor crea condiţii de locuit. Toate deplasările în alte locuri, pentru companie, vor fi aranjate şi plătite, bineînţeles, de firmă. </w:t>
      </w:r>
      <w:r>
        <w:rPr>
          <w:rFonts w:cs="Palatino Linotype" w:ascii="Cambria" w:hAnsi="Cambria"/>
          <w:i/>
          <w:iCs/>
          <w:color w:val="000000"/>
          <w:sz w:val="24"/>
          <w:szCs w:val="24"/>
        </w:rPr>
        <w:t>Castello</w:t>
      </w:r>
      <w:r>
        <w:rPr>
          <w:rFonts w:cs="Palatino Linotype" w:ascii="Cambria" w:hAnsi="Cambria"/>
          <w:color w:val="000000"/>
          <w:sz w:val="24"/>
          <w:szCs w:val="24"/>
        </w:rPr>
        <w:t>-ul din Italia vă stă la dispoziţie amândurora, când călătoriţi acolo în interes de afaceri, de plăcere sau şi una şi al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rivirea, zâmbind:</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ână acum, nu-i tocmai rău, aşa-i? Şi-acum, răsplata. Dacă la sfârşitul acestui an contractual, Sophia, performanţele tale sunt acceptabile, vei primi douăzeci la sută din companie, jumătate din </w:t>
      </w:r>
      <w:r>
        <w:rPr>
          <w:rFonts w:cs="Palatino Linotype" w:ascii="Cambria" w:hAnsi="Cambria"/>
          <w:i/>
          <w:iCs/>
          <w:color w:val="000000"/>
          <w:sz w:val="24"/>
          <w:szCs w:val="24"/>
        </w:rPr>
        <w:t>castello</w:t>
      </w:r>
      <w:r>
        <w:rPr>
          <w:rFonts w:cs="Palatino Linotype" w:ascii="Cambria" w:hAnsi="Cambria"/>
          <w:color w:val="000000"/>
          <w:sz w:val="24"/>
          <w:szCs w:val="24"/>
        </w:rPr>
        <w:t xml:space="preserve"> şi titlul de co-preşedinte. Reciproc, Tyler, dacă şi tu ai performanţe acceptabile, vei primi de asemenea douăzeci la sută, proprietatea completă a casei unde locuieşti acum şi titlul de co-preşedinte. Amândurora vi se vor oferi zece acri de vie, ca să vă dezvoltaţi propria etichetă dacă doriţi, sau s-o comercializați la valoarea pieţei, dacă prefer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cu, după care adăugă ultima bombă:</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primeşte şi ea douăzeci la sută, dacă e de acord cu propriii ei termeni contractuali. Astfel, toţi vor avea părţi egale. În eventualitatea decesului lui Eli sau al Terezei, părţile lor îi vor reveni partenerului de viaţă. În acea nefericită zi când niciunul dintre ei nu va mai fi printre noi, cele patruzeci de procente ale lor vor fi distribuite după cum urmează: câte cincisprezece procente fiecăruia dintre voi şi zece procente lui Pilar. Astfel, în timp, fiecare dintre voi va primi în total treizeci şi cinci la sută dintr-una din cele mai mari companii de vinuri ale lumii. Ca să câştigaţi, nu trebuie decât să respectaţi prevederile contractuale în timpul acestui 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aşteptă până când fu sigură că putea vorbi, ţinându-şi mâinile strâns încleştate în poală. I se oferea mai mult decât ar fi îndrăznit vreodată să-şi imagineze sau să ceară. Şi, în acelaşi timp, era pusă la punct ca un copi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va hotărî acceptabilitatea performanţelor noast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interesul corectitudinii, răspunse Tereza, vă veţi aprecia unul pe altul lunar. Eli şi cu mine vă vom evalua de asemenea performanţele, iar evaluările noastre se vor adăuga celor generate de C.C.O.</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naiba mai e şi C.C.O. ăsta? întrebă Tyle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numeşte David Cutter. A venit recent de la La Coeur şi are baza la New York. Va fi aici mâ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ridică în picioar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lăsăm să vă citiţi contractele, să discutaţi, să analizaţi. Helen? îi zâmbi ea cu căldură avocatei. O caf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refuza să cedeze. Era singurul lucru pe care-l învăţase în cariera ei de model, în timpul scurtei perioade de actorie şi în toată viaţa de ascensiune pe scara socială. Singura direcţie de mers e în s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gata să suporte insultele bătrânei, deznădejdea nevestei înstrăinate şi privirile ucigătoare ale fiicei, atâta vreme cât însemnau că înving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preţul la adresa lor nu o împiedica să-i tolereze, cu condiţia să fie neces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diamantul pe deget, cel pe care personal îl alesese, hotărâtă ca verigheta să urmeze cât mai curând. Tony era portalul ei spre lumea celor ridicol de bogaţi şi ţinea sincer la el. Aproape la fel de mult ca la ideea de a acapara averea familiei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se asigure că, în următorul an, făcea tot ceea ce era necesar ca să-şi fortifice poziţia în relaţie cu Giambelli, şi era hotărâtă s-o facă în calitate de soţie a lu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i acum, îi ordonă ea, luându-şi ceaşca de cafea.</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iubito, îşi mişcă Tony umerii; simţea deja greutatea jugului. E un moment foarte nepotrivit.</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ut la dispoziţie şapte ani, Tony. Fă-o odată, şi fă-o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 privire semnificativă spre Pilar.</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de nu, o fac e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bine, o bătu Tony pe dosul mâi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fera penibilul în locul hidosului. Cu un zâmbet binevoitor pe faţă, se ridică în picioare, pornind spre locul unde Pilar încerca s-o calmeze pe Francesca, vizibil nedumerită şi cam amărâ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pot vorbi ceva cu tine? Între patru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 mintea lui Pilar trecură vreo duzină de scuze. În absenţa mamei sale, ea era gazda. Camera era plină de musafiri. Mătuşa avea nevoie de atenţia ei. Ar fi trebuit să mai ceară nişte caf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u erau decât atât, simple scuze, şi n-ar fi făcut decât să amâne inevitabilu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murmură mătuşii ei câteva cuvinte liniştitoare în italiană, apoi se întoarse spre Ton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em în bibliote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ne măcar că n-o aducea şi pe Rene cu el. În timp ce treceau prin faţa ei, Rene îi aruncă o privire, dură şi strălucitoare ca piatra de pe deg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re de învingătoare, îşi spuse Pilar. Ridicol. Nu era nimic de câştigat şi nimic de pierdut.</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că mama a hotărât să facă anunţul ăsta cu atâta lume de faţă, începu ea. Dacă-mi spunea dinainte, aş fi insistat să-ţi vorbească în particular.</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ontează. Sentimentele ei personale pentru mine sunt foarte limpezi. Pe plan profesional, mă rog, m-aş fi putut aştepta la mai mult. Dar, o rezolvăm n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zolvările erau a doua lui calitate – principala, era ignorarea problem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intră în cameră şi se aşeză într-unul dintre fotoliile de piele. Odată, crezuse că avea să locuiască în această casă, sau cel puţin să aibă o bază şi aici. Din fericire, după cum reieşise, prefera oraşul. În Napa nu prea avea altceva de făcut decât să se uite la struguri cum creştea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a dezinvolt, fermecător ca de obic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mai fac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mai fac, Ton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gât i se opri un râs isteri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de bine. Şi t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Bine. Sunt ocupat, fireşte. Ia spune-mi, ce-ai de gând să faci cu propunerea lui </w:t>
      </w:r>
      <w:r>
        <w:rPr>
          <w:rFonts w:cs="Palatino Linotype" w:ascii="Cambria" w:hAnsi="Cambria"/>
          <w:i/>
          <w:iCs/>
          <w:color w:val="000000"/>
          <w:sz w:val="24"/>
          <w:szCs w:val="24"/>
        </w:rPr>
        <w:t>La Signora</w:t>
      </w:r>
      <w:r>
        <w:rPr>
          <w:rFonts w:cs="Palatino Linotype" w:ascii="Cambria" w:hAnsi="Cambria"/>
          <w:color w:val="000000"/>
          <w:sz w:val="24"/>
          <w:szCs w:val="24"/>
        </w:rPr>
        <w:t xml:space="preserve"> ca tu să participi mai activ la treburile compani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 fost o propunere şi nu ştiu ce am de gând să fa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deea continua să-i vâjâie prin cap ca un roi de bărzăun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vut timp să mă gândesc.</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sigur că ai să te descurci, se aplecă el înainte, cu o expresie sinc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ea parte din talentul lui la înşelătorie, îşi spuse Pilar, cu o undă de înverşunare. Acea prefăcătorie că-l interesa. Acel smalţ de intere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emeie frumoasă şi, cu siguranţă, o valoare pentru companie, în calitatea asta. Îţi va prinde bine să mai ieşi din casă şi, mai mult, să ai o ocupaţie. Poate chiar îţi vei descoperi un talent. O carieră ar putea fi lucrul de care ai nevo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dorise o familie. Un soţ, copii. Carieră, nicioda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enit ca să discutăm despre nevoile mele, Tony, sau despre ale ta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exclud. Pilar, cred că ar trebui să privim direcţia asta nouă pe care ne-a stabilit-o Tereza ca pe o ocazie ca s-o luăm amândoi de la capă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luă mâna într-a lui, cu acea uşurinţă pe care o avea întotdeauna faţă de femei, cuprinzându-i-o protector şi provocato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aveam totuşi nevoie de acest impuls. Îmi dau seama că ideea divorţului a fost dificilă pentru t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i facă probleme, îşi spuse el. Ce plictiseal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evărul este, Pilar, că trăim separat de mai mulţi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deliberat, Pilar îşi retrase mâna dintr-a lu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eferi la viaţa noastră de când te-ai mutat tu la San Francisco, sau la cea pe care am dus-o cât timp mai continuam să ne prefacem căsător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i probleme. Tony of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căsnicia noastră n-a reuşit. Nu e deloc constructiv s-o luăm de la capăt cu motivele, acuzaţiile, toate argumentele, după atâta timp.</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am luat-o niciodată de la acel „capăt“, Tony. Dar poate că a trecut de mult vremea când aşa ceva ar fi avut vreo importanţ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alitatea e că, neluând măsura legală ca să pun capăt situaţiei, am fost nedrept faţă de tine. E clar că nu ţi-ai putut începe o viaţă nou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pentru tine nici n-a fost o problemă, nu-i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ridică, mergând în faţa şemineului pentru a privi focul. De ce se împotrivea? Ce mai cont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măcar cu asta să fim cinstiţi. Ai venit azi aici ca să-mi ceri divorţul şi n-are nicio legătură cu deciziile mamei mele. Decizii despre care nu ştiai nimic când ai pus inelul ăla pe degetul lui Ren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e-ar fi, e o prostie să ne prefacem că n-am aşteptat peste măsură de mult. De dragul tău am amânat divorţul,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o spunea, Tony o şi credea. O credea total, ceea ce-l făcea să vorbească pe cel mai sincer ton.</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fel cum, şi acum, tot de dragul tău ţi-l cer. E timpul să mergi înaint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devărat, murmură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nu se întoarse, nu încă, să-l privească. Cumva, când se uita la el, când privea ochii aceia liniştiţi şi sinceri, ajungea să creadă minciun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utem nici măcar să fim cinstiţi. Dacă vrei să divorţezi, nu te pot opri. Oricum, mă îndoiesc că aş putea. Dar să ştii că ea nu se va lăsa manipulată la fel de uşor ca mine, adăugă, întorcându-se în sfârşit. Poate că pentru tine e mai bine aşa. Poate că e femeia potrivită pentru tine. Eu, cu siguranţă, n-am fo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nu reţinuse decât că avea să obţină uşor ceea ce dore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ocup eu de detalii. Discret. După atâta timp, n-o să mai intereseze presa. În faza asta nici nu înseamnă mai mult decât semnarea câtorva hârtii. Sunt sigur că toţi, cu excepţia celor mai intimi prieteni ai noştri, cred că am şi divorţ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Pilar nu spuse nimic, Tony se ridică în picioar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fi mai fericiţi cu toţii, după ce lăsăm în urmă povestea asta. Vei vedea. Între timp, cred că ar fi cazul să vorbeşti cu Sophia. E mai bine să i-o spui tu – ca între femei. Fără îndoială, când o să vadă că eşti de acord, va fi mai prietenoasă cu Ren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chiar subestimezi pe toată lumea, Ton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sider doar că ne vom simţi cu toţii mult mai bine dacă situaţia rămâne amiabilă. Rene va fi soţia mea şi, ca atare, va participa la viaţa mea profesională şi socială. Ne vom mai vedea din când în când. Sper ca Sophia să fie politico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am sperat să fii credincios. Toţi avem dezamăgirile noastre. Acum, ai căpătat ce-ai dorit, Tony. Aş propune s-o iei pe Rene şi să plecaţi înainte de a-şi termina mama vinul de porto. Cred că în casa asta au fost destule neplăceri pentru o singură z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Îţi doresc numai bine, Pilar.</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te cred. Nu ştiu din ce motiv, şi eu îţi doresc acelaşi lucru. La revedere, Ton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Tony închise uşile în urma lui, Pilar ridică mâna şi-şi trase verigheta până pe prima falangă. Purtase inelul acela simplu timp de treizeci de ani. Acum, i se spunea să-l lepede, o dată cu toate făgăduielile pe care le făcuse în faţa familiei, a prietenilor şi a lui Dumnez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uşile se deschiseră din nou, îşi strânse degetele peste inel, înghiţindu-şi lacrimi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îi aruncă o singură privire şi buzele i se subţiară.</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să uităm punctul cu cafeaua din programul distractiv al zilei de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barul şi alese o carafă cu brandy. Turnă în două cupe, apoi se aşeză pe taburetul din faţa fotoliului lui Pila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ea, iubito. Eşti pali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o vorbă, Pilar desfăcu palma. Verigheta luci o dată în lumina foculu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m bănuit, când târfa aia şi-a fâlfâit pietroiul de pe deget. Se merită unul pe altul. Pe tine nu te-a meritat niciodată.</w:t>
      </w:r>
    </w:p>
    <w:p>
      <w:pPr>
        <w:pStyle w:val="Normal"/>
        <w:widowControl w:val="false"/>
        <w:tabs>
          <w:tab w:val="clear" w:pos="720"/>
          <w:tab w:val="left" w:pos="2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o proastă, o proastă, să mă las zguduită aşa. De ani de zile nu mai eram căsătoriţi, în adevăratul sens al cuvântului. Dar, Helen, trei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verigheta şi, privind prin golul rotund din mijlocul ei, îşi văzu toată viaţa. Închisă, comprimat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izeci de ani afurisiţi. Când l-am cunoscut pe Tony, ea era în scutec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Ăsta-i lucrul cel mai dureros. Deci, e mai tânără şi are sâni mai mari, ridică din umeri Helen. Dar ia gândeşte-te: dacă rămâne cu el, când va avea vârsta ta, </w:t>
      </w:r>
      <w:r>
        <w:rPr>
          <w:rFonts w:cs="Palatino Linotype" w:ascii="Cambria" w:hAnsi="Cambria"/>
          <w:i/>
          <w:iCs/>
          <w:color w:val="000000"/>
          <w:sz w:val="24"/>
          <w:szCs w:val="24"/>
        </w:rPr>
        <w:t>ea</w:t>
      </w:r>
      <w:r>
        <w:rPr>
          <w:rFonts w:cs="Palatino Linotype" w:ascii="Cambria" w:hAnsi="Cambria"/>
          <w:color w:val="000000"/>
          <w:sz w:val="24"/>
          <w:szCs w:val="24"/>
        </w:rPr>
        <w:t xml:space="preserve"> îi va da lui mâncare de bebeluşi şi-i va schimba scutec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râse ama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test situaţia în care am ajuns şi nu ştiu cum să scap. Nici măcar n-am luptat, Helen.</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nu eşti o luptătoare, se ridică Helen să se aşeze pe braţul fotoliului, cuprinzând-o pe Pilar pe după umeri. Eşti o femeie bună, inteligentă şi frumoasă, care a fost lovită dureros. Şi, la naiba, dacă uşa asta se închide în sfârşit, e numai spre binele t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vorbeşti de parc-ai fi Tony.</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să mă insulţi. Şi-n plus, el n-a vorbit serios, pe când eu, d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poate. Acum nu pot vedea limpede. Nu-mi dau seama cum va fi următoarea oră, necum următorul an. Dumnezeule, nici măcar nu i-am cerut să-mi plătească. N-am avut curaj.</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grijă, va plă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se aplecă, sărutând-o pe creştet. Niciun om ca Tony nu trebuia să fie lăsat să se strecoare prin viaţă fără să plăteasc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că vrei să-l opăreşti un pic, te-ajut să întocmeşti un acord de divorţ care să-l lase toată viaţa cu cicatrici şi-un singur testicul – şi-ăla scofâlc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zâmbi vag. Pe Helen putea conta oricând.</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ât ar fi de distractiv, n-ar face decât să tărăgăneze lucrurile şi să îngreuneze şi mai mult situaţia pentru Sophia. Helen, ce naiba am să mă fac eu acum, cu viaţa asta nouă care mi-a fost trântită în braţ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ăsim noi o solu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Sophia era cufundată în gânduri. Deja o durea capul după ce citise contractul. Înţelesese esenţialul, deşi se împotmolea în termeni tehnici. Iar esenţialul era că </w:t>
      </w:r>
      <w:r>
        <w:rPr>
          <w:rFonts w:cs="Palatino Linotype" w:ascii="Cambria" w:hAnsi="Cambria"/>
          <w:i/>
          <w:iCs/>
          <w:color w:val="000000"/>
          <w:sz w:val="24"/>
          <w:szCs w:val="24"/>
        </w:rPr>
        <w:t xml:space="preserve">La Signora </w:t>
      </w:r>
      <w:r>
        <w:rPr>
          <w:rFonts w:cs="Palatino Linotype" w:ascii="Cambria" w:hAnsi="Cambria"/>
          <w:color w:val="000000"/>
          <w:sz w:val="24"/>
          <w:szCs w:val="24"/>
        </w:rPr>
        <w:t>rămânea stăpână pe situaţie, ca întotdeauna. În anul următor, Sophiei i se pretindea să-şi dovedească aptitudinile, lucru pe care credea că îl făcuse. Dacă reuşea, spre satisfacţia bunicii ei, o parte din acel control mult dorit avea să treacă în mâini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 privire spre Tyler, care-şi citea propriul contract, încrun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Ăsta avea să intre în sala de consiliu cu tancurile. Şi avea în joc o miză la fel de mare ca 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Da, </w:t>
      </w:r>
      <w:r>
        <w:rPr>
          <w:rFonts w:cs="Palatino Linotype" w:ascii="Cambria" w:hAnsi="Cambria"/>
          <w:i/>
          <w:iCs/>
          <w:color w:val="000000"/>
          <w:sz w:val="24"/>
          <w:szCs w:val="24"/>
        </w:rPr>
        <w:t>La Signora</w:t>
      </w:r>
      <w:r>
        <w:rPr>
          <w:rFonts w:cs="Palatino Linotype" w:ascii="Cambria" w:hAnsi="Cambria"/>
          <w:color w:val="000000"/>
          <w:sz w:val="24"/>
          <w:szCs w:val="24"/>
        </w:rPr>
        <w:t xml:space="preserve"> fusese, din nou, pe cât de inteligentă, pe atât de necruţătoare. Acum, când nervii i se calmaseră, făcând loc raţiunii, Sophia înţelegea nu numai că formula putea să reuşească, ci şi că trebu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ar dacă nu cumva Tyler încurca borcane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convine, observă 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ar putea să-mi convină? A fost o adevărată ambuscadă, la naib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 acord. Asta-i stilul lui </w:t>
      </w:r>
      <w:r>
        <w:rPr>
          <w:rFonts w:cs="Palatino Linotype" w:ascii="Cambria" w:hAnsi="Cambria"/>
          <w:i/>
          <w:color w:val="000000"/>
          <w:sz w:val="24"/>
          <w:szCs w:val="24"/>
        </w:rPr>
        <w:t>Nonna</w:t>
      </w:r>
      <w:r>
        <w:rPr>
          <w:rFonts w:cs="Palatino Linotype" w:ascii="Cambria" w:hAnsi="Cambria"/>
          <w:color w:val="000000"/>
          <w:sz w:val="24"/>
          <w:szCs w:val="24"/>
        </w:rPr>
        <w:t>. Trupele se aliniază mai rapid şi mai organizat când le iei din scurt înainte de luptă. Dacă le dai prea mult timp de gândire, pot să dezerteze. Te bate cumva gândul să dezertezi, 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ui se ridicară, iar Sophia îi văzu oţelul din privir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duc firma MacMillan de opt ani. N-am s-o las de izbeli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n-avea să încurce borcanel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S-o luăm de-aici. Tu le vrei pe ale tale, eu le vreau pe ale mele. Cum le rezolv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ridică în picioare, începând să se plimb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ţi-e mai uşor.</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ce, mă rog?</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esenţă, eu renunţ la apartament şi mă întorc acasă. Tu rămâi unde eşti. Eu trebuie să urmez un curs intensiv de preparare a vinurilor, iar tu nu trebuie decât să ieşi în societate şi să participi din când în când la unele întâlnir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rezi că asta-i uşor? Societatea înseamnă oameni. Nu-mi plac oamenii. Iar dacă particip la discuţii despre lucruri de care mă doare-n cot, unul pe care nici nu-l cunosc o să mi se uite peste umă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valabil şi pentru mine, se răsti Sophia. Cine naiba-i David Cutter ăst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tip la cravată, replică Tyler cu dezgus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mult decât atât, murmură Sophia. Trebuie doar să aflăm cu cât anume mai mult. Şi va trebui să găsim o cale de a coopera cu el, şi între noi. Ultima parte n-ar trebui să fie chiar atât de grea. Ne cunoaştem de ani de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drepta cu repeziciune spre locul unde Tyler ar fi dorit să ajungă el primul. Dar al dracului să fi fost dacă nu ţinea pasul cu 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ne cunoaştem deloc. Eu, de pildă, nu te cunosc, nu ştiu ce faci, nici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rezemă palmele pe masă, aplecându-se spre el, cu faţa magnifică aproape de a lu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Tereza Maria Giambelli. Fac comerţ cu vinuri. Şi îl fac fiindcă mă pricep. Peste un an, voi avea douăzeci la sută dintr-una din cele ai mari, mai importante şi mai de succes companii de vinuri din lu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ridică încet, imitându-i poziţi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 fii pricepută şi mai mult decât atât. Va trebui să-ţi mânjeşti mâinile, să te umpli de noroi pe cizmele tale la ultima modă şi să-ţi faci praf manichiur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nu ştiu ce-nseamnă munca, MacMilla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ştii ce înseamnă munca la birou, sau în fotoliul de clasa-ntâi al avionului. Fundul ăsta superior al tău n-o să aibă o viaţă prea uşoară în anul care-ncepe,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văzu o ceaţă roşie înaintea ochilor, semn sigur că îi veneau nervii şi urma să facă o prosti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nem pariu. Pe cinci mii de dolari că, la sfârşitul sezonului, voi fi o podgoreancă mai bună decât vei fi tu ca directo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judec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terţă parte. David Cutte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f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şi întinse mâna mare şi aspră, apucând mâna ei subţi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pără-ţi nişte haine de tăvăleală şi o pereche de cizme făcute pentru muncă, nu de dragul modei. Fii gata să-ncepi prima lecţie mâine dimineaţă, la ora şap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scrâşni ea din dinţi. La amiază o întrerupem şi mergem în oraş, ca să-ncepem prima ta lecţie. Îţi poţi lua o oră liberă ca să-ţi cumperi nişte costume civilizate, croite în ultimul deceniu.</w:t>
      </w:r>
    </w:p>
    <w:p>
      <w:pPr>
        <w:pStyle w:val="Normal"/>
        <w:widowControl w:val="false"/>
        <w:tabs>
          <w:tab w:val="clear" w:pos="720"/>
          <w:tab w:val="left" w:pos="6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vorba că te muţi aici. De ce trebuie să ne ducem în oraş?</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am nevoie de câteva lucruri din biroul meu, iar tu ai nevoie să te familiarizezi cu rutina de-acolo. Mai am nevoie şi de unele lucruri din apartament. Ai un spate zdravăn, şi nici cu fundul nu stai tocmai rău, adăugă ea, cu un zâmbet subţire. Mă poţi ajuta la cărat.</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şi eu ceva de spus.</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i de mine. Să mă pregătesc…</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e gura ta. Niciodată nu mi-a pl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fundă mâinile în buzunare, fiindcă atunci când Sophia râdea afectat, aşa cum făcea acum, îi venea să-i ardă una.</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n-am nimic personal cu tine.</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Ty! E aşa de… înduioşător!</w:t>
      </w:r>
    </w:p>
    <w:p>
      <w:pPr>
        <w:pStyle w:val="Normal"/>
        <w:widowControl w:val="false"/>
        <w:tabs>
          <w:tab w:val="clear" w:pos="720"/>
          <w:tab w:val="left" w:pos="6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mai bine ţine-ţi gura, îşi împinse el o mână prin păr, după care şi-o îndesă la loc în buzunar.</w:t>
      </w:r>
    </w:p>
    <w:p>
      <w:pPr>
        <w:pStyle w:val="Normal"/>
        <w:widowControl w:val="false"/>
        <w:tabs>
          <w:tab w:val="clear" w:pos="720"/>
          <w:tab w:val="left" w:pos="7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ceea ce faci fiindcă te pricepi. Eu fac ceea ce fac fiindcă-mi place. Niciodată n-am vrut să fac altceva. N-am nimic cu tine, Sophia, dar dacă voi avea impresia că rămân fără vie din cauza ta, să ştii că te 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igată şi provocată, îl studie dintr-un unghi nou. Cine-ar fi crezut că băiatul din vecini putea fi neînduplecat?</w:t>
      </w:r>
    </w:p>
    <w:p>
      <w:pPr>
        <w:pStyle w:val="Normal"/>
        <w:widowControl w:val="false"/>
        <w:tabs>
          <w:tab w:val="clear" w:pos="720"/>
          <w:tab w:val="left" w:pos="6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eci m-ai prevenit. E valabil şi pentru tine, Ty. Orice-aş avea de făcut, apăr ceea ce-mi aparţ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suflând zgomotos, Sophia îşi coborî privirea spre contracte, apoi ridică din nou ochii spre el.</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m ajuns la aceeaşi pagină.</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pare.</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un pix?</w:t>
      </w:r>
    </w:p>
    <w:p>
      <w:pPr>
        <w:pStyle w:val="Normal"/>
        <w:widowControl w:val="false"/>
        <w:tabs>
          <w:tab w:val="clear" w:pos="720"/>
          <w:tab w:val="left" w:pos="6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duse spre un scrin, unde găsi două pixuri într-un sertar. Îi oferi şi lui unul şi întoarse paginile până la locul pentru semnătură.</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e putem fi martori unul altu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dânc aer în piept şi-şi ţinu respiraţia.</w:t>
      </w:r>
    </w:p>
    <w:p>
      <w:pPr>
        <w:pStyle w:val="Normal"/>
        <w:widowControl w:val="false"/>
        <w:tabs>
          <w:tab w:val="clear" w:pos="720"/>
          <w:tab w:val="left" w:pos="6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trei?</w:t>
      </w:r>
    </w:p>
    <w:p>
      <w:pPr>
        <w:pStyle w:val="Normal"/>
        <w:widowControl w:val="false"/>
        <w:tabs>
          <w:tab w:val="clear" w:pos="720"/>
          <w:tab w:val="left" w:pos="6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u… doi… Tr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ăcere, semnară, îşi împinseră unul altuia contractele peste masă, apoi semnară din nou, ca mart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simţea un nod în stomac, Sophia umplu paharele şi îl aşteptă pe Tyler să şi-l ridice pe-al lu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noua generaţie, închină 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un sezon bun.</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a fără alta nu se p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într-ai lui, ciocni pahare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alute.</w:t>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i/>
          <w:i/>
          <w:iCs/>
          <w:color w:val="000000"/>
          <w:sz w:val="24"/>
          <w:szCs w:val="24"/>
        </w:rPr>
      </w:pPr>
      <w:r>
        <w:rPr>
          <w:rFonts w:cs="Palatino Linotype" w:ascii="Cambria" w:hAnsi="Cambria"/>
          <w:i/>
          <w:iCs/>
          <w:color w:val="000000"/>
          <w:sz w:val="24"/>
          <w:szCs w:val="24"/>
        </w:rPr>
      </w:r>
      <w:bookmarkStart w:id="4" w:name="bookmark5"/>
      <w:bookmarkStart w:id="5" w:name="bookmark5"/>
      <w:bookmarkEnd w:id="5"/>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t>CAPITOLUL 4</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loaia era rece ca gheaţa şi tăioasă ca un brici, o burniţă nesuferită care pătrundea până-n măduva oaselor şi-n adâncul sufletului. Transforma pătura albă a zăpezii în mocirlă şi lumina zorilor în dâre mohorâte pe c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genul de dimineaţă în care oamenii cu mintea întreagă stăteau cuibăriţi în pat. Sau, cel puţin, întârziau la încă o cafea. Tyler MacMillan, descoperi Sophia, nu era un om cu mintea întrea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lefonul o trezi din somn, făcând-o să-şi scoată mâna de sub plapumă, fără tragere de inimă, dibuind după receptor şi trăgându-l lângă ea, la căld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întârziat.</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 N-am întârziat. Nici nu s-a luminat de ziu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s-a luminat, dar plouă. Scoală-te, îmbracă-te şi vino aici. Eşti în perioada alocată mi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telefonului o făcu să se încrunt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nalie, mormăi ea, dar fără a-şi putea aduna destulă energie ca să sune convingă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nemişcată, ascultând ropotul ploii în ferestre. Părea mărginit cu gh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ăscând, Sophia aruncă plapuma la o parte şi se dădu jos din pat. O fi fost ea în perioada alocată lui Tyler, dar nu peste mult avea să înceapă perioad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opii de ploaie picurau de pe cozorocul şepcii lui Ty şi, uneori, i se strecurau pe sub guler, dar nu erau destul de reci ca să-l oprească din muncă. Iar ploaia de iarnă era o binecuvântare. O iarnă răcoroasă şi umedă era primul pas decisiv spre o recoltă r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pe Sophia, care se canonea prin noroi cu cizmele ei de cinci sute de dolar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m spus să-ţi cumperi haine ief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pufni zgomoto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ea-s hainele mele ief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studie jacheta de piele fină şi pantalonii croiţi elegan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au să se ieftinească ele, până termin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veam impresia că ploaia a amânat tăiat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lou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tinse o mână sub stropii de ploa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iudat, eu întotdeauna am definit ca ploaie substanţa asta umedă care cade din cer.</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urniţă. Unde ţi-e căciul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rt.</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nervat, Tyler îşi scoase şapca şi i-o trase pe cap.</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ăiatul se face din două motive principale, începu e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nu-mi închipuiam că tăiatul n-ar avea niciun motiv.</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Explică-m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se cureţe via, scrâşni ea printre dinţi. Şi dacă trebuie să ţinem cursuri teoretice, de ce nu le putem face în casă, la căldură?</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via e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fiindcă, adăugă Tyler în gând, aici el stabilea regul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ăiem viţele ca să le dăm o formă mai potrivită pentru cultură şi recoltă, şi să le apărăm de bo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nişte. Multe podgorii folosesc tehnici de curăţire, în locul tăiatului manual. Aici, fiindcă agricultura e un experiment fără sfârşit, le folosim pe amândouă. Araci verticali, suporţi în formă de T şi alte tipuri. Dar continuăm să aplicăm şi metoda tradiţională a tăiatului manual. Al doilea scop este acela de a potrivi viţele pe araci pentru a ridica productivitatea, în timp ce le menţinem capacitatea de a produce struguri de cea mai bună c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îi spunea să tacă, vorbea ca un părinte cu un copil mic şi mofturos. Sophia, bănuind că era conştient de acest lucru, îşi fâlfâi gen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m şi extemporal, dom’ profeso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să-mi tai viile, nici n-ai să le pui pe araci, până nu ştii de ce o fa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ăiem şi punem araci ca să cultivăm struguri. Cultivăm struguri ca să producem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ea gesticulând. Mişcările ei erau ca un balet – graţioase şi pline de sensur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ontinuă ea, eu vând vinul prin procedee de promovare şi tehnici de marketing inteligente şi novatoare. Ceea ce, dacă-mi dai voie să-ţi amintesc, e la fel de esenţial ca şi foarfeca de tăi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dar acum suntem în vie, nu în biroul tău. Aici nu iei nicio măsură fără a fi conştientă de motivele şi consecinţe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udie şirurile din jurul lor. Ploaia uda părul lui Tyler, scoţând în evidenţă lucirile roşcate, de culoarea Cabernetului vech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aici tăiem vârf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potrivi cozoroc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i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ia, preluă el, scoţându-şi foarfeca din teaca de la centură, fiindcă vrem ca toţi ciorchinii să fie distribuiţi egal la capătul tulpi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ăsuci pe Sophia în loc şi-i trânti foarfeca în mân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ntrul şi vârful trebuie să rămână libere. Au nevoie de loc ca să aibă destul so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ăiatul mecani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facem şi pe ăla. T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o conduse spre lăstarul următor. Mirosea a femeie, simţi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contrapunct exotic la aroma simplă de ploaie şi pământ reavăn.</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crezi manual, îi spuse, străduindu-se să nu-i inhaleze parfumul. Lăstar cu lăstar. Plantă cu plantă. Rând cu 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crută înşiruirea nesfârşită a rândurilor, nenumăratele viţe îngrijite de muncitori sau aşteptând să le vină rând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amiază întrerupem, îi aminti 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unu. Ai întârzia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întârziat chiar atât de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oarse capul, iar trupul i se apropie de al lui. Tyler stătea aplecat spre ea, înconjurând-o cu braţele, astfel încât să-i acopere mâinile cu ale lui, peste lăstar şi foarf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oara schimbare a poziţiei fusese neprevăzută. Şi avea un efect puter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i se întâlniră – ai lui iritaţi, ai ei gânditori. Sophia îi simţi trupul încordându-se, urmat de propria ei reac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ccelerare a pulsului, un fel de parfumare a aerului, un freamăt interio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te uită, aproape că toarse ea, lăsându-şi privirea să coboare un moment spre gura lui. Cine-ar fi crezu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îndreptă şi făcu un pas înapoi, ca un om care s-a pomenit brusc pe marginea unei prăpăst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grijă, MacMillan, nu eşti genul meu.</w:t>
      </w:r>
    </w:p>
    <w:p>
      <w:pPr>
        <w:pStyle w:val="Normal"/>
        <w:widowControl w:val="false"/>
        <w:tabs>
          <w:tab w:val="clear" w:pos="720"/>
          <w:tab w:val="left" w:pos="456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Masiv, aspru, stihinic. </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obic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tu nu eşti gen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ăioasă, alunecoasă, periculo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ar fi cunoscut-o mai bine, şi-ar fi dat seama că o asemenea declaraţie nu reprezenta o insultă pentru ea, ci o provocare. Interesul ei moderat şi strict instinctiv se activă şi mai mul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zău? Dar care e genul tă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 deloc femeile bărbate şi agresive, cu muchii tăi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zâmb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să-ţi pl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reveni spre lăsta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erupem la douăsprezece şi jumătate, spuse ea, privindu-l din nou peste umăr. Facem un compromis. Vom avea o mulţime de treburi, dacă vrem s-o scoatem la capăt cu sezonul ă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jumătate. Îşi scoase apoi mănuşile şi i le dădu. Pune-ţi-le. Ai să te umpli de băşici pe mâin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Sunt prea ma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să-ţi vină. Mâine ţi le aduci pe ale tale, şi ceva de pus pe cap. Nu, nu acolo, o opri el, când Sophia se pregăti că cureţe încă un lăst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cu iarăşi în spatele ei, apucând-o de mâini şi potrivind foarfec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u-i văzu zâmbetul discret, de satisfac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ofida mănuşilor, i se făcuseră băşici. Erau mai mult iritante decât dureroase, în timp ce Sophia se schimba rapid pentru după-amiază în ora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mbrăcată şi aranjată, îşi luă servieta şi se repezi pe uşă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ă ca vântul pe poarta din faţă a casei întinse, din piatră şi lemn de cedru, şi claxonă rapid de două 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o lăsă să aştepte, spre mulţumire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e schimbase, observă, ceea ce însemna ceva. Deşi cămaşa de doc şi blugii decoloraţi mai aveau mult până la o ţinută de birou, oricât de sportivă, Sophia se hotărî să lase pe mai târziu discuţia despre gardero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deschise portiera B.M.W.-ului decapotabil, încrunta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vrei să mă-nghesui în jucăria a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ai încăpătoare decât pare. Haide, acum eşti în timpul me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uteai merge cu una cu dublă tracţiune? se plânse Tyler, în timp ce se ghemuia pe fotoliul din dreapta. Doar ca să ne chinuim.</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da, dar n-am vrut. Şi-n plus, îmi place să circul cu maşin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e cum îl văzu cu centura de siguranţă încheiată, o dovedi, apăsând pe accelerator pentru a porni ca vântul pe ale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ncipala prioritate, începu ea, e campania pentru centenar. Are multe etape, dintre care unele, ca licitaţia de săptămâna asta, s-au rezolvat deja. Altele sunt încă în faza de proiect. Căutăm ceva nou, dar care să şi onoreze tradiţia. Ceva distins şi discret, pe gustul clienţilor din înalta societate, şi ceva de efect, care să atragă interesul pieţei tinere şi mai puţin bănoas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xac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şi ăsta e tot un lucru căruia trebuie să-i înţelegi cauzele şi consecinţele. Vânzarea vinului e la fel de importantă ca munca ta. Altfel, ai munci numai pentru tine însuţi,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foi pe fotoliu, încercând să-şi facă loc pentru picioar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aşa ar fi mai uşor.</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tu faci vinuri de niveluri diferite. Cele de calitate superioară, a căror producţie costă mai mult, şi cele medii, până la nivelul vinului la litru. În proces intră mai multe elemente, nu numai vinul.</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vin, toate celelalte n-au nicio importanţă.</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e şi-aşa, consimţi Sophia, cu o răbdare de-a dreptul eroică, dar datoria mea, şi a ta, de-acum încolo, e să vindem toate aceste niveluri de calitate consumatorilor. Celor individuali şi celor mari. Hoteluri, restaurante… Să-i atragem pe comercianţii de vinuri, pe brokeri, şi să le demonstrăm că trebuie să aibă pe listă Giambelli, sau ceea ce va fi de-acum încolo Giambelli-MacMillan. Pentru asta, eu trebuie să vând şi conţinutul sticlei, dar şi ambalajul.</w:t>
      </w:r>
    </w:p>
    <w:p>
      <w:pPr>
        <w:pStyle w:val="Normal"/>
        <w:widowControl w:val="false"/>
        <w:tabs>
          <w:tab w:val="clear" w:pos="720"/>
          <w:tab w:val="left" w:pos="63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balajul e apă de ploaie, replică el, privind-o lung. Conţinutul e cel ce înclină balanţa.</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sta-i o insultă foarte inteligentă şi subtilă. Ai parţial dreptate. Oricum, ambalatul, marketingul, promovarea, sunt cele care scot pe piaţă produsul existent. Trebuie ca </w:t>
      </w:r>
      <w:r>
        <w:rPr>
          <w:rFonts w:cs="Palatino Linotype" w:ascii="Cambria" w:hAnsi="Cambria"/>
          <w:i/>
          <w:iCs/>
          <w:color w:val="000000"/>
          <w:sz w:val="24"/>
          <w:szCs w:val="24"/>
        </w:rPr>
        <w:t xml:space="preserve">ideea </w:t>
      </w:r>
      <w:r>
        <w:rPr>
          <w:rFonts w:cs="Palatino Linotype" w:ascii="Cambria" w:hAnsi="Cambria"/>
          <w:color w:val="000000"/>
          <w:sz w:val="24"/>
          <w:szCs w:val="24"/>
        </w:rPr>
        <w:t>produsului să intrige, să fie exclusivă şi accesibilă, substanţială, atrăgătoare, sexy. Aşa că trebuie să cunosc produsul, iar aici suntem pe aceeaşi lungime de undă. Dar mai trebuie să cunosc şi piaţa pe care o vizăm. Asta trebuie să înveţi t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ndaje, studii, statistici, întâlniri, petre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l bătu pe mân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 supravieţui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încetinind uşor.</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noşti de undeva furgonul ă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încruntă, mijind ochii spre un mini-furgon de culoare închisă, ultimul tip, care cotea de pe drum, spre intrarea la Villa Giambell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tter, murmură Sophia. Pariez că e Cutter.</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uteam să amânăm drumul la San Francisco şi să afl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tentant, iar speranţa din glasul lui Tyler o amuza. Totuşi, clătină din cap, conducând mai depart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r însemna că-i dăm prea multă importanţă. Şi-n plus, am s-o descos pe maică-mea când ajung acas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aflu şi e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bine de rău, Ty, în combinaţia asta suntem împreună. Eu te ţin pe tine la curent cu ale mele, tu mă ţii cu ale tale. Este bine aşa? Nu avem de a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rumul de pe o coastă pe alta era 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n fel, era o altă lume, o lume unde toţi erau străini. Îşi smulsese rădăcinile pe care reuşise să şi le înfigă în betonul New Yorkului, cu speranţa de a şi le putea răsădi aici, în văile şi colinele din nordul Californ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ar fi fost numai atât, David nu şi-ar fi făcut grij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onsidera o aventură, un joc de noroc la care, în tinereţe, s-ar fi şi repezit. Dar când omul are patruzeci şi trei de ani şi doi adolescenţi care depind de el, miza devine mult mai m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era sigur că cel mai bine pentru copiii lui era să rămână la La Coeur, în New York, ar fi făcu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să nu mai era atât de convins, de când fiul lui de şaisprezece ani fusese arestat pentru furturi din magazine, iar fata, la numai paisprezece ani, începuse să-şi lăcuiască unghiile de la picioare cu neg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erduse contactul cu copii lui, astfel pierzându-şi şi controlul asupra lor. Oferta de la Giambelli-MacMillan păruse un se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 profite de ocazie. Să încerce un nou încep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mnezeu îi era martor că nu le făcea pentru prima dată. Acum, însă, era la mijloc şi fericirea copiilor 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ci suntem în plin pus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şi privi fiul în oglindă. Maddy, care câştigase tragerea la sorţi cu banul în San Francisco, stătea pe locul din faţă, încercând cu disperare să facă pe plictisit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poate un pustiu să fie „plin“? întrebă David. Întotdeauna m-am întreb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 plăcerea să-l vadă pe Theo zâmbind afectat, singurul surâs cât de cât sincer de care era capabil în ultima 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Seamănă cu maică-sa”, îşi spuse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versiune mai tânără, masculină, a Sylviei. Ceea ce n-ar fi bucurat-o nici pe ea, nici pe The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răsătura asta o aveau în comun, hotărârea de a fi consideraţi persoane individu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Sylvia, asta însemnase să abandoneze căsnicia şi rolul de mamă. Pentru Theo… numai timpul avea să răspund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o fi trebuind să plouă? întrebă Maddy, încercând să-şi ascundă interesul din ochi, la vederea enormului conac de piat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e ceva în legătură cu umezeala care se adună în atmosferă, ş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 chicoti ea, ceea ce suna ca o muzică în urechile lui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şi aducă aici copiii, cu orice preţ.</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Haideţi s-o cunoaştem pe </w:t>
      </w:r>
      <w:r>
        <w:rPr>
          <w:rFonts w:cs="Palatino Linotype" w:ascii="Cambria" w:hAnsi="Cambria"/>
          <w:i/>
          <w:iCs/>
          <w:color w:val="000000"/>
          <w:sz w:val="24"/>
          <w:szCs w:val="24"/>
        </w:rPr>
        <w:t>La Signor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neapărat să-i spunem aşa? îşi dădu Maddy ochii peste cap. E atât de medieva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ncepem cu „doamna Giambelli“, şi pe urmă mai vedem noi. Şi să-ncercăm să arătăm norma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 nu poate. Handicapaţii n-au cum s-arate norma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ici psihopa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se dădu jos din maşină, cu bocancii ei negri hidoşi, înalţi de-un stânjen. Se opri în ploaie, arătând ca un fel de prinţesă excentrică, blondă-decolorată, cu păr lung, buze bosumflate şi ochi albaştri cu gene lun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upul ei mărunt – era încă atât de mică! — era înfăşurat şi drapat în straturi-straturi de materiale neg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iecare ureche îi atârnau câte trei lanţuri argintii – un compromis de pe vremea când David fusese îngrozit auzindu-i campania de a-şi perfora nasul, sau un loc şi mai neigie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contrasta în mod negur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lt, deşirat, cu părul şaten-închis ca o claie de bucle neîngrijite în jurul feţei chipeş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ui erau de un albastru mai blând şi, mult prea des, tulburi şi neferic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rta blugi prea largi, pantofi aproape la fel de urâţi ca ghetele surorii sale şi o geacă atârnând până mai jos de şold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urcă treptele late de la intrare şi se opri în faţa uşii sculptate a vilei, unde-şi trecu o mână peste părul des, blond-închi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 tată? Ai emo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glasul fiului său se simţea ironia, lucru suficient pentru a forţa şi mai mult eforturile lui David de a-şi păstra calm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cuteşte-mă,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deschise gura, cu o replică sarcastică pe vârful limbii. Dar observă privirea prevenitoare a surorii lui şi expresia încordată a tatălui l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că te descurci tu cu e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ridică din umeri Maddy. E doar o italiancă bătrân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fără chef, David apăsă pe butonul soneri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trebuie să-mi pun mutra norm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îşi ridică mâinile la faţă, trăgând şi împingând piel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găs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i cuprinse pe amândoi cu câte un braţ pe după gât. Avea să fie bine, îşi spuse el, cu îndârjire. Totul avea să fie b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spund eu, Mar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apăru în antreu, cu un buchet de trandafiri albi în bra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deschise uşa, văzu un bărbat înalt, care ţinea pe după gât doi copii. Toţi trei zâmbea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ziua. Vă pot ajuta cu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o italiancă bătrână, observă David, în timp ce se grăbea să le dea drumul copiilor. Doar o femeie frumoasă, cu ochii surprinşi şi nişte trandafiri pe braţ.</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aut pe doamna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zâmbi, privind şi spre cei doi cop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m mai mul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eza Giambelli. Eu sunt David Cutte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domnul Cutter! Scuzaţi-mă, îi întinse ea mâna. Nu ştiam că veniţi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ici că aveţi familie“, adăugă, în gând. Mama ei nu-i dăduse prea multe detal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rog să intraţi. Eu sunt Pilar. Pilar Giambelli… Fiica lui </w:t>
      </w:r>
      <w:r>
        <w:rPr>
          <w:rFonts w:cs="Palatino Linotype" w:ascii="Cambria" w:hAnsi="Cambria"/>
          <w:i/>
          <w:iCs/>
          <w:color w:val="000000"/>
          <w:sz w:val="24"/>
          <w:szCs w:val="24"/>
        </w:rPr>
        <w:t>La Signo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i spui? întrebă Madd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eori. Când ai s-o cunoşti, îţi vei da seama de 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eline, fiica mea. Fiul meu, Theodo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heo, mormăi The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ântată de cunoştinţă, Theo. Şi Madel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 okay?</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 Poftiţi în salon. Voi pregăti o trataţie, dacă vreţi. Ce zi urâtă. Sper că n-a fost o călătorie prea neplăcu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erminabilă, corectă Maddy. Groazn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când intrară în cameră, făcu ochii ma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adevărat palat. Ca o poză dintr-o carte, numai culori bogate, lucruri vechi şi preţioas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 mă mir. Să vă iau hainel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ude, începu David, dar Pilar i le luă din mână, punându-şi-le peste braţul liber.</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ocup eu de ele. Luaţi loc, vă rog, simţiţi-vă ca acasă. O anunţ pe mama mea că aţi venit şi merg să pregătesc ceva cald de băut. Doriţi o cafea, domnule Cutte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părat, doamnă Giambell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tu nu, îi răspunse el lui Maddy, făcând-o să se bosumfle din nou.</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Un </w:t>
      </w:r>
      <w:r>
        <w:rPr>
          <w:rFonts w:cs="Palatino Linotype" w:ascii="Cambria" w:hAnsi="Cambria"/>
          <w:i/>
          <w:iCs/>
          <w:color w:val="000000"/>
          <w:sz w:val="24"/>
          <w:szCs w:val="24"/>
        </w:rPr>
        <w:t>latte,</w:t>
      </w:r>
      <w:r>
        <w:rPr>
          <w:rFonts w:cs="Palatino Linotype" w:ascii="Cambria" w:hAnsi="Cambria"/>
          <w:color w:val="000000"/>
          <w:sz w:val="24"/>
          <w:szCs w:val="24"/>
        </w:rPr>
        <w:t xml:space="preserve"> eventua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fă. Adică, se corectă fata, primind un cot de la tatăl ei, da, mulţumesc.</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heo?</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oamnă, vă mulţumes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minut do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ă nenică, se trânti Theo într-un fotoliu, imediat ce Pilar ieşi. Ăştia trebuie că-s bogaţi ca dracu’. Aici parc-ar fi un muzeu, sau nu ştiu c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pune pantofii acolo, îi ordonă David.</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aunul ăsta-i pentru picioar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ţi le bagi în ghetele alea, nu mai sunt pici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mă tată, îi dădu Maddy o palmă pe spate, mai-mai să-l dărâme. O să-ţi placă toate al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vicepreşedinte executiv, ajunsese director prim de operaţiuni, printr-un salt de patru mii cinci sute de kilomet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arg avioane prin casă, mormăi el şi, auzind paşi, se întoarse spre uş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ă le spună copiilor să se ridice în picioare, dar nu fu nevoie. Când Tereza Giambelli intra într-o cameră, oamenii se ridicau autom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uitase că era atât de scun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âlniseră de două ori la New York, şi rămăsese cu imaginea unei amazoane statuare, nu a femeii zvelte şi cu oase fine care venea acum spre el. Mâna pe care i-o întinse Tereza era mică şi puternic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Cutter. Bine aţi venit la Villa Giambell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mulţumesc, </w:t>
      </w:r>
      <w:r>
        <w:rPr>
          <w:rFonts w:cs="Palatino Linotype" w:ascii="Cambria" w:hAnsi="Cambria"/>
          <w:i/>
          <w:iCs/>
          <w:color w:val="000000"/>
          <w:sz w:val="24"/>
          <w:szCs w:val="24"/>
        </w:rPr>
        <w:t>signora.</w:t>
      </w:r>
      <w:r>
        <w:rPr>
          <w:rFonts w:cs="Palatino Linotype" w:ascii="Cambria" w:hAnsi="Cambria"/>
          <w:color w:val="000000"/>
          <w:sz w:val="24"/>
          <w:szCs w:val="24"/>
        </w:rPr>
        <w:t xml:space="preserve"> Aveţi o casă frumoasă, într-un decor magnific. Familia mea şi cu mine vă suntem recunoscători pentru ospit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intră tocmai la timp pentru a-i observa formalismul îndelung exers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drumul n-a fost obositor, continuă Tereza, privind spre copi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eloc. Ne-a făcut plăcere. </w:t>
      </w:r>
      <w:r>
        <w:rPr>
          <w:rFonts w:cs="Palatino Linotype" w:ascii="Cambria" w:hAnsi="Cambria"/>
          <w:i/>
          <w:iCs/>
          <w:color w:val="000000"/>
          <w:sz w:val="24"/>
          <w:szCs w:val="24"/>
        </w:rPr>
        <w:t>Signora</w:t>
      </w:r>
      <w:r>
        <w:rPr>
          <w:rFonts w:cs="Palatino Linotype" w:ascii="Cambria" w:hAnsi="Cambria"/>
          <w:color w:val="000000"/>
          <w:sz w:val="24"/>
          <w:szCs w:val="24"/>
        </w:rPr>
        <w:t xml:space="preserve"> Giambelli, aş dori să vi-i prezint pe copiii mei. Fiul meu, Theodore, şi fiica mea, Madelin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ţi venit în California, îi întinse ea mâna lui Theo care, deşi se simţea prost, i-o strânse, abţinându-se să şi-o vâre pe-a lui în buzuna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îi strânse şi ea mân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bucurăm că am veni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să vă facă plăcere, continuă Tereza, cu un uşor zâmbet. De-ajuns, deocamdată. Vă rog, staţi jos. Faceţi-vă comozi. Pilar, stai şi tu cu no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că sunteţi mândri de tatăl vostru, începu Tereza, aşezându-se. Şi de tot ce-a realiza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 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se aşeză, amintindu-şi să nu se cocoşeze. Nu ştia prea multe despre munca tatălui său. În lumea lui, tata se ducea la serviciu şi venea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isa cu lecţiile, cu cina arsă, îl trimitea să ia mâncare la pachet. Sau, de cele mai multe ori în ultimul an, le telefona să-şi ia oricum, că el mai întârzi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Theo îl interesează mai mult muzica, decât vinul sau afacerile cu vin, comentă Davi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Şi cânţi la vreun instrumen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chitară. Şi pia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mi cânţi şi mie cândva. Îmi place foarte mult muzica. Ce genuri prefe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rock. Îmi place şi techno, şi alternativ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heo compune, interveni David, iar fiul său clipi din ochi surprins. Sunt materiale interesan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r plăcea să le ascult, după ce vă instalaţi. Şi tu, se întoarse Tereza spre Maddy, cânţi la cev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luat lecţii de pian, ridică fata dintr-un umăr. Nu mă prea ţin. Vreau să fiu om de ştii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fnetul fratelui ei o făcu să se enervez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Maddy o interesează de toate, se grăbi David să intervină înainte de a începe vărsarea de sânge. Din câte-am auzit, liceul de aici va corespunde şi intereselor ei, şi celor ale lui David.</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tă şi ştiinţă, comentă Tereza. Păşesc pe urmele tatălui lor, întrucât vinul e şi una, şi alta. Presupun că aveţi nevoie de câteva zile ca să vă acomodaţi, continuă ea, în timp ce era adus un cărucior. O funcţie nouă, o locuinţă nouă, oameni noi. Şi, desigur, o şcoală şi un program nou, pentru famili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zice că-i o aventură, spuse Maddy, iar Tereza îi răspunse dând sobru din cap:</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încerca să fie aş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stau la dispoziţie, </w:t>
      </w:r>
      <w:r>
        <w:rPr>
          <w:rFonts w:cs="Palatino Linotype" w:ascii="Cambria" w:hAnsi="Cambria"/>
          <w:i/>
          <w:iCs/>
          <w:color w:val="000000"/>
          <w:sz w:val="24"/>
          <w:szCs w:val="24"/>
        </w:rPr>
        <w:t>signora</w:t>
      </w:r>
      <w:r>
        <w:rPr>
          <w:rFonts w:cs="Palatino Linotype" w:ascii="Cambria" w:hAnsi="Cambria"/>
          <w:color w:val="000000"/>
          <w:sz w:val="24"/>
          <w:szCs w:val="24"/>
        </w:rPr>
        <w:t>, spuse David, în timp ce Pilar le servea cafelele şi prăjiturile. Vă mulţumesc din nou pentru casa de oaspeţi. Sunt sigur că ne va face mare plăcere să ne instal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o privea, o văzu pe Pilar făcând ochii mari. „Deci,“ spuse el în gând, „te surprinde. Mă întreb de 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ă bună, murmură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fu servită şi cafeaua, începură să converseze nimicuri. Urmând exemplul Terezei, David ocoli subiectul afacer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fix douăzeci de minute, Tereza se ridic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ret că soţul meu nu v-a putut vedea azi, ca să-i cunoască pe aceşti copii fermecători. V-ar conveni să vă întâlniţi cu noi mâ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 xml:space="preserve">La dispoziţia dumneavoastră, </w:t>
      </w:r>
      <w:r>
        <w:rPr>
          <w:rFonts w:cs="Palatino Linotype" w:ascii="Cambria" w:hAnsi="Cambria"/>
          <w:i/>
          <w:iCs/>
          <w:color w:val="000000"/>
          <w:sz w:val="24"/>
          <w:szCs w:val="24"/>
        </w:rPr>
        <w:t>signora,</w:t>
      </w:r>
      <w:r>
        <w:rPr>
          <w:rFonts w:cs="Palatino Linotype" w:ascii="Cambria" w:hAnsi="Cambria"/>
          <w:color w:val="000000"/>
          <w:sz w:val="24"/>
          <w:szCs w:val="24"/>
        </w:rPr>
        <w:t xml:space="preserve"> se ridică şi David.</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la unsprezece. Pilar, le arăţi tu casa de oaspeţi, şi te îngrijeşti să nu le lipsească nimic?</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Merg să vă aduc hain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Ce naiba era asta?“ se întrebă Pilar, în timp ce le lua canadienele. În mod normal, simţea cum mergeau treburile casei. Şi totuşi, mama ei reuşise să strecoare înăuntru o familie întreagă, fără ca ea să bănuiască nimi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umul e scurt, le spuse, în timp ce se urcau în furgon. Iar pe vreme frumoasă, se ajunge foarte repede pe jos. Aveţi şi piscină. Desigur, acum n-o puteţi folosi, dar puteţi veni oricând doriţi la bazinul acoperit din casa principal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zin acoperit? se înveseli Theo. Mişt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nseamnă să vă fâțâiți pe-aici în slip când vă taie capul, îl preveni tatăl lui. Nu-i lăsaţi să se simtă ca la ei acasă, doamnă Giambelli. Într-o săptămână, ajungeţi la psihoterapi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tine n-a mers, replică Theo.</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place compania tinerilor. Şi mă numesc Pilar, te rog.</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spatele celor doi, Maddy se întoarse spre fratele ei, fluturându-şi genele cu subînţele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ia-o la stânga. Casa se vede de-aici. E foarte frumoasă, iar ploaia o face să arate cam ca într-o poves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a e? se aplecă înainte Theo, cu interes. E măricic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tru dormitoare. Cinci băi. Un living frumos, dar bucătăria e şi mai prietenoasă, cred. Găteşte cinev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cică, răspunse Maddy. Iar noi mâncăm, cic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pe deşteapta. Şi tu? o întrebă David pe Pilar. Găteşt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şi foarte bine, dar rareori. Mă rog, poate că soţia ta se va simţi bine la bucătărie, când v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ipa de tăcere care urmă o făcu pe Pilar să se crispeze în sinea e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divorţ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opri în faţa cas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noi trei suntem. Ia să vedem casa. Lucrurile le aducem mai târzi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foarte rău, murmură Pilar, după ce copiii se repeziră jos din maşină. N-aş fi crezu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firesc. Un bărbat, doi copii… Te-aştepţi la o familie completă. Nu-ţi face probleme, o bătu el pe mână, după care îi deschise portiera. Ştii, au să se bată pentru dormitoare. Sper că nu te deranjează scenele cu urle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italiancă, se mulţumi Pilar să răspundă, ieşind în ploai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6" w:name="bookmark6"/>
      <w:bookmarkStart w:id="7" w:name="bookmark6"/>
      <w:bookmarkEnd w:id="7"/>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5</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taliancă, îşi spuse David mai târziu. Şi superbă. Aristocratică şi prietenoasă în acelaşi timp. Deloc uşor. În privinţa asta, îşi moştenea 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ă era căsătorită, şi cu cine, dar întrucât nu purta verighetă, presupunea că mariajul cu Tony Avano cel de tristă faimă se terminase, sau trecea prin probleme serioase. Trebuia să afle cum stăteau lucrurile, înainte de a se gândi la ea pe un plan mai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 fiică. Toţi cei din domeniu auziseră despre Sophia Giambelli. Avea reputaţia unei bombe, cu stil şi ambiţie cât cupri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fi necesar să-şi pună în joc diplomaţia, medită el, căutându-şi ţigările în buzunar, numai pentru a-şi aminti că se lăsase de fumat în urmă cu trei săptămâni şi cinci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l omo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Gândeşte-te la altceva,“ îşi impuse, chiar în clipa când muzica din camera fiului său începea să urle cu volumul dat la maximum. Slavă Domnului că era în celălalt capăt al culoar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deschise uşa, pentru a fi izbită în plin de o rafală a Chemical Brothe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zăcea pe pat, cu ghitara pe piept, încercând să acompanieze acordurile din boxele stereo. În cameră domnea deja haos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vorba că-ţi despachetezi.</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vorba că-ţi vezi de treburile t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se trânti pe burtă la picioarele patu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ci nu-i nimic de făcu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i prins în sfârşi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lui tata n-o să-i placă şi ne-ntoarcem ac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şansă. N-ai văzut cum se gudura pe lângă bab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o să mai fie la fel. Se uita la tipa a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ilar, aia. Ce nume o mai fi şi ăst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italian, sau aşa ceva. Cum adică, se uita la 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că ştii tu. O dezbrăca din privi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gi d-ac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ăi, da’ voi, tipii, nu observaţi niciodată nimica, se ridică Maddy, cu superioritate, înfoindu-şi părul. O măsur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dacă? ridică smucit Theo din umeri. A mai măsurat femei. Auzi, fac pariu că s-a şi culcat cu unel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zi, chiar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ând sarcasmul să-şi facă efectul, Maddy se duse la fereastră. Ploaie şi vii, vii şi ploai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dacă se culcă şi cu fiica patroanei, îl prinde, îl concediază şi plecăm acas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acasă? Dacă-l dă afară, nu mai avem unde să mergem. Bagă-ţi minţile-n cap, Madd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îşi lăsă umerii să cad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so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mi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eaşi era şi părerea lui Tyler despre viaţă în general, la şedinţa unde-l adusese Sophia – o sesiune de brainstorming, cum o numea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turui o serie de nume, în timp ce trecea ca vântul prin secţia de public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u-l reţinuse pe niciunul, bineînţeles, iar feţele se pierdeau ca prin ceaţă, în timp ce se ţinea după Sophia. Femeia aia alerga ca o extremă dreapta care a interceptat mingea. Rapid şi lunec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ameră mai erau trei persoane, Războinici urbani, cum îi numea el, cu haine la ultima modă, păr la ultima modă şi ochelari mici cu rame metal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uă femei şi un bărbat. Nici mort nu şi-ar fi putut aminti care cum se numea, toţi trei având nume androg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ână avea un soi de cafea fandosită pe care n-o ceruse şi toţi vorbeau în acelaşi timp, mestecând biscu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omora durerea de cap.</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Kris, ceea ce caut eu trebuie să fie subtil, dar puternic. O imagine tare, cu mesaj emoţional. Trace, schiţă rapidă: cuplu – tineri, sportivi, spre treizeci de ani. Relaxaţi, pe o verandă. Sexual, dar cu lim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bărbatul cu păr blond şi frezat îşi luă creionul şi blocul, Tyler presupuse că acela era Trac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us de soare, continuă Sophia, ridicându-se să se plimbe prin cameră. Ziua e pe sfârşite. Cei doi sunt angajaţi, n-au copii, în ascensiune, dar aşezaţi.</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lansoar pe verandă, propuse negresa ţanţoşă cu vestă roşi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a aşezaţi. Prea ca la ţară. Canapea de răchită, eventual, zise Sophia. Perne în culori tari. Lumânări pe masă. Groase, nu de spermanţ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peste umărul lui Trace, murmurând comentari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bun, da’ uite cum să faci: se uită unul la altul, ea poate sta cu piciorul peste genunchii lui. Intimitate prietenoasă. Suflecă-i mânecile, pe ea îmbrac-o-n blugi – nu, în kak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pe marginea biroului, cu buzele ţuguiate, meditând.</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converseze. Relaxaţi, bucurându-se unul de compania celuilalt după o zi gr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unul din ei toarnă vinul? Ţine sticla la veder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ăm. Vrei s-o schiţezi tu pe asta. T.J.?</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 scurt din cap, ţanţoşa T.J., cum o numea acum Tyler în sinea lui, îşi luă blocu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şi apă, spuse a doua femeie, o roşcată care părea cam plictisită, stăpânindu-şi un căsca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d că am deranjat siesta lui Kris, comentă suav Sophia, iar Tyler observă fulgerul de sub genele coborâte ale roşcate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enele suburbane mă plictisesc. Apa măcar adaugă un element de sexualitate subliminală.</w:t>
      </w:r>
    </w:p>
    <w:p>
      <w:pPr>
        <w:pStyle w:val="Normal"/>
        <w:widowControl w:val="false"/>
        <w:tabs>
          <w:tab w:val="clear" w:pos="720"/>
          <w:tab w:val="left" w:pos="6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ris vrea apă, dădu din cap Sophia şi se ridică în picioare să se plimbe iar, pe gânduri. Apă, e bine. Un eleşteu, un lac. Ne poate da o lumină bună. Reflectări. Ia uită-te şi tu, Ty. Cum ţi se p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strădui să-şi recapete luciditatea şi să pară inteligent, în timp ce Trace întorcea schiţa spre e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mă pricep la publicitate. E un desen drăguţ.</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uiţi la reclame, îi aminti Sophia. Tot timpul, indiferent dacă percepi conştient sau nu mesajul. Ce-ţi spune asta de ai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spune că stau pe verandă şi beau vin. De ce n-ar putea avea şi cop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ă aib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un cuplu, pe o verandă. Verandă înseamnă de obicei casă. De ce nu pot avea copi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u trebuie să apară copii mici în reclamele la băuturi alcoolice, răspunse Kris, cu o undă de sarcasm în voce. Publicitate 101.</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emne ale unor copii. Ştiţi, nişte jucării pe verandă. Atunci, înseamnă că oamenii ăştia au o familie, sunt împreună de câtva timp şi încă le mai place să stea pe verandă după o zi de muncă şi să bea un pahar de vin. E sex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ris dădu să deschidă gura, apoi observă luminiţa care se aprinsese în ochii Sophiei şi tăc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Excelent, răspunse Sophia. Chiar mai bine, pentru asta. Aruncă nişte jucării pe verandă, Trace. Lasă sticla de vin pe masă, cu lumânările. Avem un cuplu suburban plăcut, dar în ascensi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oamenii ieşeau, discutând între ei, Sophia se aşeză, picior peste pici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rău, MacMillan. Nu-i rău delo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cum putem pleca aca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am o mulţime de treburi aici. Ştii să desenez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i un punct în favoare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ridică de la birou şi luă un bloc de desen de pe un raf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rafturi erau o mulţime de lucruri. Nu doar rechizite de birou, ci fel de fel de mărunţişuri cum le place oamenilor să colecţioneze – femeilor în primul rând, după părerea lui Tyler. În fruntea surselor de praf se aflau broaşt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roscuţe verzi, broaşte mari de bronz, broaşte dansatoare, broaşte îmbrăcate la ultima modă şi broaşte care păreau să se împerech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rătau deloc potrivite cu femeia îmbrăcată sobru care trecea ca o furtună pe coridoare, ţăcănind cu tocurile, şi mirosea ca o noapte pe timp de furtu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uţi un prinţ?</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toarse capul, urmărindu-i gestu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nu, prinţii costă prea mult. Îmi plac broaştele, atâta tot. Uite ce văd eu. Un fel de montaj. Viile, unduindu-se pe dealuri în lumina soarelui. Un personaj solitar umblând printre rânduri. Pe urmă, în plan detaliu, coşuri enorme cu struguri proaspăt culeş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i nu folosim coşur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Urmăreşte-mă atent, Ty. Simplitate, accesibilitate, tradiţie. Mâini noduroase ţinând coşul. Apoi, trecem la butoaie, şiruri-şiruri de butoaie de lemn, în lumina slabă din beciuri. Misterul, romantismul. Doi tipi interesanţi, în haine de lucru, trăgând vin din butoaie. Vom folosi vin roşu, curgând spectaculos dintr-un cep. Mai departe, diverşi lucrători, degustând, probând. Şi, în sfârşit, o sticlă. Poate cu două pahare şi un tirbuşon lângă ea. De la vin, mergem la masă. O sută de ani de excelenţă. Nu,: de la vinurile </w:t>
      </w:r>
      <w:r>
        <w:rPr>
          <w:rFonts w:cs="Palatino Linotype" w:ascii="Cambria" w:hAnsi="Cambria"/>
          <w:i/>
          <w:iCs/>
          <w:color w:val="000000"/>
          <w:sz w:val="24"/>
          <w:szCs w:val="24"/>
        </w:rPr>
        <w:t>noastre,</w:t>
      </w:r>
      <w:r>
        <w:rPr>
          <w:rFonts w:cs="Palatino Linotype" w:ascii="Cambria" w:hAnsi="Cambria"/>
          <w:color w:val="000000"/>
          <w:sz w:val="24"/>
          <w:szCs w:val="24"/>
        </w:rPr>
        <w:t xml:space="preserve"> la masa </w:t>
      </w:r>
      <w:r>
        <w:rPr>
          <w:rFonts w:cs="Palatino Linotype" w:ascii="Cambria" w:hAnsi="Cambria"/>
          <w:i/>
          <w:iCs/>
          <w:color w:val="000000"/>
          <w:sz w:val="24"/>
          <w:szCs w:val="24"/>
        </w:rPr>
        <w:t>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untea i se încreţi, în timp ce-şi imagina reclam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chidem cu suta de ani de excelenţă, apoi montajul, şi mai jos: de la vinurile noastre, la masa dumneavoastră. Tradiţia Giambelli-MacMillan continu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veni spre Tyler, se uită peste umărul lui şi lăsă să-i scape un pufnet. În timp ce o asculta, desenase, iar rezultatul consta în oameni din cercuri şi beţe şi un tub strâmb care s-ar fi vrut o sticlă de vin roş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ai că ştii să desenez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pus că ştiu să desenez b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 deci avem o problemă. Desenul nu e nici punctul meu forte, deşi în comparaţie cu tine eu sunt Da Vinci. Lucrez mai uşor când am un ajutor vizu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iră zgomotos, începând să se plimbe din nou.</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ne descurcăm noi. Voi pune echipa să-mi trimită schiţele prin fax, pe parcurs. Ne vom coordona programele astfel încât să putem ţine câte o şedinţă săptămânală, fie aici, fie în biroul meu de la v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pe braţul fotoliului lui Tyler, cu privirea în gol, încrun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gândea la cei din echipă. Simţise cum bătea vântul şi trebuia să rezolve problema imedi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am de lucru aici o jumătate de oră. Ce-ar fi să te duci tu înainte la Armani, şi te găsesc acol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ă mă duc la Arman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ai nevoie de hai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haine destule.</w:t>
      </w:r>
    </w:p>
    <w:p>
      <w:pPr>
        <w:pStyle w:val="Normal"/>
        <w:widowControl w:val="false"/>
        <w:tabs>
          <w:tab w:val="clear" w:pos="720"/>
          <w:tab w:val="left" w:pos="6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ule, hainele tale sunt la fel ca talentul la desen. Răspund la definiţia de bază, dar nu vor câştiga niciun premiu. Eu te costumez, şi pe urmă poţi să-mi cumperi şi tu echipamentul potrivit pentru v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ădu o palmă uşoară pe umăr şi se rid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vru să spună ceva, dar preferă să nu piardă timpul. Cu cât terminau mai repede, cu atât mai b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i Arm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l privi lung. Ani de zile, omul ăsta locuise la o oră distanță de San Francisco. Cum putea să nu şti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eab-o pe asistenta mea. O să-ţi explice. Vin şi eu imedi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costum, o preveni Tyler, pornind spre uşă. Nimic mai mul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rămânea de văzut. Putea fi amuzant, să-l gătească un pic. Cam ca şi cum ar fi modelat lutul. Dar, până să înceapă distracţia, avea de lucru. Se întoarse la birou şi ridică receptor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ris, poţi veni aici un minut? Mda, acum. Am foarte puţin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sucindu-şi umerii ca să şi-i dezmorţească, Sophia începu să strângă dosarele şi dischet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cra cu Kris de peste patru ani şi ştia prea bine că sosirea ei, imediat după colegiu, ca şefă de departament, cauzase resentimente considerabile. Ajunseseră la o înţelegere, delicat, dar nu se îndoia că pe Kris încă o mai rodea ranchi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ce face. Trebuia să se descur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uzi o bătaie scurtă în uşă, apoi Kris int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am o grămadă de trebu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inci minute. În următoarele câteva luni, îmi va fi greu să-mi împart munca între Napa şi aici. Sunt strâmtorată, Kris.</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Nu prea par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văzut tăind via, în zorii zilei. Ascultă, bunica mea are motivele ei pentru ceea ce face şi cum face. Nu le înţeleg întotdeauna, foarte des nu-mi convin, dar compania e a ei. Eu nu fac decât să lucrez aic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m, 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opri din împachetat, privind-o pe Kris drept în och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ţi închipui c-o să-mi placă să alerg de colo-colo între ceea ce-mi place să fac şi umblatul prin vie, în noroi, eşti nebună. Iar dacă crezi că Tyler vizează vreun post în birourile astea, mai gândeşte-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cuză-mă, dar acum </w:t>
      </w:r>
      <w:r>
        <w:rPr>
          <w:rFonts w:cs="Palatino Linotype" w:ascii="Cambria" w:hAnsi="Cambria"/>
          <w:i/>
          <w:iCs/>
          <w:color w:val="000000"/>
          <w:sz w:val="24"/>
          <w:szCs w:val="24"/>
        </w:rPr>
        <w:t>are</w:t>
      </w:r>
      <w:r>
        <w:rPr>
          <w:rFonts w:cs="Palatino Linotype" w:ascii="Cambria" w:hAnsi="Cambria"/>
          <w:color w:val="000000"/>
          <w:sz w:val="24"/>
          <w:szCs w:val="24"/>
        </w:rPr>
        <w:t xml:space="preserve"> un post în birourile aste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un post care consideri că ţi s-ar fi cuvenit ţie. N-am să te contrazic, dar îţi spun că e doar temporar. Am nevoie de tine aici. Nu voi putea veni în oraş zilnic, nu voi putea să fiu prezentă la toate întâlnirile, nici să deleg toate sarcinile. În esenţă, Kris, tocmai te-am avansat. Nu primeşti un titlu nou, dar voi face tot ce pot ca să primeşti compensaţia financiară pentru responsabilitățile suplimentare care-ţi vor fi puse în cârc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bani e vorb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banii nici nu strică vreodată, încheie Sophia. Postul lui Ty aici şi titlul lui sunt de formă. Habar n-are de promovare şi marketing, Kris, şi nici nu-l prea interesea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interesează destul ca să vină cu comentarii şi sugest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o cli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avea răbdare, îşi spuse Sophia, dar n-avea să se lase brusca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ştepţi să stea cu gura-nchisă ca un cretin? Are dreptul să-şi exprime o opinie şi, întâmplător, a făcut sugestii foarte civilizate. A fost aruncat în gol fără paraşută şi se descurcă. Poţi să-nveţi şi tu de l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ris strânse din dinţi. Lucra la Giambelli de aproape zece ani şi se săturase să tot fie trecută cu vederea în favoarea sângelui lor albastr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paraşută, cum ai şi tu. V-aţi născut cu ea. Oricare dintre voi, dacă pică, tot în picioare cade. Pentru noi, ceilalţi, nu e valabi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de gând să discut cu tine problemele de familie. Spun numai că eşti o membră de valoare a firmei Giambelli, iar acum a organizaţiei Giambelli-MacMillan. Îmi pare rău dacă găseşti că talentele şi competenţele tale au fost trecute cu vederea sau subestimate. Voi face tot ce pot ca să îndrept lucrurile. Dar ajustările astea trebuie să se facă, şi în următoarele câteva luni ar fi mai bine pentru noi toţi să fim siguri că n-o încurcăm. Trebuie să mă pot baza pe tine. Dacă nu pot, te rog să-mi spui, ca să găsesc altă formul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mi fac treaba, răspunse Kris şi se întoarse spre uşă, deschizând-o smucit. Şi pe-a t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zi, murmură Sophia, după ce uşa se trânti. Ce-am mai râ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ridică din nou receptor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J., am nevoie de tine un minu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m ceva clasic. Ăsta subtil, cu dungi, pentru început.</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perfect. Îl iau. Să merg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Tyler, îşi ţuguie Sophia buzele, bătându-l pe obraz. Fii băiat cuminte şi probează-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dădu mâna la o part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mico?</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cumpe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laş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în ultima jumătate de oră făceai şi altceva decât să stai bosumflat, acum am fi fost afară. Ăsta, continuă ea, înmânându-i costumul maro cu dungi, şi ăsta, adăugă, alegând unul clasic, din trei pie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 scape de alte mofturi, se îndepărtă de el, să studieze cămăşi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hawn? îl chemă ea pe un asociat pe care-l cunoştea din vedere. Prietenul meu, domnul MacMillan, are nevoie de unele îndrumă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eu grijă de el, domnişoară Giambelli. Apropo, tatăl dumneavoastră şi logodnica lui au fost aici, azi-dimineaţ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făceau cumpărături pentru luna de miere. Dacă vă interesează ceva deosebit pentru nuntă, aveam o jachetă de seară nouă, fabuloasă, care v-ar veni trăsne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nu prea am timp, abia reuşi ea să-şi păstreze calmul. Revin s-o văd cu prima ocazie.</w:t>
      </w:r>
    </w:p>
    <w:p>
      <w:pPr>
        <w:pStyle w:val="Normal"/>
        <w:widowControl w:val="false"/>
        <w:tabs>
          <w:tab w:val="clear" w:pos="720"/>
          <w:tab w:val="left" w:pos="562" w:leader="none"/>
          <w:tab w:val="left" w:pos="5190"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mai să mă anunţaţi. Vă trimit cu plăcere unele selecţiuni, pentru aprobare. Acum merg să văd de domnul MacMillan. </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luă la nimereală o cămaşă elegantă, privind fix modelul crem pe cr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iciun minut nu pierd“, îşi spus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Fac cumpărături pentru luna de miere înainte de a se fi pronunţat divorţul. Dau sfoară-n ţară.“ Poate, poate că era mai bine ca un timp să nu mai frecventeze locurile ei obişnuite din ora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 nu dea la tot pasul numai peste oameni care turuiau despre nunta tatălu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se lăsa atinsă? Iar dacă pe ea o durea atât de tare, cu cât putea fi mai chinuitor pentru mam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niciun rost să-şi facă sânge rău, îşi spuse ea, începând să caute printre cămăşi ca şi cum s-ar fi uitat după aur într-un râu cu ape repezi. La ce bun să se îmbufn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ce bun să se gând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la cămăşi trecu la cravate şi tocmai adunase o grămadă de variante, când Tyler ieşi din cab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ăta plictisit, cam ruşinat şi absolut seducă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Ia fermierul de la coada vacii“, reflectă Sophia, „şi uite cu ce te-alegi. Umeri laţi, şolduri înguste şi picioare lungi, într-un costum italienesc clasic.“</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te uită, înclină ea capul într-o parte, cu admiraţie. Te prinde bine, MacMillan. Lasă moda în seama italienilor şi n-ai cum să dai greş. Cheamă croitorul, Shawn, şi să-i dăm băta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cu cele două cămăşi, cea crem pe crem şi una maro închis, ridicându-le lângă saco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a-ntâmplat? o întrebă Tyl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Amândouă se potrivesc de min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apucă de încheietura mâinii, ţinând-o până când Sophia ridică ochii spre e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a întâmplat, Sophi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repetă ea, tulburată că-i observa îngrijorarea. Nimic important. Arăţi bine, adăugă, străduindu-se să zâmbească. Zdravăn şi sex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numai nişte ha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apăsă o mână pe inimă, făcând un pas clătinat înapo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cMillan, dacă poţi crede asta, mai avem mult până să ajungem pe un teren neu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lese o cravată şi o depuse peste cămaş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ategoric. Pantalonii cum îţi stau? începu ea, întinzând mâna să le verifice beteli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cuzi? îi dădu Tyler una peste mână, fâstâcit.</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aveam de gând să te pipăi, începeam mai jos. Ce-ar fi să-ţi pui şi costumul negru? O să se-ocupe croitorul d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bombăni, de formă, dar fu uşurat să se refugieze în cabină. Un minut, două, nimeni n-avea să se mai ocupe d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simţea atras de Sophia. În niciun caz. Dar îl studiase, îl atinsese… Era şi el om, nu? Om şi mascul. Şi avusese o reacţie absolut mascul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care n-avea de gând să i-o dezvăluie nici unui croitor sau vânzător slăbănog pe nume Shaw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trebuia să facă acum era să se calmeze, să-i lase să măsoare tot ce aveau de măsurat, să cumpere tot ce-i vâra Sophia pe gât şi să termine odată cu tot calva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vrut să ştie ce se întâmplase în lipsa lui. Ce anume umpluse de nefericire ochii aceia mari şi închişi la culoare. O nefericire care-i trezea dorinţa de a-i oferi un umăr de care să se rez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ceasta era o reacţie normală, se asigură el, în timp ce-şi scotea costumul maro în dungi şi-l îmbrăca pe cel negru. Nu-i plăcea să vadă pe nimeni suferi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lipa următoare, făcu greşeala de a se uita la etiche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odată nu-şi dăduse seama că o serie de cifre putea opri inima cuiva în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încă şocat, şi nici pe departe excitat, când Shawn intră voios în cabină, cu croitorul după e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sider-o o investiţie, îl sfătui Sophia, în timp ce ieşeau din oraş, spre nord. Şi, iubitule, arătai într-adevăr fabulo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ura. Nu vorbesc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amne, drăgălaş mai er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cumpărat tot ce mi-ai spus tu să cumpăr? Chiar şi urâţenia aia de bluză de flanel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da, şi cât te-a costat? Nişte cămăşi, o pereche de nădragi, o căciulă şi ghete. Nici cinci sute de para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ta mea de plată a ajuns la aproape de douăzeci de ori pe-atâta. Nu-mi bine să cred că m-ai tapat de zece mia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i arăta ca un director de succes, din creştet până-n tălpi. Ştii, dacă erai îmbrăcat cu costumul ăla negru când te-am cunoscut, mi s-ar fi aprins călcâiele după tine.</w:t>
      </w:r>
    </w:p>
    <w:p>
      <w:pPr>
        <w:pStyle w:val="Normal"/>
        <w:widowControl w:val="false"/>
        <w:tabs>
          <w:tab w:val="clear" w:pos="720"/>
          <w:tab w:val="left" w:pos="2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zău? încercă el, fără succes, să-şi întindă picioarele în maşina prea mică. Azi dimineaţă nu-l purtam, şi tot ţi s-au aprin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mi s-au aprins deloc, am avut doar un acces momentan de poftă. Cu totul altceva. Însă costumele din trei piese bine croite au un efect deosebit asupra mea. Asupra ta ce anume are efect?</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meile goale. Sunt un om simpl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âse şi, mulţumită că ieşise pe şoseaua liberă, apăsă pe accelerato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tu chiar atât de simplu. Crezusem că eşti, dar nu-i adevărat. Azi, la birou, ai făcut faţă foarte bin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vinte şi desene, ridică el din umeri. Ce mare scofal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nu-mi strica cheful, Tyler. N-am spus nimic înainte de a intra, fiindcă nu voiam ca opiniile mele să te influenţeze, dar cred că ar trebui să-ţi fac o prezentare sumară a persoanelor cu care vei coopera cel mai îndeaproap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pul merge. Are cap pentru ceea ce face şi-i place munca. Probabil burlac, deci n-are pe nimeni care să-l îmbrâncească în sectorul ambiţiilor. Şi-i place să lucreze cu femei atrăgăto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pe-aproape, îi aruncă Sophia o privire, impresionată. Şi ai nimerit-o bine, pentru un om care susţine că nu-i place societate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mi plac oamenii nu-nseamnă că nu pot să-i descifrez. Acum, ţanţoşa de P.J…</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ând Sophia izbucni în râ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anţoşa de P.J.“. Aici ai nimerit-o!</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mă rog, are multă energie. O intimidezi, dar încearcă să nu se dea de gol. Vrea să ajungă ca tine, când o mai creşte, dar e destul de tânără ca să se răzgândeasc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lucrează uşor cu ea. Ştie să facă din rahat bici. Dacă intri în vreo încurcătură şi nu mă găseşti pe-aproape, ei trebuie să-i ceri ajutoru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roşcata mă urăşte deja de moarte, încheie Ty. Şi nici despre tine nu are o părere prea grozavă. Ea nu vrea să ajungă ca tine când o să mai crească. Vrea să fie în locul tău încă de pe-acum, şi n-ar deranja-o să ai un accident sângeros care să te elimine din calea ei.</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învăţat multe în prima zi de şcoală. Kris e foarte pricepută la concepte, la campanii şi, când crede în ceea ce face, la detalii. Nu e un bun manager, fiindcă ia oamenii în răspăr şi tinde să-i privească de sus pe ceilalţi. Şi ai dreptate, pe moment te detestă, numai fiindcă exişti în spaţiul pe care-l consideră al ei. Personal, n-are nimic cu tin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are. Întotdeauna e ceva personal. Nu-mi fac griji, dar dacă aş fi în locul tău aş fi mai atent. Tare i-ar mai plăcea să-ţi lase o urmă de şut pe fund.</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ai încercat şi n-a reu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bătu cu degetele în volan, ale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mult mai dură decât mă cred oamen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bserv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aşeză mai comod – mă rog, atât cât putea. Aveau să vadă cât de dură era după câteva săptămâni în v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ştepta o iarnă grea şi geroasă.</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8" w:name="bookmark7"/>
      <w:bookmarkStart w:id="9" w:name="bookmark7"/>
      <w:bookmarkEnd w:id="9"/>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t>CAPITOLUL 6</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aproape adormise în sfârşit când, la ora două noaptea, sună telefonul. Sări în capul oaselor, înhăţând receptorul, cu inima bătându-i în g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accident? O moarte? O traged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o? D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ârfă nenorocită. Crezi că poţi să mă alung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îşi trecu ea prin păr o mână tremurând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ă-ţi înghit încercările jalnice de hărţui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i la telefon? întrebă Pilar, bâjbâind să aprindă lumina, a cărei strălucire neaşteptată o orb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prea bine cine e. Mare tupeu mai ai, în mă-ta, să mă suni ca să-ţi verşi veninul. Gura, Tony. Am să spun tot ce am de spu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cunoscând în apropiere glasul împăciuitor al soţului ei, Pilar făcu un efort să-şi limpezească mintea, să gândească peste bubuitul nebunesc al inim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asta? Ce s-a-ntâmpla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cuteşte-mă cu aerele astea de mironosiţă. Ţi-o fi ţinând ţie cu Tony, da’ cu mine să ştii că nu ţine. Te ştiu eu. Tu eşti târfa, scumpo, nu eu. Tu eşti mincinoasa-mpuţită, futu-te-n cur de prefăcută ce eşti. Dacă mai dai un singur telefon aic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dat niciun telef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ăduindu-se să-şi păstreze calmul, Pilar îşi trase plapuma până sub bărbi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despre ce vorbeşt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tu, sau curva de fiică-ta, mie mi-e totuna. Să-ţi intre bine-n cap. Ai ieşit din combinaţie, de ani de zile ai ieşit. Eşti o frigidă, o scuză jalnică, uscată, de femeie. O fată bătrână de cincizeci de ani. Tony şi cu mine am şi vorbit cu avocaţii şi-o să legalizăm ceea ce ştie toată lumea de-atâţia ani. Niciun bărbat nu te vrea. Decât poate pentru banii maică-ti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Rene, încetează. Opreşte-te în clipa asta…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n vuietul sângelui din cap, Pilar auzi glasul lui Ton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faci ast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Cineva a sunat aici şi i-a spus nişte porcării lui Rene. E foarte supă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era nevoit să strige, ca să se facă cumva auzit peste zbieretele isterice ale femei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eşte, i-am spus că tu n-ai face niciodată aşa ceva, dar ea… e supărată, repetă Tony, cam descumpănit. Acum trebuie să te las. Te sun eu mâ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supărată, şopti Pilar, începând să se legene înainte şi-napoi, în timp ce din receptor se auzea tonul. Sigur, trebuie s-o liniştească. Şi eu? Cu mine cum rămâ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telefonul, aruncă într-o parte plapuma, apoi cedă instinctului şi se ghemui în aşternut, într-o poziţie defensi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murând, trase pe ea un capot şi începu să scormonească prin sertarul cu lenjerie, după pachetul secret de țigări pentru cazuri de urge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desându-le în buzunar, deschise glaswandul şi ieşi în no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nevoie de aer. Avea nevoie de-o ţigară. Avea nevoie, îşi spuse, în timp ce cobora în fugă treptele de piatră ale terasei, de lini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stul că singurul bărbat pe care-l iubise vreodată, singurul căruia i se dăruise, nu dăduse pe ea doi b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 respectase îndeajuns ca să-şi ţină jurămintele? Trebuia acum s-o mai tortureze şi cea mai recentă dintre înlocuitoare? S-o trezească în toiul nopţii, să ţipe la ea, s-o înju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depărtă de casă, prin grădină, rămânând în umbră, astfel încât dacă se trezea cineva să n-o vadă pe fere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uzină de persoane ar fi putut-o suna pe Rene. Şi, foarte probabil, merita insultele pe care i le-ar fi aruncat cu to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tonul lui Tony, Pilar ştia că acesta era destul de sigur cine telefonase. Îi era mai uşor s-o lase pe Rene să creadă că era nevasta părăsită, decât o amantă mai rec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uşor s-o lase pe îndurătoarea Pilar să încaseze palmele şi insulte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încă cincizeci de ani, mormăi ea, chinuindu-se să aprindă bricheta. Şi nici virgină nu-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ăsuci în loc, scăpând bricheta, cu un zgomot de metal lovind piatra. Enervarea i se lupta cu umilinţa, când în lumina lunii apăru David Cutte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că te-am speriat, spuse el, aplecându-se să ia bricheta. Dar am considerat că se cade să te-anunţ că sunt aici, înainte de a-ţi continua convers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inse bricheta, studiindu-i în lumina flăcării obrajii şi genele ude de lacrim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uteam dormi, continuă. Casă nouă, pat nou… Am ieşit la o plimbare. Vrei să merg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babil că numai buna creştere o împiedica să bată în retragere, rapid şi nedem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umez. Oficia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inhală adânc, cu savoare, aerul cu miros de tutu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lăsat. Îmi vine să mo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am fumat oficial. Aşa că, uneori, mă strecor afară şi păcătuies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mine, secretul tău e în siguranţă. Sunt foarte discret. Uneori, faptul de a te deschide în faţa femeilor face minuni. Vrei să facem o plimb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voia să fugă în casă, să se îngroape sub plapumă până trecea şi această nouă umilinţă. Avea toate motivele să ştie că jena se risipea mai repede când te ţineai pe picioare şi mergeai înai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ă îl însoţ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ţi instalat bine? îl întrebă în timp ce-şi potrivea pasul după al lu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e. Suntem în perioada de adaptare. Fiul meu a avut nişte probleme la New York. Copilării, dar cam sistematice. Am vrut să schimb atmosfer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vor fi fericiţi aic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coase o batistă din blugi şi i-o întinse în tăce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ia aştept să văd viile, mâine. Acum, arată spectaculos, pline de promoroacă, în lumina luni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pricepi, murmură ea. La fel de bine şi ca să te prefaci că n-ai dat peste o femeie isterică în toiul nopţi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ăreai deloc isterică. Păreai tristă şi revol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frumoasă. Halat alb, noapte neagră. Ca o fotografie stilizat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imit un telefon supărător.</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ăţit cineva cev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eu, şi numai din vin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opri, strivind ţigara şi îngropând-o adânc în frunzele umede de la marginea cărării. Apoi se întoarse, privindu-l 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un chip frumos, conchise ea. Bărbie puternică, ochi limp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baştri, îşi amin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albastru închis, care noaptea părea negru. O undă de zâmbet pe buze îi spunea că David observase că-l examina, îl analiza. Şi avea suficientă răbdare şi încredere ca s-o l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minti cum zâmbise când îşi ţinea copiii de um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om care-şi iubea copiii, înţelegându-i îndeajuns încât să le vorbească străinilor despre interesele lor, aşa cum făcuse David cu mama ei, îi inspira încredere lui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orice caz, era dificil să continue cu prefăcătoria când stătea numai în capot, lângă un bărbat, în toiul nopţi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rci să te hotărăşti? o întrebă e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da. În orice caz, acum, că aproape vei locui cu familia noastră, vei auzi diverse lucruri. Soţul meu şi cu mine ne-am despărţit de câțiva ani. Recent, foarte recent, m-a informat că divorţează. Viitoarea lui soţie e foarte tânără. Frumoasă, tăioasă. Şi… foarte tânără, repetă ea, cu un uşor râs. Este ridicol, cred, cât de mult mă deranjează asta. În orice caz, este o situaţie penibilă şi difici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şi mai penibilă şi dificilă pentru el, dacă se va uita vreodată bine la ceea ce-a lăsat să-i sca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avu nevoie de câteva secunde pentru a asimila compliment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foarte amabi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amabil. Eşti frumoasă, elegantă şi interes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eloc deprinsă să audă aşa ceva, îşi dădu el seama, când Pilar îl privi surprinsă. Ceea ce era cu atât mai interesan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divorţ e dificil continuă David. Un fel de moarte, mai ales dacă îl iei în serios. Chiar dacă tot ceea ce laşi în urmă nu e decât iluzie, şocul de-a o vedea spulberându-se e îngrozito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confirmă ea, simţindu-se încurajată. Tocmai mi s-a spus că avocaţii vor rezolva foarte rapid aspectul legal al despărţirii. Deci, cred că n-ar strica să-ncep să adun cioburi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ar fi mai bine ca pe unele doar să le mături din drum, îi atinse el umărul, rămânând cu degetele acolo, uşor, când o simţi încordându-se şi dând să se retragă. E noapte. Unele dintre regulile zilei nu se aplică la ora trei dimineaţa, aşa că am să ţi-o spun de-a dreptul. Mă atragi foarte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imţi un mic junghi în pântec. Habar n-avea dacă era plăcere sau neliniş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compliment foarte măgulito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compliment, e o realitate. Cu complimentele te alegi de la tipi care vor să se dea la tine, la petreceri. Ştiu eu ce sp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i zâmbi, larg şi dezinvolt, la fel ca prima oară când îl văzuse. Junghiul o sfredeli din nou, mai tare, mai adânc. Pilar îşi dădu seama, stupefiată, că era atracţie – pură, animalic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mpărţit destule complimente pe parcurs. La fel cum îmi închipui că şi tu ai respins destule. Deci, îţi spun dir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i se şterse, iar ochii îi deveniră serioşi, calm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în clipa când ai deschis uşa, parcă m-ar fi trăsnit. De mult n-am mai simţit ast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mai făcu un pas înapoi, după care se opri brusc, când el îi luă mân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n-am să-ţi fac asemenea avansuri. Dar mă gândeam l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a s-o privească, ferm, în timp ce bătăile inimii ei se accelera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că de-asta nu puteam dorm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bia ne cunoaştem. Şi sunt…</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O fată bătrână de cinci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îşi spuse ea, nu era aşa ceva. Dar nici mult nu mai av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de adevărat. Nu intenţionam să aduc vorba atât de repede, dar a părut momentul potrivit. O femeie frumoasă, în halat alb, la lumina lunii, într-o grădină. Nu-i poţi pretinde unui om să reziste la toate. Şi-n plus, acum ai o temă de gândi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u siguranţă. Ar trebui să plec.</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ei cina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idică mâna la buze – părea momentul potrivit şi pentru un asemenea ge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lăcu uşorul ei tremur, parfumul subti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rând?</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îşi smulse Pilar mâna dintr-a lui, simţindu-se ca o fetişcană proastă şi împiedicată. Eu… Noapte b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la fugă pe cărare şi ajunse la trepte, cu sufletul la 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palpitaţii în abdomen, iar inima i se zbuciuma în piept. Senzaţii pe care nu le mai cunoscuse de-atâta vreme, încât era aproape jen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u mai era furioasă. Şi nici tris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New York era miezul nopţii, când Jeremy DeMorney răspunse la telef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onsidera pe persoana de la celălalt capăt al firului o simplă unealtă. Pe care o mânuia după cum era necesa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gata. Pot trece la faza următoar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ind, Jerry îşi turnă un brandy.</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luat cam mult timp până să te hotărăşt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ult de pierdu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i mult de câştigat. Familia Giambelli se foloseşte de tine şi te vor arunca fără să clipească, dacă e în interesul lor. O ştii, o ştiu şi e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ziţia mea este sigură încă. Reorganizarea n-a schimbat-o.</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moment. Nu mi-ai fi dat telefon, dacă nu-ţi făceai grij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săturat, atâta tot. M-am săturat să nu mi se recunoască eforturile. Nu-mi convine să mă supravegheze şi să mă evalueze străini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ident. Sophia Giambelli şi Tyler MacMillan au fost crescuţi pentru a duce tradiţia mai departe, indiferent dacă o merită sau nu. Iar acum, a mai apărut şi David Cutter. Un tip deştept. Cei de la La Coeur plâng după el. Va examina serios toate zonele companiei. Un examen minuţios, care poate foarte bine să scoată la iveală anumite… discrepanţ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grij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u poţi avea destulă grijă. Acum ce intenţionezi să mai scoţi pe tapet? Va trebui să fie mai mult decât avansul despre care am discut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ntenarul. Dacă în timpul fuziunii apar probleme, cu consecinţe prelungite până în anul viitor, cel jubiliar, au să roadă temeliile companiei. Pot face diverse lucru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r fi otrăvirea unui bătrân, de pild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la a fost un accid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nica scâncită din tonul cu care fuseseră rostite aceste cuvinte îl făcură pe Jerry să zâmbească. Totul era perfec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u aşa-i zici?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ideea ta. Ai spus că-l va îmbolnăvi doa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idei am eu, mu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ene, Jerry îşi examină unghiile. La Coeur îl plătea pentru ideile lui – cele mai puţin radicale – la fel de mult ca şi pentru numele de DeMorney.</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ai pus-o în aplicare, prietene. Şi ai rasolit-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unde era să ştiu că avea inima slab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puneam, niciodată nu poţi avea destulă grijă. Dacă era vorba să omori pe cineva, mai bine i-ai fi făcut-o bătrânei. Fără ea, n-ar mai putea astupa găurile din stăvilar la fel de repede pe cât le-am sparge no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sasinez oameni.</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ermit să te contraz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Exact asta faci“, adăugă Jerry în sinea lui. „Motiv pentru care vei face orice, totul, tot ce vreau eu acum.“</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întreb dacă poliţia italiană ar fi destul de interesată să exhumeze trupul lui Baptista şi să-i facă nişte analize, dacă întâmplător primeşte un telefon anonim. Ai ucis, spuse Jerry, după o pauză semnificativă. Fă bine şi pregăteşte-te să faci tot ce e necesar ca să-ţi asiguri spatele. Dacă vrei ca ajutorul meu, şi sprijinul financiar, să continue, începe să-mi arăţi ce poţi face pentru mine. Poţi începe prin a-mi obţine copii după toate documentele. Hârtiile legale, contractele, planurile pentru campania publicitară. Pas cu pas. Registrele podgoriilor, din Veneţia şi Napa.</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riscant. O să dureze.</w:t>
      </w:r>
    </w:p>
    <w:p>
      <w:pPr>
        <w:pStyle w:val="Normal"/>
        <w:widowControl w:val="false"/>
        <w:tabs>
          <w:tab w:val="clear" w:pos="720"/>
          <w:tab w:val="left" w:pos="293" w:leader="none"/>
        </w:tabs>
        <w:autoSpaceDE w:val="false"/>
        <w:spacing w:lineRule="auto" w:line="240" w:before="0" w:after="0"/>
        <w:jc w:val="both"/>
        <w:rPr>
          <w:rFonts w:ascii="Cambria" w:hAnsi="Cambria" w:cs="Palatino Linotype"/>
          <w:color w:val="000000"/>
          <w:sz w:val="24"/>
          <w:szCs w:val="24"/>
        </w:rPr>
      </w:pPr>
      <w:r>
        <w:rPr>
          <w:rFonts w:cs="Palatino Linotype" w:ascii="Cambria" w:hAnsi="Cambria"/>
          <w:color w:val="000000"/>
          <w:sz w:val="24"/>
          <w:szCs w:val="24"/>
        </w:rPr>
        <w:tab/>
        <w:t>— Riscul ţi se va plăti. Şi tim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om răbdător, bogat, şi le putea permite pe amândou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mândouă era dispus să investească, pentru a înmormânta familia Giambelli.</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u mă mai cauţi până nu ai ceva de folos.</w:t>
      </w:r>
    </w:p>
    <w:p>
      <w:pPr>
        <w:pStyle w:val="Normal"/>
        <w:widowControl w:val="false"/>
        <w:tabs>
          <w:tab w:val="clear" w:pos="720"/>
          <w:tab w:val="left" w:pos="7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nevoie de bani. Nu pot obţine ceea ce-mi ceri, fără…</w:t>
      </w:r>
    </w:p>
    <w:p>
      <w:pPr>
        <w:pStyle w:val="Normal"/>
        <w:widowControl w:val="false"/>
        <w:tabs>
          <w:tab w:val="clear" w:pos="720"/>
          <w:tab w:val="left" w:pos="6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u-mi ceva ce să pot folosi. Atunci, am să te plătesc. Asta-i regula jocului, prietene.</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nişte vii. Mare lucru.</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mare lucru pentru noi. Viile, îl informă David pe fiul său, care stătea bosumflat, sunt cele care-ţi vor aduce ţie bani de burgeri şi cartofi prăjiţi în viitorul apropiat.</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maş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i aruncă o privire, în oglinda retrovizoare.</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forţa norocul, amice.</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 în pustietatea asta nu poţi trăi fără un motor.</w:t>
      </w:r>
    </w:p>
    <w:p>
      <w:pPr>
        <w:pStyle w:val="Normal"/>
        <w:widowControl w:val="false"/>
        <w:tabs>
          <w:tab w:val="clear" w:pos="720"/>
          <w:tab w:val="left" w:pos="6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lipa când văd că nu mai respiri, am să mă interesez la cel mai apropiat atelier de maşini uz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trei luni în urmă – ba pe naiba, cu trei săptămâni – un asemenea comentariu ar fi atras din partea fiului său o tăcere îngheţată sau o replică tăi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ptul că Theo reacţionă apucându-se de beregată, holbând ochii şi prăbuşindu-se cu gâfâieli pe bancheta din spate îi încălzi lui David inima.</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am eu că ar fi trebuit să urmăm cursurile de reanimare, zise David, în timp ce intra la Podgoriile MacMillan.</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 că-i bine. Dacă el se duce, îmi rămân mie mai mulţi cartofi prăj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Maddy n-o deranja trezitul devreme. N-o deranja să se plimbe pe dealuri şi prin văi. Ceea ce-o deranja era că nu avea nimic de f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moment, cea mai mare speranţă a sa era ca tatăl ei să cedeze şi să-i cumpere lui Theo o maş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tunci, îşi putea pisa fratele s-o ducă undeva. Oriund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rumos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opri maşina, coborând să privească spre plantaţiile şi muncitorii care tăiau viile în dimineaţa geroas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astea, copiii mei, toate astea, continuă el, cuprinzându-i de umeri când i se alăturară, nu vor fi niciodată ale voastr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unu’ din ei are vreo gagică, de fiică. Ne căsătorim, şi-atunci ai să lucrezi pentru min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perii, Theo, se cutremură David. Hai să vedem despre ce e vorb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văzu pe cei trei venind printre rânduri şi înjură înfund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urişti, dornici de vizite cu ghid. N-avea timp de vizite. Şi nu voia străini în vi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ă pornească spre ei, apoi se opri, privind-o pe Sophia. Era terenul ei, hotărî Tyler. Să se descurce ea cu oamenii, el se ocupa de v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piindu-se, observă fără chef că-şi făcea treaba, şi o făcea b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vin nişte turişti, îi spuse. Ce-ar fi să-ţi iei o pauză de-aici şi să-i conduci la cramă, în camera de degustare. Trebuie să găseşti pe-acolo pe cineva care să-i plim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dreptă, întorcându-se să-i vadă pe noii sosiţi. Tatăl şi fiul arătam cam ca scoşi din L.L. Bean, iar fata făcuse un ocol prin Gothland.</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îi du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se-aleagă şi cu o cafea, pentru osteneal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o vizită scurtă pe plantaţii şi câteva explicaţii informative despre perioada de tăiere ar fi o introducere bună pentru cramă, iar tata ar fi mai dornic să destupe două stic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civili pe pământurile me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fi aşa de teritorial şi ursu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zâmbet vesel, îl apucă de mână, trăgându-l spre cei trei.</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dimineaţa! Bine aţi venit la Podgoria MacMillan. Eu sunt Sophia, iar Tyler şi cu mine vă răspundem cu plăcere la orice întrebări. Pe moment, suntem în perioada de plivire. O parte esenţială a procesului de producţie a vinului. Faceţi turul vă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un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Are ochii bunică-sii“, îşi spuse David. „Forma, profunzimea…“ Ai lui Pilar erau mai blânzi, mai luminoşi, cu irizări aurii.</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speram să vă întâlnesc pe amândoi. Eu sunt David Cutter. Iar ei sunt copiii mei, Theo şi Maddy.</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reveni repede, luând mâna întinsă a lui David. „Ne verifică“, îşi spuse ea. „Ei bine, e valabil şi inve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ână acum, cercetările ei nu scoseseră la iveală decât faptul că David Cutter era un tată divorţat, cu doi copii, care urcase scara corporaţiei La Coeur cu constanţă şi competenţă, în ultimii douăzeci de ani.</w:t>
      </w:r>
    </w:p>
    <w:p>
      <w:pPr>
        <w:pStyle w:val="Normal"/>
        <w:widowControl w:val="false"/>
        <w:tabs>
          <w:tab w:val="clear" w:pos="720"/>
          <w:tab w:val="left" w:pos="6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încă o dată, bine aţi venit. Toţi trei. Doriţi să intraţi în cramă, sau în casă?</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dorit să arunc o privire viei. E ceva timp de când n-am mai văzut o tăiere în curs de desfăşur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 starea de spirit a lui Tyler, încărcată de nemulţumire şi prudenţă, David se întoarse spre el:</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o vie frumoasă, domnule MacMillan. Şi un produs superior.</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bine ziceţi. Acum am treabă.</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Tyler va trebui să-l scuz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ângând din dinţi, Sophia îşi înlănţui braţul de al lui Tyler, pentru a-l ţine pe loc.</w:t>
      </w:r>
    </w:p>
    <w:p>
      <w:pPr>
        <w:pStyle w:val="Normal"/>
        <w:widowControl w:val="false"/>
        <w:tabs>
          <w:tab w:val="clear" w:pos="720"/>
          <w:tab w:val="left" w:pos="6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vederi foarte concentrate, iar în momentul de faţă nu vede decât viile. Pe lângă asta, n-are pic de discernământ social. Nu-i aşa, MacMillan?</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a n-are nevoie de taifas.</w:t>
      </w:r>
    </w:p>
    <w:p>
      <w:pPr>
        <w:pStyle w:val="Normal"/>
        <w:widowControl w:val="false"/>
        <w:tabs>
          <w:tab w:val="clear" w:pos="720"/>
          <w:tab w:val="left" w:pos="6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ceea ce creşte se dezvoltă mai bine sub stimulare auditi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resia nemulţumită a lui Tyler n-o descurajă pe Maddy.</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tăiaţi iarna? se interesă ea. De ce nu toamna, sau la începutul primăverii?</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ăiem în sezonul de hibernare.</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 începu David.</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n regu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privi mai atent. S-o fi îmbrăcat ea ca o ucenică de vampir, dar avea o faţă inteligent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teptăm primul ger mai intens, care sileşte viile să adoarmă. Tăierea lor le pregăteşte pentru reluarea creşterii, primăvara. Tăindu-le în timpul iernii, le reducem vulnerabilitatea. Ne interesează calitatea, nu cantitatea. Viile supraîncărcate produc prea mulţi struguri inferi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din nou spre David.</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u prea aveţi vii, în Manhattan.</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cmai, şi e unul dintre motivele pentru care am acceptat această oferă. Îmi era dor de pământ. Acum douăzeci de ai, am petrecut un ianuarie foarte rece şi umed în Bordeaux, tăind viile pentru La Coeur. Am mai lucrat pe teren de-a lungul anilor, doar ca să nu-mi pierd mâna. Dar nimic nu s-a comparat cu iarna aceea lung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ţi să-mi arătaţi cum se face? îl întrebă Maddy pe Tyl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i, e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 eu, interveni radioasă Sophia, făcându-i-se milă de Tyler. Ce-ar fi să veniţi cu mine, tu şi Theo? O să observăm cu atenţie procesul, înainte de a merge la cramă. E fascinant, serios, deşi faza asta pare foarte simplă. Are nevoie de precizie şi de o considerabilă practică. Am să vă ară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se îndepărtară, David of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heo o să cadă-n limbă. E o femeie foarte frumoasă. Nu pot să-l condam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rată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prevenitor îl făcu pe David să-şi stăpânească un zâmbet. Dădu din cap, serio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u sunt destul de bătrân ca să-i fiu tată, aşa că, din partea asta, nicio grij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e Sophia şi mine nu e nimic, răspunse categoric Tyle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Ca să fie totul clar, bine? N-am venit aici ca să vă stau în drum, nici să mă amestec în programul vostru. Dumneata eşti podgoreanul, MacMillan, nu eu. Dar intenţionez să-mi fac datoria şi să urmăresc fiecare etapă a activităţ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ata ai birourile. Eu am plantaţiile.</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tă la sută. Am fost angajat ca să coordonez, să supervizez, şi pentru că mă pricep la vii. Nu sunt doar un costum cu cravată şi, sincer să fiu, m-am şi săturat de-aşa ceva. Îmi dai vo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foarfecele din teaca lui Tyler şi se întoarse spre şirul de alături. Fără mănuşi, ridică un lăstar, îl studie şi tă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apid, eficient. Şi corect.</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pricep la vii, repetă el, înapoindu-i instrumentul lui Tyler. Dar asta nu înseamnă că sunt ale 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ritat, Tyler luă foarfecele şi le înfipse în teacă de parcă ar fi fost o spadă.</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tunci să mai lămurim ceva. Nu-mi place să-şi bage nimeni nasul în ciorba mea şi să ştiu că-mi dă note, ca la şcoală. Mă aflu aici ca să fac vin, nu să leg prietenii. Nu ştiu cum se proceda la La Coeur, şi nici nu mă interesează. Eu conduc podgoria asta.</w:t>
      </w:r>
    </w:p>
    <w:p>
      <w:pPr>
        <w:pStyle w:val="Normal"/>
        <w:widowControl w:val="false"/>
        <w:tabs>
          <w:tab w:val="clear" w:pos="720"/>
          <w:tab w:val="left" w:pos="7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condus-o, răspunse calm David. Acum, o conducem amândoi – că ne place, că nu ne place.</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u</w:t>
      </w:r>
      <w:r>
        <w:rPr>
          <w:rFonts w:cs="Palatino Linotype" w:ascii="Cambria" w:hAnsi="Cambria"/>
          <w:color w:val="000000"/>
          <w:sz w:val="24"/>
          <w:szCs w:val="24"/>
        </w:rPr>
        <w:t xml:space="preserve"> ne place, replică scurt Tyler şi se îndepăr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ăpos, inflexibil, autoritar, medită David. Mica luptă se anunţa interesantă. Privi spre locul unde Sophia se ocupa de copiii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ormonii inflamaţi ai lui Theo aruncau scântei roşii, înnebunite de se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îşi spuse David obosit, avea să creeze complicaţii în pl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privind mulţumit cum fiica lui tăia un lăstar.</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Mulţumesc, îi spuse el Sophiei.</w:t>
      </w:r>
    </w:p>
    <w:p>
      <w:pPr>
        <w:pStyle w:val="Normal"/>
        <w:widowControl w:val="false"/>
        <w:tabs>
          <w:tab w:val="clear" w:pos="720"/>
          <w:tab w:val="left" w:pos="6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lăcerea e de partea mea. Presupun că vrei să te informez despre planurile campaniei promoţionale. Am un cabinet la vilă. Azi după-amiază îţi convine? La două, eventu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 xml:space="preserve">Deşteaptă fată, “ reflectă David. „Face ea prima mişcare, îşi alege terenul. Ce mai familie!“ </w:t>
      </w:r>
    </w:p>
    <w:p>
      <w:pPr>
        <w:pStyle w:val="Normal"/>
        <w:widowControl w:val="false"/>
        <w:tabs>
          <w:tab w:val="clear" w:pos="720"/>
          <w:tab w:val="left" w:pos="6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mie îmi convine. Numai să ţi-i iau de pe cap pe ăştia doi.</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văd şi restul, spuse Maddy. Acasă oricum n-avem nimic de făcut. Ne plictisim.</w:t>
      </w:r>
    </w:p>
    <w:p>
      <w:pPr>
        <w:pStyle w:val="Normal"/>
        <w:widowControl w:val="false"/>
        <w:tabs>
          <w:tab w:val="clear" w:pos="720"/>
          <w:tab w:val="left" w:pos="6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ţi terminat cu despachetatul.</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 vreo grabă? puse Sophia o mână pe umărul lui Maddy. Dacă nu, pe Maddy şi Theo îi poţi lăsa cu mine. Peste vreo oră trebuie să mă întorc la vilă, şi-am să-i las din drum. Staţi în casa de oaspeţi, n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e uită la ceas. Mai avea ceva timp, până la întâlnir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deranjează…</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loc.</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Atunci, ne vedem la două. Şi voi, vedeţi să nu faceţi vreo boroboaţ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parc-am căuta-o cu luminarea, mormăi Maddy printre dinţ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tfel, comentă Sophia, în timp ce David pleca, unde-ar mai fi distrac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lăceau cei doi cop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ebările neobosite ale lui Maddy o distrau, şi era plăcut să descopere că era obiectul pasiunii la prima vedere a unui băiat adolesc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mult, cine ştia mai multe despre un om, despre felul cum se comporta, cum gândea, cum planifica, decât copii lui? O dimineaţă cu adolescenţii lui David Cutter avea să fie interesantă şi, după câte se părea, revelatoa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ţi să-l luăm şi pe Ty, propuse ea. Şi să-l convingem să ne ducă la cramă. Nu sunt la fel de familiarizată cu MacMillan cum sunt cu Giambelli. Cu toţii vom avea de învăţ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plimba prin camerele judecătoarei Helen Moore, încercând să nu se ag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aţa ei părea să scape de sub contr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loc sigură cum să-i apuce din nou frâi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rău, nu era sigură nici cât de mult dorea să-şi păstreze din vechea vi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învins, se lăsă într-un fotoliu, tocmai când Helen intra grăbi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am cam întârzi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Întotdeauna arăţi aşa de distinsă şi înfricoşătoare, în rob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reuşesc să dau jos astea cinşpe livre în plus, voi începe să port bikini pe dedesub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coase roba şi o agăţă în cui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sub ea purta un taior maro discre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sunt foarte recunoscătoare că ţi-ai făcut timp pentru mine. Ştiu ce ocupată eşt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două o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se aşeză la birou, se descălţă şi-şi dezmorţi degetele de la picioa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ieşim la mas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apărat. Helen… Ştiu că nu eşti avocată de divorţuri, dar… Tony se grăbeşte să finalizeze lucrurile. Nu ştiu ce să fac.</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 te-ajut, Pilar. Sau să-ţi recomand pe cineva. Cunosc mai mulţi rechini unşi cu toate unsorile, numai buni pentru treaba ast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ş simţi mult mai bine dacă te-ai ocupa tu şi ar merge cât mai simplu posibil. Şi cât mai cur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i, mă dezamăgeşti, se încruntă Helen, împingându-şi ochelarii pe nas. Tare mi-ar mai plăcea să-i dau borşul lui Tony. Voi avea nevoie de hârtiile tale financiare, începu ea, scoţând un bloc-notes galben. Noroc că te-am convins să vă separaţi cu banii, de câţiva ani. Dar să-ţi asigurăm spatele. Se prea poate să vină cu pretenţii, monetare, imobiliare şi aşa mai departe. Nu trebuie să accepţi </w:t>
      </w:r>
      <w:r>
        <w:rPr>
          <w:rFonts w:cs="Palatino Linotype" w:ascii="Cambria" w:hAnsi="Cambria"/>
          <w:i/>
          <w:iCs/>
          <w:color w:val="000000"/>
          <w:sz w:val="24"/>
          <w:szCs w:val="24"/>
        </w:rPr>
        <w:t>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coborî din nou ochelarii, pentru a o privi peste rame cu o expresie care îngrozea toţi avocaţ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orbesc serios, Pilar. N-o să capete nimic. </w:t>
      </w:r>
      <w:r>
        <w:rPr>
          <w:rFonts w:cs="Palatino Linotype" w:ascii="Cambria" w:hAnsi="Cambria"/>
          <w:i/>
          <w:iCs/>
          <w:color w:val="000000"/>
          <w:sz w:val="24"/>
          <w:szCs w:val="24"/>
        </w:rPr>
        <w:t>Tu</w:t>
      </w:r>
      <w:r>
        <w:rPr>
          <w:rFonts w:cs="Palatino Linotype" w:ascii="Cambria" w:hAnsi="Cambria"/>
          <w:color w:val="000000"/>
          <w:sz w:val="24"/>
          <w:szCs w:val="24"/>
        </w:rPr>
        <w:t xml:space="preserve"> eşti partea vătămată. El cere divorţul. Vrea să se recăsătorească. O să plece cu ce-a venit. Nu-ţi voi permite să-i laşi vreun profit. Ai înţeles?</w:t>
      </w:r>
    </w:p>
    <w:p>
      <w:pPr>
        <w:pStyle w:val="Normal"/>
        <w:widowControl w:val="false"/>
        <w:tabs>
          <w:tab w:val="clear" w:pos="720"/>
          <w:tab w:val="left" w:pos="532" w:leader="none"/>
          <w:tab w:val="left" w:pos="32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e vorba de bani… </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fi, pentru tine. Dar trăieşte pe picior mare şi va dori să continue. Cât de mult ţi-a stors, în ultimii zec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foi, stânjeni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ele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Împrumuturi care n-au mai fost achitate. Casa din San Francisco, şi casa din Italia. Mobila din amândou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ându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A</w:t>
      </w:r>
      <w:r>
        <w:rPr>
          <w:rFonts w:cs="Palatino Linotype" w:ascii="Cambria" w:hAnsi="Cambria"/>
          <w:color w:val="000000"/>
          <w:sz w:val="24"/>
          <w:szCs w:val="24"/>
        </w:rPr>
        <w:t xml:space="preserve"> vândut, o corectă Helen. N-ai vrut să mă asculţi, dar ai să mă asculţi acum, sau de nu, îţi găseşti alt avocat. Nu ţi-ai recuperat niciodată partea care ţi se cuvenea din proprietate, care cu banii tăi a fost plătită, din capul locului. Şi ştiu al naibii de bine că ţi-a vândut destule bijuterii şi bunuri personale. S-a termin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mpinse ochelarii la loc şi se rezemă de spătar. Atitudinea de judecătoare redeveni prietenoas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ţin la tine, şi de-asta-ţi spun ceea ce-am să-ţi spun. L-ai lăsat să te trateze ca pe-o ştergătoare de picioare. Bine că nu ţi-ai brodat pe ţâţe „Bine aţi venit“, ca să te terfelească şi la venire, şi la plec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o fi… L-am iubit şi, parţial, am crezut că dacă avea destulă nevoie de mine, m-ar fi iubit şi el. Azi-noapte s-a întâmplat ceva care a schimbat totul. M-a schimbat pe mine, cred.</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m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u-se, Pilar începu să se plimbe prin cabinet, în timp ce-i povestea lui Helen despre telefon.</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i-am ascultat scuzele alea nepăsătoare, cum mă întrerupea din vorbă ca s-o împace pe Rene după ce ea mă atacase pe mine, am fost dezgustată. Iar mai târziu, după ce m-am calmat, mi-am dat seama de un lucru. Nu-l mai iubesc, Helen. Cred că am încetat să-l mai iubesc de ani de zile. Sunt demnă de mil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e caz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ridică receptor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comandăm ceva aici. Am să-ţi explic ce e de făcut. Pe urmă, iubito, ne apucăm de treabă. Te rog, îi întinse ea o mână. Lasă-mă să te ajut. Am să te-ajut cu adevăra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 oftă Pilar. Okay. Va dura mai mult de-o or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Carl? Comandă-mi două copane de pui, cu salată, două cappuccino şi o sticlă mare de apă minerală.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nchise telefonu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se aşeză Pilar la loc. E pe-aici, prin apropiere, vreun bijutier bun, unul scump?</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da. De c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i timp, înainte de-a îmbrăca din nou roba, poate mă ajuţi să-mi cumpăr ceva simbolic şi bătător la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mâna stâng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nnebunească Rene când o ved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dădu din cap, aprobat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şa mai vii de-acasă!</w:t>
      </w:r>
      <w:r>
        <w:br w:type="page"/>
      </w:r>
    </w:p>
    <w:p>
      <w:pPr>
        <w:pStyle w:val="Normal"/>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eastAsia="en-US"/>
        </w:rPr>
        <w:t>Capitolul 7</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iua de duminică fu înlocuită de luni pe nesimţite, ca balsamul absorbit de o mâncărime slabă, sâcâi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şi petreacă orele dimineţii înfofolită în lâneturi şi flanele, tăind viile. Nici Tyler n-avea să-i mai sufle-n ceafă, pândindu-i cea mai mică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bătu la uşa dormitorului mamei sale, apoi o deschise fără a aştepta răspuns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tul era deja făcut, iar draperiile deschise lăsau să intre lumina şovăitoare a soare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ophia intră, din baia alăturată apăru Mari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a sculat demult. Cred că e în se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găsesc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ă iasă, apoi ezi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ia, abia dacă am văzut-o, toată săptămâna. 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Mariei se subţiară, în timp ce-şi făcea de lucru cu trandafirii galbeni de pe scrin.</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arme prea bine. Mănâncă doar cât o păsărică, şi atuncea doar dacă insiști. Mai ieri am certat-o, şi-a zis că-i stresul sărbătorilor. De unde stres? îşi aruncă Maria mâinile în sus. Mamei tale îi e drag Crăciunul! Bărbatul ăla o necăjeşte. Nu vreau să-l vorbesc de rău pe tatăl tău, da’ dacă o-mbolnăveşte pe puicuţa mea, o să-mi dea socoteal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oleşte-te, murmură Sophia. Vom avea noi grijă de ea, Maria. Mă duc s-o cau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zi să mănân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mers, Sophia se uită prin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masa lungă din sufrageria de familie stăteau cei trei îngeri Giambelli – Tereza, Pilar şi Sophia, chipurile sculptate arătând-o pe fiecare la vârsta de doisprezec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de mult semănau! Într-o zi, avea să-i revină misiunea de a aduce pe lume propriul ei îng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gând ciudat, reflectă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loc neplăcut, dar ciudat, cu siguranţă. Următoarea generaţie, când sosea momentul, trebuia să fie întemeiată d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eşi pe uşa laterală, coborî în fugă scara de piatră în spirală, o luă la stânga şi alergă spre s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ăldura umedă dinăuntru era nespus de ispitito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ci sunt. Sophia, unde ţi-e hain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uit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şi-şi sărută mama pe obraz, apoi o privi 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lovărul vechi al lui Pilar era larg la coate şi atârna pe şolduri. Îşi legase părul la ceaf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cam slăbi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lăbit deloc, gesticulă Pilar cu mâinile pe care purta mănuşile de grădină. Ai vorbit cu Maria. E convinsă că, dacă nu mă îndop de trei ori pe zi, cad de pe picioare. Adevărul e că pe drum încoace am şterpelit două fursecuri şi m-aştept să-mi apară pe şolduri din clipă-n clip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ea au să-ţi ajungă până la prânz. Când am să fac cinste. Am rămas în urmă cu cumpărăturile de Crăciun. Ajută-m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nând din cap, Pilar mută lădiţa prelungă cu narcise şi începu să cureţe lalele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ţi începi cumpărăturile pentru sărbători încă din iunie, şi le termini în octombri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m-ai prins, se săltă Sophia pe marginea bancului de lucru. Totuşi, mor să mă duc în oraş şi să-mi fac de cap câteva ore. Am avut o săptămână criminală. Sau să fugim, pe ziua de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runtându-se, Pilar dădu lalelele la o part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noul sistem impus de bunica ta ţi-e prea greu? Te scoli zilnic cu noaptea-n cap, apoi îţi petreci orele în biroul de-aici. Ştiu că nu te vezi cu niciun prieten.</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bine sub tensiune. Totuşi, nu mi-ar strica o asistentă şi cred că tu corespunzi din toate punctele de vede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Cara,</w:t>
      </w:r>
      <w:r>
        <w:rPr>
          <w:rFonts w:cs="Palatino Linotype" w:ascii="Cambria" w:hAnsi="Cambria"/>
          <w:color w:val="000000"/>
          <w:sz w:val="24"/>
          <w:szCs w:val="24"/>
        </w:rPr>
        <w:t xml:space="preserve"> ştim amândouă că nu ţi-aş fi de niciun folos.</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u, una, n-o ştiu deloc. Okay, trecem la planul B. Te pun la treabă. Apropo, ai decorat toată casa şi arată minunat. Îmi pare rău că nu te-am ajutat şi e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fost ocupa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hiar atât de ocupată. Dar acum suntem în timpul programului şi trebuie să-mi dai raportul despre pregătirile pentru petrecere – face parte din îndatoririle tale de asist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asta îi făcea capul să se învârteasc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zău aş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zău aşa. Tu eşti ucenica, eu sunt şef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jos, frecându-şi palmel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mi scot pârleala pentru toţi anii cât ai făcut instrucţie cu mine. Mai ales între vârstele de doisprezece şi cincisprezece an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perioada hormonală! N-ai putea fi atât de crud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unem pariu? M-ai întrebat dacă noul sistem e prea greu pentru mine. Nu e. Dar nici mult nu mai are. Nu-s obişnuită să-mi fac singură toate treburile – dosarele, telefoanele, scrisul… Şi cum faţă de </w:t>
      </w:r>
      <w:r>
        <w:rPr>
          <w:rFonts w:cs="Palatino Linotype" w:ascii="Cambria" w:hAnsi="Cambria"/>
          <w:i/>
          <w:iCs/>
          <w:color w:val="000000"/>
          <w:sz w:val="24"/>
          <w:szCs w:val="24"/>
        </w:rPr>
        <w:t>Nonna</w:t>
      </w:r>
      <w:r>
        <w:rPr>
          <w:rFonts w:cs="Palatino Linotype" w:ascii="Cambria" w:hAnsi="Cambria"/>
          <w:color w:val="000000"/>
          <w:sz w:val="24"/>
          <w:szCs w:val="24"/>
        </w:rPr>
        <w:t xml:space="preserve"> n-am s-o recunosc, nici faţă de MacMillan, ai putea să mă aju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Pilar îşi scoase mănuş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doar să-mi găseşti o ocupaţie, la fel cum mă bate şi Maria la cap să mănânc.</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ţial, recunoscu Sophia. Dar asta nu schimbă faptul că îmi petrec fiecare zi cu munci birocratice de rutină. Dacă aş putea sări peste ele, cine ştie, poate chiar aş începe să mai am câte-o întâlnire în deceniul ăsta. Îmi lipsesc bărbaţi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 să nu dai vina pe mine dacă pe urmă nu-ţi mai găseşti dosar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scoase panglica subţire din păr, răvăşindu-şi-l cu degete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mai făcut muncă de birou de la şaisprezece ani, iar atunci eram atât de catastrofică, încât mama m-a conc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zbucnind în râs, se întoarse, după care observă că Sophia îi privea lung mâ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nată, Pilar aproape că şi-o ascunse la spate, cu tot cu rubinul de cinci carate, cu tăietură pătr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am mult, nu-i aş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eu? Cred că m-a orbit văpa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luă mâna mamei sale, examinând piatra şi diamantele montate în ju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amăăă! </w:t>
      </w:r>
      <w:r>
        <w:rPr>
          <w:rFonts w:cs="Palatino Linotype" w:ascii="Cambria" w:hAnsi="Cambria"/>
          <w:i/>
          <w:iCs/>
          <w:color w:val="000000"/>
          <w:sz w:val="24"/>
          <w:szCs w:val="24"/>
        </w:rPr>
        <w:t>Magnific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trebuit să-ţi spun. Dar erai atât de ocupată… încercă Pilar să-i explice. Fir-ar să fie… Am profitat de programul tău încărcat ca să evit să-ţi vorbesc. Iartă-m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să te scuzi pentru că ţi-ai cumpărat un inel, mama. Cred, numai, că ăsta poate fi considerat un mic monumen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m furioasă. Niciodată să nu faci nimic la fu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a-şi găsi o ocupaţie, Pilar îşi luă uneltele de grădinărit şi începu să le pună la loc.</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tiţo, Helen se ocupă de problemele divorţului. Ar fi trebuit 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Nu-i va lăsa să te scalpeze. Nu te uita aşa la mine, mama. Ai avut grijă, toată viaţa ai avut grijă să nu spui nimic împotriva tatei. Dar nu sunt oarbă, şi nici proastă nu-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iruită de tristeţe, Pilar puse lădiţa deopart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niciuna, nici al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văzuse, înţelesese, mult mai mult decât s-ar fi cuvenit pentru un copi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l-ai lăsa, ţi-ar lua banii şi orice altceva nu mai e bătut în cuie. Nu s-ar putea stăpâni. Acum sunt mai liniştită, când ştiu că mătuşa Helen îţi apără interesele. Hai, să ducem florile astea în cas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îi puse Pilar mână pe braţ, în timp ce Sophia lua un ghiveci cu amaryllis. Îmi pare atât de rău că te do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auza ta n-am suferit niciodată. Dintr-a lui, întotdeauna. Cred că n-am ce f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încă un ghivec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o să-şi înghită limba când vede pietroiul ăst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Asta şi era ide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peste cincizeci de ani, firma Giambelli, California organiza petreceri somptuoase de Crăciun, pentru rude, prieteni, salariaţi şi asociaţi. O dată cu compania, crescuse şi lista invitaţ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form tradiţiei consacrate de ramura italiană a companiei, petrecerile aveau loc simultan, în ultima sâmbătă dinainte de Crăci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sa le era deschisă prietenilor şi rudelor, iar crama, angajaţilor. Asociaţii, în funcţie de poziţiile lor în lanţul trofic, erau repartizaţi în locurile potriv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vitaţiile în casa principală valorau cât propria lor greutate în aur şi erau folosite adesea ca un simbol al prestigiului sau al succes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familia Giambelli nu era mai prejos nici cu festivităţile din cr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ervea mâncare elegantă, din belşug, vinul curgea liber, iar decoraţiunile şi distracţiile erau de prima c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ecare membru al familiei obişnuia să-şi facă apariţia în ambele loc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o făcea de la cincisprezece ani, Sophia ştia că petrecerea din cramă era mult mai amuzantă şi mai lipsită de relaţii enerva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ea una dintre odraslele verişoarei Gina chirăind, în celălalt capăt al culoarului. Speranţele ei ca Don şi liota lui să rămână în Italia se spulberaseră în seara dinaintea sosirii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Totuşi, nici chiar prezenţa acestora nu era la fel de iritantă ca aceea a tatălui ei, cu Rene. Pilar insistase categoric să fie invitaţi, ţinându-i piept lui La </w:t>
      </w:r>
      <w:r>
        <w:rPr>
          <w:rFonts w:cs="Palatino Linotype" w:ascii="Cambria" w:hAnsi="Cambria"/>
          <w:i/>
          <w:iCs/>
          <w:color w:val="000000"/>
          <w:sz w:val="24"/>
          <w:szCs w:val="24"/>
        </w:rPr>
        <w:t>Signora</w:t>
      </w:r>
      <w:r>
        <w:rPr>
          <w:rFonts w:cs="Palatino Linotype" w:ascii="Cambria" w:hAnsi="Cambria"/>
          <w:color w:val="000000"/>
          <w:sz w:val="24"/>
          <w:szCs w:val="24"/>
        </w:rPr>
        <w:t xml:space="preserve"> în această privinţă. Consolarea era că fuseseră invitaţi în cr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îşi spuse ea, în timp ce-şi punea cerceii cu diamante, avea exact efectul unei directe de dreapta în mutra lui Re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ă-te la tine! exclamă Helen, intrând, drăgălaşă şi durdulie, într-un roz lucios. Străluceşti toat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chia e superbă, nu-i aşa? făcu Sophia o piruetă în faţa oglinzii. Nu-i prea mult, cu diamantel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diamantele, nimic nu e prea mult, iubito, închise Helen uşa. Voiam să vorbim un minut între patru ochi. Sunt dezolată că aduc acum vorba, chiar înainte de a te întâlni cu sutele de invitaţi, dar Pilar mi-a spus că vor veni Tony şi Re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are e proble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pronunţat divorţul. Ieri. N-a fost decât o formalitate, după atâţia ani. Întrucât Tony era grăbit şi n-a complicat lucrurile cu negocieri financiare, n-a trebuit decât să se semneze hârt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luă poşeta, jucându-se cu cataram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i spus mam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dineaori. E mulţumită. Sau, rezistă bine. Ştiu că e important pentru ea ca şi tu să faci la fe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mine nu-ţi face griji, mătuşă Hel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ea şi îi luă mâini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comoară la casa omului. Nu ştiu ce s-ar fi făcut, fără ti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şi trăiască viaţ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u la fel, îi strânse Helen mâinile. Nu-i da lui Rene satisfacţia să vadă că te afectează, la niciun nive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ă i-o da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uşa, aruncând o privire în urm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ny n-a făcut multe lucruri admirabile la viaţa lui, dar tu eşti unul dintre e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ă singură, Sophia expiră pre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îşi îndreptă umerii, revenind la oglindă, unde-şi rujă buzele într-o nuanţă roşie ca sâng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orbea dintr-un Merlot, umblând prin mulţimea înghesuită sub bolţile înalte de piatră ale cramei, unde încerca să-şi scoată din minte acordurile hot ale formaţiei ce-l încânta pe fiul lui, în timp ce scruta împrejurimile în căutarea lui Pila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Îmi pare bine că te vă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surprins, când văzu chipul zâmbitor al lui Jeremy DeMorney.</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Nu ştiam că aveai să fii ai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cerc să nu lipsesc de la niciun bairam anual al familiei Giambelli şi trec întotdeauna pe la cramă înaintea vilei. E foarte democratic din partea lui </w:t>
      </w:r>
      <w:r>
        <w:rPr>
          <w:rFonts w:cs="Palatino Linotype" w:ascii="Cambria" w:hAnsi="Cambria"/>
          <w:i/>
          <w:iCs/>
          <w:color w:val="000000"/>
          <w:sz w:val="24"/>
          <w:szCs w:val="24"/>
        </w:rPr>
        <w:t>La Signora,</w:t>
      </w:r>
      <w:r>
        <w:rPr>
          <w:rFonts w:cs="Palatino Linotype" w:ascii="Cambria" w:hAnsi="Cambria"/>
          <w:color w:val="000000"/>
          <w:sz w:val="24"/>
          <w:szCs w:val="24"/>
        </w:rPr>
        <w:t xml:space="preserve"> că invită reprezentanţi ai concurenţ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doamnă extraordina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pereche-n lume. Cum faci faţă cu munc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încă la început. Dar merge bine. Mă bucur că am scos copiii din oraş. Care mai e situaţia la New York?</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uşim să ne descurcăm fără tine, deşi cam pe bâjbâi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iditatea declaraţiei nu era atenuată de zâmbetul afecta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ret, încă ne mai doare. Sunt dezolat că te-am pierdut, David.</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ţine o veşnicie. Mai e pe-aici cineva de la La Coeur?</w:t>
      </w:r>
    </w:p>
    <w:p>
      <w:pPr>
        <w:pStyle w:val="Normal"/>
        <w:widowControl w:val="false"/>
        <w:tabs>
          <w:tab w:val="clear" w:pos="720"/>
          <w:tab w:val="left" w:pos="25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enit Duberry, din Franţa. O cunoaşte pe bătrâna doamnă de-o sută de ani. Pearson reprezintă grupul local. Mai sunt câţiva directori de la alte mărci. Avem ocazia să-i bem vinul şi să ne spionăm între noi. Ai vreo bârfă nouă pentru mi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puneam, e încă de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ea nepăsător, dar devenise precaut. Unul dintre motivele pentru care părăsise firma La Coeur era tocmai politica de bârfă şi lovituri pe la spate a lui Jerry.</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e o petrecere excelentă. Scuză-mă, a venit o persoană pe care o aştep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Poate toată viaţa“, adăugă David în sinea lui, în timp ce pleca fără o privire în urmă, înaintând prin mulţime spre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îmbrăcată în albastru. O rochie de catifea albastră, cu un şirag lung de per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 înfăţişare caldă şi regală, aparent plină de încredere în sine – dacă David nu i-ar fi observat scurta licărire de panică din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întorcând capul, doar puţin, îl văzu. Şi, aşa să-l ajute Dumnezeu, roşi. Ideea că el era cauza îl scotea din minţ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căutam, o luă David de mână, nelăsându-i timp să se împotrivească. Parc-aş fi un licean la o reuniune cu colegii. Ştiu că trebuie să circuli printre musafiri, dar vreau să-mi acorzi un minut mai întâ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rcă ar fi învăluit-o un val cald.</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vin nu poţi circula. Nu mer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trase înain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discuta despre vreme, despre afaceri. N-am să-ţi spun că eşti frumoasă decât de cinci, maximum şase… duzini de ori. Poftim, culese el o cupă cu şampanie de pe o tavă. După cum arăţi, nu te văd bând alt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bdomenul lui Pilar se pornise vechea palpit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ţine pasul cu t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pot ţine pasul cu mine însumi. Te nelinişt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tinse paharul cu al 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spune că-mi pare rău, dar aş minţi. Cel mai bine e ca o relaţie să fie începută cu sinceritate, nu crez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Ba da… Termină! încercă Pilar să râ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arăta ca un fel de cavaler sofisticat, în costumul negru formal, cu părul blond lucind în lumina irizată. Ce gânduri prosteşti, îşi spuse ea, pentru o femeie între două vârs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ii tăi sunt aic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S-au smiorcăit că-i târăsc după mine, iar acum sunt într-al nouălea cer. Eşti frumoasă. Am precizat că urma să ţi-o spun,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aproape chicoti, înainte de a-şi aduce aminte că avea patruzeci şi opt de ani, nu optsprezece, şi ar fi trebuit să aibă mai multă min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red că ai amintit cev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supun că nu putem găsi un colţ întunecos, unde să ne giugiuli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ategori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u-ţi rămâne decât să dansezi cu mine, oferindu-mi o şansă de a te face să te răzgând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deea că ar fi putut să se răzgândească o răscolea. Şi, cu atât mai mult, că dorea s-o facă. Nepotrivit, îşi spuse ea cu fermitate. Ridicol. Avea cu câţiva ani mai mult decât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amne, ce putea să facă? Ce să spună? Ce să simt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mie de gânduri îţi trec prin cap, murmură el. Aş dori să mi le spui pe toa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pricepi al naibii de bin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că spui asta, pentru că de fiecare dată când de văd, mă simt stânjeni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păcăl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calmându-s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eşti foarte atrăgăto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îi atinse el părul – nu se putea stăpâni; îi plăcea cum se ondula pe lângă obraz. Ai putea fi mai concret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foarte fermecător, adăugă ea, străduindu-se să-şi păstreze tonul sub control. Sunt foarte flatată, dar nu te cunosc. Şi-n pl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u zâmbetul îngheţându-i pe faţ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ă, Tony. Re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Arăţi superb, se aplecă Tony s-o sărute pe obraz.</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David Cutter, Tony Avano şi Rene Foxx.</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Foxx Avano, preciză Rene, ca o pisică torcând; ridică mâna, fâlfâindu-și degetele pentru a face inelul de logodnă cu diamante să scânteieze. Începând de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o lovitură de pumnal în inimă, aşa cum se temuse, constată Pilar. Mai degrabă o arsură, un şoc scurt pe cât de dureros, pe-atât de iritan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licitări. Sunt sigură că veţi fi foarte fericiţi împreun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untem deja, îl luă Rene pe Tony de braţ. Imediat după Crăciun, zburăm în Bimini. Ce plăcut va fi, să scăpăm de ploaia şi frigul ăsta. Zău c-ar trebui să-ţi găseşti şi tu timp pentru o mică vacanţă, Pilar. Pari palid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udat. Tocmai îmi spuneam cât de însufleţită arată în sear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 cum bătea vântul, David ridică mâna lui Pilar, sărutându-i degete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licios, chiar. Mă bucur că am avut ocazia să te cunosc, Tony, înainte de a pleca din ţ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u o mişcare lină, o cuprinse pe Pilar de tal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fost foarte greu să te găsesc, în ultimele câteva zile, continuă el, cu o privire scurtă spre Rene, la limita politeţii. Acum observ de ce. Să anunţi la biroul meu ce planuri de călătorie ai, bine? Avem de discutat aface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menii mei îmi cunosc planur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nu şi ai mei. Acum ne scuzaţi, da? Trebuie să ne facem rondul, înainte de a porni spre vi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fost nedelicat, îi şopti Pila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d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rmecul cochet îi pierise. În locul lui se simţea o putere rece şi necruţătoare. Care-l făcea cu atât mai atrăgăto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lângă faptul că nu-l plac din principiu, sunt C.O.O. și trebuia să fiu informat dacă un vicepreşedinte pleacă din ţară. Mă ocoleşte de zile întregi, îmi evită telefoanele. Nu-mi place treaba a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bişnuit să aibă de dat socoteală, nici în faţa ta, nici într-a altor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 se obişnui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deasupra capului ei, David îl zări pe Tyle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lţii la fel. Ce-ar fi să mă ajuţi puţin şi să mă prezinţi unora dintre oamenii care se întreabă ce naiba caut eu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ncerca să se facă inviz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testa petrecerile mari. Erau prea mulţi oameni cu care să vorbească şi prea puţini care aveau ceva de sp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calculase deja planul. O oră în cramă, o oră în casa princip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are putea să se strecoare afară, să plece acasă şi să se culce. În ceea ce-l privea pe el, muzica urla prea tare, crama era prea aglomerată, iar mâncarea cădea prea greu la stomac. Nu-i displăcea să se uite la oameni, mai ales când toţi erau dichisiţi şi lustruiţi şi încercau să arate mai grozav decât cei cu care stăteau de vor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rcă ar fi privit o piesă de teatru şi, atâta vreme cât putea sta la loc sigur, în public, era în stare să reziste un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ărise mica scenă dintre Pilar şi Rene. Tyler ţinea destul de mult la Pilar ca să-şi sacrifice colţul, sărindu-i în ajutor, dacă n-ar fi fost deja lângă ea David Cut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tter îl irita din principiu, dar Tyler era nevoit să-i recunoască iuţeala. Mica sărutare a mâinii fusese o manevră inspirată, care păruse să-i enerveze pe Rene şi Ava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cuvintele pe care le rostise şterseseră cât ai clipi de pe mutra lui Avano zâmbetul ăla idi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ano era un bou. Dar, îmboldit de Rene, putea fi un bou periculos. Dacă David putea să-l pună la punct, aproape că merita să-l aibă în tabăr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Aproape. </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tai aici, sin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coborî privirea, încruntat, spre Madd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u-mi place aic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Eşti adult. Poţi să faci ce vr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gândeşte tu mult aşa, fetiţo, şi-o să ai o mare dezamăgir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lace să faci pe nervos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w:t>
      </w:r>
      <w:r>
        <w:rPr>
          <w:rFonts w:cs="Palatino Linotype" w:ascii="Cambria" w:hAnsi="Cambria"/>
          <w:i/>
          <w:iCs/>
          <w:color w:val="000000"/>
          <w:sz w:val="24"/>
          <w:szCs w:val="24"/>
        </w:rPr>
        <w:t>sunt</w:t>
      </w:r>
      <w:r>
        <w:rPr>
          <w:rFonts w:cs="Palatino Linotype" w:ascii="Cambria" w:hAnsi="Cambria"/>
          <w:color w:val="000000"/>
          <w:sz w:val="24"/>
          <w:szCs w:val="24"/>
        </w:rPr>
        <w:t xml:space="preserve"> nervos şi g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 din cap, Maddy îl privi cu buzele ţuguia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 Pot să beau şi eu o gură din vinul t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Europa, copiii sunt învăţaţi să aprecieze vi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pusese pe un ton atât de măreţ, stând în faţa lui cu straturile ei de material negru şi ghetele urâte ca moartea, încât lui Tyler îi veni să râd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du-te în Europa. Pe-aici, se numeşte contribuţie la delincvenţ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st în Europa, da’ nu mi-o amintesc foarte bine. Am să mai merg. Poate-am să stau la Paris, o vreme. Vorbeam cu domnul Delvecchio, podgoreanul. Spunea că vinul e un miracol, dar de fapt nu e decât o reacţie chimică, aşa-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una, şi alta. Şi, în acelaşi timp, niciuna, nici cealal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fie. Voiam să fac un experiment şi m-am gândit că poate mă ajuţi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clipi din ochi, privind-o pe fata drăguţă, îmbrăcată dizgraţios şi cu o minte atât de iscodito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De ce nu vorbeşti cu tatăl tău?</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ă tu eşti cel care prepară vinul. Mă gândeam să iau nişte struguri, să-i pun într-un castron şi să văd ce se-ntâmplă. Aş mai lua un castron, de acelaşi gen şi cu aceeaşi cantitate de struguri, şi-acolo aş face diverse chestii. Chestii cum faceţi şi voi.</w:t>
      </w:r>
    </w:p>
    <w:p>
      <w:pPr>
        <w:pStyle w:val="Normal"/>
        <w:widowControl w:val="false"/>
        <w:tabs>
          <w:tab w:val="clear" w:pos="720"/>
          <w:tab w:val="left" w:pos="5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strugurii din castroane îi mănân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îi captase interesul.</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i, un castron l-aş lăsa în pace, miracolul domnului Delvecchio. Pe celălalt l-aş prelucra, cu aditivi şi tot felul de tehnici. Ca să determin reacţia chimică. Pe urmă, aş vedea care-a ieşit mai bine.</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ar dacă foloseşti acelaşi soi de struguri, vor apărea diferenţe între test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perioada asta a anului, nu-i poţi obţine decât de la magazin. S-ar putea să nu fie culeşi din aceeaşi vie. Şi chiar dacă sunt, tot există mai multe variabile. Tipul de sol, fertilitatea, infiltrarea apei. Data culesului. Felul cum au fost culeşi. Mustul din fiecare castron va ieşi cu totul altfel, chiar dacă le-ai lăsa pe amândouă în pac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ăla must?</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c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n la castron, îşi spuse Tyler. Interesan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dacă vrei să încerci, e mai bine să foloseşti castroane de lemn. Lemnul îi dă mustului un anumit caracter. Nu mult, dar totuşi.</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reacţie chimică, zâmbi Maddy. Vezi? E ştiinţă, nu religie.</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tiţo. Vinul e ştiinţă, e religie şi mai mult decât at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negândite, îi oferi paha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sorbi, delicat, privind în jur ca tatăl ei să nu fie prin apropiere. Îşi rostogoli experimental vinul pe limbă, înainte de a-l înghiţi.</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estul de bun.</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de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ătinând din cap, Tyler luă paharul înapoi.</w:t>
      </w:r>
    </w:p>
    <w:p>
      <w:pPr>
        <w:pStyle w:val="Normal"/>
        <w:widowControl w:val="false"/>
        <w:tabs>
          <w:tab w:val="clear" w:pos="720"/>
          <w:tab w:val="left" w:pos="49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i Pinot Noir de soi ales. Numai un barbar l-ar numi „destul de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zâmbi, fermecător, pentru că-l păcălis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mi arăţi şi mie odată butoaiele alea mari de vin şi aparate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Sigu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 Delvecchio zice că vinul alb se face în inox, iar alea roşii, în lemn. N-am apucat să-l întreb de ce.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răta drăguţ? îşi spus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mila de MacMillan, adâncit în conversaţie serioasă cu Morticia în miniatură. Şi, dacă situaţia era aşa cum părea, se distra de minu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Răpitoare ca întotdeaun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Sărbători fericite, se aplecă ea să-l sărute pe obraji. Cum merg afaceri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un an trăsnet, o cuprinse Jeremy DeMorney pe după umeri, conducând-o printre grupurile din camera de degustare, spre bar. Şi mă aştept la încă unul. O păsărică mi-a spus că planifici o campanie de promovare extraordina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săricile astea ciripesc cam mult, nu? O şampanie, te rog, îi ceru ea barmanului, zâmbitoare. Alta din stol cânta că lansezi o marcă nouă. Pentru piaţa medie, cu clientelă american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rebuie să împuşte cineva păsăricile astea. Am văzut în </w:t>
      </w:r>
      <w:r>
        <w:rPr>
          <w:rFonts w:cs="Palatino Linotype" w:ascii="Cambria" w:hAnsi="Cambria"/>
          <w:i/>
          <w:iCs/>
          <w:color w:val="000000"/>
          <w:sz w:val="24"/>
          <w:szCs w:val="24"/>
        </w:rPr>
        <w:t>„Vino“</w:t>
      </w:r>
      <w:r>
        <w:rPr>
          <w:rFonts w:cs="Palatino Linotype" w:ascii="Cambria" w:hAnsi="Cambria"/>
          <w:color w:val="000000"/>
          <w:sz w:val="24"/>
          <w:szCs w:val="24"/>
        </w:rPr>
        <w:t xml:space="preserve"> reclama la Cabernetul tău ’84.</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recoltă excelen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 licitaţie ţi-a mers bine. Ruşine să-ţi fie, Sophia, că m-ai ocolit când ai fost la New York. Ştiai doar că abia aşteptam să te văd.</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vut încotro. Dar, cu următoarea ocazie, îţi promi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ez p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idică paharul şi sorb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era un bărbat atractiv, onctuos, aproape mătăsos. Câteva fire argintii la tâmple îi sporeau distincţia, iar uşoara brazdă din bărbie îi adăuga un plus de farme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unul dintre ei nu aduse vorba despre tatăl ei, nici despre secretul cunoscut de toţi al infidelității soţiei lui Jerry. În schimb, menţineau relaţii prieteneşti, cu o undă de fli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ţelegeau foarte bine, după părerea Sophiei. Concurenţa dintre firmele Giambelli şi La Coeur era înverşunată, adesea înviorătoare. Iar Jeremy DeMorney nu se dădea înapoi de la nicio metodă, pentru a-şi forţa avantaj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admira pentru asta.</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romit chiar şi o cină, adăugă ea. Şi vin. Vin Giambelli-MacMillan. Vrem să bem ce e mai bun, în fond.</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poate ar merge un brandy La Coeur, în apartamentul meu.</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da’ ştiu că te pricepi să combini afacerile şi… afacerile.</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emeie crudă, Sophia.</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un bărbat periculos, Jerry. Ce-ţi mai fac copiii?</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ii fac bine. I-a luat mama lor la San Moritz, de sărbători.</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ţi-e dor de ei.</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 Mă gândeam să mai stau o zi, două, în vale, înainte de a porni spre casă. Ce-ar fi să combinăm plăcerea şi plăcerea?</w:t>
      </w:r>
    </w:p>
    <w:p>
      <w:pPr>
        <w:pStyle w:val="Normal"/>
        <w:widowControl w:val="false"/>
        <w:tabs>
          <w:tab w:val="clear" w:pos="720"/>
          <w:tab w:val="left" w:pos="6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tentant, Jerry, dar nu-mi mai văd capul de treburi. Şi nu cred să mă mai liniştesc înainte de Anul N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ări o mişcare cu coada ochiului şi-şi văzu mama pornind spre toaletă. Cu Rene le câţiva paşi în urma ei.</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propo de treburi, pe una o am de rezolvat chiar acum. Mă bucur că te-am văzut.</w:t>
      </w:r>
    </w:p>
    <w:p>
      <w:pPr>
        <w:pStyle w:val="Normal"/>
        <w:widowControl w:val="false"/>
        <w:tabs>
          <w:tab w:val="clear" w:pos="720"/>
          <w:tab w:val="left" w:pos="6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pe tine, răspunse Jerry, în timp ce Sophia îşi croia drum prin mulţi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t mai mult avea să se bucure văzând-o ruinată – cu toată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răbirea acestui lucru avea să fie o adevărată combinaţie de afaceri cu afaceri. Şi de plăcere cu plă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deschise uşa salonului pentru doamne, la câteva clipe după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i reuşit să cazi în picioare, este? întrebă ea, rezemându-se de uşă, ca să nu mai poată intra nimeni.</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căpătat ce-ai dorit,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mâinile îi erau gata să tremure, Pilar îşi deschise poşeta şi scoase rujul.</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ăd de ce mai reprezint o problemă pentru tine.</w:t>
      </w:r>
    </w:p>
    <w:p>
      <w:pPr>
        <w:pStyle w:val="Normal"/>
        <w:widowControl w:val="false"/>
        <w:tabs>
          <w:tab w:val="clear" w:pos="720"/>
          <w:tab w:val="left" w:pos="11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stele neveste sunt întotdeauna o problemă. Îţi spun un singur lucru, nu-ţi permit să mă suni, nici pe mine nici pe Tony, ca să-ţi descarci frustrările nevroti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unat pe nimen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nţi. Şi mai eşti şi laşă. Acum te-ascunzi după David Cut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pucă de mână, smucindu-i-o în sus, cu inelul în lumi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i făcut ca să-l tapezi de chestia ast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m nevoie să-mi cumpere bărbaţii bijuterii, Rene, nici altceva. Asta-i diferenţa esenţială între no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am să-ţi spun eu care-i diferenţa esenţială între noi. Eu alerg după ceea ce vreau, pe faţă. Dacă-ţi închipui c-am să-l lase pe Tony să zboare pentru că tu te-ai dus smiorcăind la ai tăi, te înşeli. N-o să-l daţi afară, nici voi şi nici David Cutter. Iar dacă-ncerci… gândeşte-te numai la toate informaţiile interesante pe care le-ar putea strecura concurenţei.</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eninţând familia şi firma nu asiguri viitorul lui Tony. Şi nici pe-al tă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vedem noi. Acum sunt doamna Avano. Iar domnul şi doamna Avano vor fi alături de familie, şi de ceilalţi directori superiori, diseară la vilă. Sunt sigură că pe invitaţia noastră s-a strecurat o confuz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 te faci de râs, atâta tot, replică Pila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mă fac prea uşor de râs. Să ţii minte. Tony are o bucată din Giambelli, iar eu am o bucată din el. Sunt mai tânără decât tine, iar cu maică-ta nici nu mă compar. Când voi nu veţi mai fi, eu am să fiu tot aic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calculat, Pilar se întoarse spre oglindă, începând să-şi rujeze buze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timp crezi că va trece până când Tony va începe să te înş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îndrăz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vinsă de propria ei putere, Rene zâmb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e că, dacă o face, îl omor. Eu nu-s o nevastă bleagă şi răbdătoare. Tony mi-a spus ce dezastru erai la pat. Facem un haz nemaipomenit pe chestia asta. Vrei să-ţi dau un sfat? Ca să nu-ţi scape Cutter, mai bine pasează-i-l fiică-tii. Îmi face impresia uneia care ştie cum să distreze bărba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în timp ce Pilar se răsucea, Sophia deschise uş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i, ce distracţie! vorbiţi ca-ntre fete? Rene, cât curaj din partea ta, să-ţi dai cu movul ăsta pe la ochi, la culoarea ta de pă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te-n pizda mă-tii, Soph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udită ca-ntotdeauna. Mama, eşti chemată la vilă. Sunt sigură că Rene o să ne scuze. Are nevoie de spaţiu şi linişte, ca să-şi cârpească faţ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mpotrivă, vă las eu pe voi, ca s-o ţii pe maică-ta de mână până-i trece plânsul. N-am terminat, Pilar, adăugă Rene, deschizând uşa. Pe când tu, gata, eşti terminată.</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uzant, comentă Sophia, studiindu-i mamei sale faţa. Nu pari să izbucneşti în plâns.</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terminat cu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lăsă rujul să cadă în poşetă şi o închise scur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iubito, tatăl tău s-a însurat cu ea az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la naib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prelung, Sophia se apropie şi-şi îmbrăţişă mama, rezemându-şi capul pe umărul 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rbători fericite.</w:t>
      </w:r>
      <w:r>
        <w:br w:type="page"/>
      </w:r>
    </w:p>
    <w:p>
      <w:pPr>
        <w:pStyle w:val="Normal"/>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both"/>
        <w:rPr>
          <w:rFonts w:ascii="Cambria" w:hAnsi="Cambria" w:cs="Palatino Linotype"/>
          <w:color w:val="000000"/>
          <w:sz w:val="24"/>
          <w:szCs w:val="24"/>
          <w:lang w:val="en-US" w:eastAsia="en-US"/>
        </w:rPr>
      </w:pPr>
      <w:r>
        <w:rPr>
          <w:rFonts w:cs="Palatino Linotype" w:ascii="Cambria" w:hAnsi="Cambria"/>
          <w:color w:val="000000"/>
          <w:sz w:val="24"/>
          <w:szCs w:val="24"/>
          <w:lang w:val="en-US" w:eastAsia="en-US"/>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lang w:val="en-US" w:eastAsia="en-US"/>
        </w:rPr>
        <w:t>Capitolul 8</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nu se grăbi. Trebuia să-şi prindă tatăl singur pentru a-i spune ce avea de spus, nu când Rene stătea agăţată de el ca iedera otrăvitoare pe trunchiul unui copac. Își impuse să fie calmă, matură şi limpede precum cristalul. Dacă îşi pierdea calmul, nu rezolva nimic. Când o zări pe Rene cu Jerry pe ringul de dans, acţio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fu surprinsă să-şi vadă tatăl la o masă din colţ, flirtând cu Kris. O cam revolta, dar nu se mira că-i făcea ochi dulci altei femei chiar în ziua nunţii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e apropie, însă, percepu semnalele subtile – o uşoară atingere, o privire promiţătoare – care-i spuneau că nu era doar un simplu flirt. Iar asta o surprinse într-adev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asăzică, tatăl ei o înşela pe Rene cu Kris. Nu ştia care din trei era nătărăul cel mai mare şi, deocamdată, nici n-o interes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ris, îmi pare său că vă deranjez din momentul ăsta de tandreţe, dar am ceva de vorbit cu tatăl meu. Între patru och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mă bucur că te văd, se ridică în picioare Kris. Este atâta timp de când nu te-ai mai deranjat să treci pe la birou, că aproape am uitat cum arăţ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am să-ţi dau ţie socoteală, dar voi avea grijă să trimit o poz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prinţeso… începu Tony.</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orţa lucru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vorbea calm, încet, dar cu o expresie care-l făcu pe tatăl ei să închidă gura, înroşindu-se la faţă.</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punem totul pe seama nebuniei de Crăciun. Kris, cu tine voi avea o discuţie în biroul meu, când o să-mi permită programul. Pentru seara asta, să lăsăm afacerile în favoarea problemelor personale. Poţi considera că ai noroc că te-am văzut eu înaintea lui Rene. Şi-acum, am de vorbit cu tatăl meu afaceri de famili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tine la cârmă, familia asta n-o să mai facă mult timp afa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mişcare calculată, Kris îşi plimbă un deget peste dosul mâinii lui Tony.</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târziu, murmură ea şi se îndepăr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ţi-ai făcut o impresie complet greşită. Kris şi cu mine beam un pahar împreună, doar, ca oamenii civilizaţ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stea păstrează-le pentru Rene. Eu te cunosc de mai mult timp. De suficient timp ca să mă doară-n cot de piţipoancele tale. Te rog să nu mă întrerupi, i-o reteză ea, nelăsându-l să protesteze. Nu va dura mult. Am auzit că se cuvine să te felicit. Sau, dacă nu se cuvine, măcar bunele maniere elementare mă obligă. Aşa că, na-ţi felicitările mele şi bagă-ţi-le-n cu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Sophia, se ridică el, dând s-o apuce de mână, dar Sophia şi-o smuci la distanţă. Ştiu că nu-ţi place Rene, da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Rene mi se rupe fix în paişpe şi, pe moment, e valabil şi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păru sincer surprins, sincer lezat. Sophia se întrebă dacă nu cumva îşi exersa expresia în oglinda de bărbieri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rbeşti serios. Îmi pare rău că eşti supărat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ţi pare deloc. Îţi pare rău doar că te-am încolţit. Azi te-ai căsătorit, şi mie nici nu te-ai deranjat să-mi spui. Asta-i una la mân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nţeso, a fost o ceremonie mică, simplă. Nici Rene şi nici eu n-a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şi-ascul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spunsul lui fusese prompt şi firesc, dar Sophia ştia adevă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 nu se gândise s-o anunţ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enit la o petrecere de familie – şi, sub pretextul afacerilor, asta este o petrecere de familie – făcând paradă cu noua ta nevastă şi cu alta pe lângă ea, pentru siguranţă. Nesimţirea e destul de mare, dar creşte şi mai mult de vreme ce n-ai avut bunul simţ să-i spui mai întâi mamei despre căsătorie. Asta-i a doua la 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ase vocea, suficient pentru a face să se întoarcă spre ei câteva cap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ânjenit, Tony se apropie de ea, apucând-o de braţ cu blândeţ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mai bine afară şi-am să-ţi explic. Nu e cazul să cauzăm scene aic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ste. Am toate motivele. Încerc cu disperare să rezist ispitei de a o face. Fiindcă tocmai ăsta-i pontul, nenorocitule. Ai împins-o pe aia în faţa ma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erzându-şi complet calmul, îl împunse pieptul cu un dege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i lăsat-o pe Rene s-o încolţească, să-şi verse pe ea tot veninul, să facă scene şi s-o facă să sufere, în timp ce tu stăteai aici cu balele curgându-ţi după alta – una destul de tânără ca să-ţi fie fiică, dacă mai ţii minte că ai una. Şi cu asta, sunt trei la mână, fir-ai tu al dracului să fii! Trei, şi ai zburat. Să nu te mai apropii de ea, şi nici de mine. Ţine distanţa, şi vezi ca şi </w:t>
      </w:r>
      <w:r>
        <w:rPr>
          <w:rFonts w:cs="Palatino Linotype" w:ascii="Cambria" w:hAnsi="Cambria"/>
          <w:i/>
          <w:iCs/>
          <w:color w:val="000000"/>
          <w:sz w:val="24"/>
          <w:szCs w:val="24"/>
        </w:rPr>
        <w:t>nevastă-ta</w:t>
      </w:r>
      <w:r>
        <w:rPr>
          <w:rFonts w:cs="Palatino Linotype" w:ascii="Cambria" w:hAnsi="Cambria"/>
          <w:color w:val="000000"/>
          <w:sz w:val="24"/>
          <w:szCs w:val="24"/>
        </w:rPr>
        <w:t xml:space="preserve"> să facă la fel. Că de nu, am eu grijă s-o păţiţi, îţi dau cuvântul meu, o s-o păţiţi urât de t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de Tony să-şi revină, se răsuci în loc, tocmai la timp pentru a observa zâmbetul ironic de pe faţa lui Kris. Făcu un pas spre ea, nu prea sigură ce avea de gând. În clipă următoare, fu prinsă de braţ şi trasă în mulţim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astă inspiraţie, spuse încet Tyler, în timp ce-şi muta mâna de pe braţul pe talia ei, ca s-o ţină lângă el. Foarte proastă, să omori angajaţii la bairamul de Crăciun al firmei. Hai afa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afar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E frig. Ai să te răcoreşti. Până acum, ai distrat doar câţiva oameni care erau destul de aproape ca să te audă cum îl ciuruiai pe Avano. Şi l-ai ciuruit frumos, apropo. Dar, cu aburii care-ţi ies pe urechi, până la urmă ai să dai un spectacol pentru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că o împinse pe uşă afa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mai împinge şi nu mă mai trage. Nu-mi place să fiu bruscată, se smulse Sophia, răsucindu-se, gata-gata să-l pocneasc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dă. Primul pumn e gratis. După aia, dau 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trase aer în piept, apoi îl expiră, inspiră din nou, în timp ce continua să-l sfâşie din priviri. Tyler o găsea scandaloasă şi magnifi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e-o tot aşa, o încurajă el. Încă două, trei guri de aer, şi vei putea să vezi prin sângele care-ţi înceţoşează och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călosul. Puţin îmi pasă şi de el, şi de Kris, chiar dacă asta complică într-adevăr lucrurile în sectorul meu. Dar a rănit-o pe mam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descurcă ea, Sophia. O să fi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şi înfundă mâinile în buzunare, înainte de a ceda imboldului de a o mângâia. Arăta atât de nefericită. Văzând că începea să tremure, îşi scoase sacoul şi i-l puse pe umer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că te-a făcut să sufer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Şi altceva?</w:t>
      </w:r>
    </w:p>
    <w:p>
      <w:pPr>
        <w:pStyle w:val="Normal"/>
        <w:widowControl w:val="false"/>
        <w:tabs>
          <w:tab w:val="clear" w:pos="720"/>
          <w:tab w:val="left" w:pos="3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ar trebui să-ţi mulţumesc că m-ai scos de-acolo până nu mă repezeam în spectato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e referi la Kris, nu mi s-a părut o simplă spectatoare. Mai mult operatoare. Oricum, nu e nevoie să-mi mulţum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toarse, pentru a vedea pe chipul lui că începea să se simtă jenat. Înduioşată, se ridică pe vârfuri, sărutându-l uşor pe obraz.</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 îţi mulţumesc. N-am strigat, nu-i aşa? Când îmi vin dracii, nu mai ştiu ce fac.</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a, iar formaţia cânta t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tot e ceva. Şi cu asta, cred că mi-am terminat treaba aici. Mă conduci până la vilă? Ca să fii sigur că nu mai fac o criz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da. Să-ţi aduc hain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zâmbi Sophia, strângându-şi mai tare pe trup sacoul lui. O am pe 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rădinile vilei scânteiau în mii de lumini. Terasele încălzite erau decorate cu flori şi copaci ornamentali. Mesele grupate invitau oaspeţii să se răspândească sub lumina stelelor, savurând noaptea şi muzica din sala de b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profită de ocazie ca să stea un moment la aer înainte de a intra să-şi facă datoria şi faţă de oaspeţii din casă. Se gândea să strecoare o ţigară de urgenţ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cun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sări, în colţul întunecos unde stătea, apoi se relaxă, văzând că era tatăl ei vitreg.</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prins.</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mă ascund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mişcare exagerată, Eli îşi lungi gâtul, privind în jur, apoi şop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sul îi dădea o senzaţie minun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una, şopti şi ea. Putem s-o poştim.</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inde-o, colega. Mama ta e ocupată. Avem timp destul să tragem una m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aprinse ţigara şi începură să şi-o treacă de la unul la altul, amical, conspirativ.</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petrecere reuşi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întotdea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regret pentru amândoi, Eli strivi chiştocul ţigări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ul ăsta, tu, mama ta şi Sophia v-aţi întrecut pe voi înşivă. Sper că Tereza ţi-a spus cât admirăm eforturile pe care le-ai făcut pentru evenimentul ăs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spus. În felul 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lasă-mă să-ţi mulţumesc şi eu, într-a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cu braţele, pornind cu ea în pas de dan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emeie drăguţă nu trebuie să rămână niciodată fără partene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Eli, îşi lăsă Pilar capul pe umărul lui. Ce m-aş face eu fără tine? Sunt într-un hal fără de ha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u. Pilar, când m-am însurat cu mama ta, erai femeie în toată firea, cu copil. Am încercat să nu mă amestec în viaţa t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ace destul Tereza pentru amândoi, continuă el, smulgându-i un chicotit. Oricum, voi spune ce am pe suflet. Niciodată n-a fost destul de bun pentr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ici n-ar fi putut să fie. Ţi-ai irosit o groază de ani cu Tony Avano, dar ai reuşit să te alegi cu o fiică minunată. Preţuieşte-o şi nu-ţi consuma restul vieţii întrebându-te de ce n-a mer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căsătorit cu Rene. Aşa, simpl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tât ma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Pilar se retrase scurt, să-l privească, Eli dădu din cap:</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tine, pentru Sophia, pentru toată lumea. Se potrivesc unul cu altul, aşa cum sunt. Iar căsnicia lor nu face decât să-l îndepărteze şi mai mult de viaţa ta. Dacă era după mine, ar fi zburat şi din firmă. De tot. Şi cred că asta o să se şi întâmple, în următorul an.</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un pe meser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ţii vor fi la fel de buni, şi n-au să-mi cauzeze indigestii. Mama ta are motivele ei de a-l păstra. Dar motivele astea nu mai sunt la fel de importante ca altădată. Lasă-l în pace, o sărută el pe frunte. Sau înoată, sau se-neacă. Oricum, nu mai e problem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ura lui Tony, care asculta de pe terasa de jos, se înăspri. Încă îl mai ustura atacul din partea fiicei lui, pe care-l considera complet nedrept şi nepotrivit. Îl putuse trata cu nepăsare, dar atunci fusese în public. În public, la o petrecere de afa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u fusese vorba de afa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redea cu adevărat că familia Giambelli avea să-l dea afară. Dar urmau să-i îngreuneze vi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credeau prost, neatent. Dar se înşelau. Avea deja un plan ca să-şi asigure garanțiile financiare. Dumnezeu îi era martor câtă nevoie de bani avea, şi-ncă de cât mai mulţi. Rene îi secătuia deja toate resurs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gur că fusese neinspirat să se încurce cu Kris. Se străduia să rupă legătura, delicat. Până acum, fusese puţin mai problematic decât se aşteptase. Era chiar măgulitor că o tînără fermecătoare ca ea era atât de ataşată de el. Şi furioasă, îşi amintea, destul de furioasă pentru a-i telefona lui Rene în toiul nop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o rezolvase şi pe asta. Rene crezuse că era Pilar, iar el n-o corectase. De ce-ar fi făcut-o? Sorbi din vin şi, conform obiceiului său, începu să-şi alunge din minte necazurile înainte de a apuca să prindă rădăci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Kris se descurca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misiunea de a o ajuta să treacă în locul Sophiei o potolise, la fel cum şi câte un cadou drăguţ o potolea, în general, pe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l era să cunoşti slăbiciunile prăz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unoscându-le, folosindu-le, să menţii starea de fa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enţiona să-şi trăiască în continuare viaţa aşa cum considera că merita. Era timpul să-şi mai mulgă sursele, puţin de ici, puţin de colo. Şi să privească spre vi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umbla prin cercul prietenilor, străduindu-se s-o evite pe Gina. Femeia aia devenea mai mult decât o pacoste. Urcase până la nivelul penibilului. Nu numai că era îmbrăcată într-un cort roşu cu douăzeci şi cinci de kile de paiete, ca un pom de Crăciun, dar mai avea şi grijă să le trăncănească tuturor celor pe care-i putea încolţi despre deşteptăciunea lui bărbatu-s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observă Sophia, se ţinea pe lângă bar. Era pe jumătate beat şi încerca să devină invizibi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ta 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opri să-i zâmbească lui Helen.</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ltima dată când am văzut-o, da. Bună, unchiule James, se întoarse ea spre soţul lui Helen, îmbrăţişându-l cu putere. James Moore era unul dintre elementele constante ale vieţii ei şi, adeseori, îi fusese un tată mai apropiat decât cel re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lăsase să se buhăiască, pierduse mai mult păr decât păstrase, dar înapoia ochelarilor cu rame de argint ochii lui verzi licăreau poznaşi. Arăta ca unchiul favorit tipic şi era unul dintre cei mai buni şi mai vicleni avocaţi de drept penal din Californi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 mai drăguţă fată din cameră, nu-i aşa, Hel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ai mâi trecut pe la mine de săptămâni de zil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m să mă compensez, îi dărui ea un al doilea sărut pe obraz. </w:t>
      </w:r>
      <w:r>
        <w:rPr>
          <w:rFonts w:cs="Palatino Linotype" w:ascii="Cambria" w:hAnsi="Cambria"/>
          <w:i/>
          <w:iCs/>
          <w:color w:val="000000"/>
          <w:sz w:val="24"/>
          <w:szCs w:val="24"/>
        </w:rPr>
        <w:t>La Signora</w:t>
      </w:r>
      <w:r>
        <w:rPr>
          <w:rFonts w:cs="Palatino Linotype" w:ascii="Cambria" w:hAnsi="Cambria"/>
          <w:color w:val="000000"/>
          <w:sz w:val="24"/>
          <w:szCs w:val="24"/>
        </w:rPr>
        <w:t xml:space="preserve"> mi-a dat de lucr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Ţi-am adus un cado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or după cadouri. Dă-nco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acolo, se distrează cu roşcata a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toarse capul şi scoase un scurt chiot de plăcere, când îl zări pe Lincoln Moo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m că Linc e tot la Sacramento.</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ţi povestească el. Hai, du-te. Şi, de data asta, convinge-l să te ia de nevas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ames, arcui Helen o sprânceană. Noi mergem s-o căutăm pe Pilar. Fugi şi distrează-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incoln Moore era înalt, brunet şi chipeş. Mai era şi cel mai apropiat înlocuitor de frate al Sophiei. În diverse momente din viaţa lor, profitaseră de cele două luni avans ale ei – amând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etenia mamelor lor îi ajutase să crească împreună. Din acest motiv, niciunul dintre ei nu se simţise vreodată singur la pări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veni în spatele lui, îl luă de un braţ şi o întrebă pe roşc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 se dă l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Lincoln o luă în braţe, învârtind-o prin ae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locuitoarea mea de soră, îi spuse el roşcovanei. Sophia Giambelli, Andrea Wainwright. Partenera mea. Fii drăguţă cu 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drea, îi întinse Sophia mâna. O să vorbim.</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o să vorbiţi nimic. Numai minciuni spune despre mine. E hobby-ul e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să te cunosc. Linc mi-a spus multe despre t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l minte. Aţi venit amândoi de la Sacramento?</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fapt, eu sunt internă la Saint Francis, fac prin rotaţie la urgenţ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cident la baschet, ridică Lincoln mâna dreaptă, arătându-i atela de pe degetul arătător. Dislocat la o încercare de blocaj. Andy i-a aruncat o privire şi mi l-a dres. Atunci mi-a căzut cu tronc.</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 el mi-a căzut mie cu tronc, înainte să-l dreg. Dar, de vreme ce nu i-am putut disloca şi celelalte degete, uite-mă aici. Şi e o petrecere extraordinar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ocuiesc din nou în San Francisco, îi spuse Linc Sophiei. M-am hotărât să primesc oferta lui taică-meu, un post la firma lui. Vreau să adun puţină experienţă din avocatură, înainte de-a mă adânci prea mult în politică. Sunt un funcționar strălucit – mă rog, nu tocmai strălucit, dar o să-mi asigure ceea ce mi-e necesar până intru în barou.</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Linc, e fabulos. Ştiu că părinţii tăi sunt fericiţi să te aibă din nou acasă. O să ne găsim timp ca să deşertăm sacii, okay?</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tegoric. Am auzit că-n momentul de faţă nu-ţi mai vezi capul de trebur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tine, niciodată nu-s prea multe. Când dai examenul la baro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na viitoa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oarte bun, să ştii, îi spuse Sophia lui Andy. Poate fi un adevărat cui în capul omulu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ncepe, Sophi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tracţie plăc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zări pe Tyler intrând, cu o expresie neferici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cheamă datoria. Să n-o ştergeţi fără să vorbiţi şi cu mama. Ştii că moare după tine. Numai Dumnezeu o fi ştiind de c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romit Şi-am să te sun.</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 bine. Încântată de cunoştinţă, Andre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ndy ridică privirea spre Lin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eşti chiar atât de bun?</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Un blestem pe cap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zâmbind, o trase pe ringul de da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âmbeşte,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privi pe Sophi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ai să dansezi cu m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repetă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tăpâni un oftat, când Sophia îl luă de mân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Am stat prea mult cu Maddy Cutter. Fata asta nu mai încetează cu întrebăr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reaţi să vă înţelegeţi. Am dansa mai bine dacă chiar m-ai ating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îi puse el o mână pe talie. E o puştoaică interesantă, şi isteaţă. L-ai văzut pe bunicul me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tva timp, nu. De c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reau să vorbesc cu el şi cu </w:t>
      </w:r>
      <w:r>
        <w:rPr>
          <w:rFonts w:cs="Palatino Linotype" w:ascii="Cambria" w:hAnsi="Cambria"/>
          <w:i/>
          <w:iCs/>
          <w:color w:val="000000"/>
          <w:sz w:val="24"/>
          <w:szCs w:val="24"/>
        </w:rPr>
        <w:t>La Signora.</w:t>
      </w:r>
      <w:r>
        <w:rPr>
          <w:rFonts w:cs="Palatino Linotype" w:ascii="Cambria" w:hAnsi="Cambria"/>
          <w:color w:val="000000"/>
          <w:sz w:val="24"/>
          <w:szCs w:val="24"/>
        </w:rPr>
        <w:t xml:space="preserve"> Pe urmă, cred că am terminat aici şi pot să mă duc acas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porţi petrecerile. Trăieşte şi tu, Ty. E Crăciun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e. Şi mai am o mulţime de treburi până la Crăciun, şi dup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zi, îl trase Sophia de păr, ca să nu se mai tot uite prin mulţime, privind-o în schimb pe ea. În seara asta n-ai nicio treabă de făcut, şi încă îţi mai sunt datoare că mi-ai sărit în ajuto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u erai în pericol. Ceilalţi er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u avea nevoie de recunoştinţă, ci de distanţă. O distanţă cât mai sigură. Sophia era întotdeauna periculoasă, dar lipită de trupul unui bărbat devenea mortal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m nişte diagrame şi grafice peste care vreau să mă uit. Ce-ai găsit de râs? întrebă el, când o văzu chicotind.</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întrebam cum ar fi dacă te-ai destinde vreodată. Pariez că eşti un nebunatic, MacMillan.</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mai destind şi eu, mormăi e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mi ceva, îşi plimbă Sophia degetele peste ceafa lui, distrându-se cu fulgerul de iritare din ochii aceia albaştri. Ceva care să n-aibă legătură cu vinul sau cu munc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tceva, ce-ar mai f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tă, literatură, o întâmplare amuzantă din copilărie, o dorinţă sau o fantezie secre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ntezia mea actuală e să scap de-aic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trăduieşte-te. Hai, încearcă. Primul lucru care-ţi trece prin cap.</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smulg rochia asta de pe tine şi să văd dacă ai acelaşi gust ca miros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o clip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cu asta ţi-am închis gur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momentan, pentru că îmi studiez propria reacţie. Constat că imaginea mă intrigă mult mai mult decât mă aştep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ăsă capul pe spate, pentru a-i studia f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 îi plăceau ochii lui, mai ales acum, când aruncau scântei fierbinţ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re de c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răspuns la destule întrebări pentru o singură se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dădu să se retragă, dar Sophia îl apucă strâns de umă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r fi să ne onorăm îndatoririle aici, apoi să mergem la ti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chiar aşa de uşo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f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i pentru mime, dar îţi mulţumesc ori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lui deveni nepăsător şi rece, în timp ce privea iar prin ju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ş spune că ai destule alte variante pe-aici, dacă te interesează o aventură de-o noapte. Mă duc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e îndepărtă. Sophia avu nevoie de aproape zece secunde pentru ca să-şi recapete respiraţia, şi încă trei până când furia începu s-o ardă pe gât. Răgazul îi permise lui Tyler să iasă din cameră şi să coboare primul tronson al scării, înainte de ea să-l ajungă din urm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s-o crezi tu! şuieră Sophia printre dinţi, depăşindu-l. Intră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împinse în salonul de familie şi trânti uşile plian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Cazzo! Culo!</w:t>
      </w:r>
      <w:r>
        <w:rPr>
          <w:rFonts w:cs="Palatino Linotype" w:ascii="Cambria" w:hAnsi="Cambria"/>
          <w:color w:val="000000"/>
          <w:sz w:val="24"/>
          <w:szCs w:val="24"/>
        </w:rPr>
        <w:t xml:space="preserve"> Nesimţit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şi acum, vocea îi era scăzută, controlată. Tyler nu avea de unde şti ce efort o co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o întrerupse el, înainte de a apuca să se descarce complet. A fost o mitocănie şi te rog să mă scu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uzele lui, prezentate calm, îi transformară enervarea în lacrimi, dar Sophia şi le stăpâni, printr-un efort de voinţ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părerea ta, sunt o târfă, fiindcă mă gândesc la sex la fel ca un bărba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devărat, Iis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voise să spună asta, ci numai să-i răspundă cu aceeaşi monedă. Şi-apoi, să scape naibii cât mai reped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 ştiu ce să mai cred.</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perfect, nu-i aşa, dacă m-aş preface nehotărâtă, dacă te-aş lăsa să mă seduci. Dar eu, fiindcă sunt sinceră, sunt şi ieftin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pucă de braţe, sperând ca acest gest să-i calmeze pe amândo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pus pe jăratic. Întotdeauna ai efectul ăsta. Nu trebuia să spun ce-am spus. Pentru numele lui Dumnezeu, nu plâng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ă plâng.</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Okay. Ascultă, eşti frumoasă, trăsnet, şi nu eşti de nasul meu. Am reuşit să-mi ţin mâinile-acasă până acum şi-am să mi le ţin şi de-acum încolo.</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mentul de faţă, ţi le ţii pe min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şi le lăsă el să cadă pe lângă trup. Te rog să mă scuz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zici că din laşitate m-ai insult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Sophia. Mă duc acasă şi-mi bag capul sub robinetul cu apă rece. Mâine ne apucăm din nou de treabă şi uităm tot ce s-a-ntâmpla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ş crede. Te pun pe jar, zic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reacţia ta a fost să-mi dai o palm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o reacţie greşită. Am spus că-mi pare r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de-ajuns. Încearcă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ca Tyler să facă vreo mişcare, se prăvăli peste el. Nu-i mai rămânea decât să reacţioneze. Gura ei era fierbinte, gingaşă şi foarte iscusită. I-o devora cu ferocitate. Trupul ei era lasciv, fin şi cât se poate de feminin. Se îndesa intim într-a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intea lui Tyler se căscă un gol. Abia mai târziu avea să-şi dea seama – i se rupsese filmul complet, lăsându-l fără nicio pavăză în faţa acelui salt de panteră al excitaţiei. Sophia avea acelaşi gust cu mirosul; măcar atâta lucru afl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guroasă, periculoasă şi femeie. O smucise spre el înainte de a se putea opri, răspunse la muşcătura tăioasă a dinţilor chiar în timp ce tot organismul îi intra în turaţie max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ătea înfăşurată peste el, ca o viţă exotică, sugrumătoare – iar peste o clipă, Tyler se simţi eliberat, cu ţeasta golită complet de sâng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cum, descurcă-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trecu un deget peste buza de jos, apoi se întoarse să deschidă din nou uşile. Apoi, îi văzu expresia şocată. Înainte de a schiţa vreun gest, Sophia îl îmbrânci în lături, repezindu-se spre masa din mijlocul camer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Dio! Madonna,</w:t>
      </w:r>
      <w:r>
        <w:rPr>
          <w:rFonts w:cs="Palatino Linotype" w:ascii="Cambria" w:hAnsi="Cambria"/>
          <w:color w:val="000000"/>
          <w:sz w:val="24"/>
          <w:szCs w:val="24"/>
        </w:rPr>
        <w:t xml:space="preserve"> cine să facă una ca ast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ia atunci văzu şi el – cei trei îngeri Giambelli. Pe feţele lor sculptate se prelingeau şiroaie roşii, ca sângele din nişte tăieturi. Fiecare avea scris pe piept, cu aceeaşi culoare violentă, câte un mesaj obsc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RVA 1</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RVA 2</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RVA 3</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jos, Sophia. Îi iau de-aici până nu-i vede mama sau bunica ta. Îi duc acasă şi-i spă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 că-i spăl eu. Cred că e lac de unghii. O poznă de fetişcană răutăcioasă, spuse ea înc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rvii nu i-ar fi folosit la nimic, iar tristeţea îi îneca furi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cred. Sau Kris. În clipa asta, amândouă le urăsc pe femeile din familia Giambell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mă să rezolv eu, îi puse el mâinile pe umeri. Cine a făcut-o a vrut să lovească în tine. Pot să-i spăl şi să-i pun la loc înainte să observe cin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lui era atât de blând şi răbdător, încât Sophia of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o fac eu. Şi am nevoie să mai fiu furioasă pe tine încă puţin timp. Aşa că dă-te la o p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dădu drumul dar, după ce ieşi, se întoarse şi urcă scara de piatră, spre sala de b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mai stea un timp. Numai ca să se asigure că-n noaptea aceea nu era lovit şi altcineva, pe lângă îngerii de le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amera ei, Sophia spălă cu grijă statu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adevăr, erau mânjite cu lac roşu de unghii. Un act de vandalism meschin şi urât, dar fără efecte perman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 poţi distruge atât de uşor nişte Giambelli“, reflectă ea. „Suntem destul de d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tul de duri ca să ignore răutatea faptei, lăsând-o pe autoare dezamăg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se îngerii înapoi la parter, îi puse la loc şi constată că această acţiune simplă o calmase pe dată. Îi era mult mai uşor decât să se calmeze după cele întâmplate între ea şi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retinul, îşi spuse, apropiindu-se de o oglindă antică pentru a-şi retuşa pudra. Cretinul ştia să sărute, când îşi dădea silinţa, dar tot cretin rămâ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era să sufere. Spera să-l treacă toate sudorile, până dimine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a doua zi arăta nedormit şi amărât, putea, putea numai, să-i dea drumul din cârli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în fo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privi în oglindă, în timp ce-şi trecea un deget peste buze. Îşi coborî mâna repede, să-şi ia rujul, când uşile se deschise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spre cei trei îngeri. Totul era în regul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ranjam doar. Vin im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închise uşile în urma e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m văzut luându-te de Tyle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 se mulţumi Sophia să murmure, rujându-s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ai că, dacă sunt bătrână, nu-ţi mai recunosc expresia din och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ce expresie era, </w:t>
      </w:r>
      <w:r>
        <w:rPr>
          <w:rFonts w:cs="Palatino Linotype" w:ascii="Cambria" w:hAnsi="Cambria"/>
          <w:i/>
          <w:iCs/>
          <w:color w:val="000000"/>
          <w:sz w:val="24"/>
          <w:szCs w:val="24"/>
        </w:rPr>
        <w:t>Nonn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ânge apri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idică din umeri, astupând tubul de ruj.</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certa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rturile nu-ţi cer să-ţi refaci ruj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Sophia se întoars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e ochi ageri ai, bunico. Ne-am certat într-adevăr, şi am rezolvat-o în felul meu. E şi legal, şi moral să-l sărut pe Ty, </w:t>
      </w:r>
      <w:r>
        <w:rPr>
          <w:rFonts w:cs="Palatino Linotype" w:ascii="Cambria" w:hAnsi="Cambria"/>
          <w:i/>
          <w:iCs/>
          <w:color w:val="000000"/>
          <w:sz w:val="24"/>
          <w:szCs w:val="24"/>
        </w:rPr>
        <w:t>Nonna.</w:t>
      </w:r>
      <w:r>
        <w:rPr>
          <w:rFonts w:cs="Palatino Linotype" w:ascii="Cambria" w:hAnsi="Cambria"/>
          <w:color w:val="000000"/>
          <w:sz w:val="24"/>
          <w:szCs w:val="24"/>
        </w:rPr>
        <w:t xml:space="preserve"> Nu suntem rude de sâng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 la tine, Sophia. Şi ţin şi la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mai îmbună. Tereza rostea rareori asemenea cuvin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am pus să lucraţi împreună ca să vă loviţi unul pe altul.</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de ce ne-ai pus împreun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binele familiei. Sângele aprins poate tulbura judecata. E un an hotărâtor şi, încă dinainte de a începe, avem frământări. Eşti o tânără frumoas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ii zic că semăn cu bunic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îşi îngădui un uşor surâs. Privi şi ea spre cele trei sculpturi şi ochii i se îmblânzi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oate, puţin. Dar ai moştenit mai mult de la bunicul tău. Era frumos ca un tablou. M-am măritat din datorie, dar nu mi-a fost greu. Şi era bun. Frumuseţea e o armă, </w:t>
      </w:r>
      <w:r>
        <w:rPr>
          <w:rFonts w:cs="Palatino Linotype" w:ascii="Cambria" w:hAnsi="Cambria"/>
          <w:i/>
          <w:iCs/>
          <w:color w:val="000000"/>
          <w:sz w:val="24"/>
          <w:szCs w:val="24"/>
        </w:rPr>
        <w:t>cara.</w:t>
      </w:r>
      <w:r>
        <w:rPr>
          <w:rFonts w:cs="Palatino Linotype" w:ascii="Cambria" w:hAnsi="Cambria"/>
          <w:color w:val="000000"/>
          <w:sz w:val="24"/>
          <w:szCs w:val="24"/>
        </w:rPr>
        <w:t xml:space="preserve"> Ia seama cum o foloseşti, pentru că, fără bunătate, se întoarce asupr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aşez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unt… dură, </w:t>
      </w:r>
      <w:r>
        <w:rPr>
          <w:rFonts w:cs="Palatino Linotype" w:ascii="Cambria" w:hAnsi="Cambria"/>
          <w:i/>
          <w:iCs/>
          <w:color w:val="000000"/>
          <w:sz w:val="24"/>
          <w:szCs w:val="24"/>
        </w:rPr>
        <w:t>Nonna</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râna întinse mâna, atingând-o uşor pe a Sophie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i rău. O femeie moale se lasă modelată prea uşor şi e rănită la fel de uşor. Mama ta a păţit şi una, şi alta. E fiica mea, Sophia, adăugă, când Sophia deveni ţeapănă. Voi spune ce am pe suflet. Tu nu eşti moale şi faci ce ştii tu. Sunt mulţumită de tine. Nu spun decât că, dacă nu ai grijă, duritatea poate deveni casantă. Ai grijă ce fac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şti mulţumită de mine, </w:t>
      </w:r>
      <w:r>
        <w:rPr>
          <w:rFonts w:cs="Palatino Linotype" w:ascii="Cambria" w:hAnsi="Cambria"/>
          <w:i/>
          <w:iCs/>
          <w:color w:val="000000"/>
          <w:sz w:val="24"/>
          <w:szCs w:val="24"/>
        </w:rPr>
        <w:t>Nonna,</w:t>
      </w:r>
      <w:r>
        <w:rPr>
          <w:rFonts w:cs="Palatino Linotype" w:ascii="Cambria" w:hAnsi="Cambria"/>
          <w:color w:val="000000"/>
          <w:sz w:val="24"/>
          <w:szCs w:val="24"/>
        </w:rPr>
        <w:t xml:space="preserve"> fiindcă făcând ceea ce ştiu eu, fac şi ce vrei t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Eşti o Giambelli. Sângele apă nu se fac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şi o Ava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înclină din cap, iar vocea îi deveni aprig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şti dovada vie, nu-i aşa, care linie e mai puternică? Tatăl tău e în tine. Este un om viclean, iar tu poţi fi de asemenea vicleană. E ambiţios, cum eşti şi tu. Dar slăbiciunile lui nu ţi s-au transmis niciodată. Lipsa de inimă l-a distrus, ca şi lipsa curajului. Tu ai şi inimă, şi curaj, aşa că poţi fi dură fără să te sparg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l urăşti, spuse încet Sophia. În seara asta, şi eu îl urăsc.</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ă“ e un cuvânt cam tare. Nu trebuie să-l foloseşti la adresa tatălui tău, orice-ar fi, orice-ar face. Eu nu-l urăsc pe Anthony Ava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din nou în picioa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nu mai simt nimic pentru el. Din partea mea, a ales. Ne vom confrunta pentru o ultimă oară, după care nu va mai exista pentru m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spui că-l pui pe liber.</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 a ales, repetă Tereza. Acum, va suporta consecinţele. N-ai de ce să-ţi faci griji.</w:t>
      </w:r>
    </w:p>
    <w:p>
      <w:pPr>
        <w:pStyle w:val="Normal"/>
        <w:widowControl w:val="false"/>
        <w:tabs>
          <w:tab w:val="clear" w:pos="720"/>
          <w:tab w:val="left" w:pos="43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Ridică o mână. </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trebuie să fii prezentă la petrecere. O vom găsi pe mama ta şi le arătăm tuturor trei generaţii de femei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foarte târziu, când Tony intră în apartament. Se întrebă dacă mai ştia cineva că avea cheia, după atâta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dusese propria sticlă de vin, aleasă din beciul lui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arolo-ul avea să menţină situaţia civiliz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cuţiile de afaceri, căci cuvântul „şantaj“ nici nu-i trecea prin minte, trebuiau să se desfăşoare întotdeauna civiliz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tupă sticla în bucătărie, o lăsă pe bufet pentru ca vinul să respire şi alese două pahare. Negăsind fructe proaspete în frigider, se mulţumi cu o roată de brânză B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şi la ora trei dimineaţa, prezentarea era import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noroc că stabilise întâlnirea atât de târziu. Îi luase ceva timp, până s-o calmeze pe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oră întreagă îl bătuse la cap, chiar şi după întoarcerea în oraş, în legătură cu familia Giambelli, cu felul cum o tratau, pe ea şi viitorul lui în firmă. Şi ba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anii erau principalul, fir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ea s-o acuze pentru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ilul lor de viaţă necesita bani mul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e deosebire de Pilar, Rene nu aducea pe masă fonduri nelim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ot spre deosebire de Pilar, toca banii de parcă ar fi fost demodat să-i aibă în buzun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ricum, avea să aplice o metodă simplă şi civilizată pentru a îmbogăţi sur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milia Giambelli intenţiona să-l dea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era sigur. Nici Pilar şi nici Sophia n-aveau să-i ţină partea. Ştiuse că aceasta era o posibilitate, dar preferase s-o igno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u, mai bine-zis, îi permisese lui Rene să-l împingă în colţul ring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avea mai multe posibilită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foarte multe. Dintre care prima urma să sosească din clipă-n cli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a tranzacţie avea să fie o acţiune de temporizare, ca să câştige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existau şi alte căi, care puteau fi extinse, la nevoie. Avea relaţii, avea perspectiv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ei Giambelli avea să-i pară foarte rău că-l subestimase. Multor oameni urma să le pară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ele din urmă, avea să cadă în picioare, ca întotdeauna. Nu se îndo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aia în uşă îl făcu să zâmb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urnă două pahare de vin, le puse pe o tavă, cu sticla, brânza şi nişte croch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se tava pe masa de cafea din livi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ase manşetele, îşi netezi părul şi porni spre uşă, gata să înceapă negocieril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0" w:name="bookmark8"/>
      <w:bookmarkStart w:id="11" w:name="bookmark8"/>
      <w:bookmarkEnd w:id="11"/>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PARTEA A DOUA</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b/>
          <w:b/>
          <w:i/>
          <w:i/>
          <w:iCs/>
          <w:color w:val="000000"/>
          <w:sz w:val="24"/>
          <w:szCs w:val="24"/>
        </w:rPr>
      </w:pPr>
      <w:r>
        <w:rPr>
          <w:rFonts w:cs="Palatino Linotype" w:ascii="Cambria" w:hAnsi="Cambria"/>
          <w:b/>
          <w:i/>
          <w:iCs/>
          <w:color w:val="000000"/>
          <w:sz w:val="24"/>
          <w:szCs w:val="24"/>
        </w:rPr>
        <w:t>CREŞTEREA</w:t>
      </w:r>
    </w:p>
    <w:p>
      <w:pPr>
        <w:pStyle w:val="Normal"/>
        <w:widowControl w:val="false"/>
        <w:autoSpaceDE w:val="false"/>
        <w:spacing w:lineRule="auto" w:line="240" w:before="0" w:after="0"/>
        <w:ind w:firstLine="282"/>
        <w:jc w:val="both"/>
        <w:rPr>
          <w:rFonts w:ascii="Cambria" w:hAnsi="Cambria" w:cs="Palatino Linotype"/>
          <w:b/>
          <w:b/>
          <w:i/>
          <w:i/>
          <w:iCs/>
          <w:color w:val="000000"/>
          <w:sz w:val="24"/>
          <w:szCs w:val="24"/>
        </w:rPr>
      </w:pPr>
      <w:r>
        <w:rPr>
          <w:rFonts w:cs="Palatino Linotype" w:ascii="Cambria" w:hAnsi="Cambria"/>
          <w:b/>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left="851" w:right="1020" w:firstLine="283"/>
        <w:jc w:val="both"/>
        <w:rPr>
          <w:rFonts w:ascii="Cambria" w:hAnsi="Cambria" w:cs="Palatino Linotype"/>
          <w:color w:val="000000"/>
          <w:sz w:val="24"/>
          <w:szCs w:val="24"/>
        </w:rPr>
      </w:pPr>
      <w:r>
        <w:rPr>
          <w:rFonts w:cs="Palatino Linotype" w:ascii="Cambria" w:hAnsi="Cambria"/>
          <w:color w:val="000000"/>
          <w:sz w:val="24"/>
          <w:szCs w:val="24"/>
        </w:rPr>
        <w:t>Nu a avea şi a adăsta, ci a creşte şi a deveni este caracterul perfecţiunii, aşa cum o concepe cultura.</w:t>
      </w:r>
    </w:p>
    <w:p>
      <w:pPr>
        <w:pStyle w:val="Normal"/>
        <w:widowControl w:val="false"/>
        <w:autoSpaceDE w:val="false"/>
        <w:spacing w:lineRule="auto" w:line="240" w:before="0" w:after="0"/>
        <w:ind w:left="851" w:right="1020" w:firstLine="1134"/>
        <w:jc w:val="right"/>
        <w:rPr>
          <w:rFonts w:ascii="Cambria" w:hAnsi="Cambria" w:cs="Palatino Linotype"/>
          <w:i/>
          <w:i/>
          <w:iCs/>
          <w:color w:val="000000"/>
          <w:sz w:val="24"/>
          <w:szCs w:val="24"/>
        </w:rPr>
      </w:pPr>
      <w:r>
        <w:rPr>
          <w:rFonts w:cs="Palatino Linotype" w:ascii="Cambria" w:hAnsi="Cambria"/>
          <w:i/>
          <w:iCs/>
          <w:color w:val="000000"/>
          <w:sz w:val="24"/>
          <w:szCs w:val="24"/>
        </w:rPr>
        <w:t>MATTHEW ARNOLD</w:t>
      </w:r>
      <w:r>
        <w:br w:type="page"/>
      </w:r>
    </w:p>
    <w:p>
      <w:pPr>
        <w:pStyle w:val="Normal"/>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iCs/>
          <w:color w:val="000000"/>
          <w:sz w:val="24"/>
          <w:szCs w:val="24"/>
        </w:rPr>
      </w:pPr>
      <w:r>
        <w:rPr>
          <w:rFonts w:cs="Palatino Linotype" w:ascii="Cambria" w:hAnsi="Cambria"/>
          <w:iCs/>
          <w:color w:val="000000"/>
          <w:sz w:val="24"/>
          <w:szCs w:val="24"/>
        </w:rPr>
      </w:r>
    </w:p>
    <w:p>
      <w:pPr>
        <w:pStyle w:val="Normal"/>
        <w:widowControl w:val="false"/>
        <w:autoSpaceDE w:val="false"/>
        <w:spacing w:lineRule="auto" w:line="240" w:before="0" w:after="0"/>
        <w:ind w:firstLine="282"/>
        <w:jc w:val="both"/>
        <w:rPr>
          <w:rFonts w:ascii="Cambria" w:hAnsi="Cambria" w:cs="Palatino Linotype"/>
          <w:iCs/>
          <w:color w:val="000000"/>
          <w:sz w:val="24"/>
          <w:szCs w:val="24"/>
        </w:rPr>
      </w:pPr>
      <w:r>
        <w:rPr>
          <w:rFonts w:cs="Palatino Linotype" w:ascii="Cambria" w:hAnsi="Cambria"/>
          <w:iCs/>
          <w:color w:val="000000"/>
          <w:sz w:val="24"/>
          <w:szCs w:val="24"/>
        </w:rPr>
      </w:r>
    </w:p>
    <w:p>
      <w:pPr>
        <w:pStyle w:val="Normal"/>
        <w:widowControl w:val="false"/>
        <w:autoSpaceDE w:val="false"/>
        <w:spacing w:lineRule="auto" w:line="240" w:before="0" w:after="0"/>
        <w:ind w:firstLine="282"/>
        <w:jc w:val="both"/>
        <w:rPr>
          <w:rFonts w:ascii="Cambria" w:hAnsi="Cambria" w:cs="Palatino Linotype"/>
          <w:iCs/>
          <w:color w:val="000000"/>
          <w:sz w:val="24"/>
          <w:szCs w:val="24"/>
        </w:rPr>
      </w:pPr>
      <w:r>
        <w:rPr>
          <w:rFonts w:cs="Palatino Linotype" w:ascii="Cambria" w:hAnsi="Cambria"/>
          <w:iCs/>
          <w:color w:val="000000"/>
          <w:sz w:val="24"/>
          <w:szCs w:val="24"/>
        </w:rPr>
      </w:r>
    </w:p>
    <w:p>
      <w:pPr>
        <w:pStyle w:val="Normal"/>
        <w:widowControl w:val="false"/>
        <w:autoSpaceDE w:val="false"/>
        <w:spacing w:lineRule="auto" w:line="240" w:before="0" w:after="0"/>
        <w:ind w:firstLine="282"/>
        <w:jc w:val="center"/>
        <w:rPr>
          <w:rFonts w:ascii="Cambria" w:hAnsi="Cambria" w:cs="Palatino Linotype"/>
          <w:iCs/>
          <w:color w:val="000000"/>
          <w:sz w:val="24"/>
          <w:szCs w:val="24"/>
        </w:rPr>
      </w:pPr>
      <w:r>
        <w:rPr>
          <w:rFonts w:cs="Palatino Linotype" w:ascii="Cambria" w:hAnsi="Cambria"/>
          <w:iCs/>
          <w:color w:val="000000"/>
          <w:sz w:val="24"/>
          <w:szCs w:val="24"/>
        </w:rPr>
        <w:t>Capitolul 9</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iCs/>
          <w:color w:val="000000"/>
          <w:sz w:val="24"/>
          <w:szCs w:val="24"/>
        </w:rPr>
      </w:pPr>
      <w:r>
        <w:rPr>
          <w:rFonts w:cs="Palatino Linotype" w:ascii="Cambria" w:hAnsi="Cambria"/>
          <w:iCs/>
          <w:color w:val="000000"/>
          <w:sz w:val="24"/>
          <w:szCs w:val="24"/>
        </w:rPr>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de ce-a trebuit să ne întoarcem aic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mai am nevoie de câteva lucr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putut să amâne, recunoscu Sophia în sinea ei. Dar nu avea niciun motiv de a irosi un drum la San Francisco fără să treacă şi prin apartamentu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i se făcuse milă de Tyler şi venise cu S.U.V.-ul lui Eli, în locul B.M.W.ului ei decapotabi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continuă ea, ţi-am explicat că la început va trebui să verific birourile. Kris va continua să se împotrivească noului sistem, în mod sigur. Trebuie să ne vadă împreună, ca o echip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lal echip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mă descurc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oduse maşina în parcare şi trase frâna.</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l-am putea numi un armistiţiu de sărbători. Pe moment, Ty, pur şi simplu nu am timp să mă cert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î, trânti portiera şi-şi îndesă cheile în serviet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i problem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cio problemă. Tu eşti proble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coli până lângă ea şi se rezemă de aripa maşinii. Era nervoasă de două zile. Timp suficient pentru oricine ca să fiarbă în suc propr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redea că era din cauza incidentului de la petrecerea de Crăciun. De-acolo, Sophia ieşise în avantaj.</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chipă, ţii minte? Mai eşti supărată din cauza îngerilo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m ocupat de ei, nu? Sunt ca şi no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te-ai ocupat. Ai dreptate. Atunci, care-i problem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ştii care-i problema? Perfect. Nu suport să mă scol cu noaptea-n cap în fiecare zi şi să mă trambalez prin vie pe frigul ăsta. Dar o fac. După care, mă-ntorc la munca pe care am învăţat-o. Dar sunt obligată să fac naveta între vilă şi sediul de-aici, unde am o comandantă secundă care nu numai că s-a culcat cu taică-meu, ci mai e şi gata să se revol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cediaz-o.</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sta ar fi o idee, îşi ciocăni ea tâmpla cu degetul, sarcastică. Mă mir cum de nu mi-a trecut prin minte. Poate fiindcă de câteva săptămâni suntem în plină reorganizare, în toiul unei campanii promoţionale enorme, intense şi vitale, şi n-am pe nimeni calificat ca să-i ia locul? Da, ştim, cred că ăsta s-ar putea să fie motivul pentru care nu i-am tras un şut în fundul ăla de târfă escroac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fetiţo, când îţi intră un cui în talpă, ţi-l scoţ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timp deloc, se răsti ea şi, ca s-o dovedească, îşi scoase smucit Filofaxul. Vrei s-arunci o privire aici, să-mi vezi programul pe următoarele şase săptămâ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l trânti la loc în servie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eşti presată, ridică din umeri Tyler. Ia-ţi dimineţile libere ca să faci ceea ce ai de făcut. În vie, am să te duc pe bra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i aruncă o privire ca o împuşcătu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mine nu mă duce nimeni pe braţe, MacMillan. Dar ai dreptate când spui că sunt presată. Ar trebui s-o instruiesc pe maică-mea, care habar n-are de public relations. Am fost nevoită să contramandez trei întâlniri cu trei bărbaţi foarte interesanţi, fiindcă sunt îngropată pân-aici în treburi. De viaţa mea personală se-alege praful. Nici măcar n-am putut s-o găsesc pe vaca de Rene, ca să iau legătura cu taică-meu, care lipseşte de la birou de două zile. Şi e obligatoriu ca, în următoarele patruzeci şi opt de ore, să discut cu el despre un contract principal, întrucât cineva – care nu-s eu – va trebui să zboare la o întâlnire din San Diego, peste aproximativ patruzeci şi nouă de o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rgaret? Credeam că se ocupă ea de majoritatea contractelor importan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n-am încercat? Par cumva proas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bosită, frustrată şi sătulă, Sophia se duse la liftul din garaj şi apăsă pe buto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lecat în Italia, ieri după-amiază. Nici ea şi nici cei din serviciul ei nu sunt complet informaţi despre contractul cu Twiner, pentru că a fost întotdeauna favoritul lui taică-me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duce nimeni pe braţe, sublinie Tyler, dar tu îl duci pe Avano.</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m-am săturat să-l tot duc. Însă duc firma Giambelli şi de-asta îl acopăr atâta timp cât pot. Nu-mi convine, am draci şi mă mai doare şi capu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 Ia o aspirină, şi pe urmă o luăm pas cu pa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niciun drept să mă-mpiedice să vorbesc cu tatăl meu. Nici la nivel personal, nici de aface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într-adev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ta, bănuia Tyler, era adevărata durere de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E un joc de-a puterea. Nu se simte bine până nu descoperă cât te enervează. Ocoleşte-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că-l ocolesc, o să pară… fir-ar să fie. </w:t>
      </w:r>
      <w:r>
        <w:rPr>
          <w:rFonts w:cs="Palatino Linotype" w:ascii="Cambria" w:hAnsi="Cambria"/>
          <w:i/>
          <w:iCs/>
          <w:color w:val="000000"/>
          <w:sz w:val="24"/>
          <w:szCs w:val="24"/>
        </w:rPr>
        <w:t>Este</w:t>
      </w:r>
      <w:r>
        <w:rPr>
          <w:rFonts w:cs="Palatino Linotype" w:ascii="Cambria" w:hAnsi="Cambria"/>
          <w:color w:val="000000"/>
          <w:sz w:val="24"/>
          <w:szCs w:val="24"/>
        </w:rPr>
        <w:t xml:space="preserve"> un nătărău. Sunt aşa de furioasă pe el, că m-a pus în situaţia asta. Dacă până diseară n-o rezolv…</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o rezolvi până disea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iră scurt, apoi opri liftul la etajul ei. Se întoarse spre Tyl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eşti aşa de drăguţ cu m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te descumpăneşte. În plus, Twiner e o miză mare. Nici eu nu-mi petrec tot timpul la câmp, adăugă el, când Sophia îl privi suspicioasă. Dacă-mi spuneai că-l cauţi pe tatăl tău, ţi-aş fi dat o mână de ajutor. La Cutter nu te-ai d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rânse buze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cred că ştie că se coace ceva. O să-şi găsească ţinta destul de curând.</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u trebuie decât să fim mai rapizi. Muncă de echipă, mai şti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i asta numai fiindcă-l antipatizezi mai mult decât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u un zâmbet complic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dacă nu cumva ai prefera să încerci un alt gen de muncă de echip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cuteşte-m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plăcut să mă săruţ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erele acre îmi plăceau, când eram mic. Am descoperit că-s otravă pentru organis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sunt coap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ntinse mâna pe lângă ea, apăsând pe clanţ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mi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strânse amical de braţ, în timp ce se răsucea spre uş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i să-mi placi, MacMillan. Ce naiba putem face cu chesti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uşa, făcu un pas şi încremen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atăl ei stătea prăbuşit pe sca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eptul cămăşii îi era mânjit cu maroniu şi scorţos. Iar ochii, ochii lui frumoşi şi inteligenţi, deveniseră sticloş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 El e… trebuie să… Tată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lidă ca moartea, începu să tremure, când Tyler o împinse spre perete, afară din apartamen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mă cu atenţie, Sophia. Ascultă bine. Scoate celularul. Sună la nouă-unu-unu. Acu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alvare… îşi croi Sophia drum prin ceaţa care-i învăluia creierul, începând să se zbată în braţele lui Tyler. Are nevoie de-o ambulanţă. Trebuie să mă duc la el.</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apucă el de braţe, scuturând-o scurt. N-ai cum să-l mai aju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ungă ideea de a se întoarce să vadă el de Tyler. Nu putea s-o lase sin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văzuse deja destul ca să fie sigur că nu mai era nimic de f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şeză pe Sophia lângă perete, îi deschise servieta şi scoase telefonul celula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poliţia, cer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lăsă fruntea pe genunchi, în timp ce Tyler dădea informaţiile neces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ea jude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nu voia să gând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n fel sau altul, trebuia s-o scoată la capă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spuse ea cu voce înceată, aproape calmă. Ştiu că a murit. Trebuie să mă duc la e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aşeză pe jos lângă ea şi o cuprinse pe după ume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duci. Îmi pare rău, Sophia. Nu se mai poate face nimic.</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se poate face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ălţă ca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chii uscaţi. Arzător de uscaţ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va mi-a omorât tatăl şi trebuie să pot face ceva. Ştiu ce fel de om a fo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i se frânse şi o podidiră lacrimi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 e tatăl me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strânse mai tare, până când Sophia îşi lăsă capul pe umăr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eva de făcut – fie şi doar să aşte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 lăsă sin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impuse să ţină minte că, orice s-ar fi întâmplat – sau nu – între ei, Tyler rămăsese alături d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ătea pe canapea, în apartamentul de vizavi de al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mintea că fusese acolo la vreo două petre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i doi gay din vecini organizau petreceri foarte reuşite. Iar Frankie, graficianul care lucra adesea acasă, o primise înăuntru şi se închisese discret în dormitor, pentru a o lăsa să discute în linişte cu poliţi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căuta în apartamentul meu, spuse din nou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ă să studieze chipul omului care o chestiona. La fel ca numele – detectiv Lamont? Claremont? – i se tot ştergea din mint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dumneavoastră, sau altcineva, avea che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numea Claremont. Alexander Claremon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am…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o mână, apăsându-şi un deget pe frunte, ca pentru a-şi limpezi gânduri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meu. I-am dat o cheie, după ce m-am mutat. Îşi făcea nişte decoraţiuni interioare acasă, eu plecam din ţară şi i-am pus la dispoziţie locuinţa mea. Nu cred că mi-a mai dat cheia. Nu m-am mai gândit la 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nea des aic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ând i-am oferit casa, a preferat să stea la un hot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u, cel puţin aşa spuse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tunci nu folosise apartamentul – dar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i se întâmplase de-atâtea ori să descopere, la întoarcere, că fusese cineva în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ărunţişuri mutate din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o prost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fi fost femeia de servic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atăl ei nu avea niciun motiv să-i folosească apartamentul. Îl avea pe al lui, cu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înşela mama, murmură o voce în mintea ei. O înşela şi pe Ren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Giambel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cuzaţi. Ce-aţi sp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puţină apă? Ceva? îi întrerupse Tyle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ulţumesc. Iertaţi-mă, domnule detectiv. Îmi tot pierd şiru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ace nimic. Am întrebat când aţi vorbit ultima oară cu tatăl dumneavoastr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âmbătă seara. A fost o petrecere, la podgorie. E un eveniment anual. A venit şi tatăl me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ce oră a pleca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Era foarte multă lume. Nu şi-a luat rămas bun de la m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enit singu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u soţia lui. Re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dumneavoastră e căsători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e căsătorise chiar în ziua petrecerii. Cu Rene Foxx. N-a vorbit nimeni cu e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am de existenţa ei. O pot găsi la adresa tatălui dumneavoast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red că… Da, repetă ea, stăpânindu-se să continu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pistol, domnişoară Giambel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ţineaţi nicio armă de foc în apartamen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mi plac pistoale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dumneavoastră avea pisto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N-am auzit să fi avu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ţi fost ultima oară în apartamen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peste o săptămână. Cum vă spuneam, de câteva luni stau mai mult la Napa. Am venit aici azi, după ce am plecat de la sediu cu domnul MacMillan, ca să-mi mai iau câteva lucrur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e relaţii eraţi cu tatăl 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cordă. Aşezat alături, Tyler simţi imedia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tatăl meu, domnule detectiv. De ce nu treceţi direct la subiect, întrebându-mă dacă eu l-am omorât. Nu, n-am făcut-o eu. Şi nici nu ştiu cine a făcut-o, sau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sul lui Claremont rămase ferm.</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dumneavoastră avea duşman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iden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care să-i cunoaşteţ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cunosc pe nimeni care să-l fi putut omorî.</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îşi privi carnetul, studiind însemnări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t timp divorţaseră părinţii dumneavoastră?</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u despărţiţi legal de şapte an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părţiţ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N-au mai trăit împreună, în niciun sens, de când eram eu mi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eastă Rene Foxx era a doua soţie a tatălui dumneavoastr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rec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sătoriţi doar de câteva zi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mi s-a spus.</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u divorţat părinţii dumneavoastră, domnişoară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ea un bulgăre de gheaţă în bur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avea de gând să-şi trădeze nervozita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Cred că decizia s-a pronunţat cu o zi înainte ca tatăl meu să se însoare cu Rene. N-a fost decât o formalitate, domnule detec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îi tremurau genunchii, Sophia se ridică în picioar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acum trebuie să mă duc la familia mea. Nu vreau să afle de la actualităţi, sau de la vreun străin. Îmi puteţi spune… ce se va întâmpla cu tatăl meu acum? Ce aranjamente trebuie să se fac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continua ancheta. Colega mea e vizavi, lucrând cu echipa criminalistică. Voi discuta aranjamentele cu ruda cea mai apropiat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singurul lui copi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lege, ruda cea mai apropiată e soţia lui, domnişoară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deschise gura, apoi o închise la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mâna începu să i se agite, Tyler i-o luă şi o ţinu strâ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Desigur. Trebuie să mă duc acasă. T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e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MacMillan, am câteva întrebări pentru dumneavoast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m dat adresa, aruncă Tyler o privire peste umăr, în timp ce o conducea pe Sophia spre uşă. Ştiţi unde să mă găsi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uşa se închise, Claremont bătu cu pixul în carne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simţea că el şi colega lui aveau să facă un drum la ţară, foarte cu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Alexander Claremont îi plăceau vinurile franţuzeşti, pantofii italieneşti şi bluesurile america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rescuse în San Francisco, fiu mijlociu al unor părinţi de clasă mijlocie, strâns uniţi, care munciseră din greu ca să le asigure celor trei băieţi ai lor o viaţă îndestulată şi studii de c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atele lui mai mare era medic pediatru, iar cel mai mic, profesor la Berkele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ex Claremont plănuise să se facă avo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sese născut pentru a fi poliţi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mâinile unui poliţist, legea însemna cu totul altceva decât într-ale unui avocat. Pentru un avocat, rostul ei era acela de a fi manipulată, modelată şi croită după nevoile client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ţelegea acest lucru şi, la un nivel elementar, îl respec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poliţist, legea era ordi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Claremont adora ordi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la doar două ore după ce studiase locul faptei, se gândea la ord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părere ai de fi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început nu răspunse, dar colega lui era obişnuită cu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ducea ea, fiindcă ajunsese prima la maşi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ogată, spuse Claremont după un timp. Rasată. Neînduplecată. N-a spus nimic ce nu voia să spună. Îi treceau multe gânduri prin cap, dar are grijă ce vorbeşt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milie mare, importantă. Un scandal de toată frumuseţ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ureen Maguire frână la un stop. Bătu cu degetele în vo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a şi Claremont erau diametral opuşi, motiv pentru care, după primele ciocniri, în urmă cu trei ani, găsiseră un ritm comun şi lucrau bine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ât de albă poate fi o femeie albă. Irlandeză, pistruiată şi blond-roşcată, cu ochi albaştri şi gropi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treizeci şi şase de ani, avea cu patru mai mult decât Claremont şi era căsătorită comod, în timp ce el trăia singu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l vede intrând. Niciun autovehicul. Vom verifica la companiile de taxiuri, să vedem dacă au lăsat vreun client acolo. După cum arată, e mort de cel puţin treizeci şi şase de ore. Cheia casei era în buzunarul lui, lângă trei sutare şi mărunţiş, cash şi mult plastic. Avea un Rolex de aur, butoni de aur cu diamante. În apartament era plin de obiecte uşor transportabile. N-a fost jaf.</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îi aruncă o privi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e bun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tai doar de pe listă. Două pahare de vin, unul plin, unul pe jumătate. Numai unul cu amprente – ale lui. A fost împuşcat pe locul unde stătea. Nicio urmă de luptă. După unghiul împuşcăturilor, ucigaşul stătea aşezat pe canapea. Un vinişor, o brânzică şi vai, mă scuzaţi, pac, pac, pac! Eşti mor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pul divorţase şi se recăsătorise a doua zi. Un interludiu romantic denatur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îşi ţuguie buze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eu de zis la prima vedere. Trei focuri, calibru douăzeci şi cinci, aş spune, şi de aproape. Nu prea zgomotos, dar mă mir că nimeni n-a auzit nimic, într-un bloc dichisit ca ăl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rcă maşina, ridicându-şi privirea spre un alt bloc dichisi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curios, nu-i aşa, cum de un proaspăt soţ nu vine acasă, iar proaspăta nevastă nu-l dă dispăru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aflăm de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tocmai se întorsese de la sesiunea de trei ore la sal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ic n-o calma mai bine decât o şedinţă prelungită de răsfă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cât cumpărăturile. Însă se ocupase şi de asta, făcând o incursiune rapidă la Neiman, unde îşi satisfăcuse o serie de capric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avea să plătească scump pentru criza asta de îmbufnare, îşi spuse ea, turnându-şi un vermut 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roc că se întorcea întotdeauna cu câte un farafastâc sclipitor în mână şi, evident, dispus să facă tot ceea ce-i cerea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mâna stângă, admirând sclipirea inel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oamna Anthony Avano şi aşa avea de gând să ră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ă dacă se ajungea la vreun divorţ, îl scalpa de-i mergeau fulg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auzi soneria, zâmb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trebuia să fie, venind târâş înapoi la picioare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uşa, pregătindu-se să-l pună să se milogească, după care se încruntă la cei doi necunoscuţi care-şi arătau insign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a Avano?</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e s-a întâmpla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tectiv Claremont, şi colega mea, Detectiv Maguire, San Francisco P.D. Putem intr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rugăm, doamnă Avano, putem intr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u închis pe Tony? şuieră ea printre dinţi, făcând un pas înapoi. Ce naiba a făcu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amnă, nu e înch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int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doamnă Avano. Soţul dumneavoastră a muri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ur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pufni nervo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 ridicol. Faceţi o confuzi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icio confuzie, doamnă Avano, răspunse Claremont. Putem sta j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simţi un mic junghi în stomac.</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vreţi să cred că Tony e mort? Mort şi ga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pare foarte rău, doamnă. Ce-ar fi să luăm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vru s-o ia de braţ, dar Rene şi-l smuci. Pălise, însă ochii-i erau plini de viaţă. Şi fur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 păţit, un acciden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amnă. Ne-aţi putea spune când l-aţi văzut ultima oară pe soţul dumneavoastră, sau când aţi vorbit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îl privi lung pe Claremon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âmbătă noaptea, sau duminică dimineaţa în zori, cred. Ce-a păţit Tony?</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v-ați îngrijorat, când n-ați mai primit nicio veste de la el? </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certaserăm, se răsti ea. După aşa ceva, Tony lipseşte adesea câteva zile, bosumflat. Nu-s maică-s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amnă, dădu din cap Maguire. Sunteţi soţia lui. V-aţi căsătorit recent, nu-i aş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cmai. Ce-a păţit? Am dreptul să ştiu ce i s-a întâmpl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thony Avano a fost împuşcat mort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pul lui Rene se ridică smucit, dar aproape imediat culoarea îi reveni în obraj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ştiut eu! L-am prevenit că avea să facă o nebunie, da’ n-a vrut să mă asculte. Doar ne hărţuia, n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doamnă Avano?</w:t>
      </w:r>
    </w:p>
    <w:p>
      <w:pPr>
        <w:pStyle w:val="Normal"/>
        <w:widowControl w:val="false"/>
        <w:tabs>
          <w:tab w:val="clear" w:pos="720"/>
          <w:tab w:val="left" w:pos="552" w:leader="none"/>
          <w:tab w:val="left" w:pos="460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evastă-s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printre dinţi, apoi se răsuci şi se duse să-şi ia paharul.</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Fosta</w:t>
      </w:r>
      <w:r>
        <w:rPr>
          <w:rFonts w:cs="Palatino Linotype" w:ascii="Cambria" w:hAnsi="Cambria"/>
          <w:color w:val="000000"/>
          <w:sz w:val="24"/>
          <w:szCs w:val="24"/>
        </w:rPr>
        <w:t xml:space="preserve"> nevastă. Pilar Giambelli. Târfa aia l-a omorât. Sau, dacă nu ea, javra de fiică-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ştia ce să facă pentr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ătea pe fotoliul din dreapta, cu ochii închi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nsă ştia că nu dor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ia îşi mai păstra calmul, iar el nu era sigur ce s-ar fi întâmplat dacă şi-l pierd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ă tăcea, în timpul lungului drum spre nor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coti pe alee, Sophia deschise och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şi cum ar fi simţit că ajunsese acas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 şi eu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ru să-l refuze, instinc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îi era ru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vea nevoie de cei apropia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Mam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ghiţi un nod, în timp ce maşina se oprea la baza scăr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mama va fi foarte gre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îşi puse Tyler mâna peste a ei. Sophia, oamenii cred mereu că trebuie să fie puternici. Nu e nevoi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ei din familia Giambelli, este. Sunt amorţită, Ty. Şi mi-e frică de ce-o să se întâmple cu mine când nu voi mai fi. Mă tem să gândesc. Mă tem să simt. Nu pot face decât ce-mi v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om face ce-ţi v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borî din maşina, ocoli până în dreptul ei şi, cu un gest care-i puse un nod fierbinte în gât, o luă de 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sa era caldă şi parfumată de florile mamei s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ic nu se schimb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era pos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o văzu pe Maria venind prin h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ate se mişcau ca prin vis – până şi ecoul paşilor suna astfe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ia, unde e mam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s. Lucrează în birou. Miss Sophi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w:t>
      </w:r>
      <w:r>
        <w:rPr>
          <w:rFonts w:cs="Palatino Linotype" w:ascii="Cambria" w:hAnsi="Cambria"/>
          <w:i/>
          <w:iCs/>
          <w:color w:val="000000"/>
          <w:sz w:val="24"/>
          <w:szCs w:val="24"/>
        </w:rPr>
        <w:t>La Signora</w:t>
      </w:r>
      <w:r>
        <w:rPr>
          <w:rFonts w:cs="Palatino Linotyp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ingherită, Maria privi spre Tyler.</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pe plantaţie, cu domnul Mac. </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imite pe cineva după ei, te rog.</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im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lecă grăbită, în timp ce Sophia se întorcea spre scară. Mâna ei o strânse pe a lui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cabinet se auzea muz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văzu mama, cu părul strâns la spate, aplecată peste keyboardul computerulu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dică, am comis o funcţie ilegală? Fir-ai al dracului, nu pot să te suf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tădată, enervarea ei nedumerită ar fi amuzat-o p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toate îi umpleau ochii de lacrim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lavă Domnului! Sophia, am făcut ceva. Nu ştiu 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ersez de-o oră şi tot nu-s bună de nimic cu drăci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de la birou, privind-o – şi încremen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ste? Ce s-a-ntâmpl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noştea fiecare trăsătură, fiecare linie, fiecare expresie de pe faţa fiicei s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junghi dureros în stomac, se grăbi spre 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cu t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Acum totul se schimbă“, îşi spus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o spunea, nimic n-avea să mai fie ca înain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cu tata e cev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ățit ceva? E bolna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u continu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drumul mâinii lui Ty şi îşi cuprinse strâns mama pe după g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reamătul din abdomenul lui Pilar se op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l în fiinţa ei se op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O, Doamne, Dumneze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desându-şi faţa în părul Sophiei, începu să se lege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fetiţa mea, nu.</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Îmi pare atât de rău, mama. Noi l-am găsit, în apartamentul meu. Acolo… acolo l-a omorât cinev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trase, tremurând.</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oa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jos,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le conducea deja pe amândouă spre divanul cu spătar arcuit de lângă pere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Nu e cu putinţă. Trebuie s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ţi jos, repetă Tyler, aşezându-le cu blândeţe. Ascultaţi-mă. Uitaţi-vă la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până când Pilar găsi, pe dibuite, mâna Sophie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ât vă e de greu. Avano a fost în apartamentul Sophiei. De ce, nu ştim. Se pare că avea întâlnire cu cineva a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clipi din och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apartamentul Sophiei? De ce spui asta? Cum adic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masă era o sticlă de vin. Şi două pah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morase perfect scena. Eleganţă discretă, moarte brutal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persoana cu care s-a întâlnit acolo l-a omorât. Poliţiştii au chestionat-o deja pe Sophi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getele ei subţiri le strânseră pe ale fiicei sale, ca într-o menghin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liţi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i vor mai pune şi alte întrebări. Şi ţie. Poate tuturor. Ştiu că e greu, e greu să gândeşti limpede, dar trebuie să te pregăteşti să le răspunzi. Cred c-ar fi bine să chemi un avocat. Pentru amândou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niciun avocat. Pentru numele lui Dumnezeu, Tyler, Tony a fost asasina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 În apartamentul fiicei lui, la numai câteva zile după ce divorţase de tine şi se însurase cu alta. Câteva zile după ce Sophia l-a atacat în publ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novăţia, hidoasă şi feroce, îşi dezveli dinţii în sufletul Sophi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naiba, Ty, dacă era vorba să-l omoare vreuna dintre noi, am fi făcut-o cu ani în ur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ntoarse capul spr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bservă că-i revenise energia şi era furi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atât mai bin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ai să le spui poliţiştilor? Şi reporterilor, când vor începe să vină? Meseria ta este publicitatea, Sophia. Gândeşt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spira prea rep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putea stăpâ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va, înăuntrul ei, voia să explodeze, să spargă pojghiţa subţire a controlului, să ur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simţi mâna mamei sale tremurând şi se înmu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r încă nu. Nu acum. Avem dreptul să ţinem doliu, mai întâ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ase mama mai aproape de 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dreptul să fim mai întâi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în picioare şi se duse la uşă, cu mişcări ţepe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rei tu să vorbeşti cu </w:t>
      </w:r>
      <w:r>
        <w:rPr>
          <w:rFonts w:cs="Palatino Linotype" w:ascii="Cambria" w:hAnsi="Cambria"/>
          <w:i/>
          <w:iCs/>
          <w:color w:val="000000"/>
          <w:sz w:val="24"/>
          <w:szCs w:val="24"/>
        </w:rPr>
        <w:t>Nonna</w:t>
      </w:r>
      <w:r>
        <w:rPr>
          <w:rFonts w:cs="Palatino Linotype" w:ascii="Cambria" w:hAnsi="Cambria"/>
          <w:color w:val="000000"/>
          <w:sz w:val="24"/>
          <w:szCs w:val="24"/>
        </w:rPr>
        <w:t xml:space="preserve"> şi Eli? Să le spui tot ce trebuie să ştie. Eu vreau să rămân singură cu mam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aplecă, atingându-i genunchi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o mai privi o dată pe Sophia în ochi, ie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închise uşa, nu vedea decât adâncimile lor întunecat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2" w:name="bookmark9"/>
      <w:bookmarkStart w:id="13" w:name="bookmark9"/>
      <w:bookmarkEnd w:id="13"/>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10</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avea dreptate, dar Sophia avea să se gândească la asta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utea prinde bine să aibă un subiect mărunt de medit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porterii începură să dea telefoane la nici zece minute după ce-şi anunţase mama şi înainte de a fi apucat să coboare pentru a vorbi cu bunic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e atitudine trebuia să ado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era pregătită să se înfrunte cu poliţia, ca să atenueze lovitura la adresa mamei s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u să declare nimic presei înainte de a scrie ea un comunicat potrivit. Niciun interv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pe deplin conştientă că asasinarea tatălui ei urma să genereze un circ mediatic, dar familia Giambelli n-avea să se dea în spectac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însemna că mai avea multe telefoane de dat, membrilor familiei şi angajaţilor importa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în primul rând, lui Helen Moo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u nevoie de un avoca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unat-o pe mătuşa Helen, îi spuse ea Terez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tătea aşezată în salonul din faţă, cu spatele drept şi faţa calm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ma t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rut să rămână câteva minute sin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ând din cap, Tereza luă mâna Sophie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ine dintre ai tăi ai mai multă încredere ca să scrie o declaraţie pentru presă şi să selecteze telefoanele?</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 mine. Vreau să fac eu totul, </w:t>
      </w:r>
      <w:r>
        <w:rPr>
          <w:rFonts w:cs="Palatino Linotype" w:ascii="Cambria" w:hAnsi="Cambria"/>
          <w:i/>
          <w:iCs/>
          <w:color w:val="000000"/>
          <w:sz w:val="24"/>
          <w:szCs w:val="24"/>
        </w:rPr>
        <w:t>Nonna.</w:t>
      </w:r>
    </w:p>
    <w:p>
      <w:pPr>
        <w:pStyle w:val="Normal"/>
        <w:widowControl w:val="false"/>
        <w:tabs>
          <w:tab w:val="clear" w:pos="720"/>
          <w:tab w:val="left" w:pos="2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Bine. Îmi pare rău pentru suferinţa ta, </w:t>
      </w:r>
      <w:r>
        <w:rPr>
          <w:rFonts w:cs="Palatino Linotype" w:ascii="Cambria" w:hAnsi="Cambria"/>
          <w:i/>
          <w:iCs/>
          <w:color w:val="000000"/>
          <w:sz w:val="24"/>
          <w:szCs w:val="24"/>
        </w:rPr>
        <w:t>cara.</w:t>
      </w:r>
      <w:r>
        <w:rPr>
          <w:rFonts w:cs="Palatino Linotype" w:ascii="Cambria" w:hAnsi="Cambria"/>
          <w:color w:val="000000"/>
          <w:sz w:val="24"/>
          <w:szCs w:val="24"/>
        </w:rPr>
        <w:t xml:space="preserve"> Tyler ne-a spus tot ce ştie. Nu-i convine că ai fost chestionată înainte de a fi putut vorbi cu Helen sau Jame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nimic de ascuns. Nu ştiu nimic. Tatăl meu a fost împuşcat în timp ce stătea la mine în casă, pe scaunul meu. Cum aş fi putut să nu le spun tot ce i-ar fi putut ajuta să afle cine l-a omorâ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ştii nimic, n-ai nimic util să le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edie subiectul, cu un gest nerv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ler, adu-i Sophiei puţin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elefonul sună din nou, bătu cu palma în braţul fotoliulu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spund eu, se oferi Tyle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mai bine ca azi niciun membru al familiei să nu discute cu pre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frecă fruntea, impunându-şi să gândeasc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l chemăm pe David. Dacă-i explici tu situaţia, eu încep să scriu un comunicat. Pentru moment, e simplu: familia s-a închis în izolare şi nu are niciun comentari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uc să-l ch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apropie de ea, ridicându-i faţa, cu o mână sub bărbi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nevoie de vin. De o aspirină ai nevo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de aia n-am nevoie. Într-o jumătate de oră sunt gata, îi spuse Sophia bunicii 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o cuprinse Eli cu braţele. Calmează-t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 fă ce ştii tu că-ţi prinde mai bine. Eu încep să dau telefoane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şi eu să le da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dar le voi da eu. Şi ia aspirina ai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r să ştii că pentru tine o fa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la jumătatea scării, când Maria le deschise uşa din faţă poliţişt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nd pe lângă ea, Claremont o văzu pe Sophi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Giambell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E-n regulă, Maria. Mă ocup eu. Aveţi ceva informaţii noi pentru mine? îl întrebă, coborând trepte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ocamdată, nu. Am dori să vă mai vorbim, şi mamei dumneavoast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mea se odihneşte. David, domnul este detectivu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laremont. Şi colega mea, detectiv Maguir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Cutter. Domnul este director principal de operaţiuni la Giambelli-MacMillan. Vă conduc în salon şi vin imedi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dumneavoastră este acasă, domnişoară Giambell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pus că se odihneşte. Nu poate vorbi cu dumneavoastră în acest momen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apăru pe scară, cu o mână pe balustradă, urmată de Helen.</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n ordine. Vreau să fac tot ce po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a Avano, începu Helen, având grijă să folosească numele de căsătorie al lui Pilar, este dispusă să vă răspundă la întrebări. Sunt sigură că veţi ţine seama de starea ei emoţională. Judecător Moore, adăugă, dând rece din cap. O veche prietenă de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auzise despr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fusese examinat fără milă de soţul ei. „Avocaţii pe poziţii“, medită e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reprezentaţi pe doamna Avano, doamnă judecător Moo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flu aici ca să-i ofer prietenei mele sprijinul şi sfatul meu, dacă va fi necesa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stăm jos, propuse Pilar. Sophia, o rogi tu pe Maria să aducă nişte caf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tinsă şi civilizată, observă Claremont. Dar şi femeile distinse ucideau, la fel ca restul oamen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ales când erau lepădate pentru modele mai tin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Pilar îi răspunse direct la toate întrebă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l văzuse pe decedat şi nu mai vorbise cu el, după celebra petre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fusese în apartamentul fiicei sale de peste o lună. Nu avea che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vea pistol, deşi recunoscu, înainte ca judecătoarea s-o întrerupă, că în casă existau arme de foc.</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fost necăjită, când soţul dumneavoastră a finalizat divorţul pentru a se însura cu Rene Foxx.</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recunoscu Pilar, chiar în timp ce Helen deschidea gura să vorbească. Ar fi o naivitate s-o neg, Helen. Evident că am fost necăjită. Nu găsesc că sfârşitul unei căsătorii e un motiv de bucurie. Chiar dacă acea căsătorie mai era doar de formă. A fost tatăl fiicei mel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ţi certa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u Tony era greu să te cerţi. Se fofila pe după aproape toate argumentele. I-am dat ceea ce voia. Nici nu aveam ce altceva să fac, nu-i aş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am rezolvat problemele de divorţ, din partea doamnei Avano, interveni Helen. A fost amiabil din ambele părţi. Pe plan legal, cât se poate de simpl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ţi fost totuşi necăjită, declară Maguire. Suficient de necăjită pentru a da telefon la reşedinţa fostului dumneavoastră soţ, săptămâna trecută, noaptea târziu, pentru a lansa anumite ameninţări şi acuzaţi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făcut aş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prima oară, în ochi i se aprinse o luminiţă bătăioas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dat niciun telefon acasă la Tony şi nu i-am spus lui Rene nimic. Își închipuie doar ea că eu am fos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ă Avano, putem verifica registrul telefoni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ă rog s-o faceţi, replică Pilar, mai rigidă. Oricât de mult mă nemulţumeau alegerile făcute de Tony, erau ale lui. N-am obiceiul să sun pe nimeni în toiul nopţii, pentru a veni cu ameninţări sau acuzaţi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tuala doamnă Avano susţine altcev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e înşală, sau minte. Ea m-a sunat, în toiul nopţii, şi m-a acuzat de asta, într-un mod agresiv şi supărător. Veţi găsi acel apel în registrul telefonic, doamnă detectiv, dar nu veţi găsi niciunul de-al me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ar minţ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Pilar îşi masă tâmpl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nu minte. Sunt sigură că a sunat-o cineva, iar ea a presupus că eram eu. Era furioasă. Mă antipatiza din principi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ţi la ce oră a părăsit domnul Avano această casă, în noaptea petrecer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fapt, i-am evitat şi pe el, şi pe Rene, cât de mult posibil. Era penibil şi incomod pentru m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ţi de ce s-a dus la apartamentul fiicei dumneavoastră, la o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mpania de taxiuri răspunsese. Claremont îşi consultă carnetul:</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eastAsia="Cambria" w:cs="Cambria" w:ascii="Cambria" w:hAnsi="Cambria"/>
          <w:color w:val="000000"/>
          <w:sz w:val="24"/>
          <w:szCs w:val="24"/>
        </w:rPr>
        <w:t xml:space="preserve"> </w:t>
      </w:r>
      <w:r>
        <w:rPr>
          <w:rFonts w:cs="Palatino Linotype" w:ascii="Cambria" w:hAnsi="Cambria"/>
          <w:color w:val="000000"/>
          <w:sz w:val="24"/>
          <w:szCs w:val="24"/>
        </w:rPr>
        <w:t>trei dimineaţ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avoastră unde eraţi la ora ace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pat. Majoritatea invitaţilor au plecat înainte de ora unu. M-am dus în camera mea pe la două fără ceva. Singură, continuă ea, anticipând întrebarea. Î-am spus noapte bună Sophiei, apoi m-am culcat imediat, fiindcă eram obosită. Avusesem o zi gr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puteţi lăsa o clipă? întrebă Helen, făcându-le semn detectivilor să ias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oate ajunge de-aici la San Francisco într-o oră, speculă Maguire, în hol. Nu are alibi pentru momentul respectiv. Şi avea un motiv verosimi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ar fi întâlnit cu fostul, în apartamentul fiic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leme de famili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poate, răspunse Claremont şi când judecătoarea îi chemă reveniră în camer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lor detectivi, doamna Avano ezită să vă dea anumite informaţii. Anthony Avano a fost soţul ei un număr de ani şi au avut o fiică. Nu vrea să spună nimic ce i-ar strica reputaţia. Totuşi, aşa cum i-am recomandat, e mai constructiv să vă dăm această informaţie, întrucât ar putea fi utilă pentru anchetă. Şi, mai mult… Mai mult, Pilar, adăugă ea încet, o vor deduce destul de curând, din alte surs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ridică în picioare, începând să se plimbe prin came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 M-aţi întrebat dacă am idee de ce s-o fi dus la Sophia. Nu pot fi sigură, dar… Tony avea o slăbiciune pentru femei. Unii oameni beau, alţi joacă, alţii au aventuri. Tony avea aventuri. E posibil să-şi fi dat întâlnire cu cineva acolo, ca să rupă o legătură sau s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ţi cu cine ar fi putut avea legătur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încetat să mă mai interesez de mult timp. Dar era cineva. Ştia cine o sunase pe Rene în noaptea aceea, sunt sigură. Iar la petrecere părea cam nervos. Aşa ceva era neobişnuit pentru Tony. Rareori îl tulbura câte ceva. A fost cam grosolan cu David Cutter şi nu atât de sociabil pe cât obişnuia. Privind în urmă, cred că avea unele probleme. Nu ştiu ce să spun. Nu voiam să ştiu, aşa că n-am făcut nimic. Dacă făceam… nici nu ştiu dacă ar fi contat cu ceva. Asta-i cel mai durer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e ridi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im pentru cooperare, doamnă Avano. Acum am dori să vorbim şi cu alţi membri ai familiei, cu domnul Cutter şi cu angajaţii care au fost la petrec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ea mai ales s-o chestioneze din nou pe Sophia. Discută cu ea singur, în timp ce partenera lui îl interoga pe David Cutte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ţi spus că dumneavoastră şi tatăl dumneavoastră v-aţi certat în seara când a fost asasin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indcă nu m-aţi întrebat. Acum, că aţi făcut-o, trebuie să detaliez. Oamenii se ceartă când nu se înţeleg asupra unui lucru. Între noi n-a fost nicio neînţeleger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dumneavoastră cum aţi califica-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vinte grele. Cuvinte grele, care se anunţau de mult. Mi-e dificil, domnule detectiv, să ştiu că au fost ultimele cuvinte pe care i le-am spus în viaţa lui. Chiar dacă erau adevărate, chiar dacă le credeam, tot greu mi-e. Eram furioasă. Se însurase la câteva ore după finalizarea divorţului cu mama mea. Nu se deranjase să-mi vorbească despre planurile lui, nu se ostenise să aibă bunul simţ de a o informa pe mama, şi a venit la o petrecere de familie cu noua soţie la braţ. A fost nepăsător şi insensibil, lucru de altfel tipic pentru el. I-am şi spus-o.</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informaţiile mele reiese că l-aţi ameninţa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Poate. Rene o încolţise pe mama mea şi o atacase – verbal. Nu avea niciun motiv; obţinuse ceea ce voia. Iar el n-a făcut nimic. Tatăl meu se pricepea de minune să nu facă nimic, lăsând lucrurile să meargă de la sine, fără să-i pese de consecin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petrecu aproape o săptămână rezolvând problemele legate de asasinarea tatălui ei ca pe o chestiune de afaceri. Stăpânindu-şi emoţiile, dădea telefoane, făcea aranjamente, punea întrebări, răspundea la alte întrebări şi îşi supraveghea mama ca un ul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ieşi din casă, Tyler tocmai oprea maşina pe ale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te duc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rebur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Încercă să treacă pe lângă el, spre garaj, dar Tyler îi ţinu calea. </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sunt grăbită. Trebuie să ajung în oraş.</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Mergem cu maşina m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n-am nevoie de t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ncă de echipă, ai ui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noştea o femeie care se clătina la limita rezistenţei şi n-avea de gând s-o lase la volan.</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escurc şi singură,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naiba nu-i spusese că se ducea la cumpărătur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tu te descurci cu t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use o mână pe braţ, iar cu cealaltă deschise portier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c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trecut prin minte că aş prefera să fiu singur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Ți-a trecut prin minte că puţin îmi p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 rezolve problema, Tyler o luă în braţe şi o trânti pe scaun.</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ne-ţi centura, îi ordonă el şi trânti portiera la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gândi s-o deschidă cu piciorul, apoi să-i dea şi lui un picior. Dar se temea că pe urmă nu s-ar mai fi oprit. Şi îşi reaminti, aşa cum îşi dăduse cuvântul, că Tyler îi fusese alături în cel mai greu momen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începu el, pornind motorul. Unde mergi de fap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oliţie. Nu pot pune întrebări la telefon.</w:t>
      </w:r>
    </w:p>
    <w:p>
      <w:pPr>
        <w:pStyle w:val="Normal"/>
        <w:widowControl w:val="false"/>
        <w:tabs>
          <w:tab w:val="clear" w:pos="720"/>
          <w:tab w:val="left" w:pos="527" w:leader="none"/>
          <w:tab w:val="left" w:pos="43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gă în prima viteză şi dema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câine de pază, Ty, nici de-un umăr pe care să plâng.</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conduse el mai departe. Ca să se reţină, aş prefera să n-ai nevoie nici de un sac de bo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rept răspuns, Sophia îşi încrucişă braţele pe piept, privind drept înainte. Dar nu vedea decât imaginea din mintea ei – foaia ruptă dintr-o revistă de specialitate, pe care o primise prin poştă în aj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otografia ei, a bunicii sale şi a mamei, publicată cu câteva luni în urmă şi pângărită la fel ca îngerii Giambelli. De data asta se folosise carioca roşu, declarându-le curve crimin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reuşea să şi-o scoată din min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i ți-a cerut să mă cocoloşeşt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ică-m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cin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e e, Sophia. Primesc ordine, în meserie, când trebuie. În viaţa personală, niciodată. Iar asta e o problemă personală. E cla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ici măcar nu-l plăceai pe tatăl meu, şi nici după mine nu te-nnebuneşt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tatăl tău nu l-am plăcut, confirmă el simplu. În privinţa ta, juriul este încă retras pentru deliberare. Dar ţin la mama ta şi nu pot s-o sufăr pe Rene, plus faptul că a încercat să asmuţească poliţia asupra lui Pilar, poate şi asupra t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ei avea plăcerea să afli că a doua vizită pe ziua de azi e la Rene. Am de discutat cu ea despre slujba funera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zi, ce-o să ne mai distrăm! Crezi c-o să se lase cu muşcături şi păr smuls din ca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voi, bărbaţii, chiar vă excită chestia asta, nu? Sunteţi bolnavi la cap.</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oftă el, adânc, nostalgic, făcând-o să râdă – un râs firesc, sincer, pentru prima oară după atâtea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vederea lor, Claremont aruncă o privire spre uşa dintr-o latură a camerei, apoi se ridică şi le ieşi în întâmpina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Giambell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de vorbit despre tatăl meu. În legătură cu aranjamentele şi cu investigaţia dumneavoast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m discutat la telefo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e mi-aţi comunicat la telefon, domnule detectiv. În esenţă, nimic. Cred că am dreptul la mai multe informaţii şi, cu siguranţă, am dreptul să ştiu când va fi predat trupul tatălui meu. Vă pot spune că, în continuare, voi folosi toate relaţiile pe care le am. Şi, credeţi-mă, familia mea are foarte multe relaţi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informat. Ce-ar fi să mergem în biroul locotenent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lipa următoare, Claremont înjură printre dinţi, când uşa laterală se deschise şi apăru colega lui, împreună cu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negru, Rene arăta magnifică. Palidă, cu părul strălucind ca soarele, strâns la ceafă, arăta ca o imagine tipică a văduvei din înalta societat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aută aici? întrebă Rene, când o văzu pe Sophia. V-am spus că mă hărţuieşte. Îmi dă fel de fel de telefoane, mă ameninţă. Vreau să cer un ordin de restricţie. Pentru ea, pentru ei toţi. L-au omorât pe sărmanul meu Tony.</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repetat mult scena asta, Rene? întrebă rece Sophia. Trebuie s-o mai lucrezi puţi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protecţia poliţiei. L-au omorât pe Tony din cauza mea. Sunt italieni. Au legături cu Maf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izbucni în râs, fără să se mai poată opri. Se aşeză pe banca de lângă peret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şa e, exact! În casa bunicii mele e un cuib al crimei organizate. Era nevoie de-o fostă manechină, o matracucă care scormoneşte după aur, ca să-l scoată la iv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şi dăduse seama că râsul i se transformase în plâns, iar pe obraji îi şiroiau lacrim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l îngrop pe tatăl meu, Rene. Lasă-mă să fac măcar atâta lucru. Lasă-mă să particip şi eu, după care nu va mai fi nevoie să ne vedem vre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îşi vârî batista în poşetă şi traversă încăperea, unde se lăsase liniştea. Aşteptă ca Sophia să se ridice din nou în picio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al meu. Şi nu vei participa la nimic.</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întinse Sophia o mână, apoi îşi ţinu respiraţia, când primi o lovitură peste dosul palme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ă Avano, interveni Claremont, pe un ton prevenitor, apucând-o de braţ.</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permit să mă atingă. Dacă tu sau altcineva din </w:t>
      </w:r>
      <w:r>
        <w:rPr>
          <w:rFonts w:cs="Palatino Linotype" w:ascii="Cambria" w:hAnsi="Cambria"/>
          <w:i/>
          <w:iCs/>
          <w:color w:val="000000"/>
          <w:sz w:val="24"/>
          <w:szCs w:val="24"/>
        </w:rPr>
        <w:t>familia</w:t>
      </w:r>
      <w:r>
        <w:rPr>
          <w:rFonts w:cs="Palatino Linotype" w:ascii="Cambria" w:hAnsi="Cambria"/>
          <w:color w:val="000000"/>
          <w:sz w:val="24"/>
          <w:szCs w:val="24"/>
        </w:rPr>
        <w:t xml:space="preserve"> ta mă mai sunaţi, veţi avea de-a face cu avocaţii 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runcându-şi bărbia în sus, ieşi din came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 dracu’, murmură Sophia. Numai de-a drac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Giambelli, o atinse Maguire pe braţ. Ce-ar fi să luaţi loc, vă aduc o cafe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cafea. Îmi spuneţi dacă ancheta a mai avansat sau n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vem ce să vă spunem. Îmi pare ră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va fi predat trupul tatălui me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ămăşiţele pământeşti ale tatălui dumneavoastră au fost eliberate azi-dimineaţă celei mai apropiate rud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Mi-am pierdut vremea de pomană. Scuzaţ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ieşea, scoase telefonul mobil din poşetă. Încercă mai întâi la Helen Moore, numai pentru a afla că judecătoarea era în instanţă şi nu putea fi deranjat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o poate opri 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Trebuie să încer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sună la cabinetul lui James Moore, unde i se spuse că avocatul era într-o discuţie. În ultimă instanţă, încercă la Lincoln Moo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nc? Sophia sunt. Am nevoie de aju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tătea pe o bancă de piatră în grădină. Îi era frig, dar avea nevoie de aer. Se simţea prizonieră în casă, într-un fel cum niciodată nu i se mai întâmpl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rivirea, pentru a o vedea pe Sophia în faţa ei, albă ca hârtia. Lângă ea, Lincoln Moore o ţinea de mân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ste? întrebă Pilar, ridicându-se. Fetiţa mea, ce s-a întâmpla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juns prea târziu. Linc a încercat. A obţinut chiar şi un ordin temporar de restricţie, dar era prea târziu. L-a incinerat, mama. Aranjase încă dinaint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ând s-o ţină pe Sophia de mână, Linc se apropie de Pila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dus direct la crematoriu. Până să obţinem noi ordinul, începuse deja.</w:t>
      </w:r>
    </w:p>
    <w:p>
      <w:pPr>
        <w:pStyle w:val="Normal"/>
        <w:widowControl w:val="false"/>
        <w:tabs>
          <w:tab w:val="clear" w:pos="720"/>
          <w:tab w:val="left" w:pos="542" w:leader="none"/>
        </w:tabs>
        <w:autoSpaceDE w:val="false"/>
        <w:spacing w:lineRule="auto" w:line="240" w:before="0" w:after="0"/>
        <w:ind w:firstLine="282"/>
        <w:jc w:val="both"/>
        <w:rPr/>
      </w:pPr>
      <w:r>
        <w:rPr>
          <w:rFonts w:cs="Palatino Linotype" w:ascii="Cambria" w:hAnsi="Cambria"/>
          <w:color w:val="000000"/>
          <w:sz w:val="24"/>
          <w:szCs w:val="24"/>
        </w:rPr>
        <w:t>— </w:t>
      </w:r>
      <w:r>
        <w:rPr>
          <w:rFonts w:cs="Palatino Linotype" w:ascii="Cambria" w:hAnsi="Cambria"/>
          <w:color w:val="000000"/>
          <w:sz w:val="24"/>
          <w:szCs w:val="24"/>
        </w:rPr>
        <w:t>S-a dus, mama.</w:t>
      </w:r>
      <w:bookmarkStart w:id="14" w:name="bookmark10"/>
      <w:bookmarkEnd w:id="14"/>
      <w:r>
        <w:rPr>
          <w:rFonts w:cs="Palatino Linotype" w:ascii="Cambria" w:hAnsi="Cambria"/>
          <w:color w:val="000000"/>
          <w:sz w:val="24"/>
          <w:szCs w:val="24"/>
        </w:rPr>
        <w:t xml:space="preserve"> </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tabs>
          <w:tab w:val="clear" w:pos="720"/>
          <w:tab w:val="left" w:pos="542" w:leader="none"/>
        </w:tabs>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t>CAPITOLUL 11</w:t>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ul iernilor lungi, viile dormeau. Dealurile se întindeau, pogoane întregi de pământ, absorbind ploile, îngheţând sub ger, înmuindu-se din nou la începutul dezgheţului de primăv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bruarie era o lună a aşteptării. Unii aveau deja impresia că aşteptau de-o veşnic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etajul doi din Villa Giambelli, Tereza îşi coordona activităţile. Prefera etajul, departe de forfota casei. Şi-i plăcea vederea de le ferestrele de s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birou se aflau acum soţul ei şi nepotul lui, fiica şi nepoata ei, David Cutter şi Paulo Bor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echiul şi noul, îşi spuse Tere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să fie servite cafelele, în timp ce ploaia bătea în ferestre cu pumnii ei lichi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Mar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servitoarea ieşea, închizând uşa, Tereza îşi împreună mâini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începu ea, că nu ne-am putut întâlni cu toţii până acum. Pierderea tatălui Sophiei a amânat anumite acţiuni. Iar recenta boală a lui Eli l-a împiedicat să fie prezent la această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spre el. Încă i se părea cam de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ceala se transformase înspăimântător de repede în febră şi frisoa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bine, o linişti el. Încă sunt cam slăbit din balamale, da-mi re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zâmbi, ştiind că asta dorea soţul ei, deşi îi auzea ţiuitul slab din piept.</w:t>
      </w:r>
    </w:p>
    <w:p>
      <w:pPr>
        <w:pStyle w:val="Normal"/>
        <w:widowControl w:val="false"/>
        <w:tabs>
          <w:tab w:val="clear" w:pos="720"/>
          <w:tab w:val="left" w:pos="538" w:leader="none"/>
          <w:tab w:val="left" w:pos="407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timp ce Eli se trata, l-am ţinut la curent cu afacerile. Sophia, am raportul tău şi proiectele pentru campania centen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le împărţea tuturor copiile după proiect, începu să explic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za întâi a campaniei va începe în iunie, cu reclamele dispuse după cum veţi vedea în dosare. Am conceput o campanie pe trei direcţii, ţintind consumatorul de înaltă clasă, linie de mijloc, şi zona cea mai delicată, băutorii de vin tineri, cu buget limi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mai auzise totul şi nu o putea urmări cu prea mult interes. Prognozele meteorologice pe termen lung anunţau o tendinţă de încălzire a vrem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t prea curând, unele dintre soiurile de viţe aveau să se trezească din hibern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fie atent la semnele celor mai mici însufleţiri ale mugurilor. Dacă se desfăceau prea devreme, riscau să fie distruşi de înghe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pregătit să rezolve problema, la vremea respectivă, da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d că nu-l lăsăm pe Tyler să doarmă, comentă dulce Sophia, făcându-l să revină la realitat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cazul. Dar dacă tot mi-ai întrerupt siesta, a doua fază se ocupă de participarea publicului. Degustările de vinuri, vizitele în podgorie, evenimentele mondene, licitaţiile, galele – toate, generatoare de public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să-şi mai toarne o cafea de pe căruciorul de servit.</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ştie ce face. Cred că nimeni de-aici nu mă poate contrazic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e plantaţii? întrebă Tereza. Ştie şi acolo ce f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u răspunse imediat, sorbind din caf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o ucenică, merg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Ty, mai uşor cu complimentele, mă simt pros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bine, murmură Tereza. David? Ai vreun comentariu despre campan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eligentă, elegantă, completă. Singura mea grijă, ca tată al unor adolescenţi, e că reclamele care vizează clienţii între douăzeci şi unu şi treizeci de ani arată al naibii de tentante.</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confirmă Sophi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vrem să fie proiectul, îi dădu dreptate David. Dar mă tem că reclamele sunt atât de atrăgătoare, încât vor avea efect asupra unui public prea tânăr. Vorbeşte tatăl din mine, recunoscu el. Dar am fost şi eu băiat, iar când voiam să mă îmbăt pulbere, o făceam fără nicio influenţă a publicită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coase un uşor sunet, apoi rămase tăcută. Dar David, care avusese grijă să se aşeze lângă ea, o auz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Ai vreo ide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u doar… mă rog, de fapt, găsesc campania minunată, dar cred a David are dreptate. E dificil să comercializezi ceva care face apel la grupul tânăr fără a atrage şi vârstele prea fragede. Dacă am putea face un soi de declaraţi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laraţiile sunt plicticoase şi diluează mesajul, începu Sophia, dar se opri, pentru a relua apoi: poate doar dacă o facem amuzantă, spirituală, responsabilă şi integrată în mesaj. Lăsaţi-mă să mă gândes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Acum, Pau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maistrul vorbea despre diversele soiuri de vinuri din butoaie şi rezervoare, Sophia căzu pe gând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ârsta, îşi spunea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ârstă. Recoltă. Perfecţiune. Răbdare. Vinul bun se face cu răbdare. Recompen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ârstă, recompense, răbdare. Avea să-i vină o ide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ulie termină şi luă din nou cuvântul David. Bunica ei îi puse deoparte raportul scris.</w:t>
      </w:r>
    </w:p>
    <w:p>
      <w:pPr>
        <w:pStyle w:val="Normal"/>
        <w:widowControl w:val="false"/>
        <w:tabs>
          <w:tab w:val="clear" w:pos="720"/>
          <w:tab w:val="left" w:pos="6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vom ocupa de asta mai târziu. Pe moment, aş dori părerea dumitale despre oamenii-cheie de-aici.</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am scris-o şi pe asta în raport, </w:t>
      </w:r>
      <w:r>
        <w:rPr>
          <w:rFonts w:cs="Palatino Linotype" w:ascii="Cambria" w:hAnsi="Cambria"/>
          <w:i/>
          <w:iCs/>
          <w:color w:val="000000"/>
          <w:sz w:val="24"/>
          <w:szCs w:val="24"/>
        </w:rPr>
        <w:t>La Signora.</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confirmă ea, ridicând din sprâncene.</w:t>
      </w:r>
    </w:p>
    <w:p>
      <w:pPr>
        <w:pStyle w:val="Normal"/>
        <w:widowControl w:val="false"/>
        <w:tabs>
          <w:tab w:val="clear" w:pos="720"/>
          <w:tab w:val="left" w:pos="6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regulă. Tyler nu are nevoie de mine în podgorie, şi o ştie. Adevărul e că datoria mea e să-l supervizez şi am o pereche de mâini competente care încă nu i-au tocit rezistenţa. O rezistenţă pentru care nu pot să-l condamn, dar care stă în calea eficienţei. În rest, podgoriile MacMillan sunt conduse mai bine decât oricare unde am lucrat. Ca şi Giambelli. Continuă să se facă ajustări, dar fuziunea dintre operaţiuni şi coordonarea echipelor sunt excelente. Sophia se descurcă destul de bine în vie, deşi nu e punctul ei forte. La fel cum nici marketingul şi promovarea nu sunt ale lui Tyler. Totuşi, în sediul din San Francisco se remarcă unele dificultăţi.</w:t>
      </w:r>
    </w:p>
    <w:p>
      <w:pPr>
        <w:pStyle w:val="Normal"/>
        <w:widowControl w:val="false"/>
        <w:tabs>
          <w:tab w:val="clear" w:pos="720"/>
          <w:tab w:val="left" w:pos="6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onştientă de dificultăţi, interveni Sophia. Mă ocup şi de ele.</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ea, o corectă David. Sophia, ai o angajată dificilă, revoltată, necooperantă, care de câteva săptămâni încearcă să-ţi submineze autoritatea.</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ixat o întâlnire cu ea, pentru mâine după-amiază. Îmi cunosc oamenii, David. Ştiu cum să procedez.</w:t>
      </w:r>
    </w:p>
    <w:p>
      <w:pPr>
        <w:pStyle w:val="Normal"/>
        <w:widowControl w:val="false"/>
        <w:tabs>
          <w:tab w:val="clear" w:pos="720"/>
          <w:tab w:val="left" w:pos="6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nteresează cum de-am aflat cât de dificilă, necooperantă şi revoltată e Kristin Drak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o clipă.</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orbit cu alte companii. Curriculum-ul ei vitae a ajuns pe o jumătate de duzină de birouri, în ultimele două săptămâni. Una dintre sursele mele de la La Coeur mi-a spus că face diverse afirmaţii şi acuzaţii, cu tine ca ţintă principală, când consideră că are cine s-o ascu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asimilă vestea trădării, cu dezamăgire, şi dădu din cap.</w:t>
      </w:r>
    </w:p>
    <w:p>
      <w:pPr>
        <w:pStyle w:val="Normal"/>
        <w:widowControl w:val="false"/>
        <w:tabs>
          <w:tab w:val="clear" w:pos="720"/>
          <w:tab w:val="left" w:pos="6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discut cu ea.</w:t>
      </w:r>
    </w:p>
    <w:p>
      <w:pPr>
        <w:pStyle w:val="Normal"/>
        <w:widowControl w:val="false"/>
        <w:tabs>
          <w:tab w:val="clear" w:pos="720"/>
          <w:tab w:val="left" w:pos="6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părat, o sfătui Tereza. Dacă o angajată nu poate fi loială, cel puţin să fie demnă. Nu vom permite ca o membră a personalului superior să se folosească de bârfe şi aluzii pentru a negocia un post în altă companie. Şi Pila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vaţă, răspunse David. Afacerile nu sunt vocaţia ei. Cred că o folosiţi greşit, </w:t>
      </w:r>
      <w:r>
        <w:rPr>
          <w:rFonts w:cs="Palatino Linotype" w:ascii="Cambria" w:hAnsi="Cambria"/>
          <w:i/>
          <w:iCs/>
          <w:color w:val="000000"/>
          <w:sz w:val="24"/>
          <w:szCs w:val="24"/>
        </w:rPr>
        <w:t>La Signor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upă părerea mea, fiica dumneavoastră ar fi mai potrivită ca purtătoare de cuvânt, persoană de legătură din partea companiei, astfel încât să nu-şi irosească farmecul şi eleganţa, ca atunci când lucrează la keyboard. Mă mir că nu-i cereţi lui Pilar să vă ajute când au loc vizite şi degustări, unde, vizitatorii ar avea beneficiul în plus al unor contacte personale cu cineva din familie. E o gazdă excelentă, </w:t>
      </w:r>
      <w:r>
        <w:rPr>
          <w:rFonts w:cs="Palatino Linotype" w:ascii="Cambria" w:hAnsi="Cambria"/>
          <w:i/>
          <w:iCs/>
          <w:color w:val="000000"/>
          <w:sz w:val="24"/>
          <w:szCs w:val="24"/>
        </w:rPr>
        <w:t xml:space="preserve">La Signora. </w:t>
      </w:r>
      <w:r>
        <w:rPr>
          <w:rFonts w:cs="Palatino Linotype" w:ascii="Cambria" w:hAnsi="Cambria"/>
          <w:color w:val="000000"/>
          <w:sz w:val="24"/>
          <w:szCs w:val="24"/>
        </w:rPr>
        <w:t>Ca funcţionară, nu e tocmai excelen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spui că am greşit cerându-i fiicei mele să înveţe afacerile firme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răspunse Franc David, iar pe Eli îl apucă un acces de tus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e, scuze, făcu acesta un gest, în timp ce Tyler se repezea să-i toarne un pahar cu apă. Am încercat să-mi înghit râsul. Nu trebuia. Christoase, Tereza, are dreptate, şi o ştii foart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paharul de la Tyler şi sorbi cu grij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portă să greşească şi, slavă Domnului, nu greşeşte aproape niciodată. Sophia? Cum se descurcă mama ta ca asisten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 prea avut timp să… îngrozitor, recunoscu Sophia, izbucnind în râs. Of, mama, îmi pare-aşa de rău, dar eşti cea mai nepricepută asistentă de birou din lume. Nici într-un milion de ani nu te-aş putea trimite în oraş să lucrezi cu echipa mea. Ai idei, adăugă ea, îngrijorată să vadă că mama ei nu spunea nimic. La fel ca azi, cu declaraţia. Dar nu le spui decât dacă eşti întrebată, şi nici chiar atunci nu ştii cum să le pui în aplicare. Mai mult decât atât, deteşti fiecare clipă în care stai blocată în biroul me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trăduiesc. Şi e clar că nu reuşesc, spuse Pilar, ridicându-s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i nimic. Mai bine să fii sinceră, decât să mă iei de sus. Daţi-mi voie să uşurez situaţia pentru toată lumea. Demisionez. Acum, dacă mă scuzaţi, merg să găsesc ceva la care mă pricep. De pildă, să stau undeva arătând elegantă şi fermecătoare.</w:t>
      </w:r>
    </w:p>
    <w:p>
      <w:pPr>
        <w:pStyle w:val="Normal"/>
        <w:widowControl w:val="false"/>
        <w:tabs>
          <w:tab w:val="clear" w:pos="720"/>
          <w:tab w:val="left" w:pos="6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uc să vorbesc cu ea, începu Sophia.</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duci nicăieri, ridică Tereza o mână. E femeie în toată firea. Stai jos. Vom termina şedi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încurajator, îşi spuse ea, în timp ce-şi lua ceaşca de cafea, să-şi vadă fiica demonstrând temperament şi puţină şiră a spină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fâr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avea timp să netezească asperităţile, dar de vreme ce se simţea oarecum vinovat, David o căută pe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ultimele câteva săptămâni, Maria devenise una dintre sursele lui de informare despre dinamica famil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ajutorul ei, o găsi pe Pilar în seră.</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un minut liber?</w:t>
      </w:r>
    </w:p>
    <w:p>
      <w:pPr>
        <w:pStyle w:val="Normal"/>
        <w:widowControl w:val="false"/>
        <w:tabs>
          <w:tab w:val="clear" w:pos="720"/>
          <w:tab w:val="left" w:pos="6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ot timpul, răspunse ea, fără căldură. Nu fac nimic.</w:t>
      </w:r>
    </w:p>
    <w:p>
      <w:pPr>
        <w:pStyle w:val="Normal"/>
        <w:widowControl w:val="false"/>
        <w:tabs>
          <w:tab w:val="clear" w:pos="720"/>
          <w:tab w:val="left" w:pos="6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aci nimic la birou, care să te satisfacă sau să ducă la vreun ţel. Asta e altceva. Îmi pare rău că evaluarea mea te-a lezat, dar…</w:t>
      </w:r>
    </w:p>
    <w:p>
      <w:pPr>
        <w:pStyle w:val="Normal"/>
        <w:widowControl w:val="false"/>
        <w:tabs>
          <w:tab w:val="clear" w:pos="720"/>
          <w:tab w:val="left" w:pos="6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 vorba de afaceri, replică Pilar, privindu-l.</w:t>
      </w:r>
    </w:p>
    <w:p>
      <w:pPr>
        <w:pStyle w:val="Normal"/>
        <w:widowControl w:val="false"/>
        <w:tabs>
          <w:tab w:val="clear" w:pos="720"/>
          <w:tab w:val="left" w:pos="6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faceri. Vrei să scrii referate şi să organizezi dosare, Pilar? Să participi la şedinţe despre campaniile publicitare şi strategiile de marketing?</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mă simt ut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runcă lopăţica. Credeau că era ca florile pe care le îngrijea ea acolo? se între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ă avea nevoie de climat controlat şi mânuire atentă, ca să arate frumos în decor şi nimic mai mult?</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săturat. Sunt sătulă şi plictisită să tot simt că nu am nimic de oferit. Niciun talent, nicio aptitudine, niciun dram de minte.</w:t>
      </w:r>
    </w:p>
    <w:p>
      <w:pPr>
        <w:pStyle w:val="Normal"/>
        <w:widowControl w:val="false"/>
        <w:tabs>
          <w:tab w:val="clear" w:pos="720"/>
          <w:tab w:val="left" w:pos="6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seamnă că n-ai ascul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ba te-am auz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coase mănuşile, aruncându-le şi pe ele.</w:t>
      </w:r>
    </w:p>
    <w:p>
      <w:pPr>
        <w:pStyle w:val="Normal"/>
        <w:widowControl w:val="false"/>
        <w:tabs>
          <w:tab w:val="clear" w:pos="720"/>
          <w:tab w:val="left" w:pos="6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lul meu e să fiu fermecătoare şi elegantă. Ca o păpuşă de comandă care poate fi pusă unde şi când trebuie, şi în restul timpului aruncată în debara. Ei bine, mulţumesc, nu. Am stat aruncată destulă 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ă treacă pe lângă el, dar David o apucă de braţ. Pilar se smuci, după care îl privi şocată, când el o luă şi de cealaltă mână, ţinând-o pe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eni n-o mânuia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făc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pe loc.</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ţi mâinile de pe m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mediat. Mai întâi, farmecul e un talent. Eleganţa e o aptitudine. Şi e nevoie de minte ca să ştii să spui ce şi când trebuie şi să faci oamenii să se simtă bineveniţi. Te pricepi la lucrurile astea, aşa că de ce nu le-ai folosi? În al doilea rând, dacă-ţi închipui că relaţiile cu turiştii şi clienţii la degustări sunt un fleac, vei avea o surpriză când vei avea curajul s-o încerc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să-mi spui tu 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se pare că 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rămase cu gura căscată. Rareori o întrerupea cineva. Îşi aminti cum discutase cu Tony în noaptea petrecerii. Şi David folosea acum cu ea aceeaşi răceală tăioa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reamintesc că nu lucrez pentru tin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reamintesc că în esenţă o faci, ripostă el. Dacă n-ai să pleci ca un copil răzgâiat, vei continua să lucrezi pentru m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Va’ al diavolo.</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timp să-i fac vizite la ora asta. Îţi propun să-ţi foloseşti talentele în zona potrivită. Şi, înainte de a începe, trebuie să te examinezi bine pe tine însăţi şi să nu te mai tot vezi ca pe nevasta abandonată a unui bărbat care pe nimic nu punea mai mult preţ decât pe sine însu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rămase cu gura căscată şi buzele tremurându-i. Abia putu articula cuvinte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hidoşenii sp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Dar era timpul să le spună cineva.</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dreptul să-mi spui asemenea lucruri. Funcţia ta la Giambelli nu te autorizează să fii crud.</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ncţia mea în cadrul firmei nu-mi dă dreptul să spun adevărul, aşa cum îl văd eu. Şi nu-mi dă dreptul să fac nici asta, adăugă, smucind-o spre el. Dar acum e ceva person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era prea şocată ca să-l oprească, să îngaime cel mai slab prote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când gura lui se lăsă peste a ei, dură şi furioasă, nu mai putu decât să sim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geamăt slab, îşi aruncă braţele pe după gâtul lui. Se ciocniră de bancul de lucru, răsturnând ghivecele cu flori. Ceramica se ciocni, cu un sunet de spade încruciş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ocată, abia reuşi să gâfâie, când David o ridică de pe picioare, aşezând-o pe banc.</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e-a apuca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ne gândim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o atingă, să-i simtă pielea sub palme. O trăgea de pulovăr, alimentat de o energie sexuală care-l făcea să se simtă ca un adolescent pe bancheta din spate a unui Chevy.</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Lasă-mă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nu i-ar fi rostit numele, şi l-ar fi uitat. Ar fi uitat totul, cedând doar cerinţelor propriului ei trup. Dar sunetul numelui ei o readuse le realitate, într-un val de panic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Asta-i o… nu putem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împinse, chiar în timp ce capul îi cădea pe spate şi tot trupul îi tremura sub atingerea dinţilor lui pe gâ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Nu. Stai. Opreşte-t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nu-şi mai putea trage respiraţia, nu-şi regăsea echilibru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dor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âţi ani nu mai auzise aceste cuvinte? De cât timp nu le mai văzuse în privirea unui bărb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Nu-s gata pentru aşa ceva. Nu mă aştep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mâini atât de puternice. Puternice şi cu palme asp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tât de diferite d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poţi să te dai mai încol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rămase pe loc.</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m dorit din prima clipa de când te-am văzut. De când ai deschis uş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o reteză el. Să nu spui că eşti flatat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um să nu fiu. Eşti atrăgător 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Şi nu mai putea </w:t>
      </w:r>
      <w:r>
        <w:rPr>
          <w:rFonts w:cs="Palatino Linotype" w:ascii="Cambria" w:hAnsi="Cambria"/>
          <w:i/>
          <w:iCs/>
          <w:color w:val="000000"/>
          <w:sz w:val="24"/>
          <w:szCs w:val="24"/>
        </w:rPr>
        <w:t>gândi</w:t>
      </w:r>
      <w:r>
        <w:rPr>
          <w:rFonts w:cs="Palatino Linotype" w:ascii="Cambria" w:hAnsi="Cambria"/>
          <w:color w:val="000000"/>
          <w:sz w:val="24"/>
          <w:szCs w:val="24"/>
        </w:rPr>
        <w:t xml:space="preserve"> limpede, când o ating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vrei să te duci mai încolo?</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cceptă el, deşi cu preţul unui mare efort. Să ştii că asta nu se întâmplă de fiecare dată, cu oricin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e-am luat unul pe altul prin surprindere, începu ea, dându-se jos de pe marginea bancului, prudent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nu suntem copii.</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nu suntem. Am patruzeci şi opt de ani, David, iar tu… tu nu 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rezuse că situaţia ar fi avut ceva de râ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David râs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n-o să foloseşti o diferenţă de câţiva ani ca scuz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 scuză. E realitatea. Iar o altă realitate e că ne cunoaştem de foarte puţin timp.</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pt săptămâni şi două zile. Vrei ceva mai convenţional? Vin să te iau diseară la şapte, la un restauran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soţul meu a murit doar de câteva săptămân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stul soţ, preciză el, rece. Nu-l aduce între noi, Pilar. Nu permi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ape treizeci de ani nu pot fi risipiţi într-o noapte, orice-ar f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o luă de umeri, ridicând-o pe vârfuri, înainte ca Pilar să-şi dea seama cât de furios e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ny Avano a încetat să mai fie zona ta de siguranţă, Pilar. Acceptă asta. Şi acceptă-mă şi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din nou, apăsat, îndelung, apoi îi dădu drumu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ora şapte, mai spuse el şi ieşi în ploa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icălosul ăla nenorocit n-avea să-i complice viaţa, nici pe a lui Pilar, din mormânt. Nu i-o permite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privea în pământ, încruntat, iar Sophia se uita tot în jos, alergând prin ploaie, se ciocniră pe căr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don, murmură ea. Credeam că te-ai dus acas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ainte, aveam ceva de făcut. Tocmai am încercat să-ţi seduc mama, în seră. Ai vreo obiec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le Sophiei căzură pe lângă trup.</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uzit. Mama ta mă atrage şi am acţionat. Sunt hotărât să acţionez din nou, cât de curând posibil. Ai ceva împotriv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replică? Nicio ripostă spiritu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tot şocul, Sophia îi putea recunoaşte furia şi frustrar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cuză-mă. Procesam informaţi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când termini, trimite-mi naibii un refer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pleca, intempestiv, Sophia aproape că-i văzu aburii ieşind din tru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năvăli în seră, Pilar stătea nemişcată, cu privirea spre bancul de lucru. Peste tot zăceau ghivece răsturnate, iar câteva mlădiţe erau strivite iremediabi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tresări, apoi îşi luă repede mănuş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încet, Sophia se apropie. Obrajii mamei sale erau înroşiţi, iar părul răvăşit, ca atunci când îl răscolesc mâinile unui bărb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întâlnit cu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ănuşile căzură din mâinile amorţite ale lui Pilar, care se grăbi să le ridic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spus că a încercat să te seduc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 f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vocea lui Pilar nu se simţea panică, ci de-a dreptul groaz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upă cum arăţi, nu i-a fost prea gre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doar 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ritată, Pilar îşi înhăţă şorţul, dar nu-şi amintea prea bine cum să şi-l pun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o neînţelegere şi s-a enervat. Nu merită să vorbim.</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blândeţe, Sophia luă mănuşile şi şorţul şi le puse alătur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mţi ceva pentru David?</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aşa, Sophia, ce întreb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O întrebare la care nu răspunzi“, observă Soph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o luăm aşa: te atrag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un bărbat atrăgăto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em… adică, nu su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junsă la capătul răbdării, Pilar îşi încordă mâinile pe bancul de lucr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prea bătrână pentru aşa ceva.</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 ridicolă. Eşti o femeie frumoasă, în plină maturitate. De ce n-ai avea o aventură romantic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aventuri romantic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x, atunc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exclamă Sophia, pe același ton oripilat, după care o îmbrăţişă. Mă temeam că te-a jignit şi eşti tulburată. Şi când colo, te găsesc ciufulită şi roşie-n obraji după o zbenguială delicioasă, cred, cu C.C.O.-ul nostru cel nou şi atât de sexy! E minuna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loc minunat şi n-o să se mai repete. Sophia, am fost măritată aproape treizeci de ani. Nu pot să mă arunc în braţele altui bărbat, la vârsta ast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tata nu mai e. Mi-e greu să accept, chiar ştiind că nu m-a iubit cu adevăra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ophia, dar te-a iubi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retrase ea. Nu aşa cum am vrut eu, sau cum aveam nevoie. Nu mi-a fost alături. Şi nici ţie nu ţi-a fost. Acum, ai şansa să te bucuri de cineva care-ţi va da atenţ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tiţo, fetiţo… o mângâie Pilar pe obraz.</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doresc asta. Şi aş fi aşa de tristă să ştiu că ai refuzat şansa asta numai pentru ceva ce n-a existat niciodată. Vreau să fii ferici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o sărută pe obraj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tiu. Am nevoie de timp ca să mă adaptez. Şi, </w:t>
      </w:r>
      <w:r>
        <w:rPr>
          <w:rFonts w:cs="Palatino Linotype" w:ascii="Cambria" w:hAnsi="Cambria"/>
          <w:i/>
          <w:iCs/>
          <w:color w:val="000000"/>
          <w:sz w:val="24"/>
          <w:szCs w:val="24"/>
        </w:rPr>
        <w:t>cara,</w:t>
      </w:r>
      <w:r>
        <w:rPr>
          <w:rFonts w:cs="Palatino Linotype" w:ascii="Cambria" w:hAnsi="Cambria"/>
          <w:color w:val="000000"/>
          <w:sz w:val="24"/>
          <w:szCs w:val="24"/>
        </w:rPr>
        <w:t xml:space="preserve"> nu e vorba numai de tatăl tău, ci şi de mine. Nu ştiu cum să mă port cu alt bărbat, nici dacă vreau să trăiesc cu vreunu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ă ştii, dacă nu încerci? Îl placi,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sigur că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Îl plac?“ se întrebă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o femeie nu se tăvălea prin pământul de flori cu un bărbat pe care nu-l plăc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om foarte drăguţ. Un tată bun…</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e atrage. Are un cur, trăsne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mi spui că n-ai observat, voi încălca o poruncă şi-am să-mi fac mama mincinoasă. Şi pe urmă, zâmbetul…</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ochi buni, murmură Pilar, făcându-şi fiica să oftez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într-adevăr. Ai să te duci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făcu de lucru, aranjând ghivece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te. Explorează puţin. Vezi şi tu ce simţi. Şi ia din noptiera mea un prezervativ.</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pentru numele lui Dumneze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dacă stau să mă gândesc, nu lua unul, o cuprinse Pilar pe după talie, chicotind. Ia două.</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5" w:name="bookmark11"/>
      <w:bookmarkStart w:id="16" w:name="bookmark11"/>
      <w:bookmarkEnd w:id="16"/>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CAPITOLUL 12</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îşi privea cu şiretenie tatăl în timp ce-şi lega crav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cravata lui de Şusta A-Ntâia, cea gri cu dungi bleumar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Ştia că </w:t>
      </w:r>
      <w:r>
        <w:rPr>
          <w:rFonts w:cs="Palatino Linotype" w:ascii="Cambria" w:hAnsi="Cambria"/>
          <w:i/>
          <w:iCs/>
          <w:color w:val="000000"/>
          <w:sz w:val="24"/>
          <w:szCs w:val="24"/>
        </w:rPr>
        <w:t>spusese</w:t>
      </w:r>
      <w:r>
        <w:rPr>
          <w:rFonts w:cs="Palatino Linotype" w:ascii="Cambria" w:hAnsi="Cambria"/>
          <w:color w:val="000000"/>
          <w:sz w:val="24"/>
          <w:szCs w:val="24"/>
        </w:rPr>
        <w:t xml:space="preserve"> că el şi doamna Giambelli luau doar masa împreună, pentru ca ea şi Theo să creadă că aveau de discutat afaceri. Dar cravata îl dădea de go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buia să se gândească ce părere avea de treab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pe moment se distra zădărându-şi tată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 simbol al auto-exprimăr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neigieni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tradiţie ancestral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 tradiţie ancestrală a familiei Cutter. N-ai să-ţi găureşti nasul, Madeline. Şi cu asta am termin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oftă, cu o expresie bosumflată reuş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fapt, nu ţinea neapărat să-şi găurească nasul, dar îşi dorea o a treia gaură în lobul urechii stân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 ajungă la ea, nasul oferea o strategie bună. Genul care i-ar fi plăcut tatălui ei, dacă ar fi ştiu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trupul me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ainte de a avea optsprezece ani. Până în ziua aia fericită, e al meu. Du-te şi pisează-l pe fratele tă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Nu vorbesc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tolăni pe spate, ridicându-şi picioarele spre tav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îmbrăcată în negru, ca de obicei, dar începea să se satu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în schimb să-mi fac un tatuaj?</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igur. Toţi o să ne facem câte unul, în weekend-ul ă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spre 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ră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îşi înclină capul, studiind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ste medi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mângâiere eşti pentru mine, Maddy!</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primesc un A pe lucrarea la ştiinţe, pot să-mi găuresc nasul?</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heo primeşte un A, la orice, poate m-aş gândi să-l las pe el să şi-l găur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ambele ipoteze erau la fel de trase de păr, fata râs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ta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 să mă du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lese de pe pat, scoţând-o pe sus din cameră – obicei care întotdeauna o făcea să râdă încânt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asul nu pot, atunci eventual încă una în urechea stâng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chiar eşti hotărâtă să te ciuruiești ca o sită, am să mă gând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lângă uşa lui Theo, ciocănind cu mâna libe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iu’, jav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o privi pe Maddy:</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la tine se ref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zând uşa, îşi văzu fiul întins pe pat, cu telefonul la urech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imţi două stări contrare. Nemulţumirea că nu-şi făcea lecţiile şi bucuria că avea noi prieteni la şcoală, din cauza cărora să nu şi le fac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mai sun eu, mormăi băiatul şi închise. Făceam o pauz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o pauză cât o lună, comentă Maddy.</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destulă mâncare pentru cină. Nu vă bateți, nu primiţi străini goi în casă, nu vă atingeţi de băuturi alcoolice. Niciun telefon sau televizor până nu vă terminaţi temele, şi nu daţi foc la casă. Am omis cev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sânge pe covor, interveni Maddy.</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rect. Dacă-i musai, sângeraţi pe duş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pe creştet, apoi o lăsă jos.</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ajung pe la miezul nopţi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 am nevoie de-o maşin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Şi eu, de-o vilă în sudul Franţei. Ca să vezi. Stingerea, la unşpe, mai adăugă el, întorcându-se să pl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nu era e părere că, la un moment dat, părintele se retrage din viaţa copilului său, urmărind-o în continuare de la distanţă. La urma urmei, ar sta o mamă pe mal, privindu-şi copilul, indiferent de vârstă, cum se îne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ptul că Pilar era femeie în toată firea, cu o fiică deja matură, n-o împiedica să intre în camera ei. Şi, mai ales, să spună ce avea pe suflet, în timp ce Pilar se îmbrăca pentru seara în oraș.</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vorbeasc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moşmondea la cercei. Fiecare etapă a îmbrăcatului dobândise proporţii enorm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decât o cin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xml:space="preserve">Cu un bărbat. Un bărbat atrăgător, care spusese clar că voia să se culce cu ea. </w:t>
      </w:r>
      <w:r>
        <w:rPr>
          <w:rFonts w:cs="Palatino Linotype" w:ascii="Cambria" w:hAnsi="Cambria"/>
          <w:i/>
          <w:iCs/>
          <w:color w:val="000000"/>
          <w:sz w:val="24"/>
          <w:szCs w:val="24"/>
        </w:rPr>
        <w:t>Dio.</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menii găsesc motive de bârfă şi-ntr-un simplu g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luă perlele. Oare erau prea formale? Prea demoda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e deranjează, mam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tine nu te deranjeaz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am făcut nimic interesant pentru nimen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Giambelli. Atâta e de-ajuns. Crezi că fiindcă ai preferat să ţii o casă şi să creşti o fiică n-ai făcut nimic demn de interes?</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ai ţinut o casă, ai crescut o fiică şi ai condus un imperiu. În comparaţie cu tine, mai am mult. S-a văzut foarte clar, astăzi.</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proast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are, mama? se întoarse Pilar spre ea. Acum două luni, m-ai împins în iureşul afacerilor şi am dovedit imediat că nu am talen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rebuia să aştept atâta. Dacă n-o făceam, nu dovedeai nimi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chiar tu nu poţi făuri o femeie de afacer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tunci, făureşte tu altceva, replică Tereza nervoasă. Nu te mai considera imaginea pe care o văd alţii, şi </w:t>
      </w:r>
      <w:r>
        <w:rPr>
          <w:rFonts w:cs="Palatino Linotype" w:ascii="Cambria" w:hAnsi="Cambria"/>
          <w:i/>
          <w:iCs/>
          <w:color w:val="000000"/>
          <w:sz w:val="24"/>
          <w:szCs w:val="24"/>
        </w:rPr>
        <w:t>fii</w:t>
      </w:r>
      <w:r>
        <w:rPr>
          <w:rFonts w:cs="Palatino Linotype" w:ascii="Cambria" w:hAnsi="Cambria"/>
          <w:color w:val="000000"/>
          <w:sz w:val="24"/>
          <w:szCs w:val="24"/>
        </w:rPr>
        <w:t xml:space="preserve"> tu însăţi. Ascultă. Dacă-l vrei pe David Cutter, fie şi pentru o clipă, ia-l. O femeie care stă şi-aşteaptă să primească rămâne cu mâinile goa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cât o cină, începu Pilar, dar se întrerupse, când intră Mari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 Cutter e jo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Maria. Spune-i că domnişoara Pilar vine im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întoarse spre fiica ei, recunoscându-i cu uşoară aprobare uşoara lucire de panică din och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ai aceeaşi expresie la şaisprezece ani, când te aştepta un tânăr în salon. Mă bucur s-o revă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înainte, atingându-i obrazul cu buz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tracţie plăcu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intenţiona să ajungă mai departe decât, eventual, la o prietenie. Ori de câte ori se gândea la ceea ce-i strecurase fiica ei în poşetă, lui Pilar i se umezeau palm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o prietenie cu un bărbat interesant şi atrăgător ar fi fost încântătoa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Ce bine-mi pare că te vă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recunoscu parfumul şi tonul vesel al vocii înainte de a ridica privir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s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fişă zâmbetul de socie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superb. Susan Manley, David Cutte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vă ridicaţi, nu vă ridicaţi, dădu din mână Susan, care avea un păr blond orbitor şi tocmai îşi revenise după ultimul lifting facial. Mă întorceam doar la masă, de la toaletă, şi te-am văzut aici. Sunt cu Charlie şi cu doi clienţi de-ai lui din provincie. Nişte plicticoşi, făcu ea cu ochiul. Mai deunăzi îi spuneam Laurei că ar trebui să ne vedem. Ştiu prin ce perioadă groaznică ai trecut. Un asemenea şoc, pentru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imţi usturimea înţepăturii şi felul cum îi pierea tot chef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pentru scrisoar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ș fi vrut să pot face mai mult. Dar, să nu vorbim despre lucruri tris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rânse uşor de braţ, în timp ce-i evalua comeseanu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ă mama ta e b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mulţumes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trebuie să mă duc. Încântată de cunoştinţă, domnule Cutter. Pilar, te sun săptămâna viitoare. O să luăm masa împreu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tept, răspunse Pilar, apoi, când Susan plecă, îşi luă vinul. Îmi pare rău. Valea nu e decât un orăşel, uneori. E greu să mergi undeva fără a întâlni cunoscuţi.</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de ce te scuz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en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atent paharul la loc, plimbându-şi degetele pe piciorul acestui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cum a prevăzut mama mea, lumea o să comentez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îi luă el mâna de pe pahar. Atunci, să le dăm un mo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use mâna la gură, muşcându-i uşurel degetel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Susan asta, spuse el, în timp ce Pilar îl privea cu ochi mari. Mi-a oferit pretextul. Oare ce-o să-i spună Laurei mâine, când îi dă telefon?</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şi închipui.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răbăteau fiori prin tot braţ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urmăresc… nimic.</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rios, nici eu. Până nu te-am văzut p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pre ea, inti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păcătu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Pilar îi veni sângele în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şopti el seducător… comandăm deser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spiraţia care i se oprise în piept se revărsă într-un râs de uşur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oftă când văzu luminile vilei. Se simţea mai bine. Era aproape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use seara tremurând de emoţie, şi o sfârşea cu regretul că nu putuse dura mai mul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ii sunt încă treji, comentă David, observând că ferestrele casei de oaspeţi erau luminate ca un cazinou din Las Vegas. Va trebui să-i omo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m observat ce tată denaturat eşti. Şi cât se tem d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i aruncă o privire pieziş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r deranja să-i mai văd şi tremurând uneori.</w:t>
      </w:r>
    </w:p>
    <w:p>
      <w:pPr>
        <w:pStyle w:val="Normal"/>
        <w:widowControl w:val="false"/>
        <w:tabs>
          <w:tab w:val="clear" w:pos="720"/>
          <w:tab w:val="left" w:pos="586" w:leader="none"/>
          <w:tab w:val="left" w:pos="40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red că e prea târziu. Ai crescut doi copii fericiţi şi adaptabili. </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mă mai strădui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dădu să deschidă portiera, dar mâna lui i se depuse pe umăr, oprind-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bor şi-ţi deschid eu. Să încheiem seara cum se cuv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rvii îi reveniră. Ce voia să spună cu asta? se întrebă ea, în timp ce David ocolea maş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o conducă până la uşă, nimic mai mult. Îşi puteau ura noapte bună, eventual cu un sărut amical – strict amical, îşi reaminti ea, pregătindu-se, când David deschise portie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A fost o seară minunat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mână, fără să se mire când simţi cât de rece er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reau să ne mai vedem, Pilar. </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igur că da. Vom…</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entru afaceri, o întrerupse David, răsucind-o spre el, pe verandă. Sing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trase mai aproap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motive foarte persona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gura lui i-o acoperi din nou pe a ei. Mai blând, de astă dată. Convingă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cu acea străfulgerare şocantă de fierbinţeală care-i deşteptase brutal toate instinctele adormite, ci cu o căldură înceată, mocnită, ce-i destindea răbdător toate tensiunile din trup. Până îşi simţi oasele înmuiate ca de ceară top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David se retrase, avea mâinile pe obrajii ei, cu degetele mângâindu-i pomeții, coborând, întârziind pe gâ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te s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dădu din cap, căutând orbeşte clanţa, în spatele 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apte bună,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ă în casă şi închise uşa. Oricât de naivă îşi spunea că era, urcă la etaj pluti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eciurile o duceau întotdeauna pe Sophia cu gândul la un paradis al contrabandişt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ate acele spaţii atât de mari, cu ecouri, pline de butoaie imense cu vin pus la învechit. Întotdeauna îi plăcuse acolo, încă din copilărie, când câte un podgorean o lăsa să stea la o măsuţă, degustând un pahar mic dintr-un but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a treia întâlnire a lor în două săptămân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ţinea un pahar de bordo în dreptul focului, pentru a-i controla culo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Şi el, la fel ca bunicul lui şi </w:t>
      </w:r>
      <w:r>
        <w:rPr>
          <w:rFonts w:cs="Palatino Linotype" w:ascii="Cambria" w:hAnsi="Cambria"/>
          <w:i/>
          <w:iCs/>
          <w:color w:val="000000"/>
          <w:sz w:val="24"/>
          <w:szCs w:val="24"/>
        </w:rPr>
        <w:t>La Signora</w:t>
      </w:r>
      <w:r>
        <w:rPr>
          <w:rFonts w:cs="Palatino Linotype" w:ascii="Cambria" w:hAnsi="Cambria"/>
          <w:color w:val="000000"/>
          <w:sz w:val="24"/>
          <w:szCs w:val="24"/>
        </w:rPr>
        <w:t>, respectau cu stricteţe metodele tradiţionale. Îi dădu două puncte pentru culoare şi limpezime, notându-le pe diagram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mea şi David, continuă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 a-i atrage atenţia, îi dădu un pumn uşor în braţ.</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cu e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eară, iar ies împreună. A treia oară, în două săptămân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mă priveşte pe min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oftă din greu.</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vulnerabilă. Nu pot spune că nu-l plac, fiindcă aş minţi, deşi n-am prea vrut. Chiar am încurajat-o, când am văzut că îl interesează cât de cât, dar credeam că avea să fie doar o mică aventu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s-ar putea să te surprindă, dar eu lucrez aici şi crede-mă că nu vreau să discut despre problemele personale ale mamei t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vârti paharul uşor, îl duse la nas şi inhală. Era perfect concentra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u făcut se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strâmbă vizibil, pierzând buchetul vinulu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mă Sophi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făceau sex până acum, nu mă alarmam. Ar fi însemnat că e doar o atracţie fizică. Şi cred că a devenit mai mult decât atât. Şi, de fapt, ce ştim noi despre David, altfel decât din punct de vedere profesional? A divorţat, şi nu ştim de ce. Poate să fie un afemeiat, sau un oportunist. Dacă stai să te gândeşti, a început cu curtea imediat după ce tată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mirosi din nou vinul şi notă numere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ar însemna că nu mama ta, în sine, îl atrăg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sta vreau să sp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ignită, Sophia înhăţă un pahar de Merlot, privindu-l încruntată în lumi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frumoasă, inteligentă, fermecătoare şi are tot ce şi-ar dori un bărbat de la o femeie. Nu m-ar deranja dacă mi-ar vorbi. Dar nu spune decât că ea şi David se simt bine unul în compania celuilalt.</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uzi, şi chiar o crez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mai ta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mirosi vinul, notă calificativele, apoi, sorbind, îl lăsă să stea lângă gingia de jos, atingându-l cu vârful limbii pentru a-i simţi gustul dulce, înainte de a-l trece în lateral şi spre fundul gurii, ca să-i judece aciditatea şi conţinutul tanic.</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imatur în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y îl verifică şi el şi-i dădu drepta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mai lăsăm un timp la învechit. Multe lucruri îşi împlinesc destinul dacă le laşi o vreme în pa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o dăm pe filosof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i o opinie, sau doar să-ţi dea cineva drepta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şi una, şi alta, ar fi fost să pretind prea mul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paharul următor, ridicându-l în lumină. Dar de uitat, se uita la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r fi fost greu să n-o facă. Să n-o privească, să nu se mire. Erau într-o pivniţă rece şi umedă, la lumina focului, printre mirosuri de fum, lemn şi pămâ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ii ar fi spus că era romantic. Tyler se străduia să nu se numere printre acei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um, de-o bună bucată de vreme, se străduia să nu se gândească la ea ca la o persoană, necum ca la o feme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el mai bun caz, îi era parteneră. O parteneră de care s-ar fi putut lipsi. Iar acum, partenera lui era îngrijor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sta lui soţie l-a părăsit, pe el şi copi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rea ei se ridică spre e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ărăsi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 tras concluzia că lumea e mare şi are şi ea dreptul s-o exploreze. N-o putea face cu un soţ şi doi copii agăţaţi de 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unde şt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 îmi spune mu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imţea vinovat că repeta lucrurile pe care le auzise. Fata nu prea vorbea despre viaţa ei de familie, dar spunea destul pentru ca Tyler să-şi facă o opini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e-am înţeles, mama lor nu-i prea caută, iar Cutter a primit postul de-aici ca să-l ducă pe Theo din New York. Avea unele problem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e un tată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ştia prea bine ce înseamnă să te părăsească un părin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seamnă că e şi un bărbat bun pentru mama mea.</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o decide ea, nu? Dacă fiecărui om pe care-l vezi îi cauţi cusururi, e normal să le găseşt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aut cusurur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xact asta fa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 că la tine nici nu trebuie să caut prea mult, replică ea, cu o voce dulce ca mierea. Se văd cu ochiul libe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ocul nos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simţi lezată. Iarăşi o făcea să se simtă ieftină – ca tatăl ei. Dornică să-l pedepsească, se apropi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am ajuns să te cunosc, aşa-i, Tyler? Oare fiindcă te temi să-ţi încerci şansele cu o femeie care se poate gândi la sex la fel ca bărbaţi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interesează să-mi încerc şansele cu o femeie care se poate gândi la sex la fel ca bărbaţii. În sensul ăsta, am vederi îngust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ţi lărgeşti orizonturile? ridică ea faţa, ispititoare. Te provo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interes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cuprinse cu braţele pe după gât, strângându-le, când Tyler vru să i le desprind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 dintre noi bluf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chii lui erau aprinşi, feroce. Mirosul Sophiei îl învăluia, îl pătrundea. Buzele ei le atinseră pe ale lui, seducăto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mă deguşti? întrebă, înc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o greşeală, dar n-avea să fie prima. Apucând-o de şolduri, îşi plimbă mâinile peste coaste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ă-te la mine, îi ordonă şi-i luă în stăpânire gura pe care i-o ofe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mult mai mult decât îşi imaginase Sophia. Mai mult decât i se oferise vreodată, sau decât acceptase. În secunda următoare, o îndepărtă de e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joci cu mine, Sophia. Şi nu-mi place. Dar când o să te am în pat, ai să te uiţi la mine la fel cum te-ai uitat acum. Nu va fi doar o aventură, un bărbat oarecare. Voi fi eu, şi-ai s-o ştii c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simţi străbătută de fiori. Făcu un efort să nu-şi frece braţele pentru a şi-i alung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vorbeşti de parcă ar fi o ameninţ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asta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ndepărtându-se de ea, luă următorul pahar de vin şi se apucă de treabă.</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7" w:name="bookmark12"/>
      <w:bookmarkStart w:id="18" w:name="bookmark12"/>
      <w:bookmarkEnd w:id="18"/>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13</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tudia dosarul Ava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etrecea o mare parte din puţinul timp liber studiind date, probe, locul crimei şi rapoartele medico-leg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că putea recita declaraţiile şi interogatoriile pe de rost. După opt săptămâni, cei mai mulţi considerau cazul o fundătură. Nu exista niciun suspect viabil, nicio pistă tangibilă, niciun răspuns simpl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îl irita. Claremont nu credea în crime perfecte, ci în omisiuni. Ce omises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ex.</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se aşeză pe colţul biroului. Copilul ei cel mai mic avea o lucrare la istorie pentru a doua zi, soţul înfrunta o răceală, iar pentru cină le mai rămăseseră nişte minciun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meni nu era mulţumit la ea acasă, dar trebuia să se ducă acolo.</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te-acasă, îi spuse ea.</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otdeauna există câte un amănunt care nu se potriveşte, se plânse Claremon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dar nu întotdeauna îl poţi găsi. Cazul Avano rămâne deschis şi se pare că aşa va rămâne, dacă n-avem norocul să ne pice ceva în braţ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 noroacel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mă rog, pentru ele trăim.</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loseşte apartamentul fiicei pentru o întâlnire. Nimeni nu-l vede intrând, nimeni nu aude împuşcăturile, nimeni nu vede pe altcineva intrând sau ieşind.</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era în jurul orei trei dimineaţa. Vecinii dormeau şi, obişnuiţi cu zgomotele oraşului, n-au auzit detunăturile unui pistol de calibrul douăzeci şi cinc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jucărie. Pistol de femei.</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cuzi, îşi bătu Maguire propria armă din dotare, de nouă milimetri.</w:t>
      </w:r>
    </w:p>
    <w:p>
      <w:pPr>
        <w:pStyle w:val="Normal"/>
        <w:widowControl w:val="false"/>
        <w:tabs>
          <w:tab w:val="clear" w:pos="720"/>
          <w:tab w:val="left" w:pos="26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stol de femei civile, se corectă Claremont, aproape zâmbind. Vin şi brânză, întâlnire nocturnă într-un apartament gol. Îşi înşela soţia, pare-se. Miroase a femeie. Şi s-ar putea ca asta să fie ideea. Poate a fost premeditat să miroasă a feme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ercetat şi bărbaţi.</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trebuie să mai cercetăm. Fosta doamnă Avano, spre deosebire de văduva Avano, a fost văzută în compania unui anumit David Cutter.</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mie-mi spune că i-au progresat gusturile la bărbaţ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rămâne măritată legal cu un afemeiat nenorocit, aproape treizeci de ani. De ce?</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bărbatul meu nu calcă în străchini, şi-l iubesc ca o nebună. Da’ uneori mă-ntreb de ce rămân măritată legal cu el. E catolică, încheie Maguire cu încă un oftat, ştiind că n-avea să ajungă acasă prea devreme. Catolică italiancă şi practicantă. Nu-i vine uşor să divorţez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cceptat, când i-a cerut e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a stat în cale. E altcev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ca divorţată catolică, nu se putea remărita, nu? Nici să-şi facă de cap cu altul, cu aprobarea Bisericii.</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că-l omoară ca să-l dea la o parte din drum? Neverosimil, Alex. În păcato-metrul catolic, omorul e mai grav decât divorţul.</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au pune pe altcineva s-o facă în locul ei. Cutter e adus la companie, </w:t>
      </w:r>
      <w:r>
        <w:rPr>
          <w:rFonts w:cs="Palatino Linotype" w:ascii="Cambria" w:hAnsi="Cambria"/>
          <w:i/>
          <w:iCs/>
          <w:color w:val="000000"/>
          <w:sz w:val="24"/>
          <w:szCs w:val="24"/>
        </w:rPr>
        <w:t>peste</w:t>
      </w:r>
      <w:r>
        <w:rPr>
          <w:rFonts w:cs="Palatino Linotype" w:ascii="Cambria" w:hAnsi="Cambria"/>
          <w:color w:val="000000"/>
          <w:sz w:val="24"/>
          <w:szCs w:val="24"/>
        </w:rPr>
        <w:t xml:space="preserve"> capul lui Avano. Era firesc să iasă fricţiuni. Cutter o place pe nevasta înstrăinată a lui Avano.</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trecut pe Cutter prin ciur şi prin dârmon. E curat, lună.</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oate, sau poate înainte n-a avut motive să-şi mânjească mâinile. Ascultă, am descoperit că Avano avea probleme financiare. Dacă văduva nu e o actriţă de Oscar, aş zice că asta </w:t>
      </w:r>
      <w:r>
        <w:rPr>
          <w:rFonts w:cs="Palatino Linotype" w:ascii="Cambria" w:hAnsi="Cambria"/>
          <w:iCs/>
          <w:color w:val="000000"/>
          <w:sz w:val="24"/>
          <w:szCs w:val="24"/>
        </w:rPr>
        <w:t>a</w:t>
      </w:r>
      <w:r>
        <w:rPr>
          <w:rFonts w:cs="Palatino Linotype" w:ascii="Cambria" w:hAnsi="Cambria"/>
          <w:color w:val="000000"/>
          <w:sz w:val="24"/>
          <w:szCs w:val="24"/>
        </w:rPr>
        <w:t xml:space="preserve"> fost o surpriză mare şi neplăcută pentru ea. Deci, mergând pe teoria că Avano îşi ţinea pentru el problemele băneşti, şi nu era genul care să stea mult fără distracţii, unde se ducea să le rezolve? Nu la un prieten din lumea bună, continuă Claremont. Nu şi-ar fi putut arăta mutra la următorul bal de binefacere. Se duce la Giambelli, unde a fost scos pe cauţiune, periodic, ani de zile. La fosta soţie, poa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ergând pe aceeaşi teorie, dacă ea acceptă, Cutter se înfurie. Dacă nu, şi Avano face urât, Cutter iar se înfurie. De la o criză de furie până la trei gloanţe trase într-un om, drumul e destul de 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se gândea. Era o temă de gândire şi avuseseră al naibii de puţine până atunc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mâine o să stăm la o şuetă cu David Cutt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lor detectivi. Cu ce vă pot ajut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câteva minute din timpul dumneavoastră, răspunse Claremont, în timp ce Maguire privea prin cabinet, observând topografia locuril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câteva minute vă pot acorda. Luaţi 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otolii mari, cu perne de piele, remarcă Maguire. Se întrebă dacă biroul era croit după măsura omului, sau vicevers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 în legătură cu Anthony Avano, începu David. Aţi progresat cu anche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zul e încă deschis, domnule Cutter. Cum aţi descrie relaţia dumneavoastră cu domnul Avano?</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niciun fel, domnule detectiv Claremont, răspunse simplu David.</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ândoi eraţi directori în aceeaşi firmă, amândoi lucraţi în clădirea ast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scurt timp. Venisem la Giambelli de nici două săptămâni, când Avano a fost asasin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două săptămâni, v-aţi format o impresie, interveni Maguire. Aţi avut întâlniri, aţi discutat afacer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ar crede, nu? Dar n-am avut nicio întâlnire cu el şi am discutat o singură dată, la petrecerea dinaintea crimei. Numai atunci l-am văzut la faţă şi credeţi-mă că n-am prea avut timp să discutăm afac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presia n-o menţiona, observă Claremont. Dar aveau să ajungă şi acol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v-aţi întâlnit cu e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potriviri de program, răspunse David pe un ton plat. Avano nu venea la birou, nici nu-mi răspundea la apelurile telefonic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trebuie să vă fi irita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dădu din cap David spre Maguire. Tocmai de aceea, în cramă, i-am spus clar că-l aşteptam să-şi facă timp pentru mine în orele de program. Evident, asta n-a mai avut când să se întâmpl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ţi întâlnit cu el în afara orelor de progra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omnilor detectivi, nu l-am cunoscut. N-am avut niciun motiv să-mi placă sau să-mi displacă, nici să mă gândesc în mod deosebit l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vorbea calm, aproape indiferent, ca spre sfârşitul unei discuţii plicticoase de afacer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că trebuie să exploraţi toate posibilităţile, dar cred că dacă mă consideraţi suspect de crimă bateţi la o uşă închis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ţi în relaţii cu fosta lui so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 şocul în abdomen, dar chipul îi rămase nepăsăto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Fosta lui soţie, care era fostă încă dinainte de a fi fost asasinat, şi când am început să ne întâlnim la nivel personal. Nu cred că am încălcat vreo lege scrisă sau nescris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informaţiile noastre reiese că fosta doamnă Avano nu avea obiceiul să se întâlnească la nivel personal cu bărbaţi, până foarte recen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îi răspunse David lui Maguire, poate fi din cauză că nu cunoscuse un bărbat cu care să-i placă să se întâlnească, până foarte recent. Mă măguleşte acest lucru, dar nu-l găsesc un motiv de crim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ptul de a fi părăsită pentru o femeie mai tânără este adesea un motiv de crimă, replică Maguire şi-i văzu învăpăierea scurtă din ochi. „Nu doar întâlniri pe plan personal,“ conchise ea. „Relaţie serioa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care e ideea? întrebă David. Pilar l-a omorât pentru că dorea altă femeie, sau e lipsită de inimă fiindcă o interesează alt bărbat atât de curând după ce fostul ei soţ a fost asasinat? Cum deformaţi premisa asta în ambele direc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Furios, dar controlat,“ îşi spuse Maguire. „Exact genul care poate sorbi calm din vin, în timp ce trage într-un om.“</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cuzăm pe nimeni, continuă ea. Încercăm doar să ne formăm o imagine cla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ă vă ajut. Avano avea o viaţă a lui personală de aproape douăzeci de ani. Pilar şi-a trăit-o pe a ei, într-un mod mult mai admirabil. Orice afaceri o fi avut Avano în noaptea aia, erau ale lui şi n-aveau nicio legătură cu ea. În momentul de faţă, relaţiile mele cu domnişoara Giambelli nu vă privesc.</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supuneţi că în noaptea aceea Avano a avut probleme de afaceri. De 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resupun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u-se în picioare, David îşi înclină capul spre Claremon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 asta în seama dumneavoastră. Eu am o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rămase pe loc.</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aţi că domnul Avano avea dificultăţi financiar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nanţele lui Avano nu erau problema mea, nici nu mă interesa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putut să vă intereseze, dacă erau în legătură cu firma Giambelli. Nu eraţi deloc curios de ce vă evita domnul Avano?</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sesem adus din afară. Era firesc să existe duşmăn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duşmăn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sibil. N-am apucat să discutăm despre a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cine pe cine evită? se ridică în picioare Claremont. Aveţi pistol, domnule Cutte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am niciun pistol. Am doi copii adolescenţi. În casa mea nu există niciun fel de arme şi nici n-au existat vreodată. În noaptea asasinării lui Avano, eu eram acasă, cu copiii m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se poate verifi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trânse pumn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ştiut dacă plecam de-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 acord ca poliţia să-i interogheze copiii. Nu pentru un nemernic ca Avano.</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sta-i tot ce-am avut de discutat, până-mi consult avocat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reptul 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se ridică, jucând şi atu-ul pe care-l păstras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mulţumesc pentru timpul acordat, domnule Cutter. O vom chestiona pe domnişoara Giambelli în legătură cu finanţele fostului ei soţ.</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văduva lui ştie mai mul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Giambelli a fost măritată cu el mai mult timp, continuă Maguire, şi făcea parte din firma pentru care lucra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şi înfundă mâinile în buzuna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e mai puţin despre afacerile firmei decât oricare dintre 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Și, cu gândul la ea, se hotărî.</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ultimii trei ani, Avano a delapidat sistematic bani de la Giambelli. Căptuşea conturi de cheltuieli, umfla cifrele de vânzări, completa deconturi pentru deplasări nefăcute, sau făcute în interes personal. Niciodată foarte mult la un moment dat, şi şterpelea din surse diverse, ca să nu se observe. În poziţia lui, profesională şi personală, nimeni nu i-ar fi pus vreodată la îndoială cifr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dădu din cap:</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avoastră, însă, le-aţi pus.</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e-am pus. Am descoperit câte ceva în ziua petrecerii şi, când am verificat mai complet, am început să disting sistemul. Mi-a fost clar că furase de mai mult timp, sub numele lui propriu, al lui Pilar şi al fiicei lor. Nu se deranja să le falsifice semnăturile pe referate, le semna el şi atât. În total, peste şase sute de mii, în ultimii trei an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ând l-aţi luat l-a întrebări…? se interesă Maguir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mai apucat. Aveam de gând, şi cred că mi-am exprimat clar intenţia la petrecere. Am avut impresia că a înţeles că ştiam ceva. Erau probleme de afaceri, doamnă detectiv, şi aveau să se rezolve la nivelul firmei. Le-am raportat problema Terezei Giambelli şi lui Eli MacMillan, a doua zi. Concluzia a fost că trebuia s-o rezolv, să văd ce se putea face pentru ca Avano să returneze banii. Avea să demisioneze din companie. Dacă refuza prevederile, firma Giambelli lua măsurile lega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a fost ascunsă această informaţi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in dorinţa bătrânei doamne Giambelli ca nepoata ei să nu fie umilită, dându-se publicităţii comportamentul tatălui ei. Mi s-a cerut să nu spun nimic, decât dacă mă întreba poliţia în mod direct. În acest moment, </w:t>
      </w:r>
      <w:r>
        <w:rPr>
          <w:rFonts w:cs="Palatino Linotype" w:ascii="Cambria" w:hAnsi="Cambria"/>
          <w:i/>
          <w:iCs/>
          <w:color w:val="000000"/>
          <w:sz w:val="24"/>
          <w:szCs w:val="24"/>
        </w:rPr>
        <w:t>La Signora,</w:t>
      </w:r>
      <w:r>
        <w:rPr>
          <w:rFonts w:cs="Palatino Linotype" w:ascii="Cambria" w:hAnsi="Cambria"/>
          <w:color w:val="000000"/>
          <w:sz w:val="24"/>
          <w:szCs w:val="24"/>
        </w:rPr>
        <w:t xml:space="preserve"> Eli MacMillan şi cu mine suntem singurii oameni care ştim. Avano a murit şi nu părea necesar să mai îngroşăm scandalul demascându-l şi ca hoţ, nu numai fustangi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Cutter, răspunse Claremont. Când e vorba de crimă, orice lucru e neces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abia închisese uşa în urma celor doi detectivi, când aceasta se deschise din nou. Sophia nici nu se gândise să ciocăneasc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oi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 să-şi revină repede, ascunzându-şi furia şi îngrijorare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em în întârziere la întâln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uă însemnările şi le băgă în servietă, lângă rapoarte, grafice şi memori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ămase cu spatele rezemat de uş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am să merg după poliţişti şi să-ncerc să obţin răspunsurile pe care nu le-am putut primi de la ei. Speram ca tu să fii mai înţelegător.</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avut de pus nişte întrebări, Sophi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ţie şi nu mie sau altor oameni din clădirea asta? Abia l-ai cunoscut pe tatăl meu, n-ai lucrat cu el niciodată. Ce le puteai spun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ape nimic. Îmi pare rău, Sophia, dar trebuie să amânăm. Ne-aşteaptă oameni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Ai mai multă încredere în mine. Au venit direct la biroul tău şi au stat aici destul ca să se fi întâmplat ceva. Am dreptul să 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moment, David nu spuse nimic, studiindu-i doar faţa. Da, avea dreptul să ştie, hotărî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receptoru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a Giambelli şi cu mine vom întârzia câteva minute la întâlnire, îi spuse el asistentei; apoi, arătă cu capul spre un fotoliu. Ia loc.</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u în picioare. Poate ai observat, nu sunt hipersensibil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bservat. Poliţiştii au avut de pus câteva întrebări determinate, în parte, de faptul că mă întâlnesc cu mama t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Au vreo teorie că voi doi aveaţi o legătură secretă, de dura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onvins că examinează toate posibilităţil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suspectează pe vreunul dintre vo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zice că suspectează pe toată lumea. Face parte din meseria lor. Ai avut grijă să nu comentezi, cel puţin faţă de mine, ce părere ai despre relaţia mea cu mama 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m-am hotărât ce părere să am. Când o fac, am să te-anunţ.</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ge, spuse el, îngăduitor. Eu, unul, ştiu ce părere am, aşa că am să-ţi spun. Ţin foarte mult la Pilar. Nu intenţionez să-i provoc necazuri. Mi-ar părea său să-ţi cauzez ţie, fiindcă te iubeşte şi pentru că şi eu te plac. Dar eram în dilemă între a vă necăji pe amândouă sau a lăsa să-mi fie interogaţi copi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sta, Sophia simţi nevoia să se aşeze. Numai din mândrie rămase în picioa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lucru supărător pentru mine le-ai spus poliţişt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evărul, reflectă David, era ca un medicament: mai bine să i-l administreze scurt, într-o singură doz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tău delapida de la firmă de mai mulţi ani. Sumele erau răspândite şi relativ moderate, motiv pentru care nu s-a observat nimic atât de mult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albi la faţă, dar nu tresări. Nici chiar când trădarea o lovi în inimă ca un pumn.</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umva e vreo greşeală? întrebă ea, apoi se grăbi să continue. Nu, sigur că nu e. Tu n-ai face asemenea greş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uvintele ei se simţea o undă de amărăciu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nd ştii?</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 s-a confirmat în ziua petrecerii. Intenţionam să mă întâlnesc cu tatăl tău în zilele următoare, ca să discutăm…</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l concediezi, îl întrerupse Sophia.</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i cer să demisioneze. La instrucţiunile bunicilor tăi. Le-am raportat delapidarea a doua zi după petrecere. I s-ar fi dat posibilitatea să înapoieze fondurile şi să-şi dea demisia. Pentru tine au făcut-o – şi pentru mama ta, pentru companie, dar în primul rând pentru tine. Îmi pare r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esigur. Acum îţi mulţumesc pentru sinceritate.</w:t>
      </w:r>
    </w:p>
    <w:p>
      <w:pPr>
        <w:pStyle w:val="Normal"/>
        <w:widowControl w:val="false"/>
        <w:tabs>
          <w:tab w:val="clear" w:pos="720"/>
          <w:tab w:val="left" w:pos="42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nu… Nu te scuza din nou. N-am să mă prăbuşesc. Ştiam deja că era un hoţ. Văzusem una dintre broşele moştenite ale mamei pe reverul lui Rene. Mie trebuia să-mi revină, aşa că am ştiut că nu mama i-o dăd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Dacă preferi să te duci acasă decât să vii la întâlnire, îţi pot găsi o scuz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de gând să lipsesc de la întâlni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șteaptă câteva minu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 răpit deja din timp mai mult decât avea drep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Da,“ îşi spuse David, în timp ce ieşeau. „Seamănă foarte mult cu bunic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opri maşina în capătul aleii, Sophia închise motorul şi coborî înaintea lui Tyle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 la tine, răspunse ea peste umăr, cu o scurtă licărire în privir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am chef să mă duc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şi zornăi cheile în mâ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o zi gr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spu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reburi de făcu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Exact asta căutam. Fii băiat bun, MacMillan, şi cinsteşte-mă cu un pah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semnat, Tyler introduse cheia în broasc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steşte-te singură. Ştii unde găseşt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egant până la capăt. Asta-mi place l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ă şi se îndreptă spre camera mare, cu baru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tine, Ty, nu e rost de prefăcătorii şi jocuri. Eşti aşa cum eşti. Grosolan, ursuz, previz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ese o sticlă la întâmplare. În timp ce o destupa, privi prin jur. Piatră şi lemn – materiale dure, combinate expert într-un decor simplu, cu culori nepretențioas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asa asta, de pildă. Niciun bibelou, niciun fleac. Aici locuieşte un bărbat, care spune că n-are timp pentru aparenţe. Îl doare-n cur de aparenţe, este, T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apăra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ontinuă ea, turnând în două pahare, unii oameni trăiesc şi mor conform aparenţelor. Altceva nu contează pentru 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ot ai de gând să-mi bei vinul şi să-mi ocupi spaţiul, măcar ai putea să-mi spui ce te-a adus în starea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tări am eu mu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u tot paharul, prea repede ca să-i facă plăcere, şi-şi mai turnă unu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o femeie cu multe feţe, Tyler. N-ai văzut nici jumătate din 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veni spre el, încet, legănându-şi şoldurile ca un pistolar cu aluzii sexua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vezi mai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haide, nu minţi, că mă dezamăgeşti. Fără jocuri şi prefăcătorii, adu-ţi ami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limbă un deget peste cămaşa lu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ar vrei să-ţi pui mâinile pe mine şi, din fericire, şi eu vreau.</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te-mbeţi şi să ţi-o tragi? Regret, nu se potriveşte cu planurile mele pentru seara asta, replică el, luându-i paharul din mân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 Vrei să-ţi plătesc mai întâi o c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puse paharul pe ma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 părere prea bună despre mine pentru aşa ceva. Şi – surpriză – şi despre t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am să-mi găsesc unul mai puţin mofturos. Făcuse trei paşi spre uşă, când Tyler o apucă de braţ.</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mi drumul. Ai ratat ocazi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duc acas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duc acas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mergi unde te duc e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pus să-mi dai drumul! se răsuci ea. Era pregătită să-l plesnească şi să-l zgârie şi fu mai surprinsă decât el când o podidiră lacrimi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căca-m-aş.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făcu singurul lucru care-i trecu prin minte. O luă în braţe şi se aşeză cu ea pe genunchi, într-un fotoliu.</w:t>
      </w:r>
    </w:p>
    <w:p>
      <w:pPr>
        <w:pStyle w:val="Normal"/>
        <w:widowControl w:val="false"/>
        <w:tabs>
          <w:tab w:val="clear" w:pos="720"/>
          <w:tab w:val="left" w:pos="518" w:leader="none"/>
        </w:tabs>
        <w:autoSpaceDE w:val="false"/>
        <w:spacing w:lineRule="auto" w:line="240" w:before="0" w:after="0"/>
        <w:ind w:firstLine="282"/>
        <w:jc w:val="both"/>
        <w:rPr/>
      </w:pPr>
      <w:r>
        <w:rPr>
          <w:rFonts w:cs="Palatino Linotype" w:ascii="Cambria" w:hAnsi="Cambria"/>
          <w:color w:val="000000"/>
          <w:sz w:val="24"/>
          <w:szCs w:val="24"/>
        </w:rPr>
        <w:t>— </w:t>
      </w:r>
      <w:r>
        <w:rPr>
          <w:rFonts w:cs="Palatino Linotype" w:ascii="Cambria" w:hAnsi="Cambria"/>
          <w:color w:val="000000"/>
          <w:sz w:val="24"/>
          <w:szCs w:val="24"/>
        </w:rPr>
        <w:t xml:space="preserve">Zi tot ce ai pe suflet, o să ne simţim amândoi mai bine. În timp ce Sophia plângea, telefonul începu să sune de sub perna canapelei, unde Tyler îl rătăcise ultima oară, iar ceasul vechi de pe consolă bătu ora exactă. </w:t>
      </w:r>
      <w:r>
        <w:br w:type="page"/>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capitolul 14</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mai căut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aret îl găsi pe Tyler în crama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întoarcerea de la Veneţia, avusese câteva întâlniri de succes. Cariera ei evolua bine şi era sigură că arăta splendid, după două incursiuni la cumpărături atent contur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forma lustrul pe care considerase mereu că i-l conferă unei femei călătoriile internaţion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se afla în State, urmărea un singur scop: să pună mâna pe Tyler MacMilla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am fost ocu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Sophia programase o degustare de vinuri pentru seara aceea, pe terenul lui. Deşi nu-l prea bucura, îi înţelegea utilitatea. Şi ştia cât de important era ca toate să fie în ordine. </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dau seama. M-am uitat peste planurile pentru campania centenară. Ai făcut o treabă extraordinar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a făcu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garet îl urmă în camera de degustar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prea modest, Ty. Când vii să arunci o privire la firma din Italia? Vei fi impresion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câte ceva. Acum n-am timp.</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i, am să-ţi arăt zona. Te tratez cu nişte făinoase la o trattoria mică şi fantastică. Se serveşte şi vin şi negociez cu nişte hoteluri de prima mână să ne scoată în evidenţă eticheta, la va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şi tu ai fost ocupa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la nebunie. Întâmpin o uşoară rezistenţă, din cauza unor contracte care au fost ale lui Tony Avano şi a stilului lui de afaceri. Dar le rezolv eu. Poliţia a descoperit ceva no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âte-am auzit e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de curând avea să se afle despre delapidare? se întrebă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smulse din gânduri Maddy, care tocmai intr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uite-o pe savanta neb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ântată în sinea ei, Maddy se strâmbă, ridicând două borcane cu un lichid de culoare închi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rmula secre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şi sperii, comentă Tyler, înclinând un borcan într-o parte, pentru a privi cum se legăna conţinutul.</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l încerci diseară la degustare. Să vezi ce spun oamen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şi imagina comentariile snobilor după o sorbitură din vinul de bucătărie al lui Maddy. Începu să zâmbeasc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ide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prezinţi prietenei ta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Margaret îi plăceau copiii, mai ales de la distanţă – dar încerca să mai tragă de tim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cuze. Margaret Bowers, Maddy Cutte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tu trebuie să fii fetiţa lui David. Azi m-am văzut cu tatăl tău.</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e bune? replică Maddy jignită că era numită „fetiţă“. Şi eu. Pot să stau la degustare? îl întrebă ea pe Tyler, fără să-i mai dea atenţie lui Margaret. Trebuie să scriu o lucrare despre vin, aşa că vreau să observ, chest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borcanul şi îl mirosi. Ochii îi licăriră de amuzamen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sta mi-ar plăcea s-o observ şi e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Ce faci mâine sea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âi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cină, continuă Margaret, cu falsă nepăsare. Aş dori să discut multe cu tine, despre acţiunile din Itali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moment, mai mult îl interesa vinul lui Maddy. Se duse să ia un pahar din ba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şapte? Am adus cu mine un Merlot delicio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ichidul pe care-l turna în pahar numai delicios nu s-ar fi putut num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rămâne pe mâine. Mi-a părut bine de cunoştinţă, Madd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Margaret ieşi, fata pufni scur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lomac mai eşti.</w:t>
      </w:r>
    </w:p>
    <w:p>
      <w:pPr>
        <w:pStyle w:val="Normal"/>
        <w:widowControl w:val="false"/>
        <w:tabs>
          <w:tab w:val="clear" w:pos="720"/>
          <w:tab w:val="left" w:pos="552" w:leader="none"/>
          <w:tab w:val="left" w:pos="43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oftim? </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dădea la tine, şi tu, nimi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dădea la mine şi nu se cuvine să vorbeşti aş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se dădea, se aşeză Maddy pe un taburet, la bar. Noi, femeile, ne prindem imedi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dar tu încă nu eşti feme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venit cicl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care începuse să bea, fu nevoit să lase paharul jos.</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funcţie biologică. Iar când o fată poate concepe, a devenit, fizic, feme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mai de-asemenea discuţii n-avea chef.</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ta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ă vinul, aşa cum era, să-i stea pe limbă. Nesofisticat, cel puţin, foarte acid şi exagerat de dulce, graţie zahărului pe care-l adăug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reuşise să facă vin într-un castron de bucătărie. Vin rău, dar nu asta cont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băut şi tu din ăst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răspunse Maddy, punând şi al doilea borcan pe bar. Aici e vinul-miracol. Fără aditiv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curaj, Tyler îşi turnă o înghiţitură, o examină, mirosi, sorbi.</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eresant. Tulbure, imatur, acru – dar este vin.</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termin, îmi citeşti şi mie lucrare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fâlfâi ea din gene. Îţi fac cinste cu-o c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amne, îl călca pe bătătură!</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pe deşteap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sfârşit! interveni David, intrând. Îmi dă şi mie dreptate cin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cuprinzându-şi fiica pe după gât cu un braţ.</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ci minute, parcă era vorb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lungit. Ty a spus că pot să vin la degust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O să pună şi vin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aruncă o privire spre pah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un om curajos, MacMillan.</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tată. E în interesul ştiinţe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ai spus şi despre ouăle stricate pe care le ţineai în dormitor. Hai să mergem. Theo ne-aşteaptă cu maşina, o să ne ducă acas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văzut moartea cu ochii, declară solemn Maddy.</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lea. Vin şi eu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lese de pe scaun, expediind-o cu o pălmuţă la fund.</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doar să-ţi mulţumesc că-i dai voie să se-nvârtească pe-aic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deranjeaz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ur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mă deranjează. Dar nu mă supă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supuneam că, dacă te supăra, o expediai. Şi mai observ că te simţi mai bine cu ea decât cu mine. Şi eu te deranjez, iar pentru asta, te superi.</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niciun supervizo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nu ai. Dar compania are nevoie de sânge proaspăt. De cineva din afară. Un om care să poată vedea ansamblul din toate unghiurile şi să vină cu propuneri no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reo propunere pentru mine, Cutte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a, ar fi să-ţi scoţi prăjina de sub nas şi băţul din fund, ca să facem cu ele un foc de tabără şi să bem vreo două b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gândi un moment dacă să fie amuzat sau nemulţumi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le adaugi şi pe ale tale, o să iasă o pălălaie de toată frumuseţe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rea ideea. O aduc pe Maddy înapoi, mai târziu. Voi veni s-o iau la zec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o duc eu acasă, şi te scutesc de-un dru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porni spre uşă, apoi se opr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 să mă anunţi dacă-ncepe… dacă face vreo pasiune pentru tine. Cred că e normal, dar aş prefera s-o previn.</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une problema. Îi sunt ca un frate mai mare, un unchi eventual. Dar băiatul tău e căzut în limbă după Soph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mi-a scăpat. Credeam că i-a trecut din prima săptămână. La drac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descurcă ea. La nimic nu se pricepe mai bine decât să se descurce cu masculii speciei. N-o să-l învineţeasc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 reuşeşte să se învineţească sin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gândul la Pilar, David se strâm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Nu-i prea poţi reproşa gusturile, 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ăspunse cu o privire ma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tul care face pe deşteptul, mormăi el şi ie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aia în uşă o făcu pe Pilar să tresară, apucându-şi peria de păr şi afişând o expresie cât mai firească şi încrezăto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In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oftat, renunţă la prefăcătorie când o văzu pe Hele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lavă Domnului că eşti tu. Aşa m-am mai săturat să mă tot prefac că-s o femeie din secolul douăzeci şi un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arăţi. Fabuloasă rochi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dedesubt, tremur toată. Mă bucur că aţi venit şi tu şi James la degusta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adus şi pe Linc. Actuala lui iubită lucrează astă-sear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 intern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se aşeză pe canapeaua de catifea, ca la ea acas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 să cred că are intenții seri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E o fată bună, bine crescu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l e copilul tă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l e copilul meu. Uneori, mi-e dor de băieţelul de altădată, cu genunchii juliţi şi şireturile desfăcute, spuse ea, cu un oftat. Îmbătrânesc. Fetiţa ta cum rezis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lăsă peria jo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flat ce-a făcut Tony.</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ta a găsit de cuviinţă să-mi spună, ca să mă ocup de toate aspectele legale care pot apărea. Îmi pare rău, Pila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e. N-avea niciun rost… Şi era tipic pentru el. La asta te gândeşt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ontează la ce mă gândesc eu. Numai să nu te văd începând să te acuzi singur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data asta nu. Şi niciodată, sper. Dar pentru Sophia e greu, foarte gre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răzbească ea. Copiii noştri au devenit nişte adulţi puternici şi capabili, Pila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Şi totuşi, nu putem să nu ne facem griji pentru ei, nu-i aş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acum, stai jos, bătu Helen cu palma în canapea. Trage-ţi respiraţia şi povesteşte-mi despre romantica ta relaţie cu David Cutte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tocmai… ne simţim bine împre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aţi ajuns la sex, hm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el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bandonând, Pilar se aşeză pe canap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ş putea face sex cu e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i uitat tehnica, se găsesc nişte cărţi foarte bune pe tema asta. Benzi video. Site-uri pe Intern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colo de ochelari, ochii îi dansau jucăuş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ţi dau o lis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sc serios.</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Au unele chestii tari de to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ă, râse Pilar. David e foarte răbdător, dar nici eu nu-s proastă. Vrea sex şi nu se va mulţumi cu mozolelile pe verandă sa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ozoleli? Hai, Pilar. Vreau detalii, toate detaliil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zicem că are o gură foarte creatoare şi, când o foloseşte, îmi amintesc cum eram la douăzeci de an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îşi făcu Helen vânt cu o mână prin dreptul fetei. D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r </w:t>
      </w:r>
      <w:r>
        <w:rPr>
          <w:rFonts w:cs="Palatino Linotype" w:ascii="Cambria" w:hAnsi="Cambria"/>
          <w:i/>
          <w:iCs/>
          <w:color w:val="000000"/>
          <w:sz w:val="24"/>
          <w:szCs w:val="24"/>
        </w:rPr>
        <w:t>nu mai am</w:t>
      </w:r>
      <w:r>
        <w:rPr>
          <w:rFonts w:cs="Palatino Linotype" w:ascii="Cambria" w:hAnsi="Cambria"/>
          <w:color w:val="000000"/>
          <w:sz w:val="24"/>
          <w:szCs w:val="24"/>
        </w:rPr>
        <w:t xml:space="preserve"> douăzeci de ani. Iar trupul meu în niciun caz nu mai are. Cum l-aş putea lăsa să mă vadă goală, Helen? Sânii mei sunt în drum spre Mexi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ai mei au aterizat în Argentina încă de-acum trei ani. Pe James nu pare să-l deranjez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asta e. Voi sunteţi împreună de aproape treizeci de ani. Aţi trecut împreună prin toate schimbările. Mai rău, David e mai tânăr decât m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rău? Nu mă pot gândi la ceva mai rău de-atâ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arcă să mă înţelegi. Are patruzeci şi trei de ani. Eu am patruzeci şi opt. E o diferenţă enormă. Un bărbat de vârsta lui se întâlneşte cu femei mai tinere. Adesea mult mai tinere, cu trupuri tari, nefleşcăit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u capul gol pe dinăuntru, adesea, încheie Helen. Pilar, adevărul este că vă întâlniţi. Iar dacă te jenezi aşa de trupul tău, ai grijă ca prima dată când îl răstorni să fie întuneri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mare ajutor îmi mai eşt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unt, fiindcă dacă-l descurajează nişte sâni care nu mai sunt ţanţoşi ca la douăzeci şi doi de ani, atunci nu merită să-ţi pierzi timpul cu el. Decât să te tot întrebi, mai bine află. Vrei să te culci cu el? Da sau nu? adăugă ea înainte ca Pilar să răspundă. Instinctul, imboldul primordial. Fără alte comenta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cumpără-ţi o lenjerie incredibilă şi dă-i b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muşcă buz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şi cumpărat-o.</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fir-aş a dracu’! la hai s-o ved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proape douăzeci şi patru de ore după degustare, pe Tyler încă îl mai umfla râsul. Două duzini de membri de club cu nasul pe sus cunoscuseră cel mai mare şoc din vieţile lor înguste, cu o mostră din băutura numită de el Vin de Madel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sofisticat, “ îşi aminti el, izbucnind din nou în râs, „dar nubil.“ Iisuse, de unde le-a venit ideea asta? Auzi, „nubi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arcă să te stăpân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ătea la biroul din vilă, continuând să studieze modelele de reclame alese de Kri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ţi-aş fi recunoscătoare să mă previi, data viitoare când te hotărăşti să adaugi un soi misterios în selecţi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ndidat înscris în ultimul minut. În numele ştiinţe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gustările sunt în numele tradiţiei, al reputaţiei şi al promovă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o clipă privirea şi se lăsă păgubaşă, când îl văzu zâmbindu-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 fost comic şi vom putea scrie un articol interesant şi vesel pentru buletinul informativ.</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e prin vene numai publicitate îţi circu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cred. Spre norocul tuturor, de vreme ce unii membri ar fi foarte ofensaţi dacă n-aş avea atâtea id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ii membri sunt nişte idioţi încrezuţi şi constipaţ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şi aceşti idioţi încrezuți şi constipaţi cumpără mult din vinul nostru şi-l duc la petreceri selecte. Data viitoare când vrei să experimentezi, anunţă-mă şi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o fotografie lucioasă şi i-o întins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o găs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studie pe blonda cu ochi de căprioa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ea se dau cu tot cu număr de telefo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fel mi-am spus şi eu. E prea sexy. I-am spus lui Kris că vreau ceva norm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cruntă, cu privirea în go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o concediez. Nici măcar nu încearcă să se adapteze la schimbări. Mai rău, ignoră ordinele directe, creându-le neplăceri celorlalţi din echi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rsele mele mi-au spus că deunăzi a avut o întâlnire cu James Moore de la La Coeur. Mâine trebuie să rezolv problem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utea s-o fac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chise dosar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ar eşti foarte drăguţ. Dar trebuie s-o audă de la mine. Te previn că, fără ea, noi ceilalţi vom avea mai mult de lucru. Mai ales întrucât mama mea n-o să facă şi nici nu va încerca să facă munca de jo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 sigură că asta mă înveseleş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gândeam să-l întreb pe Theo dacă n-ar vrea un post cu jumătate de normă. Ne-ar prinde bine un curier, vreo două după-amieze pe săptămân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Atunci, o să se poată învârti tot timpul pe-aici, oftând după tin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cât stă mai mult în preajma mea, cu atât o să-i treacă mai repede.</w:t>
      </w:r>
    </w:p>
    <w:p>
      <w:pPr>
        <w:pStyle w:val="Normal"/>
        <w:widowControl w:val="false"/>
        <w:tabs>
          <w:tab w:val="clear" w:pos="720"/>
          <w:tab w:val="left" w:pos="50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murmură Tyle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 ce mai e, un compliment sucit, sau doar stilul tău de a spune că te iri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una, nici alta. Prefer blondele cu ochi somnoroşi şi buze plin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ă oxigenată şi colag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mor după bărb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de la birou, îi cuprinse faţa în mâini şi-i trânti un sărut apăsat pe gur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aşa de dul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tr-o singură smucitură, îi căzu pe genunchi. Peste o clipă, râsul îi amuţi, iar inima începu să-i bată cu put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o mai sărutase astfel, cu nerăbdare, fierbinţeală şi cu poftă, toate amestecate într-un asalt aproape brutal. Trupul îi tresări o dată – cu surprindere, în defensivă, ca reacție. Apoi, degetele i se încleştară în păr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yler o eliberă, îşi muşcă încet buza de jos şi-i văzu ochii urmărind mişcar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ai făcut-o?</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mi-a ven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Merge. Mai fă-o o 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iţial, Tyler nu voise – dar acum i se stârnise pofta şi nu se săturas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naiba, de ce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b gura lui, buzele ei se arcuiră. Nu cu tot atâta disperare, nu la fel de aspru. Tyler îşi imagina prea bine cum ar fi fost să pătrundă într-însa, în toată acea moliciune caldă. Începu să-i descheie nasturii bluzei. În acelaşi timp, Sophia îl trase pe pod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repede… se arcui ea, cu sufletul la 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repede. Îşi imagina uşor cum ar fi fost, repede, tare şi furios. O împerechere pe negândite, numai fierbinţeală şi nicio rază de lumină. Asta voia Sophia. Asta voiau amândoi. O ridică, şi iar îi acoperi gura cu 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a cabinetului se deschise.</w:t>
      </w:r>
    </w:p>
    <w:p>
      <w:pPr>
        <w:pStyle w:val="Normal"/>
        <w:widowControl w:val="false"/>
        <w:tabs>
          <w:tab w:val="clear" w:pos="720"/>
          <w:tab w:val="left" w:pos="9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am nevoie 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se opri ca trăsnit, privindu-şi nepotul şi fata pe care o considera ca o nepoată îmbrăţişaţi pe covor. Roşu în obraji, se împletici înapoi.</w:t>
      </w:r>
    </w:p>
    <w:p>
      <w:pPr>
        <w:pStyle w:val="Normal"/>
        <w:widowControl w:val="false"/>
        <w:tabs>
          <w:tab w:val="clear" w:pos="720"/>
          <w:tab w:val="left" w:pos="9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cuz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uşa se trânti, Tyler îşi frecă faţa cu mâinile.</w:t>
      </w:r>
    </w:p>
    <w:p>
      <w:pPr>
        <w:pStyle w:val="Normal"/>
        <w:widowControl w:val="false"/>
        <w:tabs>
          <w:tab w:val="clear" w:pos="720"/>
          <w:tab w:val="left" w:pos="9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perfect. Absolut perfect.</w:t>
      </w:r>
    </w:p>
    <w:p>
      <w:pPr>
        <w:pStyle w:val="Normal"/>
        <w:widowControl w:val="false"/>
        <w:tabs>
          <w:tab w:val="clear" w:pos="720"/>
          <w:tab w:val="left" w:pos="9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d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uzul reacţiei ei, Tyler o privi printre degete.</w:t>
      </w:r>
    </w:p>
    <w:p>
      <w:pPr>
        <w:pStyle w:val="Normal"/>
        <w:widowControl w:val="false"/>
        <w:tabs>
          <w:tab w:val="clear" w:pos="720"/>
          <w:tab w:val="left" w:pos="9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don?</w:t>
      </w:r>
    </w:p>
    <w:p>
      <w:pPr>
        <w:pStyle w:val="Normal"/>
        <w:widowControl w:val="false"/>
        <w:tabs>
          <w:tab w:val="clear" w:pos="720"/>
          <w:tab w:val="left" w:pos="9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intea cam tulbure. De mai mult nu-s în stare. O, Doam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în capul oaselor, trăgându-şi bluza la loc.</w:t>
      </w:r>
    </w:p>
    <w:p>
      <w:pPr>
        <w:pStyle w:val="Normal"/>
        <w:widowControl w:val="false"/>
        <w:tabs>
          <w:tab w:val="clear" w:pos="720"/>
          <w:tab w:val="left" w:pos="9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tocmai un moment tipic de familie, Iisuse, acum ce facem?</w:t>
      </w:r>
    </w:p>
    <w:p>
      <w:pPr>
        <w:pStyle w:val="Normal"/>
        <w:widowControl w:val="false"/>
        <w:tabs>
          <w:tab w:val="clear" w:pos="720"/>
          <w:tab w:val="left" w:pos="9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red că va trebui să-i vorb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idică uşor capul:</w:t>
      </w:r>
    </w:p>
    <w:p>
      <w:pPr>
        <w:pStyle w:val="Normal"/>
        <w:widowControl w:val="false"/>
        <w:tabs>
          <w:tab w:val="clear" w:pos="720"/>
          <w:tab w:val="left" w:pos="9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utea-o face eu.</w:t>
      </w:r>
    </w:p>
    <w:p>
      <w:pPr>
        <w:pStyle w:val="Normal"/>
        <w:widowControl w:val="false"/>
        <w:tabs>
          <w:tab w:val="clear" w:pos="720"/>
          <w:tab w:val="left" w:pos="9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concediezi angajaţi nesatisfăcători; cu bunicii şocaţi discut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Tyler ieşi grăbit, Sophia se duse la fereastră, încrucişându-şi braţele pe piept. Nu-i mai rămăsese decât să gând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şi găsi bunicul mergând spre vie, cu Sally după el. Nu-i vorbi, încă nu se hotărâse ce să-i spună. Îşi potrivi doar pasul după al lui, mergând amândoi printre şirurile de viţe.</w:t>
      </w:r>
    </w:p>
    <w:p>
      <w:pPr>
        <w:pStyle w:val="Normal"/>
        <w:widowControl w:val="false"/>
        <w:tabs>
          <w:tab w:val="clear" w:pos="720"/>
          <w:tab w:val="left" w:pos="9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fim atenţi la îngheţ, comentă Eli. Vremea caldă a păcălit mugurii.</w:t>
      </w:r>
    </w:p>
    <w:p>
      <w:pPr>
        <w:pStyle w:val="Normal"/>
        <w:widowControl w:val="false"/>
        <w:tabs>
          <w:tab w:val="clear" w:pos="720"/>
          <w:tab w:val="left" w:pos="9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tiu…</w:t>
      </w:r>
    </w:p>
    <w:p>
      <w:pPr>
        <w:pStyle w:val="Normal"/>
        <w:widowControl w:val="false"/>
        <w:tabs>
          <w:tab w:val="clear" w:pos="720"/>
          <w:tab w:val="left" w:pos="9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a ploaia s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a fiul lui, Eli scruta lăstarii, căutându-şi cuvintele potrivite.</w:t>
      </w:r>
    </w:p>
    <w:p>
      <w:pPr>
        <w:pStyle w:val="Normal"/>
        <w:widowControl w:val="false"/>
        <w:tabs>
          <w:tab w:val="clear" w:pos="720"/>
          <w:tab w:val="left" w:pos="9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 fi… ar fi trebuit să bat la uşă.</w:t>
      </w:r>
    </w:p>
    <w:p>
      <w:pPr>
        <w:pStyle w:val="Normal"/>
        <w:widowControl w:val="false"/>
        <w:tabs>
          <w:tab w:val="clear" w:pos="720"/>
          <w:tab w:val="left" w:pos="9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u ar fi trebuit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ăgând de timp, Tyler se aplecă s-o mângâie pe Sally.</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întâmplat, pur şi simpl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aş al naibii, Ty. Tu şi Sophi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întâmplat, repetă el. Cred că n-ar fi trebuit, şi cred c-ar trebui să-ţi spun că n-o să se mai repet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priveşte. Numai că, voi doi… ce dracu’, Ty, aţi crescut împreună. Ştiu că nu sunteţi rude de sânge, dar e un şoc, totuş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toată lumea, îi dădu Tyler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mai făcu câţiva paş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ub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inea lui, Tyler simţi nodurile alunecoase ale vinovăţiei strângându-s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icule, nu întotdeauna se pune problema iubi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sta, Eli se opri, întorcându-se spre e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i echipamentul meu mai bătrân decât al tău, băiete, dar funcţionează la fel. Ştiu că nu se pune problema întotdeauna. Întrebam doa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aprins, atâta tot. Dacă ţie ţi-e totuna, aş prefera să nu intru într-o asemenea povest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ie mi-este totuna. Sunteţi adulţi şi aveţi două minţi sănătoase. Amândoi aţi fost crescuţi cum se cuvine, aşa că vă priveşte ce faceţi. Dar totuşi, data viitoare, încuiaţi naibii u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proape şase când Tyler ajunse acasă. Era istovit, nervos şi iritat pe sine însuşi. Probabil că o bere rece şi un duş fierbinte l-ar fi ajutat să se calmeze. Când dădu să deschidă frigiderul, văzu biletul pe care-l prinsese pe uşă, ca să nu uit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Cina la M. – 7</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rezemă fruntea de frigider. Putea ajunge, dacă se dădea peste cap. Numai că n-avea chef. Nu-i ardea să discute afaceri, chiar dacă asta însemna o masă gustoasă şi o companie plăcută. Începu să se uite după telefon, numai pentru a constata că iarăşi îl rătăc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jurând, deschise frigiderul, cu gândul de a destupa o bere înainte de a începe să caute. Telefonul era acolo, între o sticlă de corona şi o cutie de l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se achite faţă de Margaret, îşi spuse, în timp ce-i căuta numărul. S-o invite la cină sau la prânz, oriunde, înainte de a pleca din oraş.</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19" w:name="bookmark13"/>
      <w:bookmarkStart w:id="20" w:name="bookmark13"/>
      <w:bookmarkEnd w:id="20"/>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15</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apropie de uşa din spate a casei de oaspeţi. Era un obicei amic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ea că se împrietenise cu The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tânăr interesant, după ce-l cunoşteai mai bine. Un băiat care avea nevoie de influenţa unei ma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u scurt la uşa bucătăriei, pregătindu-şi zâmbe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sta şovăi puţin, când îi deschise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rta o cămașă de lucru şi blugi, iar în mână avea o ceaşcă de cafe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bine s-a nimerit, o luă el de mână, trăgând-o înăuntru. Tocmai la tine mă gândea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şteptam să fii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am lucrat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mă rog… N-am văzut maşina, ş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heo şi Maddy şi-au unit forţele contra mea. Motiv pentru care vizita ta a picat perfec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îşi eliberă Pilar mâna, făcându-şi de lucru cu cureaua genţii. Chiar aş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alungi din minte gândul la toate nenorocirile care-ar putea să li se întâmple. Vrei o cafe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rios, ar fi mai bine să… Am trecut doar să le las nişte lucruri copi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ânjenea faptul de a fi singură cu el în casă. În tot timpul de când locuia David acolo, reuşise să evite o asemenea eventualita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Maddy o interesează atât de mult procesul preparării vinului, încât m-am gândit că poate i-ar plăcea să citească istoria vinăriei Giambelli, Californi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ce-i trebuia. O să-ţi mulţumească, iar pe Ty şi pe mine ne va bombarda cu-o droaie de întrebări no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o minte activ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mi spu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lui Theo i-am adus albumul ăsta. E atât de adâncit în techno-rock, încât m-am gândit că nu i-ar strica să-i încerce puţin şi pe clasi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geant Pepper“, comentă David, privind albumul. De unde l-ai scos?</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eram ca el, o scoteam din minţi pe maică-mea, ascultându-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rtai mărgele hippy şi pantaloni cu fundul jos? o tachină e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iden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e talente ascun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manevră – simplu, era de ajuns doar să se apropie – până o rezemă cu spatele de bufe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nu mi-ai adus niciun cado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am că eşti acas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cum, când şt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şi mai mult, încadrând-o între mâin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în geantă ceva şi pentru min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încercă ea să râdă, deşi îi era greu când simţea că se sufoca. Data viitoare. Acum trebuie să mă întorc la vinărie. În după-amiaza asta, avem o vizi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câ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patru şi jumăta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m, se uită el la ceasul din bucătărie. Mai avem o oră jumate. Mă-ntreb ce-am putea face în nouăzeci de minu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ş putea pregăti prânzu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 idee mai b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u mâinile pe după talia ei, o întoarse încet spre uşa care dădea înăuntru.</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imeni acasă numai noi, spuse el, muşcând-o uşor de bărbie, de buze, în timp ce o scotea din bucătărie. Ştii la ce mă gândeam, zilele trecut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ar fi putut? Nu ştia nici ce gândea ea însăşi, în acel moment.</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situaţia e încurcată. Iubita mea locuieşte cu maică-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sta, Pilar râs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u, cu copiii mei. N-am unde să fac toate lucrurile pe care mi le-am imaginat cu tine. Ştii câte mi-am închipui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o vagă idee… David, suntem în toiul zil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toiul zilei, se opri el, la baza scării. Şi e o ocazie nesperată. Detest ocaziile pierdute, tu n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aştep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vintele îi fură înăbuşite de gura l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pregătită.</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am eu grijă de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 aibă el grij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David aranja ca ea să poarte lenjerie sexy, sau să transforme lumina necruţătoare a zilei în penumbra blândă şi avantajoasă a nop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înţelese că se referea la protecţie, iar gândul o făcu să se simtă ca o proastă şi cam ameţi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am vrut să… David, nu mai sunt tână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uşa dormitorului, David se retrase cu un pas. Nu mergea s-o împingă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nevoie de cuvinte – şi poate, îşi dădu seama, şi el avea nevo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am o mulţime de sentimente complicate pentru tine. Unul care, pentru mine, nu e complicat, este că te doresc. Pe tine, aşa cum 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rvii începură să-i trepideze, fierbin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trebuie să ştii. Tony a fost primul meu bărbat. Şi singurul. A trecut mult de-atunci. Şi sunt… Doamne. Nu mai am exerciţi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ptul că altul n-a mai existat mă flatează, 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tinse buzele cu ale lu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umileş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in no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emoţion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 treia oară, îi dărui un sărut care tremura între seducţie şi porun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o în patu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onduse într-acolo, fascinat de modul cum le băteau inimile în acelaşi rit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mă să te ating. Atinge-mă şi tu pe m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respi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făcu un efort să tragă aer în piept, în timp ce David îi scotea jachet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sunt încordată, iartă-mă… Nu mă pot relax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te relax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într-ai ei, îi descheie bluza, plimbându-şi uşor degetele peste pielea expus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data asta. Pune-ţi mâinile pe umerii mei, Pilar. Scoate-ţi pantof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tremura, şi el de aseme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arele iernii târzii se revărsa albicios prin ferestre. În tăcerea casei, se auzea fiecare respiraţi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etedă… caldă… frumoasă…</w:t>
      </w:r>
    </w:p>
    <w:p>
      <w:pPr>
        <w:pStyle w:val="Normal"/>
        <w:widowControl w:val="false"/>
        <w:tabs>
          <w:tab w:val="clear" w:pos="720"/>
          <w:tab w:val="left" w:pos="57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făcea să-i creadă cuvint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el mai minunat lucru, nu se oprea o cli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rea firesc şi splendid să se dăruiască din nou. Oare fericirea ve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arele strălucea şi în San Francisco, dar nu făcea decât să sporească durerea de cap a Soph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ătea faţă în faţă cu Kris, la birou. Cel mai rău era că femeia aceea nu se aşteptas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i să mai lucrezi aici, Kris. Ai dat foarte clar de înţele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lucrat în funcţia asta mai bine decât oricine din companie. O ştiu, o ştii şi tu. Şi nu-ţi conv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mpotrivă, ţi-am respectat întotdeauna munca.</w:t>
      </w:r>
    </w:p>
    <w:p>
      <w:pPr>
        <w:pStyle w:val="Normal"/>
        <w:widowControl w:val="false"/>
        <w:tabs>
          <w:tab w:val="clear" w:pos="720"/>
          <w:tab w:val="left" w:pos="42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iure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trase aer în piept, ca să se calmeze, impunându-şi să păstreze un ton profesional.</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mult talent, pe care îl admir. Ceea ce nu admir şi nu mai pot tolera este felul cum respingi intenţionat politica firmei şi atitudinea pe care o ai faţă de autor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Faţă de tine, vrei să sp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eu de vină că reprezint autoritat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ă te numeşti Giambell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diferent dacă ăsta e motivul sau nu, nu contează şi nici nu te priveş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ony mai trăia, nu tu ai fi stat la biroul ăsta. C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înghiţi gustul amar din gur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te-a convins să te culci cu el? spuse ea, cu o undă de amuzament. Promiţându-ţi postul meu? Deştept din partea lui, o prostie din partea ta. Tatăl meu nu conducea compania şi nu avea nicio pute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avut voi grijă de asta. Toate cele trei femei din familia Giambell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l a avut grijă. Dar asta n-are importanţă. Fapt este că eu sunt şefa acestui departament şi nu mai lucrezi pentru mine. Vei primi pachetul standard de lichidare, inclusiv salariul pe două săptămâni. Vreau să eliberezi biroul până la sfârşitul programului, a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ară amândouă în picioare. Sophia avu impresia că, dacă nu era biroul dintre ei, Kris ar fi ripostat mai mult decât verba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Am şi alte oferte. Toată lumea ştie cine e adevăratul factor de creaţie aic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ca la La Coeur să primeşti ceea ce meriţi, replică Sophia, făcând-o să rămână cu gura căscată de uimire. Dar te previn să ţii minte clauza de confidenţialitate pe care ai semnat-o când te-ai angajat la firma asta. Dacă transmiţi informaţii despre Giambelli unui concurent, te-aşteaptă un proce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evoie să transmit nimic. Viitoarea voastră campanie e prost concepută şi răsuflată. E jenan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u e un mare noroc că nu vei mai fi asociată c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ocoli biroul, pe lângă Kris, aproape sperând ca aceasta s-o lovească. Ajunse la uşă şi o deschis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u mai e nimic de spus.</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ră mine, departamentul ăsta o să se scufunde, fiindcă mă vor urma şi alţii. Să vedem unde-o s-ajungeţi, numai tu şi fermierul ăl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drum spre uşă, Kris se opri să mai arunce o replic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m mai râs pe seama voastră, Tony şi cu m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mir că mai aveaţi timp pentru conversaţi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especta! se răsti Kris. Ştia cine conducea cu adevărat departamentul. Am avut nişte conversaţii foarte interesante despre tine – curva numărul tr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na Sophiei i se încleştă pe braţ.</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tu ai fost. Vandalisme mărunte, scrisori anonime. Ai noroc că nu pun să te arestez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eamă poliţia… şi-ncearcă să dovedeşti. Aşa, tot eu am să râd la ur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mulse braţul şi se îndepăr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ând uşa deschisă, Sophia reveni direct la birou şi sună la securitate, ca s-o escorteze pe Kris până la ieşirea din clăd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parte de a se simţi satisfăcută, îi chemă pe P.J. și Trace. În timp ce aştepta, se plimbă prin birou. În timp ce se plimba, intră Tyler.</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ăzut-o pe Kris, comentă el, instalându-se comod într-un fotoliu. M-a făcut fermier bătut în cap, ameţit după păsărică. Cred că tu ai păsărică aia amețit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vezi până unde-o duce mintea. Doamne, ce nervi am! M-a făcut curva numărul trei. Aş vrea să-i arăt ce face o curvă italiancă adevărată, când este provocată. Ne-a mânjit îngerii, mi-a trimis scrisori anonim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oo, ia stai! Ce scriso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îşi agită ea mâna, continuând să se plim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apucă de mână, trăgându-i-o în jo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criso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otografie, acum câteva luni – mama mea, bunica şi cu mine. Folosise carioca roşie, dar exprimase acelaşi sentiment ca pe îngerii Giambel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mi-ai spus?</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plicul mi-era adresat mie, fiindcă m-a enervat şi fiindcă nu voiam să-i dau expeditoarei satisfacţia de a discu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mai primeşti ceva, vreau să aflu şi eu. E cla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perfect, eşti primul la 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a furioasă ca să stea locului, porni din no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pus că tatăl meu ar fi ajutat-o să-mi ia postul. Cred că i-o fi promis-o, dar n-avea niciun drept, cum n-avea dreptul nici să ia bijuteriile mamei pentru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sideri că se meritau unul pe altul. Şi eu la fel. Tre’ să mă calmez, tre’ să mă calmez… începu ea să repete, ca o mantră. S-a terminat, e gata, n-ajută la nimic să-mi fac sânge rău. Pentru început, am de vorbit cu P.J. și Trace, şi trebuie să fiu calm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ple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ucrăm mai bine în echi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sertarul biroului şi scoase o aspirin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săptămâni de zile ar fi trebuit s-o concediez. Ai avut dreptate – am greşi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sta trebuie s-o scriu. Îmi dai un creion?</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cunoscătoare că atitudinea lui calmă o liniştea, Sophia respiră adânc, apoi destupă o sticlă de ap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mi de-a dreptul, Ty, ce părere ai despre campania centena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te ori să-ţi spun că nu e domeniul me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litate de consumator, ce naiba! Ai şi tu o opinie, ca tot omul, n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lal calm şi stăpânire de sine, comentă el. Găsesc că e inteligentă. Altceva ce mai vr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junge at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leită, Sophia se aşeză pe colţul biroului. Încercă să rămână calm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făcut-o. Şi mă înfu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uită la ceas.</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rezolv problema asta, după care avem o întâlnire cu Margar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icul junghi de vinovăţie îl făcu pe Tyler să se foiască în fotoliu.</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am întâlnire cu ea aseară; a trebuit s-o amân. Azi, n-am găsit-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vină la ş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naib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da un telefon de-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i indică aparatul şi ieşi să-i ceară asistentei nişte cafel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găsesc, spuse Tyler, când Sophia reveni. În dimineaţa asta a lipsit de la două întâlnir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loc stilul ei. Hai să mai încercăm acasă, începu Sophia, dar în clipa următoare intrară P.J. și Trac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ţi. Luaţi loc, le arătă ea fotoliile şi închise uşa. Trebuie să vă anunţ că am fost nevoit-o să dau afară pe Kr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J. Şi Trace schimbară o privire pieziş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văd că nu vă surpri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primind niciun răspuns, Sophia se hotărî să pună cărţile pe ma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spun că sper să ştiţi amândoi cât de mult vă preţuiesc, sper că ştiţi cât de importanţi sunteţi pentru departamentul ăsta, pentru companie şi pentru mine personal. Înţeleg că pot fi unele nemulţumiri în legătură cu schimbările din ultimul an şi, dacă aveţi probleme sau comentarii concrete, sunt dispusă să le discută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 pun şi eu o întrebare? replică Trac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întrebăr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i ia locul lui Kri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Prefer ca voi doi să vă împărţiţi sarcinile ei, titlul şi autoritatea. Deci, să continuăm, spuse ea, deschizându-i asistentei, ca să împartă cafelele. Văd că nu numai că nu sunteţi surprinşi, dar nici deosebit de nemulţumiţi sau dezamăgiţ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nepoliticos să vorbim despre cineva concediat recent, spuse P.J., studiindu-şi cafeaua, apoi ridică privirea spre Sophia. Dar… tu nu eşti zilnic la birou. Niciodată n-ai fost, pentru că nu lucrezi aşa. Călătoreşti mult, ai întâlniri în afară. Noi suntem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J. încearcă să spună cât de greu era de lucrat cu Kris, interveni Trace. Îşi închipuia că, în lipsa ta, era şefa, iar noi şi toţi ceilalţi din departament, slugile ei. Începusem să mă cam satur să fiu slugă. Îmi căutam deja alt pos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Trace, ai fi putut să vorbeşti cu mi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am de gând. Acum, mă rog, problema e rezolvată. Oricum, Sophia, să ştii că încerca să instige oamenii. Un fel de revoltă sindicală, sau aşa ceva. E posibil să fi atras câţiva susţinători. O dată cu ea, poţi pierde câţiva oameni de calita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voi convoca o şedinţă cu tot personalul, azi după-amiază. Reducem daunele cât putem. Îmi pare rău că am lăsat situaţia să-mi scape de sub control. După ce se liniştesc apele, aş dori nişte recomandări. Oameni despre care consideraţi că merită să fie avansaţi sau să primească noi sarcini. De-acum, sunteţi co-manageri. Voi face actele necesa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şto, sări P.J. în sus. Am să fac o schiţă, cum vreau să-mi aranjez noul bir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spre Ty.</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ş mai vrea doar să spun că, dacă eşti tăcut și puternic, asta nu-nseamnă că ai fi ameţit după păsărică. Înseamnă că eşti mai interesant. Kris nu mai putea de ciudă că n-ai încercat să te impui cu forţa, ca să cazi în fund. Tu nu spui nimic, decât când ai ceva de spus. Iar atunci, are sens ce spu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iuţă, mormăi Trace printre dinţ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să perii pe nimeni, tocmai am fost avans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fluturându-şi genele, ieş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lace să lucrez aici, adăugă şi Trace. Îmi place să lucrez cu tine. Tare rău mi-ar fi părut dacă treaba ieşea alt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aceste cuvinte, plecă şi el, fluierând.</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simţi mai bine? o întrebă Tyle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siderabil. Puţin cam furioasă pe mine însămi, pentru că am lăsat lucrurile să ajungă până aici, dar în rest, mult mai b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Ce-ar fi să pregăteşti şedinţa aia, iar eu voi încerca să dau de Margaret. Eşti dispusă pentru o cină în oraş, dacă vre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dar n-o să se bucure. I s-au aprins călcâiele după t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eşi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Femeile,“ îşi spuse Tyler, în timp ce căuta numărul de acasă al lui Margaret în Rolodexul Soph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Şi cică numai bărbaţilor le-ar sta mintea mereu la sex. Doar fiindcă Margaret şi cu mine ne înţelegem bine, am ieşit şi noi o dată sau de două ori, asta nu-nseamnă 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ndurile i se întrerupseră când, la al treilea apel, îi răspunse un bărba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aut pe Margaret Bowers.</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întrea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ler MacMillan.</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ă o scurtă pau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ci detectiv Claremon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laremont? Mă scuzaţi, cred că am greşit număru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l-aţi greşit. Sunt în apartamentul domnişoarei Bowers. E moartă.</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1" w:name="bookmark14"/>
      <w:bookmarkStart w:id="22" w:name="bookmark14"/>
      <w:bookmarkEnd w:id="22"/>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4"/>
        <w:rPr>
          <w:rFonts w:ascii="Cambria" w:hAnsi="Cambria" w:cs="Palatino Linotype"/>
          <w:color w:val="000000"/>
          <w:sz w:val="24"/>
          <w:szCs w:val="24"/>
        </w:rPr>
      </w:pPr>
      <w:r>
        <w:rPr>
          <w:rFonts w:cs="Palatino Linotype" w:ascii="Cambria" w:hAnsi="Cambria"/>
          <w:color w:val="000000"/>
          <w:sz w:val="24"/>
          <w:szCs w:val="24"/>
        </w:rPr>
        <w:t>PARTEA A TREIA</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b/>
          <w:b/>
          <w:i/>
          <w:i/>
          <w:iCs/>
          <w:color w:val="000000"/>
          <w:sz w:val="24"/>
          <w:szCs w:val="24"/>
        </w:rPr>
      </w:pPr>
      <w:r>
        <w:rPr>
          <w:rFonts w:cs="Palatino Linotype" w:ascii="Cambria" w:hAnsi="Cambria"/>
          <w:b/>
          <w:i/>
          <w:iCs/>
          <w:color w:val="000000"/>
          <w:sz w:val="24"/>
          <w:szCs w:val="24"/>
        </w:rPr>
        <w:t>ÎNFLORIREA</w:t>
      </w:r>
    </w:p>
    <w:p>
      <w:pPr>
        <w:pStyle w:val="Normal"/>
        <w:widowControl w:val="false"/>
        <w:autoSpaceDE w:val="false"/>
        <w:spacing w:lineRule="auto" w:line="240" w:before="0" w:after="0"/>
        <w:ind w:firstLine="282"/>
        <w:jc w:val="both"/>
        <w:rPr>
          <w:rFonts w:ascii="Cambria" w:hAnsi="Cambria" w:cs="Palatino Linotype"/>
          <w:b/>
          <w:b/>
          <w:i/>
          <w:i/>
          <w:iCs/>
          <w:color w:val="000000"/>
          <w:sz w:val="24"/>
          <w:szCs w:val="24"/>
        </w:rPr>
      </w:pPr>
      <w:r>
        <w:rPr>
          <w:rFonts w:cs="Palatino Linotype" w:ascii="Cambria" w:hAnsi="Cambria"/>
          <w:b/>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Florile sunt minunate; dragostea e ca o floare;</w:t>
      </w:r>
    </w:p>
    <w:p>
      <w:pPr>
        <w:pStyle w:val="Normal"/>
        <w:widowControl w:val="false"/>
        <w:autoSpaceDE w:val="false"/>
        <w:spacing w:lineRule="auto" w:line="240" w:before="0" w:after="0"/>
        <w:ind w:left="720" w:hanging="0"/>
        <w:rPr>
          <w:rFonts w:ascii="Cambria" w:hAnsi="Cambria" w:cs="Palatino Linotype"/>
          <w:color w:val="000000"/>
          <w:sz w:val="24"/>
          <w:szCs w:val="24"/>
        </w:rPr>
      </w:pPr>
      <w:r>
        <w:rPr>
          <w:rFonts w:eastAsia="Cambria" w:cs="Cambria" w:ascii="Cambria" w:hAnsi="Cambria"/>
          <w:color w:val="000000"/>
          <w:sz w:val="24"/>
          <w:szCs w:val="24"/>
        </w:rPr>
        <w:t xml:space="preserve">      </w:t>
      </w:r>
      <w:r>
        <w:rPr>
          <w:rFonts w:cs="Palatino Linotype" w:ascii="Cambria" w:hAnsi="Cambria"/>
          <w:color w:val="000000"/>
          <w:sz w:val="24"/>
          <w:szCs w:val="24"/>
        </w:rPr>
        <w:t>Prietenia e copacul ce le ocroteşte.</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eastAsia="Cambria" w:cs="Cambria" w:ascii="Cambria" w:hAnsi="Cambria"/>
          <w:i/>
          <w:iCs/>
          <w:color w:val="000000"/>
          <w:sz w:val="24"/>
          <w:szCs w:val="24"/>
        </w:rPr>
        <w:t xml:space="preserve">               </w:t>
      </w:r>
      <w:r>
        <w:rPr>
          <w:rFonts w:cs="Palatino Linotype" w:ascii="Cambria" w:hAnsi="Cambria"/>
          <w:i/>
          <w:iCs/>
          <w:color w:val="000000"/>
          <w:sz w:val="24"/>
          <w:szCs w:val="24"/>
        </w:rPr>
        <w:t>SAMUEL TAYLOR COLERIDGE</w:t>
      </w:r>
      <w:r>
        <w:br w:type="page"/>
      </w:r>
    </w:p>
    <w:p>
      <w:pPr>
        <w:pStyle w:val="Normal"/>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Capitolul 16</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na martie vuia peste vale, pe aripile unui vânt năpras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ărea pământul şi zgâlţâia degetele golaşe ale viilor. Ceţurile zorilor erau reci şi tăi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nunţau griji în legătură cu pierderile şi pagubele, până sosea căldura primăve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nunţau griji în legătură cu mu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opri mai întâi la vie, unde văzu dezamăgită că Tyler nu umbla printre rânduri, examinând lăstarii în căutare de muguri timpu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ă începea perioada grăpatului, dacă vremea o permitea. Grapele cu disc aveau să afâneze şi să aerisească solul, desţelenind pământul întărit şi pisând în el plantele de muştar şi azotul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ă bată la uşă. Nu, se hotărî ea, când ciocăneşti, e prea simplu să ţi se spună să nu intri.</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 xml:space="preserve">În schimb, deschise uşa şi intră, scoțându-și jachet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runcă haina pe cuier şi, instinctiv, se îndreptă spre biroul lui.</w:t>
      </w:r>
    </w:p>
    <w:p>
      <w:pPr>
        <w:pStyle w:val="Normal"/>
        <w:widowControl w:val="false"/>
        <w:tabs>
          <w:tab w:val="clear" w:pos="720"/>
          <w:tab w:val="left" w:pos="359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rea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u se osteni să ridice privi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văzuse venind prin vie, cotind spre casă. Se gândise chiar să încuie uşa. Dar i se păruse şi meschin, şi inut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noştea prea bine ca să creadă că o uşă încuiată ar fi putut-o opri din dr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aşeză în faţa biroului, aşteptând ca tăcerea să se prelungească suficient de iritant pentru ca Tyler să spună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ca drac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rs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veste de la poliţ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tot atâtea şanse să le auzi ca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tul de adevărat. Iar aşteptarea o făcea să fie nervoasă. Trecuse aproape o săptămână de când fusese găsit trupul lui Margaret. Pe jos, lângă o masă pregătită pentru două persoane, cu o friptură neatinsă pe platou, lumânările arse şi o sticlă goală de Merlo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ă asta îl rodea pe Tyler. Celălalt tacâm fusese pus pentru el.</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am vorbit cu părinţii ei. O vor duce la Columbus, pentru funeralii. Le e greu. Şi lor, şi ţ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contramanda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de unde şti dacă schimbai cu ceva sau nu situ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ca să se apropie de el. Oprindu-se în spatele lui, începu să-i maseze umerii.</w:t>
      </w:r>
    </w:p>
    <w:p>
      <w:pPr>
        <w:pStyle w:val="Normal"/>
        <w:widowControl w:val="false"/>
        <w:tabs>
          <w:tab w:val="clear" w:pos="720"/>
          <w:tab w:val="left" w:pos="86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vea o boală de inimă despre care nu ştia nimeni, i se putea face rău oricând.</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aş fi fost acolo…</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P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presionată, Sophia îi depuse un sărut pe creştetul capulu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mă pe mine, cuvintele astea două au să te scoată din minţ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prea tânără ca să moară de inimă. Şi nu-mi veni mie cu statistici. Poliţia anchetează şi nu dă nicio informaţie. Asta înseamnă ceva. Tu nu te gândeşti. Nu comunică nimic.</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momentul de faţă, nu înseamnă decât că a fost o moarte neaşteptată, care avea legătură, prin firma Giambelli, cu tatăl meu. E doar un caz de rutină, Ty. Până la proba contrarie, e doar rutină.</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pus că simţea ceva pentr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s-ar fi putut întoarce în timp, Sophia şi-ar fi muşcat limba înainte de a arunca acea remarcă neglijent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doar să te sâcâi.</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voiai del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ăsându-se păgubaş, Tyler închise registrul podgoriei.</w:t>
      </w:r>
    </w:p>
    <w:p>
      <w:pPr>
        <w:pStyle w:val="Normal"/>
        <w:widowControl w:val="false"/>
        <w:tabs>
          <w:tab w:val="clear" w:pos="720"/>
          <w:tab w:val="left" w:pos="5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e se spune, despre vederea retrospectivă. Eu nu am observat. Nu mă interesa în felul ăla, aşa că n-am vrut să observ.</w:t>
      </w:r>
    </w:p>
    <w:p>
      <w:pPr>
        <w:pStyle w:val="Normal"/>
        <w:widowControl w:val="false"/>
        <w:tabs>
          <w:tab w:val="clear" w:pos="720"/>
          <w:tab w:val="left" w:pos="57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vina ta, iar dacă te-agăți de detaliul ăsta nu rezolvi nimic. Îmi pare rău pentru ce s-a întâmplat. O plăc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să se gândească, îl cuprinse cu braţele pe după umeri, rezemându-şi obrazul pe capul lui.</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o jos. Am să fac o supă.</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ne va da la amândoi o altă temă de gândire. Şi-n plus, am nişte bârfe noi.</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 bârfele.</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trase de mână, mulţumită când Tyler se lăsă ridicat în picioare.</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s-a culcat cu David.</w:t>
      </w:r>
    </w:p>
    <w:p>
      <w:pPr>
        <w:pStyle w:val="Normal"/>
        <w:widowControl w:val="false"/>
        <w:tabs>
          <w:tab w:val="clear" w:pos="720"/>
          <w:tab w:val="left" w:pos="5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fir-ar să fie, Sophia. De ce-mi spui mie chestii din as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zâmbi uşor, luându-l de braţ.</w:t>
      </w:r>
    </w:p>
    <w:p>
      <w:pPr>
        <w:pStyle w:val="Normal"/>
        <w:widowControl w:val="false"/>
        <w:tabs>
          <w:tab w:val="clear" w:pos="720"/>
          <w:tab w:val="left" w:pos="63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entru că bârfele astea nu se pot comenta în afara familiei şi nu cred că e un subiect potrivit pe care să-l discut cu </w:t>
      </w:r>
      <w:r>
        <w:rPr>
          <w:rFonts w:cs="Palatino Linotype" w:ascii="Cambria" w:hAnsi="Cambria"/>
          <w:i/>
          <w:iCs/>
          <w:color w:val="000000"/>
          <w:sz w:val="24"/>
          <w:szCs w:val="24"/>
        </w:rPr>
        <w:t>Nonna</w:t>
      </w:r>
      <w:r>
        <w:rPr>
          <w:rFonts w:cs="Palatino Linotype" w:ascii="Cambria" w:hAnsi="Cambria"/>
          <w:color w:val="000000"/>
          <w:sz w:val="24"/>
          <w:szCs w:val="24"/>
        </w:rPr>
        <w:t xml:space="preserve"> la micul dejun.</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 potrivit ca să-l discuţi cu mine la sup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r şi simplu nu putea înţelege mintea femeilor.</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fapt, de unde ştii?</w:t>
      </w:r>
    </w:p>
    <w:p>
      <w:pPr>
        <w:pStyle w:val="Normal"/>
        <w:widowControl w:val="false"/>
        <w:tabs>
          <w:tab w:val="clear" w:pos="720"/>
          <w:tab w:val="left" w:pos="64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aşa, Ty, exclamă ea, în timp ce coborau. În primul rând, o cunosc pe mama şi o singură privire mi-a fost de ajuns. În al doilea rând, i-am văzut împreună ieri, şi se vedea. C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o întrebă cum se vedea. Risca prea mult să i-o spună, şi oricum n-ar fi înţeles.</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e părere ai?</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Parţial, sunt încântată. Bravo ţie, mama! Parţial, stau şi mă gândesc că nu se cade ca mama mea să facă sex. Asta-i partea imatură. Mă mai strădui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prindu-se la baza scării, Tyler o întoarse spre e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iică bu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 atingere uşoară a degetului, îi ridică bărbi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ici pe departe rea, cum s-ar spune.</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ot fi şi rea. Dacă va suferi, David o să afle cât de rea pot să fi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îl ţin şi tu-l jupo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înţe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continua s-o privească, ochii ei se schimbară. Sângele i se puse în mişc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ridică Sophia o mână spre obrazul lui, în timp ce Tyler se apleca spr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taia în uşă o făcu să exclam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numele lui Dumnezeu! Cum naiba ne-alegem întotdeauna momentele? Vreau să ţii minte unde-am rămas. Neapărat să ţii min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m pus un se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mai puţin iritat de întrerupere decât ea, Tyler se duse la uşă şi o deschise smucit. Şi simţi un gol în stomac.</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tătea lângă Maguire, în aerul rec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m int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ară în living, unde domnea o atmosferă masculină şi dezordonată. Tyler nu se gândise să aprindă focul, aşa că şemineul era rece. Un ziar, vechi de câteva zile, zăcea pe masa de cafea. Dedesubt se zărea un volum de buzunar. Maguire nu putea distinge titl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îşi scoase carnetul.</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spus că dumneavoastră şi Margaret Bowers vă întâlneaţi regulat.</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am spus. Am spus doar că am ieşit împreună de câteva ori.</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se interpretează de obicei ca o relaţi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o interpretez aş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vorba să luaţi cina împreună, în seara când a muri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expresia şi glasul lui Claremont nu se simţea niciun reproş. Totuşi, îl ustu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v-am spus, am fost reţinut aici şi am sunat-o pe la şase. I-am lăsat un mesaj pe robot, spunând că nu puteam ven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nume v-a reţinu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nc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vil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v-am spus data trecută. Rămâne valabil. În esenţă, am pierdut noţiunea timpului şi am uitat despre invitaţie, până am ajuns aca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sunat-o la şase, deci mai aveaţi o oră. Aţi fi putut ajun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înclină capu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u, o sunaţi şi-i spuneaţi că mai întârziaţi puţin.</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fi putut. N-am făcut-o. N-aveam chef să merg în oraş. Aveţi vreo problem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a Bowers a murit cu masa pusă pentru doi. Asta e o problem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Claremont, interveni Sophia, pe un ton binevoitor. Ty vorbeşte vag pentru că, presupun, se teme să nu mă pună într-o situaţie jenantă. În seara aceea, am avut un moment intim, în vil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spuse ea, rezonabil, cred că detectivii vor înţelege că nu aveai chef să mergi la San Francisco şi să iei cina cu o femeie, la scurt timp după ce te tăvăliseşi pe covorul din birou cu alta. Ar fi fost nepremeditat şi improvizat, continuă ea, şi foarte nepotrivit. Ne-a întrerupt bunicul lui Tyler, care a intrat în cam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şi sublinieze spusele, îşi trecu degetele prin părul lui Ty.</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 MacMillan senior putea conforma, dacă găsiţi de cuviinţă să-l întrebaţi. În situaţia asta, cred că e de înţeles că Ty nu voia să se ducă în oraş, la o cină de afaceri cu Margaret. Dar esenţialul e, dacă nu cumva sunt o proastă, că nu s-a dus, deci nu are nicio legătură cu ceea ce i s-a întâmpl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ascultă cu răbdare, dând din cap, apoi îl privi din nou pe Tyler. Impresia i se confirma. În plus, MacMillan părea încurcat, iar tânăra Giambelli, amuza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mai luat vreodată cina în apartamentul domnişoarei Bowers?</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singură dată, am luat-o de-acasă pentru o tranzacţie de afaceri la Four Seasons. Cam acum un a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l întrebaţi de-a dreptul dacă s-a culcat cu ea? propuse Sophia. Ty, tu şi Margare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întrerupse el cu o privire bătăioasă, ezitând între jenă şi iritare. Iisus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ainte de a apuca să-şi recapete calmul, Sophia îl bătu pe umăr şi prelu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simţea atrasă de el, iar lui nu-i păsa. Aşa sunt adesea bărbaţii, iar Ty e puţin mai obtuz decât majoritatea în privinţa asta. Eu, una, încerc să mă culc cu el d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e gând să încet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nevoit să facă un efort pentru a nu-şi lăsa capul în mâin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aţi, îmi pare rău pentru ce i s-a întâmplat lui Margaret. Era o femeie de treabă. Îmi plăcea. Şi poate, dacă nu contramandam vizita, aş fi putut suna la nouă-unu-unu când a avut criza. Dar nu văd ce importanţă au toate întrebările aste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ţi dăruit vreodată domnişoarei Bowers o sticlă de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şi împinse mâinile prin pă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precis. Probabil. Le dăruiesc multor oameni. Face parte din meseri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 cu eticheta Giambelli, cea italian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o folosesc pe-a mea. De c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a Bowers a consumat o sticlă aproape întreagă de Merlos Castello di Giambelli în seara când urma să cinaţi cu ea. Sticla conţinea digitalin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iar în timp ce Tyler se îndrepta de spate, Sophia îşi încleştă o mână pe umărul lu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asasinată? întrebă ea. Otrăvită? Margaret a fost… Dacă te duceai acolo… Dacă beai şi tu din vin…</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posibil ca, dacă din sticlă ar fi băut mai multe persoane, doza să nu fie mortală, preciză Claremont. Dar domnişoara Bowers a consumat aproape toată sticla. Aveţi idee cum a ajuns digitalina într-o sticlă de Merlot italienesc şi în apartamentul domnişoarei Bower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ări în picio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o sun pe bunica mea. Dacă s-a umblat la produse, trebuie să luăm măsuri urgente. Am nevoie de toate informaţiile despre acea sticlă. Anul. O copie a etichetei, ca s-o verific.</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ica dumneavoastră a fost informată, îi spuse Maguire. Şi autorităţile italiene. Intervenţia asupra produsului e posibilă, dar în acest moment nu avem idee când a obţinut sticla domnişoara Bowers, nici de la cine. Nu putem confirma că n-a adăugat ea însăşi doza în vin.</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se sinucidă? Dar e ridicol, se ridică Tyler. Nu era tipul sinucigaş. Când am vorbit cu ea, se simţea excelent, era mulţumită de slujbă, de noile responsabilităţi, de călători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duşmani, domnule MacMillan? Cineva care v-ar fi putut cunoaşte planurile din seara aceea cu domnişoara Bower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i nu sunt eu ţinta. În primul rând, dacă s-a umblat la vin, aş fi ştiut. L-aş fi gustat sau mirosit. E ocupaţia m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confirmă Magui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imţea că i se zbârlea păr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ai răspuns la destule întrebări. Vom chema un avoc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niciun afurisit de avoc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chemăm pe unchiul James. Chiar acu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reptul 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e ridică în picioa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întrebare pentru dumneavoastră, domnişoară Giambelli. Ştiţi ceva despre relaţia dintre domnişoara Bowers şi tatăl 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 că-i îngheţa sânge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âte ştiu, nu aveau niciun fel de relaţii în afara celor profesiona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Ei bine, vă mulţumim pentru timpul pe care ni l-aţi acorda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meu şi Margaret… Dacă a fost ceva între ei, iar morţile lor au vreo legătu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repezi,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acoperi un moment mâna cu a lui, apoi schimbă viteza, pentru a coti spre vi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ât era de zguduită. Nu-şi exprimase nici cea mai mică obiecţie când el se aşezase la volanul maşinii e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a umblat la sticlă… Dacă există vreun risc, cel mai mic risc, ca şi alte stic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repezi, repetă el, oprind maşina. Trebuie să verificăm. Fiecare pas, fiecare detaliu. Nu putem intra în panică. Fiindcă, dacă s-a umblat, asta doreşte cel care-a făcut-o. Panică, haos, scanda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tiu. Scandalurile sunt sarcina mea. Le pot face faţă. Am să mă gândesc la o declaraţie publică. Dar… tatăl meu şi Margaret, Ty? Dacă a fost ceva la mijloc… </w:t>
      </w:r>
      <w:r>
        <w:rPr>
          <w:rFonts w:cs="Palatino Linotype" w:ascii="Cambria" w:hAnsi="Cambria"/>
          <w:i/>
          <w:iCs/>
          <w:color w:val="000000"/>
          <w:sz w:val="24"/>
          <w:szCs w:val="24"/>
        </w:rPr>
        <w:t>Trebuie</w:t>
      </w:r>
      <w:r>
        <w:rPr>
          <w:rFonts w:cs="Palatino Linotype" w:ascii="Cambria" w:hAnsi="Cambria"/>
          <w:color w:val="000000"/>
          <w:sz w:val="24"/>
          <w:szCs w:val="24"/>
        </w:rPr>
        <w:t xml:space="preserve"> să mă gândesc. Dacă s-a umblat la sticle, ştia şi el? De câte ori pe an călătorea în Italia? De opt ori, de zece, de douăspreze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lua pe calea asta, Sophi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Tu ai luat-o. Crezi că nu-mi dau seama? Tu te-ai gândit, se vor gândi şi alţii. Trebuie să le-o iau înainte. Nu vreau să cred aşa ceva despre el. Pe toate celelalte trebuie să le accept, dar pe-asta nu vreau s-o cred.</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i un salt prea mare, şi prea repede. Las-o mai încet. Faptele, Sophia. Să începem cu fapt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fapt e că au murit doi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nd că-i tremura mâna, şi-o trase dintr-a lui şi coborî din maşi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garet a preluat majoritatea contractelor şi responsabilităţilor tatălui meu. Asta înseamnă că aveau o legătură, indiferent dacă a existat sau nu vreo relaţie personală între e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ia să-i ofere ceva, dar se părea că pe ea n-o interesa decât logic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examina această legătură şi vom vedea unde ne duce. Mai întâi, ne ocupăm de vin, spuse el, în timp ce porneau pe scară. Pe urmă, de consecin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milia era adunată în salonul din faţă. David, în picioare lângă fereastră, vorbea la telefon. Tereza, dreaptă ca un soldat, sorbea din cafea. Le indică două fotol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ames e pe dr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i se plimba prin faţa foculu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tocmai vorbeşte în Italia, ca să înceapă limitarea daun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dreptă spre căruciorul cu cafel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Tata şi Margare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Pur şi simplu nu ştiu. Aş fi crezut… Aveam impresia că Rene îl ţinea din scur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ocmai din scurt, spuse încet Sophia. Era încurcat cu una de la sediu.</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 oftă Pilar. Aş vrea să-ţi pot spune, Sophia. Dar pur şi simplu nu ştiu. Îmi pare rău.</w:t>
      </w:r>
    </w:p>
    <w:p>
      <w:pPr>
        <w:pStyle w:val="Normal"/>
        <w:widowControl w:val="false"/>
        <w:tabs>
          <w:tab w:val="clear" w:pos="720"/>
          <w:tab w:val="left" w:pos="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fie clar un luc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uzul vocii bunicii sale, Sophia se întoars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 fost ceva între Tony Avano şi Margaret Bowers, poliţia va specula că oricare dintre noi, cei asociaţi cu ei, putea să fi participat la moartea lor. Suntem o familie. Ne vom susţine unii pe alţii, până se termină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David închise telefonul, privi spre el.</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luăm urma, începu David. Vom cere toate sticlele de Merlot din seria aceea. Ar trebui să putem determina, foarte curând, din care butoi a fost scos vinul. Dimineaţă plec.</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li şi cu mine plecăm dimine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ridică o mână, strângând-o pe a lui El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cina asta îmi revine mie. Pe voi vă las să vă ocupaţi de operaţiunea din California. Să nu existe nicio fisură. Tu şi Tyler trebuie să luaţi toate măsuri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ulie şi cu mine putem începe la podgorii, propuse Tyler. David poate cerceta îmbutelie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dădu din cap.</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studia dosarele personale, unul câte unul. Voi cunoaşteţi echipele mai bine decât mine. Cel mai probabil, problema se mărgineşte la Italia, dar trebuie să ne asigurăm şi de Californ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pregătise bloc-notesul pe genunchi.</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o oră voi avea gata comunicatele de presă, în engleză şi italian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Deci, facem fiecare ce ştim mai bine.</w:t>
      </w:r>
    </w:p>
    <w:p>
      <w:pPr>
        <w:pStyle w:val="Normal"/>
        <w:widowControl w:val="false"/>
        <w:tabs>
          <w:tab w:val="clear" w:pos="720"/>
          <w:tab w:val="left" w:pos="58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nu mişcăm niciun deget până nu discutăm cu James Moore. Nu trebuie să protejăm numai reputaţia companiei, ci şi compania. Sophia, scrie-ţi comunicatele. David te va ajuta la detalii. Apoi, lăsăm totul în seama avocaţ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ames se uită peste comunicatul propus de Sophia şi dădu din cap.</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spuse el, scoţându-şi ochelarii de citit. Clar, calm, cu un accent personal. N-aş schimba niciun detaliu, din punct de vedere legal.</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mă duc să-l finalizez şi să-i dau drumu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l şi pe Linc cu tine, îi făcu James cu ochiul. E un bun general de campan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ă până ieşiră din came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eza, Eli, mă voi consulta cu avocaţii voştri din Italia. În momentul de faţă, problema trebuie să fie abordată rapid şi decisiv. Voi afla de la poliţie tot ce pot. Dacă nu se confirmă că substanţa chimică a fost introdusă în vin înainte de destuparea sticlei, voi n-aveţi altă grijă decât publicitatea negativă. Dacă se descoperă că firma Giambelli poate fi acuzată de neglijenţă, rezolvăm.</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eglijenţa e grija mea, James. Dacă s-a umblat la vin înainte de destuparea sticlei, n-a fost neglijenţă, ci crim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problema poliţiei. Şi, chiar dacă nu vă convine, vă recomand să nu le mai răspundeţi la nicio întrebare decât în prezenţa avocatului. În timp ce poliţia cercetează cazul, noi o vom studia pe Margaret Bowers. Cine era, pe cine cunoştea, ce voi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naibii mizerie, h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idică privirea spre Linc.</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entimentul că vom avea mult de lucru ca s-o curăţim.</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găsesc mături câte vrei. Îl ai pe tata, care-i cel mai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termină de corectat comunicatul pe computer, Sophia i-l faxă lui P.J.</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ai bine să se lanseze de la sediul din San Francisco decât de aici. Nu vreau să pară o declaraţie de familie. Aruncă şi tu o privire, să vezi dacă mi-am acoperit bine fundu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Întotdeauna mi-a plăcut fundul tă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 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lăsându-l să se aşeze la birou, şi luă receptorul pentru a vorbi cu P.J.</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vrei să ştii părerea mea, Sophia, nu ţi-ar strica o mică pauză. Eşti nervoasă. Erai încă dinainte de-a apărea şi rahatul ăsta. Numai muncă, pic de joacă, bla-bla-bl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timp de joacă, se răsti ea; apoi, oftă zgomotos. Cred c-am să mă apuc de yog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sertarul şi-şi scoase aspirina, în timp ce P.J. îi răspundea la telefon.</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rimit fax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scultă, dând din cap.</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imite-l imediat şi… Ce? Christoase, când?!… Bine, bine… Transmite comunicatul. Şi trimite-mi informaţia, cuvânt cu cuvânt. Voi pregăti o replică. Nu dai niciun comentariu, numai comunicatul. Vezi să primească toţi şefii de departamente câte un exemplar. Asta-i strategia companiei, până la noi dispoziţii. Ţine-mă la cur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telefonul, privindu-l pe Linc.</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aflat. A transpirat deja.</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3" w:name="bookmark15"/>
      <w:bookmarkStart w:id="24" w:name="bookmark15"/>
      <w:bookmarkEnd w:id="24"/>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17</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IAMBELLI-MACMILLAN, MARELE GIGANT AL INDUSTRIEI VINURILOR, A SUFERIT O NOUĂ CRIZĂ. S-A CONFIRMAT CĂ O STICLĂ DE VIN OTRĂVIT A FOST CAUZA MORŢII LUI MARGARET BOWERS, DIRECTOARE ÎN CADRUL COMPANIEI. POLITIA INVESTIGHEAZĂ CAZUL. SE ANALIZEAZĂ ŞI POSIBILITATEA DE A SE FI INTERVENIT CUMVA ASUPRA CALITĂTII PRODUSULUI, IAR REPREZENTANŢII FIRMEI GIAMBELLI-MACMILLAN RECUPEREAZĂ TOATE STICLELE DE MERLOT CASTELLO DI GIAMBELLI, 1992. DE CÂND A AVUT LOC FUZIUNEA PODGORIILOR GIAMBELLI Şi MACMILLAN, ÎN LUNA DECEMBRIE A ANULUI TRE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rfect, îşi spuse Jerry, în timp ce urmărea actualităţile. Absolut perfect. Aveau s-o încurce, fireşte. Deja o încurcau. Dar publicul ce auz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iambelli. Moarte.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iclele aveau să fie golite în chiuvetă. Altele aveau să zacă nevândute pe raf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fiturile firmei La Coeur urmau să zboare până la c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adevărat că muriseră doi oameni. Dar nu din vina lui. El n-avea nicio legătură – directă. Iar când poliţia îl prindea pe făptaş, daunele suferite de Giambelli aveau să se amplifice şi mai mul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a să aştepte un timp. Să urmărească spectacolul. După care, dacă părea avantajos, se mai putea da un telefon anon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la presă, de data asta. Ci la poliţi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gitalina de obţine din degetari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ştia. Se interesas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ft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trat, David ridică privirea. Avea pe birou un munte de hârtii. În italiană. Se pricepea mult mai bine să vorbească limba decât s-o citeasc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 putea să fi cultivat degetariţă lângă vie? întrebă Maddy. Cum cresc plantele de muştar, pentru azot. Nu cred, fiindcă ar şti că degetariţa conţine digitalină. Dar poate au greşit. Ar putea fi infectaţi strugurii, dacă plantele ar creşte acolo şi ar fi strivite în so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Maddy, n-ai tu grija ast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Şi tu eşti îngrijora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rijile sunt îndatorirea m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putea să te aju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dacă vrei să mă ajuţi, m-ai putea lăsa un pic în pace. Fă-ţi lecţ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începu să se îmbufneze. Semn sigur de insultă personală, dar David era prea absorbit ca să observ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făcut lecţii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jută-l pe Theo cu ale lui. Găseşte-ţi ceva de făcu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dacă digitali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 se răsti el, ajuns la capătul răbdării. Asta nu-i o poveste, nicio lucrare pentru şcoală. E o problemă foarte reală şi trebuie s-o rezolv. Du-te şi găseşte-ţi altă ocupaţ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închise uşa biroului, plecând furioasă. Niciodată nu avea nevoie de ajutorul ei, când era ceva import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siguranţă că lui Pilar Giambelli nu i-ar fi spus să-şi găsească altă ocup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duse în camera lui The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ăiatul zăcea tolănit pe pat, cu ghitara pe burtă, muzica urlând din boxe şi telefonul la ureche. Din mutra lui tâmpă reieşea că vorbea cu o fat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zice să-ţi faci teme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crucişă glezne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nţ. Nimica, doar idioata de soră-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lefonul îl lovi în obraz, când Maddy se aruncă la el. Theo abia reuşi să se dezmeticească, printre şocul de durere, chiţăielile din ureche şi pumnii surorii sale furi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Stai! Ce naiba, Maddy! Te sun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uşi să dea drumul telefonului, apărându-şi în ultima clipă organele intime de o lovitură cu genunchiu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mama drac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un minut de eforturi, reuşi s-o răstoarne, imobilizând-o pe pa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ă, javră nenorocită. Ce te-a apuc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u nu-s o </w:t>
      </w:r>
      <w:r>
        <w:rPr>
          <w:rFonts w:cs="Palatino Linotype" w:ascii="Cambria" w:hAnsi="Cambria"/>
          <w:i/>
          <w:iCs/>
          <w:color w:val="000000"/>
          <w:sz w:val="24"/>
          <w:szCs w:val="24"/>
        </w:rPr>
        <w:t>nimica!</w:t>
      </w:r>
      <w:r>
        <w:rPr>
          <w:rFonts w:cs="Palatino Linotype" w:ascii="Cambria" w:hAnsi="Cambria"/>
          <w:color w:val="000000"/>
          <w:sz w:val="24"/>
          <w:szCs w:val="24"/>
        </w:rPr>
        <w:t xml:space="preserve"> se răsti ea, făcând încă o încercare cu genunchi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doar o nebuni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inse colţul gurii, înjurând când recunoscu gust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i dat sângele. Când i-oi spune lui tat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spui nimic. N-ascultă pe nimeni, numai pe e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care ea?</w:t>
      </w:r>
    </w:p>
    <w:p>
      <w:pPr>
        <w:pStyle w:val="Normal"/>
        <w:widowControl w:val="false"/>
        <w:tabs>
          <w:tab w:val="clear" w:pos="720"/>
          <w:tab w:val="left" w:pos="538" w:leader="none"/>
          <w:tab w:val="left" w:pos="431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tii bine pe care! Dă-te de pe mine, bou grăsan ce eşti. Nici tu nu eşti mai breaz, behăi cu gagica aia şi n-asculţi pe nimeni. </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am o conversaţie, replică Theo, cu demnitate. Şi dacă mă mai loveşti, să ştii că dau şi eu. Chiar dacă tata mă consemnează pentru asta. Şi-acum, care-i problem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m nicio problemă. Numai bărbaţii din casa asta, care se fac de râs pentru femeile din vilă, asta-i problema. E dezgustător. Pen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îşi aruncă pe spate un smoc de păr cârlionţat, căscând.</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geloasă, asta 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s geloas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eşti. Fiindcă eşti slăbănoagă şi fără piep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fer să am creieri decât sân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Şi nu ştiu de ce faci crize că tata umblă cu Pilar. A mai umblat şi cu alte fem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st mai eşti, replică ea, cu un dezgust suveran. Nu umblă cu ea, dobitocule. E îndrăgostit până peste cap.</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gi de-aci. Ce ştii t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o să schimbe totul. Aşa mer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ea în piept o apăsare cumplită, dar se ridică în picio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va mai fi la fel ca-nainte, şi-i nasol r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nu mai e la fel ca-nainte. De când a plecat mam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mai </w:t>
      </w:r>
      <w:r>
        <w:rPr>
          <w:rFonts w:cs="Palatino Linotype" w:ascii="Cambria" w:hAnsi="Cambria"/>
          <w:i/>
          <w:iCs/>
          <w:color w:val="000000"/>
          <w:sz w:val="24"/>
          <w:szCs w:val="24"/>
        </w:rPr>
        <w:t>bine</w:t>
      </w:r>
      <w:r>
        <w:rPr>
          <w:rFonts w:cs="Palatino Linotype" w:ascii="Cambria" w:hAnsi="Cambria"/>
          <w:color w:val="000000"/>
          <w:sz w:val="24"/>
          <w:szCs w:val="24"/>
        </w:rPr>
        <w:t xml:space="preserve"> c-a ple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odideau lacrimile dar, decât să le lase să-i curgă în faţa lui, preferă să ia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murmură Theo. Era, da’ n-a rămas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ătea la marginea viei. Era păzită împotriva dăunătorilor, bolilor, capriciilor vremii. Orice ameninţare era înfruntată. Nici acum nu era altfel. Avea să ducă acea luptă, în termeni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ări o mişca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ndurile i se repeziră spre intrus. Un sabotor. Un ucigaş. Fără ezitare, atacă, pentru a se pomeni cu o fată care i se zbătea în braţ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mi drumul! Am voie să vin aic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făcu Sophia un pas înapoi. M-ai sper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ărea speriată, îşi spuse Maddy, ci de speria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ac nimic ră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pus că făceai, am spus că m-ai speriat. Cred că toţi suntem cam nervoşi. Ascul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ări luciul lacrimilor pe obrajii fet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nici ei nu-i plăcea să se discute despre propriile sale accese de plâns, n-o întrebă nimic.</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ieşit doar să-mi limpezesc minţile. Acolo se întâmplă prea multe, spuse, cu o privire spre cas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lucr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defensiv al declaraţiei o puse pe Sophia serios pe gândur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apasă presiuni mari, în perioada asta. Bunicii mei pleacă în Italia, mâine dimineaţă. Sunt îngrijorată pentru ei. Nu mai sunt tin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prudentă, Maddy îşi potrivi pasul lângă 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nu mi se par bătrâni. Nici decrepiţi, sau aşa cev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 dar, totuşi… Aş fi vrut să pot merge eu în locul lor, dar au nevoie de mine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buzele tremurându-i, Maddy privi spre luminile casei de oaspeţi. Se părea că nimeni nu avea nevoie de ea. Nicăier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l puţin, ai ceva de făcu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Numai de-aş putea să mă hotărăsc cu ce să-ncep. Se întâmplă atâ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Maddy nu răspunse, Sophia continu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într-un fel, suntem în aceeaşi situaţie. Mama mea… Tatăl tău… E cam ciud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ridică din umer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 să mă duc.</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r aş vrea să-ţi spun ceva. Ca între femei, ca între fiice, cum vrei. Mama mea a trăit foarte multă vreme fără niciun bărbat, care să ţină la ea. Nu ştiu cum a fost pentru tine, pentru fratele sau tatăl tău. Dar pentru mine, lăsând la o parte ciudăţenia de principiu a situaţiei, e plăcut să văd că şi-a găsit un om cumsecade care o face fericită. Sper că-i acorzi şi tu o şan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ontează ce fac eu. Nici ce spun. Sau ce gând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ărăciune sfidătoare, medită Sophia. Da, şi-o amintea şi pe a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ontează. Când cineva ţine la noi, contează ce gândim şi ce fac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auzul unor paşi care se apropiau în fugă întoarse cap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câte se pare, cineva ţine la t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sufletul la gură, David îşi luă fiica în braţe, reuşind s-o îmbrăţişeze şi s-o zgâlţâie în acelaşi timp.</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i cu tine? Nu poţi hoinări aşa, pe întuneri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eşisem şi eu la o plimb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 m-a costat un an din viaţă. Dacă vrei să te cerţi cu fratele tău, te poftesc, dar din casă nu mai ieşi fără permisiune. E cla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ă trăiţi, se strâmbă Maddy, deşi în sinea ei îi făcea plăcere. Mă mir c-ai observ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gândeşte-t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cu braţul pe după gât, cu un gest obişnuit de afecţiune pe care Sophia îl observase, şi-l invid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atăl ei n-o atinsese niciodată aş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ţial, eu sunt de vină, îi spuse ea. Am reţinut-o mai mult decât ar fi trebuit. E o placă de rezonanţă extraordinară. Mi-o luau gândurile razna în prea multe direcţi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te mai şi odihneşti. Mâine, vei avea nevoie de toate circuitele. Mama ta e lib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observă cum se crispă Maddy – însă Sophia, d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da. De c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împotmolit în rapoarte şi memorii, toate scrise în italiană. Aş merge mai repede cu cineva care citeşte mai uşor ca m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i sp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o privi pe Maddy.</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dori să aju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Acum, duc bagajul ăsta acasă. Ne vedem la şedinţă. La ora op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fi gata. Noapte bună, Madd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privi cum se îndepărtau spre casa de oaspeţi, cu umbrele destul de apropiate pentru a se contopi, în lumina lu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era greu s-o acuze pe fată că voia ca situaţia să nu se schim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schimbările se întâmplau, totuşi. Era mai bine să le accepte. Sau, şi mai bine, să le iniţi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ţinea radioul şi televizorul închise. Măcar pentru câteva o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cra la dosare, la registre, la toate documentele care existau. Era hotărât ca porţiunea MacMillan a companiei să fie asigur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nu putea controla erau propriile lui întrebări despre Margaret. Accident, sinucidere sau crimă? Nicio variantă nu era prea atrăgătoare. Eliminase sinuciderea. Nu era ge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m nu fusese nici genul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i plăceau femeile de carieră, cu atitudine şi program clar stabilit. Asemenea femei consumau prea multă energ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de pil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prea bine cât de jalnic şi egoist era un asemenea raţionament, şi conchisese că puţin îi pă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uă haina, se dusa la uşă şi o deschi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o văzu urcând treptel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 bărbaţii macho, nervoşi, îl anunţă ea, trântind uşa în urma 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 femeile autoritare, cu aere de şef.</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peziră unul la altul. Chiar în timp ce gurile le începeau un asalt reciproc, Sophia se săltă, cuprinzându-l cu picioarele pe după şoldu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data asta, vreau un 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respiraţia deja întretăiată, începu să-l tragă de cămaş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podea încercăm mai târziu.</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vreau goală, îşi înfipse el dinţii în gâtul ei, pornind în sus pe scară. Unde, nu-mi pa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ce gusturi incredibile 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plimbă buzele peste faţa lui, peste gâ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de primordiale…</w:t>
      </w:r>
    </w:p>
    <w:p>
      <w:pPr>
        <w:pStyle w:val="Normal"/>
        <w:widowControl w:val="false"/>
        <w:tabs>
          <w:tab w:val="clear" w:pos="720"/>
          <w:tab w:val="left" w:pos="476" w:leader="none"/>
        </w:tabs>
        <w:autoSpaceDE w:val="false"/>
        <w:spacing w:lineRule="auto" w:line="240" w:before="0" w:after="0"/>
        <w:ind w:firstLine="284"/>
        <w:jc w:val="both"/>
        <w:rPr>
          <w:rFonts w:ascii="Cambria" w:hAnsi="Cambria" w:cs="Palatino Linotype"/>
          <w:color w:val="000000"/>
          <w:sz w:val="24"/>
          <w:szCs w:val="24"/>
        </w:rPr>
      </w:pPr>
      <w:r>
        <w:rPr>
          <w:rFonts w:cs="Palatino Linotype" w:ascii="Cambria" w:hAnsi="Cambria"/>
          <w:color w:val="000000"/>
          <w:sz w:val="24"/>
          <w:szCs w:val="24"/>
        </w:rPr>
        <w:t>I se opri respiraţia, când Tyler o trânti de perete, în capătul scăr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doar sex, corec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bine, cum vr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ura i-o strivi pe a ei. Ţinând-o proptită de perete, începu să-i tragă pulovărul peste cap.</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să ajungem în 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inima bubuindu-i în piept, Sophia abia murmu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ata vii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eja umedă şi caldă, când degetele lui o găsiră. Gloria violentă a orgasmului o zgudui, ca o revărsare de aur topit, atât de puternică, atât de binevenită încât avu impresia că se revărsa toată, lipsită de oase, pe pod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n. Înc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propti spatele de perete şi, captându-i fiorul din mers, continuă s-o exci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te-aud ţipând. Hai, înapoi, s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ar fi putut stăpâni. Îl lăsă s-o cucerească, s-o golească, până când mintea i se umplu de o beznă fero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astfel umplută, începu să-l sfâşie, azvârlindu-l dincolo de limitele raţiunii. Îi privi ochii devenind opaci şi ştiu că ea era aceea care-l orbis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o dată îşi agăţă mâinile în părul lui şi se cutrem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acum,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yler se afundă în ea, juisă din nou. Brut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ghiile i se înfipseră în umerii lui umezi de sudoare, în timp ce pistona din şolduri. Iute ca fulgerul. Cu gura contopită cu a ei, Tyler îi înghiţea sunetele lacome. Se hrănea cu ele, în timp ce o activa să-i mai dea. Să mai prim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lăcerea îl zgudui, lăsându-l zdrobit, stupef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uşi să se ţină de ea în timp ce alunecau amândoi lângă per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ăvălită peste el, cu inima încă galopându-i, Sophia izbucni în râs.</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i/>
          <w:color w:val="000000"/>
          <w:sz w:val="24"/>
          <w:szCs w:val="24"/>
        </w:rPr>
        <w:t>Dio</w:t>
      </w:r>
      <w:r>
        <w:rPr>
          <w:rFonts w:cs="Palatino Linotype" w:ascii="Cambria" w:hAnsi="Cambria"/>
          <w:color w:val="000000"/>
          <w:sz w:val="24"/>
          <w:szCs w:val="24"/>
        </w:rPr>
        <w:t xml:space="preserve">. </w:t>
      </w:r>
      <w:r>
        <w:rPr>
          <w:rFonts w:cs="Palatino Linotype" w:ascii="Cambria" w:hAnsi="Cambria"/>
          <w:i/>
          <w:iCs/>
          <w:color w:val="000000"/>
          <w:sz w:val="24"/>
          <w:szCs w:val="24"/>
        </w:rPr>
        <w:t>Grazie a Dio.</w:t>
      </w:r>
      <w:r>
        <w:rPr>
          <w:rFonts w:cs="Palatino Linotype" w:ascii="Cambria" w:hAnsi="Cambria"/>
          <w:color w:val="000000"/>
          <w:sz w:val="24"/>
          <w:szCs w:val="24"/>
        </w:rPr>
        <w:t xml:space="preserve"> În sfârşit, s-a decantat. Fără fineţe, dar are buchet bogat şi o putere de remanență excelen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ineţe o să ne ocupăm când nu voi fi gata să urlu la lun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plânge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o dovedească, îi mângâie uşor pieptul cu buz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fabulos. Cel puţin, aşa cred.</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 confirm. Eu te simt incredib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uflă gre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pierit răsuflar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şti singu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ălţă capul, studiindu-i faţ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epuiz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pe depar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pentru că nici eu nu su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chimbă poziţia, încălecând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le lui îi mângâiau deja torsul. Era atât de netedă… Nedetă, mătăsoasă, exotic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trebuie să stabilim nişte regu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o aluniţă pe curba şoldului drept. Un fel de semn de punctuaţie sexua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începem acum?</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Nici eu. În pat…? întrebă el, în şoap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cabră, cuprinzându-l cu braţ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ta viitoar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Palatino Linotype"/>
          <w:color w:val="000000"/>
          <w:sz w:val="24"/>
          <w:szCs w:val="24"/>
        </w:rPr>
      </w:pPr>
      <w:r>
        <w:rPr>
          <w:rFonts w:cs="Palatino Linotype" w:ascii="Cambria" w:hAnsi="Cambria"/>
          <w:color w:val="000000"/>
          <w:sz w:val="24"/>
          <w:szCs w:val="24"/>
        </w:rPr>
        <w:t>Capitolul 18</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război, desfăşurat pe mai multe fronturi. Sophia îşi purta luptele pe undele hertziene, prin tipar şi la telefo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etrecea orele actualizând comunicate de presă, dând interviuri, liniştind parteneri contractua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în fiecare zi, o lua de la început, înfruntând zvonurile, aluziile şi speculaţ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ână la trecerea crizei, se terminase cu timpul petrecut în vie. Acela era câmpul de luptă al lui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imţea nevoia să se mai destindă, se ducea la fereastră şi privea oamenii lucrând pământul. Avea să fie o recoltă rară, îşi jurase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trebuia decât să supravieţuiască până atun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ind telefonul, tresări şi-şi înfruntă nevoia cât se poate de reală de a-l ignor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zece minute, închise şi-şi descărcă furia acumulată, într-un torent năprasnic de înjurături italieneşt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prinde bine? întrebă Pilar, din uşă.</w:t>
      </w:r>
    </w:p>
    <w:p>
      <w:pPr>
        <w:pStyle w:val="Normal"/>
        <w:widowControl w:val="false"/>
        <w:tabs>
          <w:tab w:val="clear" w:pos="720"/>
          <w:tab w:val="left" w:pos="547" w:leader="none"/>
          <w:tab w:val="left" w:pos="32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tocmai.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apăsă tâmplele cu degetele, întrebându-se cum să se ocupe de următoarea fază a lupte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că eşti aici. Intră, stai jos un minu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cincisprezece, de fapt. Tocmai am terminat încă o run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aşeză într-un fotoli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 cârduri-cârduri. Mai ales din curiozitate. Şi câţiva reporteri, deşi s-au împuţinat mult, după conferinţa ta de pres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să se-nmulţească la loc. Tocmai m-a sunat un producător de la „The Larry Mann Show“.</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rry Mann, strâmbă din nas Pilar. Un gunoi de televiziune. Nu le dai nimi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deja ceva. Pe R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putând sta jos, Sophia plecă de la biro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âine vor înregistra o emisiune în care ea va dezvălui secrete de familie, cică, spunând „adevărul“ despre moartea tatei. Suntem invitate să participăm. Vor ca tu sau eu, sau amândouă, să venim în emisiune pentru a expune şi varianta noastr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ţine, Sophia. Oricât de satisfăcător ar fi să-i întorci palmele în public, nu asta e soluţia. Şi nici emisiunea nu e cea mai potrivi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crezi că înjur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de pe birou presse-papiers-ul în formă de broască, începând să-l treacă dintr-o mână în al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vom ignora. Dar, Doamne, cât mi-ar plăcea să mă bat în noroi cu căţeaua aia. A dat interviuri în stânga şi-n dreapta şi se pricepe să facă destul rău. Am vorbit cu mătuşa Helen şi cu unchiul James, ca s-o dăm în judec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cazul.</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putem permite să se folosească de noi, să defăimeze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cruntă spre broască. Zâmbetul nătâng al acesteia o înveselea de obice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mă cobor la nivelul ei, ceea ce-i mare păcat. Dar pot riposta pe cale lega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întâi ascultă-mă, zise Pilar, aplecându-se înainte. Nu sunt îngăduitoare. Şi nici nu mă manipulează nimeni. Dacă o dăm în judecată, nu facem decât să acordăm mai mult credit calomniilor ei. Ştiu că instinctul te îndeamnă să lupţi, după cum pe mine de obicei mă face să mă retrag, dar de data asta nu facem niciuna, nici alta. Stăm pe loc.</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gândit şi eu la asta. Dar, în fond, merită să-i răspundem cu aceeaşi moned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totdeauna, iubito. Uneori, laşi lucrurile să moară de la sine. Vom acoperi totul cu vin – vin Giambelli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trase aer în piept, apoi îl expiră încet, aşezându-s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ine… dădu ea din cap, privindu-şi mama. E foarte bine. Să stingem flăcările cu vin. Vom da o petrecere. Balul de primăvară, la cravată. De cât timp ai nevoie ca să-l pregăte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e lauda ei, Pilar clipi din ochi doar o d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i săptămâni.</w:t>
      </w:r>
    </w:p>
    <w:p>
      <w:pPr>
        <w:pStyle w:val="Normal"/>
        <w:widowControl w:val="false"/>
        <w:tabs>
          <w:tab w:val="clear" w:pos="720"/>
          <w:tab w:val="left" w:pos="60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Scrie lista invitaţilor. Eu le voi vinde câteva ponturi reporterilor. Dacă Rene preferă mocirla, noi optăm pentru eleganţă.</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petrecere? ridică Tyler glasul, peste huruitul grapelor. Ai auzit vreodată de Nero şi vioara lui?</w:t>
      </w:r>
    </w:p>
    <w:p>
      <w:pPr>
        <w:pStyle w:val="Normal"/>
        <w:widowControl w:val="false"/>
        <w:tabs>
          <w:tab w:val="clear" w:pos="720"/>
          <w:tab w:val="left" w:pos="6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ma nu arde – tocmai asta-i ide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rvoasă, Sophia îl trase la o oarecare distanţă.</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Familia Giambelli îşi ia responsabilităţile în serios, cooperează cu autorităţile, aici şi în Italia. </w:t>
      </w:r>
      <w:r>
        <w:rPr>
          <w:rFonts w:cs="Palatino Linotype" w:ascii="Cambria" w:hAnsi="Cambria"/>
          <w:i/>
          <w:iCs/>
          <w:color w:val="000000"/>
          <w:sz w:val="24"/>
          <w:szCs w:val="24"/>
        </w:rPr>
        <w:t>Merda!</w:t>
      </w:r>
      <w:r>
        <w:rPr>
          <w:rFonts w:cs="Palatino Linotype" w:ascii="Cambria" w:hAnsi="Cambria"/>
          <w:color w:val="000000"/>
          <w:sz w:val="24"/>
          <w:szCs w:val="24"/>
        </w:rPr>
        <w:t xml:space="preserve"> înjură ea, când îi sună telefonul. 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scoase din buzunar.</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ophia Giambelli. </w:t>
      </w:r>
      <w:r>
        <w:rPr>
          <w:rFonts w:cs="Palatino Linotype" w:ascii="Cambria" w:hAnsi="Cambria"/>
          <w:i/>
          <w:iCs/>
          <w:color w:val="000000"/>
          <w:sz w:val="24"/>
          <w:szCs w:val="24"/>
        </w:rPr>
        <w:t>Si. Va b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plimbă în lungul rândului, ascultându-i vocea, ca un fel de muzică străină fascina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nebun după ea. Şi, mai devreme sau mai târziu, trebuia să ia o hotărâ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vârî telefonul la loc în buzunar, suflându-şi bretonul de pe frunte.</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amura italiană de publicitate, îi spuse ea. Câteva detalii de rezolvat. Scuză întreruperea. Deci, un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privindu-l lung.</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te hlizeşti?</w:t>
      </w:r>
    </w:p>
    <w:p>
      <w:pPr>
        <w:pStyle w:val="Normal"/>
        <w:widowControl w:val="false"/>
        <w:tabs>
          <w:tab w:val="clear" w:pos="720"/>
          <w:tab w:val="left" w:pos="65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oate fiindcă nu mi-e greu să mă uit la tine, chiar şi în </w:t>
      </w:r>
      <w:r>
        <w:rPr>
          <w:rFonts w:cs="Palatino Linotype" w:ascii="Cambria" w:hAnsi="Cambria"/>
          <w:i/>
          <w:iCs/>
          <w:color w:val="000000"/>
          <w:sz w:val="24"/>
          <w:szCs w:val="24"/>
        </w:rPr>
        <w:t>fast-forward.</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Fast-forward</w:t>
      </w:r>
      <w:r>
        <w:rPr>
          <w:rFonts w:cs="Palatino Linotype" w:ascii="Cambria" w:hAnsi="Cambria"/>
          <w:color w:val="000000"/>
          <w:sz w:val="24"/>
          <w:szCs w:val="24"/>
        </w:rPr>
        <w:t xml:space="preserve"> e singura viteză care merge acum. Oricum, în legătură cu petrecerea… Trebuie să dăm o declaraţie şi să ne continuăm planurile pentru centenar. Prima gală va avea loc la jumătatea verii. Întrunirea asta mai intimă o organizăm pentru a demonstra unitate, responsabilitate şi încredere. Ne arătăm lustrul, în timp ce Rene scormoneşte prin gunoaie.</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ustr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tudie viile.</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e vorba să mă lustruiesc, de ce trebuie să mă prostesc în faţa camerelor de televiziune, umblând prin noroi?</w:t>
      </w:r>
    </w:p>
    <w:p>
      <w:pPr>
        <w:pStyle w:val="Normal"/>
        <w:widowControl w:val="false"/>
        <w:tabs>
          <w:tab w:val="clear" w:pos="720"/>
          <w:tab w:val="left" w:pos="6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ilustrezi faptul că în fiecare sticlă pe care o producem intră o muncă grea. Nu face nazuri, MacMillan. Ultimele câteva zile au fost criminal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face mai puţine nazuri dacă nu s-ar amesteca străin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mă include şi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i privi faţa frumo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are că n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de ce n-ai venit să te strecori pe uşile terasei mele, noap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lui tresări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ştii că m-am gândi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ândeşte-te mai cu sp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ophia se aplecă spre el, Tyler se retrase cu un pa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Te doare capu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vede lumea. Prefer să nu bat toba că mă culc cu colaboratoarea m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lcatul cu mine nu are nicio legătură cu afacerile. Dar dacă ţi-e ruş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din umeri, se întoarse şi ple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ajunse din cinci paşi prelungi şi o apucă de braţ.</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e ruşine de nimic. Îmi place doar ca viaţa mea personală să rămână priv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mucitura ei nervoasă îl irită suficient pentru a o strânge şi mai tare, înşfăcând-o şi de celălalt braţ.</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şa umblă destule bârfe pe-aici fără să le mai înmulţim şi noi… Of, la drac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ridică pe vârfuri şi-şi apăsă cu putere gura peste a 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e bine? o întrebă, lăsând-o la loc pe picio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ap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îşi trecu mâinile peste pieptul lui, Sophia îl simţi tremur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anumit fior, îşi spuse ea, în a şti că eşti depăşit fizic, dar totuşi deţii pute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epuse buzele peste ale lui, sâcâitor, până când mâna lui îi prinse pulovărul la spate, iar ale ei îi înlănţuiră posesiv gâtu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murmură ea, a fost perfec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laşi descuiate uşile de la ter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e-am şi lăs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mă întorc la treab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rămaseră unde erau – şi chiar în acel moment, telefonul din buzunar începu să sune din nou.</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spuse ea cu voce cam nesigură, în timp ce se îndepărta. Runda a doua. Ne vedem mai târz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lecă grăbită, scoţându-şi telefonu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ophia Giambelli. </w:t>
      </w:r>
      <w:r>
        <w:rPr>
          <w:rFonts w:cs="Palatino Linotype" w:ascii="Cambria" w:hAnsi="Cambria"/>
          <w:i/>
          <w:iCs/>
          <w:color w:val="000000"/>
          <w:sz w:val="24"/>
          <w:szCs w:val="24"/>
        </w:rPr>
        <w:t>Nonna,</w:t>
      </w:r>
      <w:r>
        <w:rPr>
          <w:rFonts w:cs="Palatino Linotype" w:ascii="Cambria" w:hAnsi="Cambria"/>
          <w:color w:val="000000"/>
          <w:sz w:val="24"/>
          <w:szCs w:val="24"/>
        </w:rPr>
        <w:t xml:space="preserve"> mă bucur că m-ai găsit. Şi eu te-am căutat, d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alarmată de tonul bunicii ei, şi se opri la marginea viei. În pofida soarelui, o treceau fi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ă înainte de a închide aparatul, o luă la fug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y!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armat, Tyler se răsuci în loc, prinzând-o din zb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ste? Ce s-a întâmpla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mai găsit încă două sticle contamin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ar să fie! Mă rog, ne aşteptam. Ştiam că trebuia să fi umblat carev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nu numai atât. Poate fi mai rău. </w:t>
      </w:r>
      <w:r>
        <w:rPr>
          <w:rFonts w:cs="Palatino Linotype" w:ascii="Cambria" w:hAnsi="Cambria"/>
          <w:i/>
          <w:iCs/>
          <w:color w:val="000000"/>
          <w:sz w:val="24"/>
          <w:szCs w:val="24"/>
        </w:rPr>
        <w:t>Nonna…</w:t>
      </w:r>
      <w:r>
        <w:rPr>
          <w:rFonts w:cs="Palatino Linotype" w:ascii="Cambria" w:hAnsi="Cambria"/>
          <w:color w:val="000000"/>
          <w:sz w:val="24"/>
          <w:szCs w:val="24"/>
        </w:rPr>
        <w:t xml:space="preserve"> şi 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organizându-şi gânduri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ra un bătrân, lucrase pentru bunicul lui </w:t>
      </w:r>
      <w:r>
        <w:rPr>
          <w:rFonts w:cs="Palatino Linotype" w:ascii="Cambria" w:hAnsi="Cambria"/>
          <w:i/>
          <w:iCs/>
          <w:color w:val="000000"/>
          <w:sz w:val="24"/>
          <w:szCs w:val="24"/>
        </w:rPr>
        <w:t>Nonna.</w:t>
      </w:r>
      <w:r>
        <w:rPr>
          <w:rFonts w:cs="Palatino Linotype" w:ascii="Cambria" w:hAnsi="Cambria"/>
          <w:color w:val="000000"/>
          <w:sz w:val="24"/>
          <w:szCs w:val="24"/>
        </w:rPr>
        <w:t xml:space="preserve"> A început munca la vie când era copil. A ieşit la pensie, tehnic vorbind, acum un an şi ceva. Iar anul trecut a murit. Avea inima slab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inuă, îi ceru Tyler, simţind deja oroare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poata lui, cea care l-a găsit, a spus că băuse Merlotul nostru. A vorbit cu bunica mea după ce s-a răspândit vestea. Urmează să-l exhumez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numea Bernardo Bapti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notase ordonat toate detaliile, dar nu avea nevoie de el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a şaptezeci şi trei de ani. A murit, în decembrie, aparent de infarct, după ce luase o masă simplă şi băuse câteva pahare de Merlot Castello di Giambelli, nouăzeci şi d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fel ca Margaret Bowers, îşi spuse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i spus că Baptista avea inima slab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Avusese unele probleme cardiace minore şi suferea de o răceală la cap. Frigul mai adaugă un element. Baptista era vestit pentru mirosul lui. Lucrase la vinuri de peste şaizeci de ani. Dar, fiind bolnav, era improbabil să fi simţit ceva. Nepoata lui jură că nu destupase sticla înaintea acelei seri. O văzuse după-amiază, când îl vizitase. O ţinea în vitrină, lângă alte cadouri din partea firmei. Era foarte mândru de asocierea lui cu Giambell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ise vinul în dar.</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form nepoatei lui, d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cine?</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e. I se făcuse o petrecere de pensionare. Am verificat, iar acea sticlă de vin nu era pe lista darurilor de rămas bun. Printre alea primise un Cabernet, un alb şi un spumos. Calitatea întâi. Totuşi, se mai întâmplă ca unui angajat să i se permită să-şi aleagă altceva, sau să primească vin şi de la alţi membri ai companie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de curând vor şti dacă vinul i-a cauzat moartea? întrebă Pilar, apropiindu-se de biro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âteva zil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om face tot ce putem ca să dăm de urma vinului, hotărî David. Între timp, continuă ca până acum. Îi voi propune lui </w:t>
      </w:r>
      <w:r>
        <w:rPr>
          <w:rFonts w:cs="Palatino Linotype" w:ascii="Cambria" w:hAnsi="Cambria"/>
          <w:i/>
          <w:iCs/>
          <w:color w:val="000000"/>
          <w:sz w:val="24"/>
          <w:szCs w:val="24"/>
        </w:rPr>
        <w:t>La Signora</w:t>
      </w:r>
      <w:r>
        <w:rPr>
          <w:rFonts w:cs="Palatino Linotype" w:ascii="Cambria" w:hAnsi="Cambria"/>
          <w:color w:val="000000"/>
          <w:sz w:val="24"/>
          <w:szCs w:val="24"/>
        </w:rPr>
        <w:t xml:space="preserve"> şi Eli să angajăm un anchetator din afar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pregăti o declaraţie. E mai bine să anunţăm noi noua descoperire şi rolul jucat de Giambelli în recuperarea şi testarea sticlelor de vin.</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mi spui cu ce te pot ajuta, îi ceru Pila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 lista aia de invita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doar nu-ţi mai arde de dat petrece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mpotri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isteţea la gândul bătrânului pe care şi-l amintea cu afecţiune se transforma în îndârji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schimba doar perspectiva. Ţinem o gală aici, în scopuri de binefacere. Vreau ca oamenii s-o ţină minte. O mie tacâmul. Încasările vor intra în fondul pentru oameni fără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un moment, David spus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sta, tu eşti experta. E o atitudine delicată dar, după părerea mea, ai un echilibru superio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Până atunci, vom afecta un dezinteres rece faţă de presa pe care ne-o generează Rene. Va avea consecinţe, pe plan personal. Iar ceea ce e personal pentru Giambelli afectează, evident, aface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aşeză într-un separeu discret, în barul de la Four Seasons. Era sigură că, dacă-i menţiona cuiva ce intenţii avea, i s-ar fi spus că făcea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obabil că aşa e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avea încotro, ar fi trebuit să facă de mult acest lucru. Comandă o apă minerală, pregătită să aşte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n-o dezamăgi. Arăta… în formă, odihnită, strălucitoare. De prea multe ori, în trecut, Pilar se simţise inadecvată în comparaţie cu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era uşor să-şi dea seama cu ce îl atrăsese pe Tony. Rene nu era o păpuşă Bărbie fără nimic în cap, ci o femeie dură, care ştia cum să obţină ceea ce vo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Îţi mulţumesc că ai veni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cum aş fi putut rezi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îşi scoase blana şi se aşeză la masă.</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 cam încordată. Un cocktail cu şampanie, îi ceru ea ospătăriţei, fără s-o priv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nu mai simţi junghiul în stomac de altă dată.</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nu. Ai petrecut câteva săptămâni în Europa, anul ăsta. Se vede că ţi-a priit.</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ny şi cu mine plănuiserăm o vacanţă prelungită. Nu voia să stau acasă şi să mă plictisesc. Asta a fost dintotdeauna sarcina ta.</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între noi n-a fost niciodată vreo concurenţă. Ieşisem din combinaţie cu mult timp înainte ca tu şi Tony să vă cunoaşteţi.</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ieşit niciodată din combinaţie. Tu şi familia ta v-aţi ţinut ghearele înfipte în Tony şi aţi avut grijă să nu primească de la Giambelli ceea ce i se cuvenea. Iar acum e mort, şi-mi veţi plăti mie ceea ce-ar fi trebuit să-i plătiţi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uă paharul în clipa când îi fu adus.</w:t>
      </w:r>
    </w:p>
    <w:p>
      <w:pPr>
        <w:pStyle w:val="Normal"/>
        <w:widowControl w:val="false"/>
        <w:tabs>
          <w:tab w:val="clear" w:pos="720"/>
          <w:tab w:val="left" w:pos="587" w:leader="none"/>
          <w:tab w:val="left" w:pos="504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redeaţi că vă las să-i târâţi numele în noroi, şi pe-al meu, prin asociere cu el? </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rios, şi eu voiam să te întreb acelaşi lucru, îşi împreună Pilar mâinile pe masă. Indiferent de altele, Rene, a fost tatăl fiicei mele. N-am vrut niciodată să-i văd numele întinat. Vreau, mai mult decât îţi închipui, să ştiu cine l-a omorât şi de ce.</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aţi făcut-o, într-un fel sau altul. Dându-l afară din companie. În seara aia, n-avea întâlnire cu altă femeie. N-ar fi îndrăznit. Şi îi eram de ajuns, cum tu nu i-ai fost niciod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gândi s-o menţioneze pe Kris, apoi conchise că nu merita efortu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nu i-am fost. Nu ştiu cu cine avea întâlnire, sau de ce, da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ţi spun ce cred eu, o întrerupse Rene. Vă avea la mână. Şi l-aţi omorât. Poate că aţi folosit-o chiar pe borfelina aia, Margaret, şi de-aia a murit şi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ila lui Pilar fu înlocuită de oboseal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ridicol ce spui, chiar şi pentru tine. Dacă aşa ceva le spui reporterilor, şi ai de gând s-o spui şi la televizor, te expui unor acţiuni legale serioas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sorbi din nou Rene. Crezi că n-am consultat un avocat, ca să văd ce pot spune şi cum? Am de gând să obţin ceea ce mi se cuv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Şi dacă suntem nişte criminali cu sânge rece, nu te temi de răzbun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privi spre o masă din apropiere, unde stăteau doi bărbaţi, bând apă minera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odyguarzi. Zi şi noapte. Nici măcar nu te osteni să mă ameninţ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i creat o lume de fantezie şi se pare că-ţi place. Dar, ne pierdem vremea amândouă. Aşa că vom încerca alt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pre Rene, surprinzând-o cu lucirea neaşteptată şi foarte rece din och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 ce vrei, spune ce vrei. Până la urmă, tot tu ai să te faci de râs. Şi, deşi e o meschinărie din partea mea, am să mă bucur. Continuă să fii nevasta-trofeu, Rene, îţi vine bine, continuă ea, în timp ce-şi scotea banii din poşetă. La fel cum îţi vin bine şi cerceii ăştia cam ţipători – mult mai bine decât îmi veneau mie, când mi i-a dăruit Tony, la a cincea aniversare a căsător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pe masă o hârtie de douăzec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sider că ei, şi tot ceea ce ţi-a mai dat dintre lucrurile mele de-a lungul anilor, sunt o plată completă. Altceva nu vei mai primi de la mine, nici de la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lecă, simţindu-se grozav – şi mai grozav, când aruncă încă o bancnotă pe masa unde stăteau de veche bodyguarzii lui Re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 eu cinste, le spuse şi ieşi, râzân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at un spectacol destul de reu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erbând, Pilar se plimba pe covorul Aubusson din livingul lui Helen Moore.</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e toţi sfinţii, cred că am ieşit în avantaj. Dar eram atât de furioasă. Femeia asta mi-a luat familia în colimator şi, în timp ce ocheşte, poartă afurisiţii mei de cerce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ctele bijuteriilor, poliţele de asigurare şi aşa mai departe. Putem intenta o acţiun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uteam să sufăr cerceii ăia oribili, ridică din umeri Pilar. Tony mi i-a dat în semn de împăcare, după o aventură de-a lui. Am şi nota de plată. La naiba, mi-e greu când mă gândesc de câte ori m-am lăsat păcăl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îşi turnă două degete de vodkă peste cuburile de gheaţ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ut lucruri de spus şi ai aşteptat prea mult până să le sp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nu schimbă cu nimic ce-a fos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ţă de ea? Poate că nu. Dar ideea este că a schimbat pentru tine. Oricum, personal aş fi plătit oricât ca să văd spectacolul. Iar acum o să se ducă la talk show-ul ăla sordid, unde riscă să fie luată la rost de diverse spectatoare din studio, ofensate de costumul ei de la casa de modă şi cele zece livre de bijuterii masive. Neveste înşelate cu femei ca ea. Doamne, Pilar, până să se termine, au s-o facă ferfeniţă, şi poţi fi sigură că Larry Mann şi producătorii lui tocmai pe asta cont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opri în loc.</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asta nu m-am gândit.</w:t>
      </w:r>
    </w:p>
    <w:p>
      <w:pPr>
        <w:pStyle w:val="Normal"/>
        <w:widowControl w:val="false"/>
        <w:tabs>
          <w:tab w:val="clear" w:pos="720"/>
          <w:tab w:val="left" w:pos="577" w:leader="none"/>
          <w:tab w:val="left" w:pos="432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Rene Foxx nu e decât una din tartele cu frişcă ale lui Dumnezeu. Te-a lovit în faţă, sigur – ei, şi? E timpul să te ştergi şi să mergi mai depar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Îmi fac griji pentru familie, pentru Sophia. Chiar dacă e presă de scandal, tot presă e şi o să se facă de râ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simţea ciudat, intrând pe furiş într-o casă unde fusese întotdeauna binevenit. Ciudat şi fascin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usese uneori momente când îşi imagina cum s-ar fi strecurat în dormitorul Sophiei, pe întuneric. La naiba, care bărbat nu şi-ar fi închipuit aş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edea lumina luminărilor prin geam. Exotică, senzuală. Răsucirea clanţei în mână, abia auzită, îi răsună în cap ca o trâmbi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o văzu, ghemuită în fotoliu, frântă de oboseal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la naiba, Sophia! Uită-te l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versă încet camera şi făcu un lucru pe care rareori avusese ocazia să-l f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udie fără ştirea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ele fină, cu irizări trandafirii şi aur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ene dese, negre precum cerneala, şi o gură cu buze pline, perfect conturată pentru a se întâlni cu a unui bărba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capodoperă, murmură el. Şi te-ai chinuit până ai căzut de pe picioare, aş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în jur, observând vinul, luminările, patul deja desfăcu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noaptea asta, trebuie să ne mulţumim doar cu intenţia. Hai, fetiţo, şopti, în timp ce-şi strecura braţele pe sub ea. Să te punem în 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mişcă în somn, cuibărindu-se mai b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m. Ty.</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ghicit. Poftim, spuse el, culcând-o în pat. Dormi mai depar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o acoperea cu plapuma, ochii ei se deschiseră, nesigur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Unde te duc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fac o plimbare lungă, singur, în noaptea re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uzat, se aplecă să-i depună un sărut cast pe frun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mată de obligatoriul duş rec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Aici e cald şi b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tiţo, eşti frântă. Rămâne pe altă d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leca. Te rog, nu vreau să ple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mă-ntor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din nou, hotărât s-o sărute de rămas b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buzele ei erau moi şi aveau gust de invit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fundă în ele, şi în ea, în timp ce-l cuprindea cu braţe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leca, repetă Sophia. Fă dragoste cu mine. Va fi ca un v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era ca un v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irosuri, umbre şi ofta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şi tandru, când niciunul dintre ei nu se aşteptase, când niciunul n-ar fi ceru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gingăşia plutea prin el ca lumina stelelor.</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5" w:name="bookmark16"/>
      <w:bookmarkStart w:id="26" w:name="bookmark16"/>
      <w:bookmarkEnd w:id="26"/>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19</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avea în comun un podgorean de şaptezeci şi trei de ani din Italia cu o directoare comercială de treizeci şi şase de ani din Californ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iambelli, îşi spuse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singura legătură pe care o putea găsi într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felul cum muris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ertiza medico-legală confirmase că Bernardo Baptista ingerase o doză periculoasă de digitalină, o dată cu vi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putea fi o coincide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liţiştii de pe ambele maluri ale Atlanticului o numeau omucidere, iar arma crimei era vinul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de ce? Care era motivaţia comună între Margaret Bowers şi Bernardo Bapti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găsi pe Tyler aşezat pe o ladă, sorbind din termos.</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gândeam că s-ar putea să tre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semn de invitaţie, lovi cu vârful piciorului în altă lad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lo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ţi-e maistru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trimis acasă, adineaori. N-are niciun rost să pierdem amândoi o noapte de so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evărul era că lui Tyler îi plăcea să stea singur în vie, cu gândurile 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em ce putem, ridică el din umeri, scrutând şirurile pe care sclipirea aspersoarelor le transforma într-o privelişte de basm. Sistemul merge norm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e aşeză şi scoase capacul termosulu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ulie a preluat veghea la Giambelli. Alarmele de ger s-au declanşat după miezul nopţii. Eram pregătiţ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firesc, pentru sfârşitul lui martie. Îngheţurile astea durează toată luna aprilie, până în mai. Aici am luat toate măsurile, dacă vrei să dorm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prea are somn, în ultima vreme. Îl cunoşteai pe Baptist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tocmai. Bunicul meu l-a cunoscut. </w:t>
      </w:r>
      <w:r>
        <w:rPr>
          <w:rFonts w:cs="Palatino Linotype" w:ascii="Cambria" w:hAnsi="Cambria"/>
          <w:i/>
          <w:iCs/>
          <w:color w:val="000000"/>
          <w:sz w:val="24"/>
          <w:szCs w:val="24"/>
        </w:rPr>
        <w:t>La Signora</w:t>
      </w:r>
      <w:r>
        <w:rPr>
          <w:rFonts w:cs="Palatino Linotype" w:ascii="Cambria" w:hAnsi="Cambria"/>
          <w:color w:val="000000"/>
          <w:sz w:val="24"/>
          <w:szCs w:val="24"/>
        </w:rPr>
        <w:t xml:space="preserve"> suportă greu. Nu că ar arăta-o, continuă el. Nu în afara familiei, şi nici în sânul ei prea mult. Dar e doborâtă. Toţi sun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umblat la produs…</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umai asta. Cred că Sophia îl simţea ca pe un fel de mascotă. Mi-a spus că-i aducea pe furiş dulciuri. Bietul bătrâ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e cocoşă, ţinând termosul cu cafea între genunch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tot gândit, încercând să găsesc legătura. O pierdere de timp, probabil, de vreme ce sunt funcţionar de corporaţie, nu detecti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l privi peste termos.</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ce-am văzut până acum, nu-ţi prea pierzi timpul. Şi nici tocmai rău nu eşti, pentru un funcţion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âzând fără chef, David îşi ridică şi el cafeaua. Aburii se amestecau cu ceaţ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partea ta, ăsta-i cel mai mare complimen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bu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Din câte-mi dau eu seama, Margaret nu l-a cunoscut niciodată pe Baptista. A murit înainte ca ea să preia contractele lui Avano şi să înceapă deplasările în Ital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nicio importanţă, dacă au fost victime alese la întâmpl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clătină din ca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dacă n-au fos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la asta m-am gând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ridică să-şi întindă picioarele şi porniră amândoi printre rândur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ândoi lucrau pentru Giambelli, amândoi cunoşteau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o pau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ândoi îl cunoşteau pe Avan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vano a murit înainte ca Margaret să fi destupat sticla. Totuşi, nu ştim de cât timp o avea. Ar fi avut destule motive să vrea s-o elimine. </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ano era un bou, declară sec Tyler. Nu-l văd ca pe un ucigaş. Prea multă gândire, prea mult efort – ca să nu mai vorbim de curaj.</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plăcea cinev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ridică din umeri Tyler, dorindu-şi să şi-o poată alunga din minte pentru mai mult de zece minute consecutiv. Cel puţin, încerca. Şi, mda, îl plăceau o droaie, de fapt, şi nu numai fem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pentru prima oară când lui David i se prezenta un portret limpede şi necenzurat al lui Anthony Avan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un tip de viaţă. Lunecos. Unii, înţelegi, merg înainte doborându-i pe ceilalţi şi nimeni nu se supără. Aşa era şi el.</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La Signora</w:t>
      </w:r>
      <w:r>
        <w:rPr>
          <w:rFonts w:cs="Palatino Linotype" w:ascii="Cambria" w:hAnsi="Cambria"/>
          <w:color w:val="000000"/>
          <w:sz w:val="24"/>
          <w:szCs w:val="24"/>
        </w:rPr>
        <w:t xml:space="preserve"> l-a ţinut în cadrul firme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Pilar, pentru Sophia. Pe frontul afacerilor, mă rog, ştia să încheie contracte reuşit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contul lui de cheltuieli arată cât investea în efortul ăsta. Deci, o dată cu apariţia lui Margaret, a pierdut ocazia de a mai mânca şi bea pe cheltuiala firmei Giambelli. Cred că murea de draci. Contra companiei, contra familiei, contra e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să stilul lui ar fi fost să încerce s-o reguleze, nu s-o om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opri, scoţând aburi pe gură, în timp ce privea rândurile, şir cu şir. Era mai frig. Barometrul lui intern, de fermier, îi spunea că temperatura cobora spre punctul de îngheţ.</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sunt funcţionar, dar îmi dau seama că toate problemele astea vor costa compania o droaie. Dacă cineva a vrut să creeze necazuri familiei, a găsit cel mai inventiv şi mai păcătos mod de a o face. Cred că Sophia este destul de inteligentă ca să risipească neîncrederea asta pe un termen lung.</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 fie mai mult decât inteligentă. Să fie genial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De-aia e un cui în coasta tuturo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i cam aprins după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David îşi expedie cu un gest propriul comentari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ă-mă. E prea persona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mă întrebam dacă te interesează ca funcţionar, ca asociat sau ca amant al maică-sii.</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aveam în vedere ipostaza de priet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gândi un moment, apoi dădu din cap.</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 şi eu zic la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pre surprinderea lui David, scoase din buzunar o sticlă metalică şi i-o întinse. Bău, lăsând brandy-ul să-i activeze organism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continuară drumul printre rânduri, în cea mai friguroasă oră dinaintea zorilor, pe când aspersoarele sfârâiau şi viile luceau, argintii, apăr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uă sute cincizeci de invitaţi, şapte feluri de mâncare, fiecare cu vinul potrivit, un concert în sala de bal şi, la sfârşit, da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sese o mare ispravă, iar Sophia îi dădea mamei sale nota maximă pentru cum o ajutase să pună la punct fiecare detal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ngurul element iritant al serii era Kristin Drak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ici, făcuse o greşeală, decis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trimisese o invitaţie lui Jeremy DeMorney, cu un scop foarte preci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zenţa câtorva concurenţi importanţi ilustra spiritul deschis al familiei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i trecuse prin minte că Jerry avea să-şi aducă drept parteneră o fostă angajată a firmei Giambell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 cam stresată, comentă Kris, luând un pahar de şampanie de pe o tavă. Probabil pentru că trebuie să munceşti prea mult ca să ai din ce tră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înş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Sophiei părea gata să îngheţe aerul dintre 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uncesc ca să am din ce trăi, ci din dragos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şti ca o prinţe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umită de sine însăşi, Kris sorbi din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ce-o privea pe ea, în seara aceea avea de făcut un singur lucru: s-o provoace pe Sophi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şa-ţi spunea Tony? Prinţesa l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cordă, pregătită pentru valul de durere, dar acesta nu v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ea ce, în sine, era un motiv de tristeţ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 înţeles niciodată. Şi se pare că nici tu.</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ba eu te înţeleg. Şi pe tine, şi familia ta. Aţi intrat la apă. Fără Tony, şi cu fermierul tău la cârmă, firma a luat-o razna. Acum vă grozăviţi cu rochiile de seară şi perlele moştenite, ca să încercaţi să reanimaţi afacerile şi să vă acoperiţi greşel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grijă şi deliberare, Sophia îşi puse paharul deoparte şi făcu un pas înainte. Jerry, însă, fu mai rapid, punând o mână pe braţul lui Kris.</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ris, spuse el, pe un ton prevenitor. Nu se cuvine. Sophia, îmi pare rău.</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făcut nimic ca să te scuzi în numele meu, îşi azvârli Kris părul pe spate. Nu sunt aici în orele de program, ci în timpul meu liber şi persona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interesează scuzele, replică Sophia. Din partea nici unuia dintre voi. Eşti musafiră în casa mea şi, atâta vreme cât te comporţi ca atare, vei fi tratată ca o musafiră. Dacă mă insulţi aici, pe mine sau pe oricine din familia mea, pun să te dea afară. La fel cum te-am dat afară şi din firmă. Să nu crezi că aş ezita să fac o sce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ris îşi ţuguie buzele într-un fel de sărut batjocorit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aşa că ar da bine în pres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voacă-mă! o repezi Sophia. Pe urmă, vedem noi cine face o publicitate mai bună, mâine. Oricum, Kris, ai să cazi în fund şi s-ar putea ca noului tău şef să nu-i prea placă, nu-i aşa, Jerry?</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Ce superb arăţi! o cuprinse Helen cu un braţ pe după umeri, strângând-o cu putere. Ne scuzaţi, da? continuă ea veselă, în timp ce o trăgea pe Sophia de-acolo. Nu vrei să-ţi stingi luminile ucigaşe din ochi, iubito? Sperii oaspeţ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r plăcea s-o frig cu ele pe Kris, cu Jerry cu to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erită, scumpo. Hai să mergem la toaletă, până te calmezi. Aminteşte-ţi că ai organizat un spectacol extraordinar. A făcut impres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a puţin, pentru prea mul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tremur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doar furioasă, atâta. Şi speriată, recunoscu ea, când se strecură într-o toaletă pentru doamne, cu Helen. Mătuşă Helen, am băgat bani în balul ăsta. Bani cu care, în situaţia de-acum, ar fi trebuit să fiu mai atentă. Iar Kris se învârteşte ca o cioară care miroase un cadavru proaspă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cât una pe care-a lăsat-o Tony, nu merită nici energia, nici timpul tă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e cum gândesc. Cum lucrez. Trebuia să găsesc o cale de a o ţine în firmă, de-a o control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mină. Nu te poţi învinui singură din cauza ei. Oricine poate vedea că e bolnavă de invidie. Ştiu că situaţia e cam şubredă, dar astă seară am vorbit cu destui oameni care sunt alături de tine din tot sufletul şi se arată şocaţi de ceea ce s-a întâmpl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şi unii dintre ei chiar pot fi convinşi să-şi pună şi banii acolo unde le stau sentimentele. Dar sunt mai mulţi, mult mai mulţi care n-au s-o facă. Ospătarii mi-au raportat că un număr de invitaţi evită vinul sau, înainte de a-l bea, îi observă pe alţii. E îngrozitor. Iar pe </w:t>
      </w:r>
      <w:r>
        <w:rPr>
          <w:rFonts w:cs="Palatino Linotype" w:ascii="Cambria" w:hAnsi="Cambria"/>
          <w:i/>
          <w:iCs/>
          <w:color w:val="000000"/>
          <w:sz w:val="24"/>
          <w:szCs w:val="24"/>
        </w:rPr>
        <w:t>Nonna</w:t>
      </w:r>
      <w:r>
        <w:rPr>
          <w:rFonts w:cs="Palatino Linotype" w:ascii="Cambria" w:hAnsi="Cambria"/>
          <w:color w:val="000000"/>
          <w:sz w:val="24"/>
          <w:szCs w:val="24"/>
        </w:rPr>
        <w:t xml:space="preserve"> o costă atât de mult. Încep să observ şi mă îngrijorea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când o companie face afaceri de o sută de ani, e firesc să mai apară şi crize. Nu e decât una dintre e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niciodată n-am mai trecut prin aşa ceva. Pierdem clienţi, mătuşă Helen. Circulă deja glume, le-ai auzit şi tu. Ai probleme cu nevasta? Nu căuta avocatul, dă-i o sticlă de Giambell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şi eu sunt avocat, iar pe seama noastră se fac bancuri de secole. Pui prea mult la in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bătu pe spate şi-şi privi propria faţă în oglindă. Zâmbetul încurajator dispăruse, înlocuit de îngrijor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bucura că privilegiul relaţiei avocat-client cu Tereza o împiedica să sporească temerile fet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cea dimineaţă, toate documentele financiare ale firmei fuseseră puse sub seches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retuşă rujul, pudra, şi-şi îndreptă umerii. Nimeni n-avea să-i observe teama sau disper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reveni între oaspeţi, strălucea, iradia numai lumină, iar râsul îi era cald şi nepăsă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junse tocmai la timp pentru a surprinde o ceartă între Don şi G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versă grăbită sala de ba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ici, interveni ea, luându-i de braţe, cu un gest aparent afectuos. Nu e nevoie să mai alimentăm şi noi moara bârfelo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îţi permiţi să-mi spui mie cum să mă port? se răsti Gina, încercând să-şi smulgă braţul. Tu, fiica unui gigolo, dintr-o familie fără onoar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seama, Gina, ia seama. Familia asta îţi dă să mănânci. Hai să mergem afar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du-te tu dracului! o îmbrânci Gina cu putere, spre Don. Tu şi toţi ai tăi! continuă ea cu voce ascuţită, făcând câteva capete să se întoar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reuşi s-o tragă spre uşa sălii de bal, înainte de a se elibe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faci o scenă, îi spuse ea, te va costa la fel de mult ca pe noi. Şi copiii tăi se numesc Giambelli. Nu ui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a Ginei tremura, dar vorbi totuşi mai înce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să n-o uiţi. Să nu uitaţi niciunul dintre voi. Ceea ce fac, pentru ei fa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n. Ce naiba, du-te după ea, calmeaz-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Nu vrea s-ascul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trecu în spatele uşilor şi-şi scoase batista, ca să se şteargă de sudoar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 însărcin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zitând între uşurare şi nemulţumire, Sophia îl bătu pe braţ.</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elicităr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oiam încă un copil. Şi ştia. Ne-am certat pe tema asta. Şi pe urmă, mi-a spus-o chiar astă-seară, în timp ce ne îmbrăcam, copiii urlau şi mie-mi pocnea capul. Vrea să fiu în culmea fericirii, şi când vede că nu sunt, se repede la mi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Crede-mă că-mi pare rău, dar impresiile din seara asta sunt vitale. Indiferent dacă eşti sau nu fericit, trebuie s-o dregi. E gravidă, vulnerabilă, şi i-au luat-o hormonii razna. În plus, nu singură a ajuns în starea asta. Du-te la 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Acum nu mai vorbeşte cu mine. Am reuşit să scap cinci minute de pisălogelile ei şi m-am strecurat să dau un telefon. Am sunat la… la o feme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nici nu se mai osteni să înju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a dreptul perfec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am că m-a urmărit. Nu ştiam că a auzit. A aşteptat să mă întorc, şi-a început să mă acuze. Iar acum, nu mai vorbeşte cu mi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rog, amândoi aţi ştiut să alegeţi momentu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e rog, ştiu ce am de făcut şi-o voi face. Promite-mi că nu-i spui lui </w:t>
      </w:r>
      <w:r>
        <w:rPr>
          <w:rFonts w:cs="Palatino Linotype" w:ascii="Cambria" w:hAnsi="Cambria"/>
          <w:i/>
          <w:color w:val="000000"/>
          <w:sz w:val="24"/>
          <w:szCs w:val="24"/>
        </w:rPr>
        <w:t>Zia</w:t>
      </w:r>
      <w:r>
        <w:rPr>
          <w:rFonts w:cs="Palatino Linotype" w:ascii="Cambria" w:hAnsi="Cambria"/>
          <w:color w:val="000000"/>
          <w:sz w:val="24"/>
          <w:szCs w:val="24"/>
        </w:rPr>
        <w:t xml:space="preserve"> Terez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rezi c-aş alerga imediat la </w:t>
      </w:r>
      <w:r>
        <w:rPr>
          <w:rFonts w:cs="Palatino Linotype" w:ascii="Cambria" w:hAnsi="Cambria"/>
          <w:i/>
          <w:iCs/>
          <w:color w:val="000000"/>
          <w:sz w:val="24"/>
          <w:szCs w:val="24"/>
        </w:rPr>
        <w:t>Nonna,</w:t>
      </w:r>
      <w:r>
        <w:rPr>
          <w:rFonts w:cs="Palatino Linotype" w:ascii="Cambria" w:hAnsi="Cambria"/>
          <w:color w:val="000000"/>
          <w:sz w:val="24"/>
          <w:szCs w:val="24"/>
        </w:rPr>
        <w:t xml:space="preserve"> ca o pârâcio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nu la asta m-am refer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urat, o luă de mâin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o dreg eu, îţi promit. Acum, numai dacă ai putea să te duci după Gina, s-o convingi să fie cuminte, să aibă răbdare. Să nu facă vreo prostie. Cu toată ancheta asta, sunt într-o tensiune îngrozitoare. Sunt plin de spaim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tine e vorba, Donato, îşi trase Sophia mâinile. Ci de Giambelli. Voi face tot ce pot cu Gina. Pentru prima oară o înţeleg. Iar tu, ai să îndrepţi totul. O laşi pe femeia aia în pace şi te ocupi de căsnicia şi de copiii tă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iubesc. Sophia, tu înţelegi ce înseamnă să fii îndrăgosti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ţeleg că ai trei copii şi încă unul pe drum. Răspunzi de familia ta, Donato. Te vei purta ca un bărbat, altfel voi avea personal grijă să plăteşti. </w:t>
      </w:r>
      <w:r>
        <w:rPr>
          <w:rFonts w:cs="Palatino Linotype" w:ascii="Cambria" w:hAnsi="Cambria"/>
          <w:i/>
          <w:iCs/>
          <w:color w:val="000000"/>
          <w:sz w:val="24"/>
          <w:szCs w:val="24"/>
        </w:rPr>
        <w:t>Capisc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i-ai promis că nu-i spui lui </w:t>
      </w:r>
      <w:r>
        <w:rPr>
          <w:rFonts w:cs="Palatino Linotype" w:ascii="Cambria" w:hAnsi="Cambria"/>
          <w:i/>
          <w:iCs/>
          <w:color w:val="000000"/>
          <w:sz w:val="24"/>
          <w:szCs w:val="24"/>
        </w:rPr>
        <w:t>La Signora.</w:t>
      </w:r>
      <w:r>
        <w:rPr>
          <w:rFonts w:cs="Palatino Linotype" w:ascii="Cambria" w:hAnsi="Cambria"/>
          <w:color w:val="000000"/>
          <w:sz w:val="24"/>
          <w:szCs w:val="24"/>
        </w:rPr>
        <w:t xml:space="preserve"> Am avut încredere în tin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La Signora</w:t>
      </w:r>
      <w:r>
        <w:rPr>
          <w:rFonts w:cs="Palatino Linotype" w:ascii="Cambria" w:hAnsi="Cambria"/>
          <w:color w:val="000000"/>
          <w:sz w:val="24"/>
          <w:szCs w:val="24"/>
        </w:rPr>
        <w:t xml:space="preserve"> nu e singura femeie din familia Giambelli care ştie cum să se ocupe de mincinoşi şi laşi. </w:t>
      </w:r>
      <w:r>
        <w:rPr>
          <w:rFonts w:cs="Palatino Linotype" w:ascii="Cambria" w:hAnsi="Cambria"/>
          <w:i/>
          <w:iCs/>
          <w:color w:val="000000"/>
          <w:sz w:val="24"/>
          <w:szCs w:val="24"/>
        </w:rPr>
        <w:t>Cacasot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se albi la faţ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prea aspr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ne-mă la încercare, şi-ai să vezi tu cât de aspră pot să fiu. Şi-acum, fii deştept. Du-te înapoi şi zâmbeşte. Anunţă-ţi mătuşa că vei mai aduce încă un Giambelli pe lume. Şi nu te mai apropia de mine până nu voi suporta să te văd din nou înaintea och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eşi pe terasă, gândindu-se că probabil Gina ieşise să-şi descarce furia afară. Muzica orchestrei plutea în noap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ind un sunet din spatele ei, dădu să se întoarc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i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brânci puternic o aruncă pe spate. Tocurile îi alunecară pe dalele terasei. Din cădere, zări o mişcare neclară. Iar când se lovi cu capul de balustradă, nu mai văzu decât o explozie de lumi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r>
        <w:br w:type="page"/>
      </w:r>
    </w:p>
    <w:p>
      <w:pPr>
        <w:pStyle w:val="Normal"/>
        <w:rPr>
          <w:rFonts w:ascii="Cambria" w:hAnsi="Cambria" w:cs="Palatino Linotype"/>
          <w:bCs/>
          <w:color w:val="000000"/>
          <w:sz w:val="24"/>
          <w:szCs w:val="24"/>
        </w:rPr>
      </w:pPr>
      <w:r>
        <w:rPr>
          <w:rFonts w:cs="Palatino Linotype" w:ascii="Cambria" w:hAnsi="Cambria"/>
          <w:bCs/>
          <w:color w:val="000000"/>
          <w:sz w:val="24"/>
          <w:szCs w:val="24"/>
        </w:rPr>
      </w:r>
      <w:bookmarkStart w:id="27" w:name="bookmark17"/>
      <w:bookmarkStart w:id="28" w:name="bookmark17"/>
      <w:bookmarkEnd w:id="28"/>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center"/>
        <w:rPr>
          <w:rFonts w:ascii="Cambria" w:hAnsi="Cambria" w:cs="Palatino Linotype"/>
          <w:bCs/>
          <w:color w:val="000000"/>
          <w:sz w:val="24"/>
          <w:szCs w:val="24"/>
        </w:rPr>
      </w:pPr>
      <w:r>
        <w:rPr>
          <w:rFonts w:cs="Palatino Linotype" w:ascii="Cambria" w:hAnsi="Cambria"/>
          <w:bCs/>
          <w:color w:val="000000"/>
          <w:sz w:val="24"/>
          <w:szCs w:val="24"/>
        </w:rPr>
        <w:t>Capitolul 20</w:t>
      </w:r>
    </w:p>
    <w:p>
      <w:pPr>
        <w:pStyle w:val="Normal"/>
        <w:widowControl w:val="false"/>
        <w:autoSpaceDE w:val="false"/>
        <w:spacing w:lineRule="auto" w:line="240" w:before="0" w:after="0"/>
        <w:ind w:firstLine="282"/>
        <w:jc w:val="both"/>
        <w:rPr>
          <w:rFonts w:ascii="Cambria" w:hAnsi="Cambria" w:cs="Palatino Linotype"/>
          <w:bCs/>
          <w:color w:val="000000"/>
          <w:sz w:val="24"/>
          <w:szCs w:val="24"/>
        </w:rPr>
      </w:pPr>
      <w:r>
        <w:rPr>
          <w:rFonts w:cs="Palatino Linotyp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hotărâse să-şi încheie seara dansând cu Tereza. Îi simţea mâna rece şi uscată, într-a lu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de nu eşti extenuată? o întreb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fi, după plecarea ultimului oasp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deasupra capului ei, scrută sala. Plecau prea mulţi oameni şi era deja trecut de miezul nopţ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utea începe să-i expediem.</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de o eleganţă fără cusur. Asta-mi place l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yler îi zâmbi, îl studie cu grij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din toate astea nu înseamnă mare lucru pentru t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um să nu. Vii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iile, Tyler, arătă ea spre uşile terasei, spre lumini, spre orchestră. Astea, hainele elegante, conversaţiile inepte, toată poleial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seamnă absolut nimi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ai venit, pentru bunicul tă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entru bunicul şi pentru dumneata, </w:t>
      </w:r>
      <w:r>
        <w:rPr>
          <w:rFonts w:cs="Palatino Linotype" w:ascii="Cambria" w:hAnsi="Cambria"/>
          <w:i/>
          <w:iCs/>
          <w:color w:val="000000"/>
          <w:sz w:val="24"/>
          <w:szCs w:val="24"/>
        </w:rPr>
        <w:t>La Signora.</w:t>
      </w:r>
      <w:r>
        <w:rPr>
          <w:rFonts w:cs="Palatino Linotype" w:ascii="Cambria" w:hAnsi="Cambria"/>
          <w:color w:val="000000"/>
          <w:sz w:val="24"/>
          <w:szCs w:val="24"/>
        </w:rPr>
        <w:t xml:space="preserve"> Pentru… familie. Dacă nu conta, anul trecut, când mi-ai reorganizat viaţa, aş fi spălat puti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m-ai iertat pentru asta, chicoti 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ocm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îi ridică mâna şi, cu un gest galant, o sărută pe deget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plecai, aş fi găsit eu o cale de a te aduce înapoi. Te făceam să-ţi pară rău şi te-aş fi adus înapoi. Aici e nevoie de tine. Am să-ţi spun un lucru, pentru că bunicul tău n-o să ţi-l spun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olnav?</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rată un pas, întorcând capul să-l caute pe Eli prin mulţim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ă-te la mine. La mine, repetă ea, intens şi încet. Prefer să nu ştie despre ce vorbi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consultat un medic? Ce-i cu e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ste bolnav – dar în suflet. L-a sunat tatăl tău.</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oia? Ban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e că nu va mai primi b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 fi preferat să păstreze secretul. Detesta să treacă poverile în spinarea altora. Dar tânărul avea dreptul să ştie. Dreptul să se apere, chiar şi împotriva alor lu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indignat. Problemele recente, scandalurile, îi încurcă programul şi-i cauzează, susţine el, dificultăţi considerabile. Se pare că poliţiştii au pus întrebări şi despre el. Şi dă vina pe E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 să-l mai sune. Am eu grij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Eşti un băiat bun, Tyl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coborî din nou privirea spre ea, cu un zâmbet forţa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estul de bun. Nu te-aş fi încărcat şi cu povara asta, dar Eli are inima slab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am… inima slab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de blândă. Mă bazez enorm p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ându-i surpriza de pe faţă, continu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te miră sau te speri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ândouă, poa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aptează-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ordin, rostit încet, în timp ce se retrăgea de lângă e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eşti liber. Du-te, caut-o pe Sophia şi ademeneşte-o undev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lasă uşor ademenit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te descurci cu ea. Nu-s mulţi care să poată. N-am mai văzut-o de-un timp. Găseşte-o şi ia-i mintea de la treabă, câteva ore măc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nu era în sala de bal, nici pe terasă. Tyler evită să întrebe oamenii dacă o văzuseră, pentru a nu arăta ca un fraier care-şi caută iubi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o cameră de recepţie îi găsi pe soţii Moore, împreună cu Linc şi partenera lu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vino-aici. La un trabuc.</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mulţumesc. </w:t>
      </w:r>
      <w:r>
        <w:rPr>
          <w:rFonts w:cs="Palatino Linotype" w:ascii="Cambria" w:hAnsi="Cambria"/>
          <w:i/>
          <w:iCs/>
          <w:color w:val="000000"/>
          <w:sz w:val="24"/>
          <w:szCs w:val="24"/>
        </w:rPr>
        <w:t>La Signora</w:t>
      </w:r>
      <w:r>
        <w:rPr>
          <w:rFonts w:cs="Palatino Linotype" w:ascii="Cambria" w:hAnsi="Cambria"/>
          <w:color w:val="000000"/>
          <w:sz w:val="24"/>
          <w:szCs w:val="24"/>
        </w:rPr>
        <w:t xml:space="preserve"> mi-a cerut s-o găsesc pe Soph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mai văzut-o, de câtva timp. Ia uite cât e ceasul! sări Linc în picioare, trăgând-o şi pe Andrea după el. Zău că trebuie să mergem.</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fi coborât la parter, Ty, presupuse Helen. Ca să se odihnească sau să-şi mai tragă suflet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poate. Mă duc să mă u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scară, se întâlni cu Pila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ta se întreabă unde-o fi Sophi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sus? Nici eu n-am văzut-o, de, ăă, cel puţin o jumătate de oră. Încercam să vorbesc cu Gina, prin uşa camerei. S-a încuiat înăuntru. Se pare că a avut o ceartă cu Don. Aruncă peste tot cu lucruri, plânge isteric şi, bineînţeles, a trezit copiii. Orăcăie cu toţi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Voi avea grijă să evit partea aia a cas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te uiţi în camera ei? Am reuşit să aflu de la Gina că Sophia a încercat să-i împace. Poate că e acolo, ca să se calmeze. David e în sala de ba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am văzut. Trebuie să fie pe-aici, pe und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ocăni uşor şi întredeschise uşa. În cameră era întuneric şi frig. Clătinând din cap, porni spre uşile terasei, ca să le închid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ţi îngheţe funduleţul ăla delicios aici, Sophia, murmură el, şi auzi un geamăt scăz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dumerit, ieşi, pentru a o vedea în lumina ce ieşea din sala de bal. Zăcea pe terasă, rezemată într-un colţ, încercând să se ridice. Sări spre ea şi se lăsă în genunch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şurel, fetiţo. Ce-ai păţit? Ţi-a venit r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Am… Ty…?</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u. Iisuse, eşti rece ca gheaţa. Haide, să mergem în cas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Sunt doar cam ameţită. Stai să mă dezmetices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ăuntru. Te-ai lovit, Soph. Îţi curge sân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bCs/>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Îm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tinse cu degetele locul dureros de pe frunte, apoi privi orbeşte spre pata roşi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eastAsia="Cambria" w:cs="Cambria" w:ascii="Cambria" w:hAnsi="Cambria"/>
          <w:color w:val="000000"/>
          <w:sz w:val="24"/>
          <w:szCs w:val="24"/>
        </w:rPr>
        <w:t xml:space="preserve"> </w:t>
      </w:r>
      <w:r>
        <w:rPr>
          <w:rFonts w:cs="Palatino Linotype" w:ascii="Cambria" w:hAnsi="Cambria"/>
          <w:color w:val="000000"/>
          <w:sz w:val="24"/>
          <w:szCs w:val="24"/>
        </w:rPr>
        <w:t>curge sânge, îngăimă ea, închizând din nou ochi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se grăbi Tyler s-o strângă mai tare în braţe. N-ai să-mi leşini. Uite ce păţeşti, dacă umbli pe tocuri din astea. Nu ştiu cum reuşesc că meargă femeile cu ele fără să-şi frângă glezn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ă să vorbească, pentru a se calma amândoi, în timp ce o culca pe pat şi se întorcea să închidă uşile teras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îl apucă ea de mână, în timp ce o învelea; mintea începea să i se limpezească. N-am căzut. M-a împins cinev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 împins? Aprind lampa, ca să văd unde te-ai lov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toarse capul din direcţia luminii orbitoa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cuminte. Nu te miş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le îi erau blânde, în timp ce pe dinăuntru i se înteţea furia. Rana de la cap era urâtă, o julitură care se umfla deja. Şi brațul îi era zgâriat, sub umă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scot rochi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ret, frumosule. Mă doare ca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umit de încercarea ei de a glumi, Tyler o trase spre el, căutând un fermoar, nasturi, capse… cev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cum naiba se scoate chestia a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b braţul stâng. E un fermoar mic, şi pe urmă, o tragi cu totul de p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neva avea să plătească scump pentru urmele pe care i le lăsase. Dar asta trebuia să mai aştept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chiar atât de grav, vezi? comentă el, ajutând-o să se ridice. Se pare că ai căzut pe dreapta, ai o mică vânătaie aici, pe şold, şi te-ai zgâriat la genunchi şi umăr. Cel mai rău a avut de suferit capul, aşa că ai avut noroc, dacă stăm să ne gândim.</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un mod foarte amuzant de a-mi spune că sunt tare de cap. Ty, n-am căzut. Am fost împin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Ajungem şi-acolo, după ce te spă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ot de duci în baie, adu-mi şi aspirin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n-ar trebui să iei nimic, înainte de a ajunge la spita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duc la spital numai pentru câteva julituri şi cucu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i apa curând în lavaboul din bai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încerci să mă sileşti, am să plâng şi-am să mă port ca o muiere, şi te vei simţi îngrozitor. Crede-mă, sunt gata să fac pe cineva să se simtă îngrozitor, iar tu eşti cel mai la înde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reveni cu bolul din sticlă de Murano, unul dintre cele mai bune prosoape, deja ud leoarcă, şi un pahar cu ap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i făcut cu potpourri-ul care era în vasul ăst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face griji pentru el. Hai, să ne jucăm de-a nenea doctoru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pirină. Te imp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flaconul din buzunar şi scutură din el două past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nu fi zgârcit. Vreau pa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ăsă să le înghită, apoi începu să-i spele rana de la cap.</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te-a împin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Ieşisem s-o caut pe Gina. Se certase cu Do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am auzi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găsit-o şi am intrat aici. Voiam să stau câteva clipe singură, la aer, aşa că am ieşit pe terasă. Am auzit un zgomot în spatele meu şi am dat să mă întorc. Pe urmă, m-am pomenit că alunecam – nu-mi puteam găsi echilibrul. Şi mi s-a rupt filmul. Cât de rău arăt la faţ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faţă n-ai nimic. Dar vei avea un cucui aici, chiar sub păr. Rănile nu sunt adânci, însă destul de întinse. N-ai observat nimic la cine te-a împins? Bărbat, femei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a întâmplat cât ai clipi, şi era întuneric. Cred că s-ar putea să fi fost Gina, sau chiar Don. Amândoi erau furioşi pe mine. Aşa păţeşti când te bagi la mijloc.</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 fost vreunul dintre ei, o să arate mult mai rău decât tine, până să term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ica tresărire a inimii o făcu să se simtă prost. Şi o ajută mult să-şi calmeze nervi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oul meu. Dar nu ştiu dacă a fost unul dintre ei. Putea foarte bine să fie cineva care a venit să-şi bage nasul prin camera mea, după care mi-a dat un brânci ca să nu-l prind.</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arunca o privire, să vedem dacă s-a umblat la ceva. Ține-ti respira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e-ţi respiraţia, repetă el şi, în clipa când îi aplică apa oxigenată pe care o adusese în celălalt buzunar, îi văzu faţa schimonosindu-se de dure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Festa di cazzo! Coglioni! Mostro!</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 un minut, eram un erou. Îţi trece imediat. Hai să ne ocupăm şi de celelal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Va v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ea ceva împotrivă să mă înjuri în engle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pus să te cari. Nu mă mai ating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de, fii curajoasă. Pe urmă, îţi dau o acad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pătura la o parte şi îi trată rapid şi nemilos celelalte julitur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am să le ung cu smacul ăsta, scoase el un tub de alifie dezinfectantă. Şi le bandajez. Cu vederea cum 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gâfâia, după efortul de a-l împiedica s-o mai oblojească, iar el n-avea nici pe drac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rea de ciu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Te văd destul de bine, sadicule. Văd că-ţi face plăce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are şi unele beneficii colaterale. Înşiră-i pe primii cinci preşedinţi ai Statelor Uni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neezy, Dopey, Moe, Karry şi Curl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hristoase, era de mirare că se îndrăgostise de 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cam pe-aproape. Probabil că n-ai suferit o comoţie. Aşa, fetiţo, îi sărută el cu blândeţe buzele bosumflate. Am termina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acadeau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cre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u făcu decât să se aplece, îmbrăţişând-o.</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periat, murmură, cu buzele lipite de obrazul ei. M-ai speriat de moart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indu-l, inima ei făcu acelaşi mic sal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e-n regulă. De fapt, nu eşti chiar atât de ticălos.</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mai doar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e zice „mincinos“ în italia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ontează. Mă simt mai bine când mă ţii în braţe. Îţi mulţumes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e gratis. Unde-ţi ţii sclipiciur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juteriile? Imitaţiile sunt în dulapul de bijuterii, iar veritabilele, în seif. Crezi c-am surprins un hoţ?</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m afla destul de uş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ridică să aprindă şi restul lumin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ură în acelaşi timp. În pofida durerii stăruitoare, Sophia sări imediat din pat. Cu tot atâta furie câtă groază, citi mesajul mâzgălit cu roşu pe oglind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RVA 3</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ris. La naiba, ăsta-i stilul ei. Dacă-şi închipuie c-am s-o las să scape c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ând groaza îi birui toate celelalte simţămint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mărul trei. Mama. </w:t>
      </w:r>
      <w:r>
        <w:rPr>
          <w:rFonts w:cs="Palatino Linotype" w:ascii="Cambria" w:hAnsi="Cambria"/>
          <w:i/>
          <w:iCs/>
          <w:color w:val="000000"/>
          <w:sz w:val="24"/>
          <w:szCs w:val="24"/>
        </w:rPr>
        <w:t>Nonn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ceva pe tine, îi ordonă Tyler. Şi încuie uşile. Mă duc să verifi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te duci nicăi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pornise deja spre debara.</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rificăm împreună. Pe mine nu mă împinge nimeni de colo-colo cum îi vine. Ni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ăsiră mesaje similare pe oglinzile din camerele lui Pilar şi Tyler. Dar n-o găsiră nicăieri pe Kristin Drak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fie ceva de făc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ştergea cu furie literele de pe oglindă. Poliţia locală răspunsese la apel, consemnase toate declaraţiile, examinase actele de vandalis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u-i spuseseră nicio noutate. Cineva intrase în fiecare cameră, lăsase câte un mesaj urât scris cu ruj pe oglindă, iar pe ea o trântise pe teras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noaptea asta nu mai putem face nimic, o luă Tyler de încheietura mâinii, trăgându-i-o din dreptul oglinzii. Lasă c-o şterg e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mi-a fost adresa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liţiştii au s-o interogheze, Sophi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recis o să le spună c-a intrat aici, a mâzgălit mesajul ăsta de amor şi mi-a dat una-n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un sunet de frustrare, apoi strânse din dinţ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ontează. N-o fi putând dovedi poliţia că ea a făcut asta, dar eu ştiu că aşa a fost. Şi, mai devreme sau mai târziu, o să plăteasc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u am să stau în colţul roşu, cu prosopul. Până atunci, du-te la culcar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dorm.</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arcă, replică Tyler, luând-o de mână, pentru a o duce spre p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ătu un moment nemişcată, uimită când Tyler nu schiţă niciun gest de a o atinge, a o seduce, a o pose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mmm?</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mă ţii în braţe, nu mă mai doare aşa de t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orm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u capul pe umărul lui, reuşi să adoar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e întinse în scaun, în timp ce Maguire citea raportul despre inciden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ce părere a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 mai tânără domnişoară Giambelli e lovită în cap. Toate trei primesc un mesaj neplăcut, mânjit pe oglindă. La prima vedere? continuă ea, aruncând hârtiile la loc pe birou. Pare o farsă. Femeiasc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 a doua veder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Giambelli n-a fost rănită grav, dar dacă era bunica ei, putea fi mult mai serios. Oasele bătrâne se rup mai uşor. Iar după declaraţiile martorilor, reiese că a zăcut în frig cel puţin cincisprezece, douăzeci de minute. Foarte neplăcut. Putea dura mult mai mult, dacă amicul nostru nu pornea s-o caute. Deci, avem o farsă răutăcioasă şi o persoană care face tot ce poate ca să-i provoa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din declaraţia tinerei domnişoare Giambelli reiese că numita Kristin Drake corespundă descrieri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negat vehement. Nimeni n-o poate plasa în acea parte a casei, pe tot parcursul serii. Şi nu există nici ampren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Giambelli minte? Se înşal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ş crede, îşi ţuguie buzele Maguire. N-are niciun rost să mintă şi nu mi-a lăsat impresia unei femei care să facă ceva fără rost. Şi mai e şi prudentă. N-ar acuza pe nimeni dacă n-ar fi sigură. Acea Drake s-a răzbunat pe ea. Nimic mai simplu. Sau mult mai complica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âcâie. Dacă avem pe cineva care şi-a dat osteneala să contamineze vinul, cineva dispus să omoare, de ce s-ar deranja cu ceva atât de meschin ca un mesaj pe-o oglindă?</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m dacă e sau nu aceeaşi persoa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a ducea la alta. Aşa vedea Claremont lucruril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potetic, veriga de legătură e o vendetă contra familiei Giambell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ca să-i lovească. Va să zică, daţi o ditamai petrecerea? Vreţi să vă prefaceţi că totul revine la normal? Ei, atunci încasaţi-o pe-ast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Drake e o verigă de legătură. A lucrat pentru companie, a avut o aventură cu Avano. Dacă e destul de ofticată ca să provoace scandal la petrecere, putea şi să tragă câteva gloanţe într-un aman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st amant, conform declaraţiei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guire se încrunt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ncer, colega, calea asta era înfundată încă dinainte şi nu văd atacul ăsta pe furiş incriminând-o pentru asasinarea lui Avano. Sunt stiluri diferit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 e interesant, nu? Familia Giambelli merge înainte ani de zile, decenii, fără să aibă niciun necaz. Şi-n ultimele câteva luni, au numai necazuri. Foarte interes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plimba pe-afară, cu telefonul în mână. Casa i se părea prea mică, în timp ce vorbea cu tatăl lui. Când vorbea cu tatăl lui, toată California părea prea m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în acel moment nu prea vorbea, ci doar asculta obişnuitele lamentaţ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 lăsa să-i intre pe-o ureche şi să-i iasă pe cealaltă. Clubul de ţară era plin de bârfe şi bancuri macabre pe seama lui. Actuala lui soţie – Tyler pierduse socoteala doamnelor MacMillan care se succedaseră de-a lungul timpului – fusese umilită la băi. Invitaţiile aşteptate la diverse petreceri mondene nu sosiser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termin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u aşteptă răspunsul tatălui său.</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uite cum o să fie. Dacă ai vreo nemulţumire, mie mi-o spui. O dată să-l mai hărţuieşti pe bunicul, şi fac tot ce-mi permite legea ca să revoc contul din care trăieşti de treizeci de ani încoac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niciun drept s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w:t>
      </w:r>
      <w:r>
        <w:rPr>
          <w:rFonts w:cs="Palatino Linotype" w:ascii="Cambria" w:hAnsi="Cambria"/>
          <w:i/>
          <w:iCs/>
          <w:color w:val="000000"/>
          <w:sz w:val="24"/>
          <w:szCs w:val="24"/>
        </w:rPr>
        <w:t>tu</w:t>
      </w:r>
      <w:r>
        <w:rPr>
          <w:rFonts w:cs="Palatino Linotype" w:ascii="Cambria" w:hAnsi="Cambria"/>
          <w:color w:val="000000"/>
          <w:sz w:val="24"/>
          <w:szCs w:val="24"/>
        </w:rPr>
        <w:t xml:space="preserve"> nu ai niciun drept. Nicio zi n-ai lucrat pentru firma asta. Până va fi gata să se dea la o parte, Eli MacMillan o conduce. Iar când se va da la o parte, am s-o preiau eu. Crede-mă, nu voi avea la fel de multă răbdare câtă a avut el. Dacă-l mai necăjeşti o singură dată, vom avea mai mult decât o conversaţie telefonică pe tema ast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meninţi? Plănuieşti să trimiţi şi la mine pe cineva, ca la Tony Avan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eu cum să te lovesc unde te doare. Voi avea grijă ca toate credit cardurile tale principale să fie anulate. Ţine minte, acum nu mai ai de-a face c-un bătrân. Nu te pune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ăsă pe buton, furios, apoi o zări pe Sophia, într-o margine a curţii.</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N-am vrut să trag cu urech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ropie de el şi-i cuprinse faţa în mâi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w:t>
      </w:r>
    </w:p>
    <w:p>
      <w:pPr>
        <w:pStyle w:val="Normal"/>
        <w:widowControl w:val="false"/>
        <w:tabs>
          <w:tab w:val="clear" w:pos="720"/>
          <w:tab w:val="left" w:pos="55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brânză. Doar o conversaţie cu scumpul meu t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zgustat, aruncă telefonul pe masa de grădin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i problem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buletinul meteo, au spus că la noapte va fi îngheţ. Mă întrebam dacă n-ai chef de compani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ulţumesc. Mă descurc şi sin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idică bretonul, studiindu-i rana în curs de vindec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atractiv.</w:t>
      </w:r>
    </w:p>
    <w:p>
      <w:pPr>
        <w:pStyle w:val="Normal"/>
        <w:widowControl w:val="false"/>
        <w:tabs>
          <w:tab w:val="clear" w:pos="720"/>
          <w:tab w:val="left" w:pos="2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ea întotdeauna arată mai rău după câteva zile. Dar nu mă mai simt înţepenită dimineaţa când mă scol. Ty… spune-mi ce s-a întâmpla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Am rezolvat-o.</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 tu rezolvi orice. Şi eu. Enervanţi mai sunt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strânse de umer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m spus unde mă durea. Acum, spune-mi şi tu mi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ică-meu… îl sâcâie pe bunicul în legătură cu presa proastă şi toate problemele cu poliţia. Cică-l deranjează de la lecţiile de tenis, sau nu ştiu ce. I-am spus să încetez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o va fac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vorbesc cu Helen să-i facem nişte găuri în contul din bancă. Asta o să-i închidă gura destul de repede. Nenorocitul. Nenorocitul n-a muncit o zi în viaţa lui – mai rău, nici măcar nu s-a străduit să arate un dram de recunoştinţă pentru tot ce-a primit. Nu face decât să ia, să ia şi iar să ia, iar când dă de-un hop, începe să se smiorcăie. Nici nu mă mir că se înţelegea aşa de bine cu taică-t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dădu seama ce spusese şi înjur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r-aş al dracu’, Sophia. Iartă-m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ţi cere iertare. Ai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easta era o nouă legătură între ei, pe care până acum n-o observaseră. Poate că era timpul s-o fac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te-ai gândit vreodată ce noroc avem, noi doi, că anumite gene au sărit peste o generaţie? Semeni aşa de mult cu 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ăsfiră părul cu degetele. Ajunsese să-i placă modul cum îi putea face firele roşcate să străluceasc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un tip dur, spuse ea, atingându-i obrazul cu buzele. Tare ca piatra. Nu te laşi afectat de golul dintre tine şi 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lmându-se, Tyler îşi rezemă uşor fruntea de a 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dată n-am avut nevoie de el – de tată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 aşa cum ai avut tu nevoie de al tău“, adăugă, în gând.</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l-am dorit niciodat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u am avut nevoie de al meu şi l-am dorit prea mult timp. Şi de-ăsta am ajuns să fim ceea ce suntem. Şi îmi place cum suntem.</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tau să mă gândesc, cred că nu eşti tocmai de lepădat, o mângâie el pe braţe; apoi se aplecă, sărutându-i creştetul capului. Îţi mulţumesc. Nu m-ar deranja să-mi ţină cineva de urât, la noap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duc eu cafeaua.</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29" w:name="bookmark18"/>
      <w:bookmarkStart w:id="30" w:name="bookmark18"/>
      <w:bookmarkEnd w:id="30"/>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i/>
          <w:i/>
          <w:iCs/>
          <w:color w:val="000000"/>
          <w:sz w:val="24"/>
          <w:szCs w:val="24"/>
        </w:rPr>
      </w:pPr>
      <w:r>
        <w:rPr>
          <w:rFonts w:cs="Palatino Linotype" w:ascii="Cambria" w:hAnsi="Cambria"/>
          <w:color w:val="000000"/>
          <w:sz w:val="24"/>
          <w:szCs w:val="24"/>
        </w:rPr>
        <w:t xml:space="preserve">CAPITOLUL </w:t>
      </w:r>
      <w:r>
        <w:rPr>
          <w:rFonts w:cs="Palatino Linotype" w:ascii="Cambria" w:hAnsi="Cambria"/>
          <w:iCs/>
          <w:color w:val="000000"/>
          <w:sz w:val="24"/>
          <w:szCs w:val="24"/>
        </w:rPr>
        <w:t>21</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ile erau acoperite de muguri mici, înfloriţi, desfăcându-se pe măsură ce zilele tot mai lungi îi scăldau în lumina soare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ământul era desţelenit, plin de făgăduiala noilor plantări. Frunzele copacilor stăteau strânse ca nişte pumni de verde crud, iar ici şi colo încolţeau din pământ lăstari tineri şi curajo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păduri, cuiburile erau grele de ouă, iar raţele îşi păzeau bobocii abia ieşiţi din găoace care înotau pe râ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na aprilie, îşi spunea Tereza, însemna renaştere. Şi muncă. Şi speranţă că iarna trecuse în sfârşi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âştele canadiene sunt pe cale să iasă din ouă, îi spuse Eli, în timp ce-şi făceau plimbarea de dimineaţă prin ceaţa linişt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dădu din ca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tatăl ei folosise acelaşi barometru natural pentru a judeca momentul recoltei de peste a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un an bun. A plouat mult în timpul ierni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avem vreo două săptămâni grija îngheţului. Dar cred că am ales bine momentul noilor plantă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leseseră soiuri de prima calitate – Cabernet Sauvignon, Merlot, Chenin Blan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consultându-se cu Tyler, făcuseră acelaşi lucru şi pe pământurile podgoriei MacMil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inci ani, poate patru, le vom vedea rodind.</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fi împreună de un sfert de secol, Eli, când ceea ce plantăm acum se va întoarce la no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re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umeri, întorcând-o cu faţa spre el, iar bătrâna simţi un fior de îngrijor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ultima mea recol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i…</w:t>
      </w:r>
    </w:p>
    <w:p>
      <w:pPr>
        <w:pStyle w:val="Normal"/>
        <w:widowControl w:val="false"/>
        <w:tabs>
          <w:tab w:val="clear" w:pos="720"/>
          <w:tab w:val="left" w:pos="22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m să mor, o încurajă el, plimbându-şi mâinile în lungul braţelor ei. Vreau să mă retrag. Mă gândesc serios la asta, de când am fost amândoi în Italia. Ne-am lăsat rădăcinile să se înfigă prea adânc, aici şi acolo, continuă, arătând spre via MacMillan, şi la </w:t>
      </w:r>
      <w:r>
        <w:rPr>
          <w:rFonts w:cs="Palatino Linotype" w:ascii="Cambria" w:hAnsi="Cambria"/>
          <w:i/>
          <w:iCs/>
          <w:color w:val="000000"/>
          <w:sz w:val="24"/>
          <w:szCs w:val="24"/>
        </w:rPr>
        <w:t>castello.</w:t>
      </w:r>
      <w:r>
        <w:rPr>
          <w:rFonts w:cs="Palatino Linotype" w:ascii="Cambria" w:hAnsi="Cambria"/>
          <w:color w:val="000000"/>
          <w:sz w:val="24"/>
          <w:szCs w:val="24"/>
        </w:rPr>
        <w:t xml:space="preserve"> Hai să facem această ultimă plantare, noi doi, şi să-i lăsăm pe copiii noştri să culeagă roadele. E timpu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discutat despre asta. Am spus că peste vreo cinci ani ne dăm la o parte. Trept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Dar ultimele câteva luni mi-au reamintit cât de repede se poate sfârşi o viaţă, chiar şi un mod de viaţă. Există locuri pe care vreau să le văd înainte de a-mi fi sosit sorocul. Sunt obosit, Tereza, să-mi trăiesc viaţa după cerinţele fiecărui sezo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aţa mea, toată, a fost totuna cu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îndepărtă de el, atingând un mugur alb, delica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i-aş putea întoarce spatele acum, când suferă? Eli, cum le-aş putea da în primire copiilor noştri un lucru atins de ma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simplu, pentru că avem încredere în ei. Credem în ei, Şi-au meritat şansa, Terez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 ştiu ce să-ţi răspund.</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ândeşte-te. Mai e timp destul până la recoltă. Mi-am spus, nu vreau să-i las lui Ty ceea ce i se cuvine, ce merită, prin testament. Vreau să-i dăruiesc moştenirea cât sunt în viaţă. Anul ăsta au murit destui oame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peste boboci, spre noile plantă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timpul să lăsăm lucrurile să cr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întoarse spre el. Un bărbat înalt, înăsprit de vremuri, de soare şi vânt, cu un câine bătrân şi credincios alătur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dacă-ţi pot da ceea ce-mi ceri. Dar am să mă gând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era sigură de un lucru: nimeni nu avea ce să reproşeze gătitului ei. De mult nu mai pregătise personal o cină în fami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suficient timp pentru a fi încântată de complimentele vesele dintre îmbucături şi cererile de repetate a porţi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vorbise aproape numai el, în timp ce sora lui observa, digera şi, ocazional, strecura câte o întrebare cu tâlc. Râse din toată inima când David folosi o metaforă din sport pentru a-şi ilustra o opinie, iar ea şi Maddy se amuzară împreună de mentalitatea bărbăteasc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a jucat baseball, în colegiu, îi spuse Maddy.</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Încă un talent ascuns. Erai bu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Bază întâ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era aşa de-ngrijorat de media loviturilor de bâtă, încât cu fetele niciodată n-a trecut de baza-ntâi, pufni Theo, ferindu-se apoi cu uşurinţă de palma lui David.</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te mai ştii. Era o fugă spre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sta, oricum aş juca-o, am probleme. Aşa că, în schimb, am să spun doar că a fost o cină uluitoare. Din partea mea şi-a mâncăilor ăstora doi ai mei, îţi mulţumesc.</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veţi pentru ce, dar în numele celor doi mâncăi ai tăi, îţi atrag atenţia că tu ai luat caimacul.</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un metabolism intens, declară el, în timp ce Pilar se ridica de la mas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pun toţ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coperi mâna cu a lui, înainte de a apuca să strângă farfurii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gula casei. Cine găteşte nu spală vase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Ei, e o regulă pe care pot s-o resp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farfuria şi i-o ofe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stracţie plăcută.</w:t>
      </w:r>
    </w:p>
    <w:p>
      <w:pPr>
        <w:pStyle w:val="Normal"/>
        <w:widowControl w:val="false"/>
        <w:tabs>
          <w:tab w:val="clear" w:pos="720"/>
          <w:tab w:val="left" w:pos="538" w:leader="none"/>
          <w:tab w:val="left" w:pos="42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o regulă a casei, spuse el, peste hohotul de râs al lui Theo. Tata are dreptul să delege sarcini. Theo şi Maddy vor fi încântaţi să spele vasel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 mă mir, oftă fata. Şi tu ce fac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voi plăti masa asta excelentă, invitând-o pe maestra culinară la o plimb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să verifice reacţiile copiilor, se aplecă spre Pilar şi o sărută cu căldură.</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convin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pot plân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urmă afară din casă, savurând răcoarea serii de primăvar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prea avut mult timp să stăm împreună în ultima vrem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şi greu. Se întâmplă atâ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ulţumită, îşi lăsă capul pe umărul lu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m-am învârtit prea mult în jurul Sophiei. N-am încotro. Când mă gândesc cum a fost atacată, chiar la noi în casă… Când ştiu că cineva a intrat şi-a ieşit din camera ei, şi dintr-a mea, şi a mamei… M-am surprins noaptea, în pat, ascultând după zgomotele, ceea ce n-am mai făcut nicioda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uit în unele nopţi pe fereastră şi văd aprinsă lumina la tine. Aş vrea să-ţi spun să nu-ţi faci griji, dar ştiu că, până se rezolvă totul, îţi vei face. Cu toţii ne vom fac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e-ajută cu ceva, mă simt mai bine când mă uit pe fereastră şi văd şi lumina de la tine aprin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apărut unele probleme în Italia. Nişte nepotriviri de cifre care au ieşit la iveală în timpul reviziei contabile. S-ar putea să trebuiască să mă duc acolo pentru câteva zile. Şi nu-mi convine să plec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rea îi trecu pe lângă ea, spre casa cu luminile aprinse la ferestrele bucătărie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piii pot sta la vilă în lipsa ta. N-ai de ce să-ţi faci griji pentru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Dar nici pe tine nu-mi place să te las singură. Vino cu m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ândul îi produse un val de emoţie. Primăvara italiană, nopţile îmbălsămate, un iub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 de minunat era că viaţa ei luase această întorsătură, că erau posibile asemenea lucrur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 face mare plăcere, dar nu se poate. N-o pot părăsi pe mama tocmai acum. Iar tu ai rezolva mai uşor şi mai repede tot ce ai de făcut, ştiind că sunt aici, cu copiii tă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neapărat să fii practic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ş vrea să fiu, răspunse ea încet. Aş vrea să spun da, să fug cu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ăsuci spre e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toate astea se vor termina, propune-mi-o din no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ă nu ţi-o propun acum? Când toate se vor termina, vino cu mine la Veneţ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îşi aruncă Pilar braţele pe după gâtul lui. Te iubesc,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ncremen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i spus?</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te iubesc. Iartă-mă, e prea mult, prea repede, dar n-am ce face. Şi nu vreau să fac nimic altcev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ţi-am cerut explicaţii, ci doar să repe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muci spre el, o ridică şi o învârti în cerc.</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calculasem greşit. După toate socotelile mele, mai aveau să treacă încă două luni cel puţin, până te puteam face să te îndrăgosteşti de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lui începură să-i cutreiere faţa, cu patim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fost greu, continuă. Pentru că eu te iubeam deja. Ar fi trebuit să ştiu că n-aveai să mă laşi să sufăr prea multă 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lipi obrazul de al lui. Putea să iubească. Şi să fie iubită. Îi creştea inima de bucuri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i spu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mi voie să parafrazez.</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îndepărtă din nou, ca s-o priveasc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Pilar. O singură privire dacă-ţi arunc. Una singură, şi încep să cred în teoria celei de-a doua şan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o strânse iar la piept, sărutând-o, de astă dată tandr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a mea.</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1" w:name="bookmark19"/>
      <w:bookmarkStart w:id="32" w:name="bookmark19"/>
      <w:bookmarkEnd w:id="32"/>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22</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Veneţia era o femeie, </w:t>
      </w:r>
      <w:r>
        <w:rPr>
          <w:rFonts w:cs="Palatino Linotype" w:ascii="Cambria" w:hAnsi="Cambria"/>
          <w:i/>
          <w:iCs/>
          <w:color w:val="000000"/>
          <w:sz w:val="24"/>
          <w:szCs w:val="24"/>
        </w:rPr>
        <w:t>la bella donna,</w:t>
      </w:r>
      <w:r>
        <w:rPr>
          <w:rFonts w:cs="Palatino Linotype" w:ascii="Cambria" w:hAnsi="Cambria"/>
          <w:color w:val="000000"/>
          <w:sz w:val="24"/>
          <w:szCs w:val="24"/>
        </w:rPr>
        <w:t xml:space="preserve"> purtându-şi cu eleganţă vârsta, senzuală în curbele-i lichide, misterioasă în umbrele 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mina albicioasă a soarelui o învăluia, pierzându-se în venele ei sinuoase, la cotiturile secre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un oraş cu o inimă vicleană şi feminină, al cărei puls bătea în apele întunecate ale canale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ptul de a-şi aminti că fusese clădită pe baze comerciale nu-i ridica lui David moral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l împiedica să-şi dorească să se fi putut plimba cu Pilar pe străzile acelea străvechi, cumpărându-i cine ştie ce flecuşteţ pe seama căruia ar fi făcut apoi haz ani de z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abilul turuia monoton în italia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şi reaminti că nu fusese trimis la Veneţia ca să viseze cu ochii deschişi, ci pentru a rezolva o problem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cusi,</w:t>
      </w:r>
      <w:r>
        <w:rPr>
          <w:rFonts w:cs="Palatino Linotype" w:ascii="Cambria" w:hAnsi="Cambria"/>
          <w:color w:val="000000"/>
          <w:sz w:val="24"/>
          <w:szCs w:val="24"/>
        </w:rPr>
        <w:t xml:space="preserve"> ridică el o mână, dând încă o pagină a raportului gros de-un deget. Mă întreb dacă am putea să mai revedem partea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ea rar, împiedicându-se intenţionat.</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fiu sigur că am înţeles c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um sperase, tactica lui îşi făcu efectul asupra bunelor maniere itali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frele îi fură explicate din nou, cu răbd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erele, spuse italianul, trecând înţelegător la limba engleză, nu se potrivesc.</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văd. Nu se potrivesc la un număr de cheltuieli departamentale. Acest lucru mă miră, </w:t>
      </w:r>
      <w:r>
        <w:rPr>
          <w:rFonts w:cs="Palatino Linotype" w:ascii="Cambria" w:hAnsi="Cambria"/>
          <w:i/>
          <w:iCs/>
          <w:color w:val="000000"/>
          <w:sz w:val="24"/>
          <w:szCs w:val="24"/>
        </w:rPr>
        <w:t>signore,</w:t>
      </w:r>
      <w:r>
        <w:rPr>
          <w:rFonts w:cs="Palatino Linotype" w:ascii="Cambria" w:hAnsi="Cambria"/>
          <w:color w:val="000000"/>
          <w:sz w:val="24"/>
          <w:szCs w:val="24"/>
        </w:rPr>
        <w:t xml:space="preserve"> dar şi mai mirat sunt de activităţile atribuite contului Cardianili. Comenzi, transporturi, salarii, cheltuieli – toate, înregistrate foarte cla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w:t>
      </w:r>
      <w:r>
        <w:rPr>
          <w:rFonts w:cs="Palatino Linotype" w:ascii="Cambria" w:hAnsi="Cambria"/>
          <w:color w:val="000000"/>
          <w:sz w:val="24"/>
          <w:szCs w:val="24"/>
        </w:rPr>
        <w:t xml:space="preserve"> În acea parte nu există nicio… cum se spune? Discrepanţă. Cifrele sunt corec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e pare. Din păcate, nu există niciun cont Cardianili. Giambelli nu are niciun client cu acest nume. În Roma, la adresa consemnată în dosare, nu există niciun antrepozit pe numele Cardianili. Dacă nu există clientul, şi nici antrepozitul, unde credeţi că au fost trimise, în ultimii trei ani, aceste comen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abilul clipi din ochi, după ochelarii cu rame metalic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pune. Este o greşeală, desigu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igur. E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bănuia cine o făc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ăsuci în scaun, adresându-se avocatulu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gnore,</w:t>
      </w:r>
      <w:r>
        <w:rPr>
          <w:rFonts w:cs="Palatino Linotype" w:ascii="Cambria" w:hAnsi="Cambria"/>
          <w:color w:val="000000"/>
          <w:sz w:val="24"/>
          <w:szCs w:val="24"/>
        </w:rPr>
        <w:t xml:space="preserve"> aţi avut timp să studiaţi documentele pe care vi le-am dat i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are este numele directorului de cont însărcinat cu acest contrac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înscris ca Anthony Avano.</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referatele, bonurile de decontare, corespondenţa legată de cont, sunt semnate de Anthony Avano?</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Până în luna decembrie a anului trecut, această semnătură apare pe foarte multe hârtii. În continuare, apare semnătura lui Margaret Bower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 verificăm autenticitatea acestor semnă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semnătura celui care a aprobat şi comandat transporturile, cheltuielile şi plăţile din cont. Donato Giambell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gnore</w:t>
      </w:r>
      <w:r>
        <w:rPr>
          <w:rFonts w:cs="Palatino Linotype" w:ascii="Cambria" w:hAnsi="Cambria"/>
          <w:color w:val="000000"/>
          <w:sz w:val="24"/>
          <w:szCs w:val="24"/>
        </w:rPr>
        <w:t xml:space="preserve"> Cutter, voi da semnăturile la verificat, voi studia problema din punct de vedere legal şi vă voi face recomandări cu privire la situaţia în care vă aflaţi şi măsurile pe care le aveţi de luat. Voi face toate aceste lucruri, adăugă avocatul, când voi avea permisiunea de la </w:t>
      </w:r>
      <w:r>
        <w:rPr>
          <w:rFonts w:cs="Palatino Linotype" w:ascii="Cambria" w:hAnsi="Cambria"/>
          <w:i/>
          <w:iCs/>
          <w:color w:val="000000"/>
          <w:sz w:val="24"/>
          <w:szCs w:val="24"/>
        </w:rPr>
        <w:t>Signora</w:t>
      </w:r>
      <w:r>
        <w:rPr>
          <w:rFonts w:cs="Palatino Linotype" w:ascii="Cambria" w:hAnsi="Cambria"/>
          <w:color w:val="000000"/>
          <w:sz w:val="24"/>
          <w:szCs w:val="24"/>
        </w:rPr>
        <w:t xml:space="preserve"> Giambelli personal. E o problemă delic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mi dau seama, motiv pentru care Donato Giambelli nu a fost informat despre această întâlnire. Am încredere în discreţia dumneavoastră, </w:t>
      </w:r>
      <w:r>
        <w:rPr>
          <w:rFonts w:cs="Palatino Linotype" w:ascii="Cambria" w:hAnsi="Cambria"/>
          <w:i/>
          <w:iCs/>
          <w:color w:val="000000"/>
          <w:sz w:val="24"/>
          <w:szCs w:val="24"/>
        </w:rPr>
        <w:t>signori.</w:t>
      </w:r>
      <w:r>
        <w:rPr>
          <w:rFonts w:cs="Palatino Linotype" w:ascii="Cambria" w:hAnsi="Cambria"/>
          <w:color w:val="000000"/>
          <w:sz w:val="24"/>
          <w:szCs w:val="24"/>
        </w:rPr>
        <w:t xml:space="preserve"> Familia Giambelli nu-şi mai doreşte încă un scandal public, nici ca firmă, nici ca familie. Dacă mă aşteptaţi un moment, vă rog, ca să vorbesc cu </w:t>
      </w:r>
      <w:r>
        <w:rPr>
          <w:rFonts w:cs="Palatino Linotype" w:ascii="Cambria" w:hAnsi="Cambria"/>
          <w:i/>
          <w:iCs/>
          <w:color w:val="000000"/>
          <w:sz w:val="24"/>
          <w:szCs w:val="24"/>
        </w:rPr>
        <w:t>La Signora</w:t>
      </w:r>
      <w:r>
        <w:rPr>
          <w:rFonts w:cs="Palatino Linotype" w:ascii="Cambria" w:hAnsi="Cambria"/>
          <w:color w:val="000000"/>
          <w:sz w:val="24"/>
          <w:szCs w:val="24"/>
        </w:rPr>
        <w:t>, în California, şi să-i relatez ceea ce tocmai am discut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caută </w:t>
      </w:r>
      <w:r>
        <w:rPr>
          <w:rFonts w:cs="Palatino Linotype" w:ascii="Cambria" w:hAnsi="Cambria"/>
          <w:i/>
          <w:iCs/>
          <w:color w:val="000000"/>
          <w:sz w:val="24"/>
          <w:szCs w:val="24"/>
        </w:rPr>
        <w:t>signore</w:t>
      </w:r>
      <w:r>
        <w:rPr>
          <w:rFonts w:cs="Palatino Linotype" w:ascii="Cambria" w:hAnsi="Cambria"/>
          <w:color w:val="000000"/>
          <w:sz w:val="24"/>
          <w:szCs w:val="24"/>
        </w:rPr>
        <w:t xml:space="preserve"> Giambelli, </w:t>
      </w:r>
      <w:r>
        <w:rPr>
          <w:rFonts w:cs="Palatino Linotype" w:ascii="Cambria" w:hAnsi="Cambria"/>
          <w:i/>
          <w:iCs/>
          <w:color w:val="000000"/>
          <w:sz w:val="24"/>
          <w:szCs w:val="24"/>
        </w:rPr>
        <w:t>signore</w:t>
      </w:r>
      <w:r>
        <w:rPr>
          <w:rFonts w:cs="Palatino Linotype" w:ascii="Cambria" w:hAnsi="Cambria"/>
          <w:color w:val="000000"/>
          <w:sz w:val="24"/>
          <w:szCs w:val="24"/>
        </w:rPr>
        <w:t xml:space="preserve"> Cutt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Spuneţi-i că-l primesc imedi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 transpire puţin, hotărî 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şi aici veştile circulau la fel de rapid ca în majoritatea companiilor, Don ştia deja că avusese loc o întâlnire. Contabili, avocaţi, întrebări, dosare. Şi era îngrijor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că era deştept, avea la îndemână o explicaţie rezonabilă. Răspunsuri pregătite, un ţap ispăşi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a mai inspirată reacţie ar fi fost furia, indignarea. Şi ar fi contat din greu pe loialitatea familiei, ca să-l scoată la lim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se duse personal la uşă şi o deschise, pentru a-l vedea pe Donato învârtindu-se prin antecame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n, îţi mulţumesc că ai venit. Scuză-mă că te-am lăsat să aştep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ărea ceva important, aşa că mi-am făcut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ând, Donato scrută rapid încăperea. Când văzu că era goală, se mai relax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cu ce te pot aju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 începem, îşi spuse David, aşezându-se la biro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i putea explica despre contul Cardiani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se albi la faţă. Aruncând priviri într-o parte şi-n alta, îşi forţă un zâmbet nedumeri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eu, confirmă binevoitor David. De-asta îţi cer să-mi explic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haide, David. Îi acorzi prea mult credit memoriei mele. Nu mai ţin minte fiecare cont, fiecare detaliu. Dacă-mi laşi puţin timp ca să adun dosarele şi informaţiil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le am deja aici, bătu David cu un deget în raportul de pe bir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 e prea isteţ“, conchise el. „E surprins. Şi nepregăti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mnătura ta apare pe mai multe bonuri de decontare, corespondenţă şi alte hârtii privitoare la acest con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mnătura mea apare pe multe documente contab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începea să asude – vizibi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 le pot aminti pe to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 ar trebui să iasă în evidenţă. Întrucât nu există. Nu există niciun cont Cardianili, Donato. S-au generat considerabil de multe hârtii pentru el, au intrat în joc o mulţime de bani. Referate, cheltuieli – dar niciun contract. Niciun om cu numele 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cu o pauză, deschizând dosarul, pentru a scoate o filă cu antetul firmei Giambell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eastAsia="Cambria" w:cs="Cambria" w:ascii="Cambria" w:hAnsi="Cambria"/>
          <w:color w:val="000000"/>
          <w:sz w:val="24"/>
          <w:szCs w:val="24"/>
        </w:rPr>
        <w:t xml:space="preserve"> </w:t>
      </w:r>
      <w:r>
        <w:rPr>
          <w:rFonts w:cs="Palatino Linotype" w:ascii="Cambria" w:hAnsi="Cambria"/>
          <w:color w:val="000000"/>
          <w:sz w:val="24"/>
          <w:szCs w:val="24"/>
        </w:rPr>
        <w:t>Giorgio Cardianili, cu care pari să fi corespondat de mai multe ori în ultimii ani. Omul nu există, nici antrepozitul cu adresa în Roma unde au fost trimise mai multe transporturi de vin. Antrepozitul, unde ai călătorit tu în interes de afaceri de două ori în ultimele opt luni, pe banii firmei, nu e acolo. Cum explici ast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înţeleg, sări Donato în picioare, dar nu părea scandalizat; era speriat de-a binelea. De ce anume mă acuz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moment, de nimic. Îţi cer să-mi explici acest dosa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cio explicaţie. Nu cunosc dosarul, şi nici contract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cum de apare în el semnătura ta? Cum de contul tău de cheltuieli a fost taxat cu peste zece milioane de lire, în legătură cu acest contrac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greşe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ato îşi umezi buzele. Smulse foaia cu antet din dosa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Un fals. Cineva se foloseşte de mine ca să fure bani de la </w:t>
      </w:r>
      <w:r>
        <w:rPr>
          <w:rFonts w:cs="Palatino Linotype" w:ascii="Cambria" w:hAnsi="Cambria"/>
          <w:i/>
          <w:iCs/>
          <w:color w:val="000000"/>
          <w:sz w:val="24"/>
          <w:szCs w:val="24"/>
        </w:rPr>
        <w:t>La Signora</w:t>
      </w:r>
      <w:r>
        <w:rPr>
          <w:rFonts w:cs="Palatino Linotype" w:ascii="Cambria" w:hAnsi="Cambria"/>
          <w:color w:val="000000"/>
          <w:sz w:val="24"/>
          <w:szCs w:val="24"/>
        </w:rPr>
        <w:t xml:space="preserve">, de la familia mea. </w:t>
      </w:r>
      <w:r>
        <w:rPr>
          <w:rFonts w:cs="Palatino Linotype" w:ascii="Cambria" w:hAnsi="Cambria"/>
          <w:i/>
          <w:iCs/>
          <w:color w:val="000000"/>
          <w:sz w:val="24"/>
          <w:szCs w:val="24"/>
        </w:rPr>
        <w:t>Mia famiglia,</w:t>
      </w:r>
      <w:r>
        <w:rPr>
          <w:rFonts w:cs="Palatino Linotype" w:ascii="Cambria" w:hAnsi="Cambria"/>
          <w:color w:val="000000"/>
          <w:sz w:val="24"/>
          <w:szCs w:val="24"/>
        </w:rPr>
        <w:t xml:space="preserve"> spuse el, bătându-se peste inimă cu o mână care tremura. Voi începe imediat cercetă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cs="Palatino Linotype" w:ascii="Cambria" w:hAnsi="Cambria"/>
          <w:color w:val="000000"/>
          <w:sz w:val="24"/>
          <w:szCs w:val="24"/>
        </w:rPr>
        <w:t>Nu, nu e deloc deştept“, decise David. „Nici pe depar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patruzeci şi opt de o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îţi permiţi? Cum îndrăzneşti să-mi dai un asemenea ultimatum, când cineva îmi jefuieşte famil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Ultimatumul, cum îl numeşti tu, provine de la </w:t>
      </w:r>
      <w:r>
        <w:rPr>
          <w:rFonts w:cs="Palatino Linotype" w:ascii="Cambria" w:hAnsi="Cambria"/>
          <w:i/>
          <w:iCs/>
          <w:color w:val="000000"/>
          <w:sz w:val="24"/>
          <w:szCs w:val="24"/>
        </w:rPr>
        <w:t>La Signora.</w:t>
      </w:r>
      <w:r>
        <w:rPr>
          <w:rFonts w:cs="Palatino Linotype" w:ascii="Cambria" w:hAnsi="Cambria"/>
          <w:color w:val="000000"/>
          <w:sz w:val="24"/>
          <w:szCs w:val="24"/>
        </w:rPr>
        <w:t xml:space="preserve"> Aşteaptă explicaţiile tale peste două zile. Între timp, toate activităţile acestui cont vor fi îngheţate. Peste două zile, toate hârtiile pe care le-a generat problema asta vor fi predate poliţi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liţ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se făcu alb la faţă. Începu să vorbească strident, ascuţi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 ridicol! E clar că e o problemă internă. N-avem nevoie de investigaţii din afară, de publicitat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La Signora</w:t>
      </w:r>
      <w:r>
        <w:rPr>
          <w:rFonts w:cs="Palatino Linotype" w:ascii="Cambria" w:hAnsi="Cambria"/>
          <w:color w:val="000000"/>
          <w:sz w:val="24"/>
          <w:szCs w:val="24"/>
        </w:rPr>
        <w:t xml:space="preserve"> vrea rezultate. Cu orice preţ.</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erupându-se, Don făcu un efort să gândească, să găsească o frânghie de care să se agaţ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Tony Avano ca director de cont, e uşor să găsim sursa probleme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 Numai că nu l-am identificat pe Avano ca şef al contul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ident, am presup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şterse la gură cu dosul mâini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cont major…</w:t>
      </w:r>
    </w:p>
    <w:p>
      <w:pPr>
        <w:pStyle w:val="Normal"/>
        <w:widowControl w:val="false"/>
        <w:tabs>
          <w:tab w:val="clear" w:pos="720"/>
          <w:tab w:val="left" w:pos="562" w:leader="none"/>
          <w:tab w:val="left" w:pos="44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aş zice despre Cardianili că e major. Ia-ţi cele două zile, îi spuse calm David. Şi urmează-mi sfatul. Gândeşte-te la soţia şi copiii tăi. </w:t>
      </w:r>
      <w:r>
        <w:rPr>
          <w:rFonts w:cs="Palatino Linotype" w:ascii="Cambria" w:hAnsi="Cambria"/>
          <w:i/>
          <w:iCs/>
          <w:color w:val="000000"/>
          <w:sz w:val="24"/>
          <w:szCs w:val="24"/>
        </w:rPr>
        <w:t>La Signora</w:t>
      </w:r>
      <w:r>
        <w:rPr>
          <w:rFonts w:cs="Palatino Linotype" w:ascii="Cambria" w:hAnsi="Cambria"/>
          <w:color w:val="000000"/>
          <w:sz w:val="24"/>
          <w:szCs w:val="24"/>
        </w:rPr>
        <w:t xml:space="preserve"> va arăta mai multă compasiune, dacă eşti alături de famili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mi vorbi despre familie. Nici despre poziţia mea. Toată viaţa am lucrat la Giambelli. </w:t>
      </w:r>
      <w:r>
        <w:rPr>
          <w:rFonts w:cs="Palatino Linotype" w:ascii="Cambria" w:hAnsi="Cambria"/>
          <w:i/>
          <w:iCs/>
          <w:color w:val="000000"/>
          <w:sz w:val="24"/>
          <w:szCs w:val="24"/>
        </w:rPr>
        <w:t>Sunt</w:t>
      </w:r>
      <w:r>
        <w:rPr>
          <w:rFonts w:cs="Palatino Linotype" w:ascii="Cambria" w:hAnsi="Cambria"/>
          <w:color w:val="000000"/>
          <w:sz w:val="24"/>
          <w:szCs w:val="24"/>
        </w:rPr>
        <w:t xml:space="preserve"> un Giambelli. Şi voi mai fi mult timp după ce tu ai să pleci. Dă-mi dosar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să-l 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luându-i în seamă mâna întinsă poruncitor, David închise dosar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eastAsia="Cambria" w:cs="Cambria" w:ascii="Cambria" w:hAnsi="Cambria"/>
          <w:color w:val="000000"/>
          <w:sz w:val="24"/>
          <w:szCs w:val="24"/>
        </w:rPr>
        <w:t xml:space="preserve"> </w:t>
      </w:r>
      <w:r>
        <w:rPr>
          <w:rFonts w:cs="Palatino Linotype" w:ascii="Cambria" w:hAnsi="Cambria"/>
          <w:color w:val="000000"/>
          <w:sz w:val="24"/>
          <w:szCs w:val="24"/>
        </w:rPr>
        <w:t>Peste patruzeci şi opt de o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xml:space="preserve">David se mira că Donato Giambelli fusese atât de nepregătit. De </w:t>
      </w:r>
      <w:r>
        <w:rPr>
          <w:rFonts w:cs="Palatino Linotype" w:ascii="Cambria" w:hAnsi="Cambria"/>
          <w:i/>
          <w:iCs/>
          <w:color w:val="000000"/>
          <w:sz w:val="24"/>
          <w:szCs w:val="24"/>
        </w:rPr>
        <w:t>neştiu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şi nevinovat, îşi spuse el, în timp ce traversa Piaţa San Marc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ato îşi vârâse mâinile în rahat pân-la coate. Dar nu el organizase escrocheria. Avano, po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oarte posibil, deşi suma delapidată sub numele lui era o nimica toată pe lângă cât umflase Don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Avano era mort de patru lu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izita în Italia risca să se prelungească, tocmai când dorea mai mult să se întoarcă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mandă un pahar de vin, se uită la ceas şi îşi scoase telefonul celula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ia? Aici David Cutter. Pilar poate ven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moment, domnule Cut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ltima oară când fuseseră împreună, făcuseră dragoste în maşina lui, la marginea v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doi adolescenţi ameţiţi. Atât de dornici, de disperaţi să se atin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mintirea îi stârnea un dor durero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ptul că vorbea cam cu sufletul la gură îl făcu să zâmbească. Se grăbis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în Piaţa San Marco, spuse el, ridicând paharul de vin şi sorbind. Beau un Chianti interesant şi mă gândesc la t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şi muzică?</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mică orchestră, vizavi, cântând melodii americane. Cam strică momentu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loc! Nu şi pentru mi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 copii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e fapt, cred că Maddy şi cu mine suntem pe cale să ne împrietenim – cu prudenţă. Theo s-a despărţit de fata cu care se întâlne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ul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ulie a fost astă iarnă, David. Carrie. A jurat să se lase de fete şi să-şi dedice viaţa muzicii.</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recut şi eu prin asta. S-ar putea să dureze… o zi.</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 te-anunţ. Pe-acolo cum merg lucruril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că te aud, mai bine. Le spui copiilor că-i sun diseară? Pe la şase, ora voastr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Cred că nu ştii când vii aca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Sunt unele complicaţii. Mi-e dor de tine, Pilar.</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e mi-e dor de tine. Îmi faci o favo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a şi făcu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tai un timp, bea-ţi vinul, ascultă muzica şi uită-te cum se schimbă lumina. Am să mă gândesc la t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u la tine. P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spirând nesigur, puse paharul pe masă. Aruncă lângă el câteva lire şi se rid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ar mai fi pierdut vremea? Ce loc era mai potrivit decât Veneţia, ca să cumpere un inel pentru femeia iubită? Când se întoarse, şi prima vitrină pe care o văzu fu a unei bijuterii, David consideră că era un se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elul avea cinci pietre, dispuse în formă de inimă. Cinci pietre, îşi spuse el, apropiind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te una pentru fiecare dintre ei şi copiii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imagină că albastrul era safir, roşul rubin, iar verdele smaral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piatra vânătă şi cea aurie nu era 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ce conta? Arăta perfect.</w:t>
      </w:r>
    </w:p>
    <w:p>
      <w:pPr>
        <w:pStyle w:val="Normal"/>
        <w:widowControl w:val="false"/>
        <w:tabs>
          <w:tab w:val="clear" w:pos="720"/>
          <w:tab w:val="left" w:pos="55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o jumătate de oră ieşi, cu inelul în buzunar, având gravată data când îl cumpăr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să se grăbească, David lăsă tensiunea de peste zi să se dizolve, în timp ce absorbea înserarea la Vene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cu peste un pod, pornind prin întunericul unei străzi întortoche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rivirea, când dintr-o fereastră de deasupra lui se revărsă lumina, şi zâmbi văzând o femeie tânără care începea să strângă rufele întinse la us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părul negru, revărsat în jurul umerilor.</w:t>
      </w:r>
    </w:p>
    <w:p>
      <w:pPr>
        <w:pStyle w:val="Normal"/>
        <w:widowControl w:val="false"/>
        <w:tabs>
          <w:tab w:val="clear" w:pos="720"/>
          <w:tab w:val="left" w:pos="444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Cânta, cu o voce frumoasă şi veselă, răsunând pe strada pustie.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omentul i se întipări în mem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 se opri şi se întoarse, cu gândul de a o saluta. Şi, făcând această mişcare, îşi salvă propria via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imţi durerea, o arsură neaşteptată în umă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uzi, vag, un fel de explozie înfundată, în aceeaşi clipă în care faţa femeii devenea necl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începu să cadă, încet, la nesfârşit, într-o zarvă de ţipete şi paşi, până rămase fără cunoştinţă, plin de sânge, pe caldarâmul rece al străzii veneţien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avut noroc, domnule Cut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ncercă să privească faţa om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dicamentele pe care i le dăduseră medicii erau pesemne cele mai puternic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imţea nici durere, dar nici altcev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greu să vă dau dreptate. Regret, v-am uitat numel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Marco. Locotenent DeMarco. Medicul spune că aveţi nevoie de odihnă, desigur. Dar am câteva întrebări să vă pun. Poate, dacă-mi spuneţi ce vă mai amint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mintea o femeie drăguţă care strângea rufele şi felul cum se reflectau luminile pe apă şi pe piet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plimbam, începu el. Inelul lui Pilar… Tocmai cumpărasem un ine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la mine. Calmaţi-vă. Am la mine inelul, portofelul dumneavoastră, ceasul. Sunt în siguranţ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Marco era bondoc şi cam ch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mpensa cu o mustaţă neagră şi stufoasă care-i acoperea buza de s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rbea într-o engleză precisă şi corec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ăzut o femeie la fereastră… îşi aduna rufele. Era o imagine pitorească. M-am oprit s-o privesc. În clipa următoare, am fost lovit. Am simţ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t, ridică o mână la umă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am fost împuşca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mai fost împuşcat vreod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strâmbă el. Probabil am leşin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ţi văzut cine a tra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ăzut decât caldarâmul repezindu-se spre mi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credeţi că ar fi vrut cineva să vă împuşte, domnule Cutt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În scop de jaf, cred…</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şi, nu vi s-au luat bunurile de valoare. Cu ce treabă la Veneţi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unt director de operaţiuni la Giambelli-MacMillan. Aveam nişte întâlnir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ha. Lucraţi pentru </w:t>
      </w:r>
      <w:r>
        <w:rPr>
          <w:rFonts w:cs="Palatino Linotype" w:ascii="Cambria" w:hAnsi="Cambria"/>
          <w:i/>
          <w:iCs/>
          <w:color w:val="000000"/>
          <w:sz w:val="24"/>
          <w:szCs w:val="24"/>
        </w:rPr>
        <w:t>La Signo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devăr.</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ţeleg bine că </w:t>
      </w:r>
      <w:r>
        <w:rPr>
          <w:rFonts w:cs="Palatino Linotype" w:ascii="Cambria" w:hAnsi="Cambria"/>
          <w:i/>
          <w:iCs/>
          <w:color w:val="000000"/>
          <w:sz w:val="24"/>
          <w:szCs w:val="24"/>
        </w:rPr>
        <w:t>La Signora</w:t>
      </w:r>
      <w:r>
        <w:rPr>
          <w:rFonts w:cs="Palatino Linotype" w:ascii="Cambria" w:hAnsi="Cambria"/>
          <w:color w:val="000000"/>
          <w:sz w:val="24"/>
          <w:szCs w:val="24"/>
        </w:rPr>
        <w:t xml:space="preserve"> are nişte probleme în Americ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r nu văd ce legătură au cu tâlhărirea mea la Veneţia. Trebuie să le telefonez copiilor me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 se aranjează. Cunoaşteţi pe cineva la Veneţia care v-ar putea dori răul, domnule Cutt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ediat ce răspunse, se gândi la Donato.</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repetă el. Nu cunosc pe nimeni care m-ar împuşca pe stradă. Aţi spus că aveţi lucrurile mele, domnule locotenent. Inelul pe care l-am cumpărat, portofelul, ceasul… şi servie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a găsit nicio servie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Marco se rezemă de spăt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meia care fusese martoră a atentatului spusese că victima avea o serviet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conţinea servie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ârtii de la birou, răspunse David. Doar hârţoa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dificil, îşi spuse Tereza, să facă faţă atât de multor lovituri. Sub un asediu atât de constant, spiritul începe să se îndoa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Ţinându-şi spinarea cât putea de dreaptă, intră în salonul de familie, împreună cu E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tia că cei doi copii erau acolo, aşteptând telefonul de la tatăl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stătea tolănită pe canapea, cu nasul într-o carte, iar Theo zdrăngănea la pi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ridică privirea de pe brode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ăzând expresia de pe faţa mamei sale, simţi că-i îngheţa ini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hergheful îi alunecă din mâini, în timp ce se ridica încet în picio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jos, te rog. Theo, îi făcu ea un semn băiatului, ca să tacă. Maddy. Mai întâi, trebuie să vă spun că tatăl vostru e bi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a întâmplat? întrebă Maddy, ridicându-se de pe canapea. A păţit ceva. De-asta n-a sunat. Nu întârzie niciodată cu telefoane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rănit, dar acum e bine. E la spita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accide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apropie, punând o mână pe umărul lui Maddy. Fata i-o strânse cu pute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un accident. A fost împuş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puş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se ridică de la pian. Groaza îi aducea în gură un gust amar, de fier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oate, e o greşeală. Cine să-l împuşte pe ta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dus imediat la spital, continuă Tereza. Am vorbit cu medicul. Nu e nimic grav.</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aţi-mă, interveni Eli, luându-i pe cei doi copii de câte o mână. Nu v-am spune că e bine, dacă n-ar fi aşa. Ştiu că sunteţi speriaţi şi îngrijoraţi, cum suntem şi noi. Dar doctorul a spus foarte clar. Tatăl vostru e un om sănătos şi în putere. Îşi va reveni comple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vină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a lui Maddy tremur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vină acasă acum.</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veni acasă imediat ce-l externează din spital, îi răspunse Tereza. Voi face toate aranjamentele necesare. Tatăl tău te iubeşte, Madel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e îngrijorat e pentru tine în clipa asta? Pentru tine şi fratele tău, iar îngrijorarea îl împiedică să se odihnească, să se vindece. Are nevoie să fiţi putern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ună telefonul, Maddy se repezi să răspund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o? Alo! Tătic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ochi îi şiroiau lacrimi, tremura din creştet până-n tălpi. Totuşi, când Theo vru să-i ia receptorul, îl plesni peste mâ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ka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i se frânse şi o privi pe Terez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e okay, repetă ea, ştergându-se cu mâna la nas. Aşa că, ia auzi: ai să păstrezi glonţ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În timp ce asculta glasul tatălui ei, o văzu pe </w:t>
      </w:r>
      <w:r>
        <w:rPr>
          <w:rFonts w:cs="Palatino Linotype" w:ascii="Cambria" w:hAnsi="Cambria"/>
          <w:i/>
          <w:iCs/>
          <w:color w:val="000000"/>
          <w:sz w:val="24"/>
          <w:szCs w:val="24"/>
        </w:rPr>
        <w:t xml:space="preserve">La Signora </w:t>
      </w:r>
      <w:r>
        <w:rPr>
          <w:rFonts w:cs="Palatino Linotype" w:ascii="Cambria" w:hAnsi="Cambria"/>
          <w:color w:val="000000"/>
          <w:sz w:val="24"/>
          <w:szCs w:val="24"/>
        </w:rPr>
        <w:t>dând din cap aprobator.</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Theo e şi el aici, trage de mine. Pot să-i dau una? Prea târziu, i-am şi dat-o. Mda, poftim, ţi-l d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dădu receptorul fratelui 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tânără puternică, o lăudă Tereza. Tatăl tău poate fi foarte mândr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vină acasă, okay? Vreau doar să vină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fugie în braţele lui Pilar, pentru a putea plânge în voi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3" w:name="bookmark20"/>
      <w:bookmarkStart w:id="34" w:name="bookmark20"/>
      <w:bookmarkEnd w:id="34"/>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i/>
          <w:i/>
          <w:iCs/>
          <w:color w:val="000000"/>
          <w:sz w:val="24"/>
          <w:szCs w:val="24"/>
        </w:rPr>
      </w:pPr>
      <w:r>
        <w:rPr>
          <w:rFonts w:cs="Palatino Linotype" w:ascii="Cambria" w:hAnsi="Cambria"/>
          <w:color w:val="000000"/>
          <w:sz w:val="24"/>
          <w:szCs w:val="24"/>
        </w:rPr>
        <w:t xml:space="preserve">CAPITOLUL </w:t>
      </w:r>
      <w:r>
        <w:rPr>
          <w:rFonts w:cs="Palatino Linotype" w:ascii="Cambria" w:hAnsi="Cambria"/>
          <w:iCs/>
          <w:color w:val="000000"/>
          <w:sz w:val="24"/>
          <w:szCs w:val="24"/>
        </w:rPr>
        <w:t>23</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urea capul ca o rană deschisă, dar asta era nimic pe lângă durerea din inimă. Nu le luă în seamă şi-şi ocupă locul la bir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ecând peste obiecţiile lui Eli şi Pilar, Tereza le permisese copiilor să asiste la acea întrunire de urgenţă. Aveau dreptul să ştie de ce credea că fusese atacat tatăl lor.</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orbit cu David, începu ea, zâmbindu-le celor doi copii. Înainte de a veni medicul, să-l oblige să se odihneasc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mn bun, se aşeză Sophia lângă Theo; părea atât de tânăr, atât de lipsit de apărare. Când sunt răniţi, bărbaţii parc-ar fi nişte copii mici. Numai despre asta vorbes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ugi d-aci. Suntem, cum se zice… sto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se străduia, dar tot simţea junghiuri în stomac.</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um, continuă Tereza, cu aprobarea medicului, va veni acasă în câteva zile. Între timp, poliţia anchetează incidentul. Am vorbit şi cu omul însărcinat cu investigaţi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ercetase şi dosarul, rapid şi necruţător. DeMarco era un poliţist bun.</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existat câţiva martori. Au o descriere, deşi nu prea clară, a agresorului. Nu ştiu dacă-l vor găsi, nici dacă asta are vreo importanţă deosebi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puteţi spune asta?!? se smuci Maddy în fotoliu. A tras în tată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bându-i reacţia, Tereza i se adresă ca unei persoane de-o seamă cu e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pun pentru că bănuiesc că a fost angajat s-o facă. Ca să ia nişte hârtii aflate în posesia tatălui tău. Un act de auto-apărare dezorientat şi vrednic de tot dispreţul. În mai multe contracte au apărut… discrepanţe. Azi a devenit clar, prin eforturile lui David, că nepotul meu deturna bani din firmă, într-un cont-fantom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n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imţi un junghi ascuţit în inim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fur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 fu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acceptase deja această realitate.</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întâlnit cu David, la cererea mea, azi după-amiază, şi şi-a dat seama că în curând i se vor descoperi faptele. Asta a fost reacţia lui. Familia mea v-a făcut să suferiţi, le spuse ea lui Theo şi Maddy. Sunt şefa familiei şi răspund pentru această suferinţ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a lucrează pentru dumneavoastră. Îşi face meser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tinuând să simtă goluri în stomac, Theo strânse din din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icălosul ăla e de vină, nu dumneavoastră. L-au închis?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Mai întâi, trebuie să-l găs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ei era plină de dispreţ.</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 părăsit soţia şi copiii şi a fugit. Îţi dau cuvântul meu că va fi găsit; şi pedepsit. Am eu grij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avea nevoie de bani, interveni Tyler. De resurse.</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ă se ducă cineva la Veneţia ca să lămurească situaţia, se ridică Sophia. Plec în seara ast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ermit ca şi altcineva dintr-ai mei să fie în pericol…</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r>
        <w:rPr>
          <w:rFonts w:cs="Palatino Linotype" w:ascii="Cambria" w:hAnsi="Cambria"/>
          <w:color w:val="000000"/>
          <w:sz w:val="24"/>
          <w:szCs w:val="24"/>
        </w:rPr>
        <w:t xml:space="preserve"> dacă Donato se folosea de un contract ca să delapideze fonduri, l-a ajutat cineva. Tatăl meu. E sânge din sângele meu, continuă ea în italiană, la fel ca şi dintr-al tău. Şi onoarea mea e în joc, alături de a ta. Nu-mi poţi refuza dreptul de a îndrepta lucru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rase aer în piept şi reluă în englez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ă seară ple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naiba, se încruntă Tyler. Astă seară plecăm.</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de doic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sig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ând ochii, îi aruncă o privire tăioasă ca oţelul.</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za e egală pentru amândoi, Giambelli. Te duci tu, mă duc şi eu. Voi verifica viile, crama, îi spuse el Terezei. Dacă e ceva în neregulă pe-acolo, am să observ. Urma hârtiilor o las în seama hârţogăres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asăzică aşa, îşi spuse Tereza, privind spre Eli. Următoarea etapă a ciclului. Trecem greutăţile în spinarea tinerilo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spuse ea, fără să ia în seamă pufnetul şuierător al Sophiei. Mama ta va fi mai puţin îngrijorată, dacă nu eşti singu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răspândesc doar îngrijorarea mea pentru două persoane. Cu Gina şi copiii ei ce 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 se va asigura tot necesarul. Nu cred în plata pentru păcatele părinţi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întoarse spre Sophia, susţinându-i privire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în cop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mul lucru pe care-l făcu David când fu externat din spital – mai bine zis, când se externă singur – fu să cumpere fl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i era uşor să ducă ditamai buchetele, trei la număr, pe străzile aglomerate ale Veneţiei, cu un braţ susţinut într-o eşarfă, dar reu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ână la urmă, reuşi să găsească locul unde fusese împuş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rivi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şi azi nu mai erau rufe întinse la uscat, fereastra stătea deschi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aştepta s-o găsească acasă, intenţiona să lase florile pe prag sau să găsească un vecin binevoitor. Dar uşa se deschise de cum ajunse pe palie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gnori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privi nedumerită, apoi faţa ei drăguţă se lumin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gnore! Come sta? Oh, oh, che bellezz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florile, făcându-i semn să int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Azi dimineaţă am sunat la spital, continuă ea rapid, în italiană. Au spus că vă odihniţi. Am fost aşa de speriată. Nu-mi venea să cred că se poate întâmpla aşa ceva, chiar în faţa… O! se bătu ea cu palma peste frunte. Eşti american, continuă în engleză, cu atenţie. </w:t>
      </w:r>
      <w:r>
        <w:rPr>
          <w:rFonts w:cs="Palatino Linotype" w:ascii="Cambria" w:hAnsi="Cambria"/>
          <w:i/>
          <w:iCs/>
          <w:color w:val="000000"/>
          <w:sz w:val="24"/>
          <w:szCs w:val="24"/>
        </w:rPr>
        <w:t>Scusami.</w:t>
      </w:r>
      <w:r>
        <w:rPr>
          <w:rFonts w:cs="Palatino Linotype" w:ascii="Cambria" w:hAnsi="Cambria"/>
          <w:color w:val="000000"/>
          <w:sz w:val="24"/>
          <w:szCs w:val="24"/>
        </w:rPr>
        <w:t xml:space="preserve"> Scuze. Nu am engleză bun.</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sc italiana. Voiam să vă mulţumesc.</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Eu n-am făcut nimic. Vă rog, intraţi, şedeţi. Sunteţi foarte pali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fost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ivi prin apartament. Mic, simplu, cu accente drăguţ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că nu eraţi, şi dacă nu mă uitam în sus pentru că vă strângeaţi rufele şi arătaţi atât de frumos, acum s-ar putea să nu mai fi stat de vorbă. </w:t>
      </w:r>
      <w:r>
        <w:rPr>
          <w:rFonts w:cs="Palatino Linotype" w:ascii="Cambria" w:hAnsi="Cambria"/>
          <w:i/>
          <w:iCs/>
          <w:color w:val="000000"/>
          <w:sz w:val="24"/>
          <w:szCs w:val="24"/>
        </w:rPr>
        <w:t>Signorina,</w:t>
      </w:r>
      <w:r>
        <w:rPr>
          <w:rFonts w:cs="Palatino Linotype" w:ascii="Cambria" w:hAnsi="Cambria"/>
          <w:color w:val="000000"/>
          <w:sz w:val="24"/>
          <w:szCs w:val="24"/>
        </w:rPr>
        <w:t xml:space="preserve"> îi luă el mâna, ducând-o la buze. </w:t>
      </w:r>
      <w:r>
        <w:rPr>
          <w:rFonts w:cs="Palatino Linotype" w:ascii="Cambria" w:hAnsi="Cambria"/>
          <w:i/>
          <w:iCs/>
          <w:color w:val="000000"/>
          <w:sz w:val="24"/>
          <w:szCs w:val="24"/>
        </w:rPr>
        <w:t>Mille grazi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Preg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ânăra înclină capu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poveste romantică. Să vă fac o caf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ă deranjaţ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 rog, dacă v-am salvat viaţa, trebuie să am grijă de dumneavoast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duse florile la bucătări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ă… începu David, unul dintre motivele pentru care mă plimbam atât de târziu e că, înainte de cină, cumpărasem ceva. Un inel de logodnă pentru femeia pe care o iubes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h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ând, tânăra lăsă florile pe bufet. Îl mai privi o dată, lung.</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hinionul meu. Norocul ei. Dar tot am să vă fac o caf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mi-ar strica. </w:t>
      </w:r>
      <w:r>
        <w:rPr>
          <w:rFonts w:cs="Palatino Linotype" w:ascii="Cambria" w:hAnsi="Cambria"/>
          <w:i/>
          <w:iCs/>
          <w:color w:val="000000"/>
          <w:sz w:val="24"/>
          <w:szCs w:val="24"/>
        </w:rPr>
        <w:t>Signorina,</w:t>
      </w:r>
      <w:r>
        <w:rPr>
          <w:rFonts w:cs="Palatino Linotype" w:ascii="Cambria" w:hAnsi="Cambria"/>
          <w:color w:val="000000"/>
          <w:sz w:val="24"/>
          <w:szCs w:val="24"/>
        </w:rPr>
        <w:t xml:space="preserve"> nu vă cunosc numele.</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ana.</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ana, sper să nu mă înţelegi greşit. Cred că eşti a doua femeie din lume ca frumuse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lana râse, începând să pună florile într-o vaz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e foarte noroc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ajunse la uşa camerei, David era frânt de oboseală şi de dur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otărâse să nu plece spre casă în seara ace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noroc dacă-l mai ţineau puterile cât să se dezbrace şi să se culce, necum să-şi mai facă şi bagaj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se chinuia să bage cu mâna stângă cheia în broască, uşa se deschise brusc.</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ci erai! îşi propti Sophia mâinile în şolduri. Ţi-ai pierdut minţile? Ieşi singur din spital, umbli de capul tău prin Veneţia… Uită-te la tine, eşti palid ca moartea. Cretini mai sunteți voi, bărbaţii…</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mulţumesc mult. Pot să intru? E, totuşi, camera me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te caută peste tot, îl ajută ea să intre, prinzându-l de braţul nevătăma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chiar în Italia nu-s în stare să facă mâncare comestibilă în spitale, se aşeză David pe un scaun. Poţi să mori de foame. Şi-n plus, n-aşteptam pe nimeni, aşa de repede. Ce-aţi făcut, v-aţi teleportat ai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lecat ase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tupă un flacon şi-i dădu o pastil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ce e?</w:t>
      </w:r>
    </w:p>
    <w:p>
      <w:pPr>
        <w:pStyle w:val="Normal"/>
        <w:widowControl w:val="false"/>
        <w:tabs>
          <w:tab w:val="clear" w:pos="720"/>
          <w:tab w:val="left" w:pos="55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ra durerii. Ai plecat din spital fără reţe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oguri. Mi-ai adus droguri. Hai să ne căsătorim!</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işte cretini, repetă ea, scoţând o sticlă de apă din frigider. David, unde-ai </w:t>
      </w:r>
      <w:r>
        <w:rPr>
          <w:rFonts w:cs="Palatino Linotype" w:ascii="Cambria" w:hAnsi="Cambria"/>
          <w:i/>
          <w:iCs/>
          <w:color w:val="000000"/>
          <w:sz w:val="24"/>
          <w:szCs w:val="24"/>
        </w:rPr>
        <w:t>fos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i duc flori unei femei frum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ezemă de spătar, întinzând mâna după sticlă, dar Sophia o retras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fost la o femei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băut o cafea cu femeia care mi-a salvat vi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gânduri, Sophia îşi înclină capu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n regulă. Cum arat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m spus că e a doua femeie din lume ca frumuseţe, dar aş zbura-o imediat pe locul trei, dacă mi-ai da odată apa aia afurisită. Nu mă fă să mestec pastila asta, te imp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i dădu sticla, apoi se lăsă pe vine în faţa lu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îmi pare-aşa de rău pentru ce s-a întâmpla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mie. Copiii sunt okay, d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bine. S-au cam speriat, dar şi-au revenit destul ca Theo să-nceapă să găsească foarte interesant faptul că ai fost împuşcat… Iar Maddy vrea să studieze glonţul.</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fetiţa me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unt nişte copii extraordinari. </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Şi Pilar? Sper că nu e prea răscolit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să nu fie! Dar o să-şi revină când ajungi acas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um să-mi împachetez lucrurile cu-o singură mână?</w:t>
      </w:r>
    </w:p>
    <w:p>
      <w:pPr>
        <w:pStyle w:val="Normal"/>
        <w:widowControl w:val="false"/>
        <w:tabs>
          <w:tab w:val="clear" w:pos="720"/>
          <w:tab w:val="left" w:pos="532" w:leader="none"/>
          <w:tab w:val="left" w:pos="441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grijă. Ţi le împachetez eu.</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Îţi mulţumesc.</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problemă. Hai, în pat cu tine…! O, iartă-mă! exclamă ea, când David scoase un ţipă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nu braţul e problema. Cutia… E-n buzunar, şi m-am lăsat pe e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o scoată, dar Sophia fu mai rapid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părăm suveniruri, va să zi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eschise şi făcu ochii mar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ste cazul să-ţi spun. L-am cumpărat pentru mama ta. O voi cere în căsăt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ltându-se într-un cot, încercă s-o privească, dar căzu la loc.</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reo obiecţi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 putea să am, având în vedere că acum cinci minute m-ai cerut în căsătorie pe mine, canalie cu două feţ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ochii cam înlăcrimaţi, Sophia se aşeză pe marginea patulu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inunat, David. O să-i placă la nebuni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tot ce mi-am dorit vreodată. Frumoasa mea Pilar. Voi avea mare grijă de e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vei avea. Anul n-a ajuns nici la jumătate, continuă ea, încet. Toate merg aşa de repede. Dar unele, unele merg în direcţia potrivi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ă-l sărute pe obraz.</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acum închide puţin ochii, tăticu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rmi două ore şi, când se trezi, se simţea ca un om care fusese împuşc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care scăpase cu bine. Acum, stând în capul oaselor şi primind supă, trase concluzia că putea începe să gândească din nou.</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revenit culoarea în obraji, îi spuse Sophi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ntea la cap. Mă pui şi pe mine la curent?</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ţi spun atâta cât ştiu. Îl caută pe Donato, nu numai poliţia ci şi un detectiv particular angajat de bunicii mei. Au interogat-o pe Gina. Am auzit că e isterică şi susţine că nu ştie nimic. O cred. Dacă ştia ceva, iar Don o lăsa de izbelişte cu copiii, s-ar fi repezit să-l înfunde. N-au putut-o identifica pe amanta lui. Dacă o iubeşte, aşa cum mi-a spus, cred c-a luat-o să-i ţină de urâ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m nasol pentru Gin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se îndepărtă Sophia de masă, sătulă să mai tot simuleze că mânca. Ştii, îmi cam plăcea Don. Pe Gina n-o suportam, iar de progeniturile ei, ce să mai vorbesc. Iar acum a părăsit-o un soţ adulter, hoţ, probabil şi ucigaş. Şi… fir-ar să fie, nu simt nimic pentru ea. Pur şi simplu nu po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imposibil ca ea să-l fi tapat de bani, silindu-l să bage mâna în contur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hiar dacă a făcut-o, Don răspunde de faptele lui. Oricum, nu asta e problema. Pur şi simplu n-o suport. Nu pot şi gata. Sunt îngrozit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ă o bucată de pâine, începând să ronţăie în timp ce se plimba prin came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presupune că Don îşi ascunsese nişte fonduri sustrase de la firmă. Destul ca să-i ajungă o vreme, cred, dar sinceră să fiu, nu e atât de deştept încât să se dea la fund.</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L-a ajutat cinev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me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ână la un punct, continuă David, privind-o. Şi, după moartea lui, poate Margaret. Contribuţia lor, dacă a existat, a fost minimă. Insuficientă ca să mă convingă că vreunul din ei a jucat un rol princip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opr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zi că s-a folosit altcineva de e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s-ar putea ca tatăl tău să fi închis doar ochii. Cât despre Margaret, ea de-abia începea să se orientez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care a fost omorâtă, completă încet Sophia. Tatăl meu a fost omorât şi el. Toate se pot înscrie într-un ciclu. Oarecum.</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sibil. Totuşi, Don nu are mintea destul de limpede pentru a fi organizat o manevră care să le scape contabililor de la Giambelli ani de zile. El era cârtiţa, omul cu relaţiile. Planurile însă le-a făcut altcineva. Poate amanta lui, adăugă el, ridicând din umer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Au să-l găsească. Pe vreo insulă tropicală, făcând plajă sau plutind cu faţa în jos alături. Până-l caută, noi să revedem ceea ce şt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din nou la mas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nato putea să fi umblat la vin sau să plătească pe cineva ca s-o facă.</w:t>
      </w:r>
    </w:p>
    <w:p>
      <w:pPr>
        <w:pStyle w:val="Normal"/>
        <w:widowControl w:val="false"/>
        <w:tabs>
          <w:tab w:val="clear" w:pos="720"/>
          <w:tab w:val="left" w:pos="527" w:leader="none"/>
          <w:tab w:val="left" w:pos="44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înţeleg motivul. Din răzbunare? De ce să prejudicieze reputaţia şi securitatea financiară a firmei care-l hrăne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ce-a furat hârtiil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ştiu, David. Poate că nu mai gândea raţional. Şi-o fi închipuit că, dacă tu mureai, el lua dosarele şi cu asta se termina totul. Până una alta, avem de înfruntat încă un coşmar de </w:t>
      </w:r>
      <w:r>
        <w:rPr>
          <w:rFonts w:cs="Palatino Linotype" w:ascii="Cambria" w:hAnsi="Cambria"/>
          <w:i/>
          <w:iCs/>
          <w:color w:val="000000"/>
          <w:sz w:val="24"/>
          <w:szCs w:val="24"/>
        </w:rPr>
        <w:t>public relations.</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treceau năduşelile ca pe-un porc. Uşile terasei erau larg deschise, iar aerul răcoros care se înălţa de pe Lacul Como adia în cameră. Asta nu-i oprea transpiraţia. I-o făcea doar rece ca ghe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teptase ca femeia să adoarmă, după care se strecurase în salonul alăturat. Nu fusese în stare de nimic, dar ea îl înţelesese. Cum şi-ar fi putut menţine un bărbat erecţia, într-o asemenea situaţ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rezuse că fusese abil. Foarte abil. Până când văzuse buletinul de ştiri. Propriul lui chip, la televizor. Era recunoscător că nu-l văzuse şi ea. O putea ţine uşor la adăpost de ziare şi televizi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nu puteau rămâne acolo. Cineva avea să-l vadă, să-l recuno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nevoie de ajutor şi nu cunoştea decât o singură sur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mâinile tremurându-i îngrozitor, formă numărul din New York.</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nato la telefo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ştep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se uită la ceas, calculân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fost foarte ocupat, Don.</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ştia cred că eu l-am împuşcat pe David Cutte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ştiu. La ce te-ai fi aştept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fost… N-am făcut-o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şi mai găsea cuvintele în engle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Dio.</w:t>
      </w:r>
      <w:r>
        <w:rPr>
          <w:rFonts w:cs="Palatino Linotype" w:ascii="Cambria" w:hAnsi="Cambria"/>
          <w:color w:val="000000"/>
          <w:sz w:val="24"/>
          <w:szCs w:val="24"/>
        </w:rPr>
        <w:t xml:space="preserve"> Mi-ai spus să plec din Veneţia imediat, când te-am anunţat ce zicea Cutter. Şi am plecat. Nici măcar pe-acasă n-am mai trecut. Pot s-o dovedesc, şopti el, disperat. Pot dovedi că nu eram la Veneţia când a fost împuşca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Nu văd la ce ţi-ar folosi, Don. Se spune că ai angajat un ucigaş.</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ngajat un… adică, cum? Ăştia zic c-am angajat pe cineva ca să-l împuşte? Ce rost avea? Era prea târziu. Chiar tu ai spus.</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um văd eu lucru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rgea din ce în ce mai bine, îşi spuse Jerry. Mai bine şi mai frumos decât îşi imaginase vreodat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omorât doi oameni, probabil trei, cu Avano. David Cutter, continuă el, amuzat de bolboroseala bâlbâită a lui Donato. Ce mai contează unul în plus sau în minus? Ai încurcat-o-n stil mare, amic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nevoie de ajutor. Trebuie să ies din ţară. Am bani, dar nu-mi ajung. Îmi trebuie un… un… un paşaport. Un nume nou, o schimbare de fizionomie.</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e astea sună foarte rezonabil, Don, dar de ce mi le spui mi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 le poţi aranj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supraestimezi posibilităţile şi interesul faţă de tine. Hai să considerăm conversaţia asta o încheiere a asocierii noastre de afacer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oţi face asta. Dacă pic eu, pici şi t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n-aş crede. Între noi doi nu se poate stabili nicio legătură.. Am avut eu grijă. De fapt, când închid telefonul, am de gând să sun la poliţie şi să le spun că m-ai căutat, iar eu am încercat să te conving să te predai. Nu le va fi greu să-ţi dea de urmă, după convorbirea asta. Te-am avertizat cinstit, având în vedere relaţiile noastre anterioare. Eu în locul tău aş întinde-o, şi cât mai reped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din toate astea nu s-ar fi întâmplat… Tu ai fost cu ide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unt eu, plin de id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nin, Jerry îşi examină manichiur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dacă observi, eu n-am omorât pe nimeni. Fii deştept, Don, dacă te duce mintea. Fug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hise, după care îşi turnă un pahar de vin şi-şi aprinse şi un trabuc, ca să-i cadă mai bine. Apoi, ridică receptorul şi formă numărul poliţiei.</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5" w:name="bookmark21"/>
      <w:bookmarkStart w:id="36" w:name="bookmark21"/>
      <w:bookmarkEnd w:id="36"/>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t>CAPITOLUL 24</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un amestec de uşurare şi regret, David privea Veneţia rămânând în urm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veai niciun motiv să te scoli din pat şi să te ţii după mine până la aeroport, îi spuse el lui Tyler, în timp ce vaporaşul îşi croia drum prin traficul nautic de dimineaţă. N-am nevoie de doic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toată lumea spune asta, în ultima vre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orbi din cafea, cocoşându-şi umerii în aerul umed şi răcoros.</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epe să mă enerveze.</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să mă urc şi singur în avion.</w:t>
      </w:r>
    </w:p>
    <w:p>
      <w:pPr>
        <w:pStyle w:val="Normal"/>
        <w:widowControl w:val="false"/>
        <w:tabs>
          <w:tab w:val="clear" w:pos="720"/>
          <w:tab w:val="left" w:pos="5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ne-am înţeles: eu te urc aici, ei te iau în primire acolo. Asta-i vi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l privi mai atent. Tyler era neras, cu o expresie posomorâtă. Din cine ştie ce motiv, acest lucru îl învior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ut o noapte grea?</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loc şi de mai bine.</w:t>
      </w:r>
    </w:p>
    <w:p>
      <w:pPr>
        <w:pStyle w:val="Normal"/>
        <w:widowControl w:val="false"/>
        <w:tabs>
          <w:tab w:val="clear" w:pos="720"/>
          <w:tab w:val="left" w:pos="5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să te poţi întoarce uşor înapoi? Stai cam prost cu italiana…</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pă-mă-n c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râse, schimbându-şi uşor poziţia umărului.</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acum mă simt mai bine. Îţi face greutăţi Sophia?</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douăzeci de ani îmi face greutăţi. M-am obişnuit.</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ţi dau un sfat, ai să m-arunci peste bord? Nu uita, sunt rănit.</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e vorba de Sophia, n-am nevoie de sfat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mpotriva propriei voinţe, îl privi mohorâ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f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Ţine-o tot aşa. Cred că nimeni n-a mai bruftuluit-o vreodată. Cel puţin, niciun bărbat. Dacă nu te omoară pentru asta, e a ta.</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da’ poate că n-o vre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e rezemă de spătar, savurând traversarea.</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 chicoti el. Mie-mi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le deschise uşa poliţiştilor. Cel puţin de data asta, îi aşteptase.</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Claremont, doamnă detectiv Maguire, vă mulţumesc că aţi venit. Ştiu că sunteţi ocupaţi, aşa că vă sunt recunoscătoare că v-aţi deranj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regătise deja cafele şi biscuiţi şi îi servi de cum se aşezară. Claremont şi Maguire schimbare o privire, pe la spatele ei, după care Maguire ridică din umeri.</w:t>
      </w:r>
    </w:p>
    <w:p>
      <w:pPr>
        <w:pStyle w:val="Normal"/>
        <w:widowControl w:val="false"/>
        <w:tabs>
          <w:tab w:val="clear" w:pos="720"/>
          <w:tab w:val="left" w:pos="5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m putea face pentru dumneavoastră, domnişoară Giambelli?</w:t>
      </w:r>
    </w:p>
    <w:p>
      <w:pPr>
        <w:pStyle w:val="Normal"/>
        <w:widowControl w:val="false"/>
        <w:tabs>
          <w:tab w:val="clear" w:pos="720"/>
          <w:tab w:val="left" w:pos="59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mă liniştiţi, sper. Ceea ce, ştiu, nu e datoria dumneavoastr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nume v-ar interesa? o întrebă Claremont.</w:t>
      </w:r>
    </w:p>
    <w:p>
      <w:pPr>
        <w:pStyle w:val="Normal"/>
        <w:widowControl w:val="false"/>
        <w:tabs>
          <w:tab w:val="clear" w:pos="720"/>
          <w:tab w:val="left" w:pos="5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departamentul dumneavoastră ţine legătura cu autorităţile itali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aşeză, dar nu se atinse de cafe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cum probabil ştiţi deja, mama mea are o anumită influenţă pe-acolo. Locotenentul DeMarco ne-a dat toate informaţiile posibile. Ştiu că vărul meu a vorbit ieri cu Jeremy DeMorney, iar Jerry a informat poliţia din New York despre telefon. Era destul de îngrijorat pentru a-l suna pe tatăl meu vitreg ca să-l anunţe persona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unteţi atât de bine informată, nu ştiu ce v-am mai putea spune no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e detectiv Claremont, aceasta e famili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lăsă declaraţia să-şi facă efectul.</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că, în cele din urmă, autorităţile au putut localiza telefonul dat de Don în zona Lacului Como. Mai ştiu şi că plecase, când au venit să-l reţină. Vă întreb de ce, după părerea dumneavoastră, l-a asasinat vărul meu pe so… pe Anthony Avan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puse Maguire cafeaua deoparte. Datoria noastră nu e să emitem speculaţii. Noi culegem prob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nem legătura de luni de zile. Mi-aţi cercetat viaţa, până în cele mai personale amănunte. Înţeleg că natura meseriei dumneavoastră presupune o anumită distanţare profesională, dar v-aş solicita puţină înţelegere. Este posibil ca Donato încă să mai fie în Italia. Fiica mea e şi ea în Italia, doamnă detectiv Maguire. Un om la care ţin foarte mult a fost cât pe ce să fie omorât. Altul, cu care am fost căsătorită treizeci de ani, a şi murit. Singurul meu copil e la şase mii de mile depărtare. Vă rog, nu mă lăsaţi fără niciun ajuto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Giambell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lex, îl întrerupse Maguire. Îmi pare rău, Pilar, dar nu-ţi pot spune ceea ce vrei să auzi. Pur şi simplu nu ştiu răspunsul. Îl cunoşti pe vărul tău mai bine decât mine. Spune-mi tu.</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ile întregi, nici nu m-am gândit la altceva, începu Pilar. Aş vrea să pot spune că eram apropiaţi, că-i înţeleg mintea şi sufletul. Dar nu reuşesc. Acum o săptămână, aş fi spus: „A, Donato… Poate fi un nătărău, dar e bun din fire.“ Acum nu mai încape nicio îndoială că e un hoţ, că el şi omul cu care am fost căsătorită furau în cârdăşie de la femeia care le asigura existe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luă cafeaua, ca să aibă ceva de făcut cu mâin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furat de la mine. De la fiica mea. Însă chiar şi aşa, chiar şi ştiind asta, când încerc să mi-l imaginez omorând un om pe care-l cunoştea de atâţia ani, nu reuşesc. Nu pot pune pistolul în mâna lui Don. Nu ştiu dacă fiindcă aşa este, sau numai pentru că nu suport eu idee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îngrijorată să nu-i facă ceva fiicei tale. N-ar avea niciun motiv.</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 făcut toate acele lucruri, înseamnă că există motive suficie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tătea pe canapeaua din living, bând ceai. Maddy, aşezată la picioare, îşi ţinea capul rezemat de genunchii lui, jucându-se cu colierul pe care i-l adusese de la Veneţia. Nu era o jucărie, ci o bijuterie adevărată. Theo avea pe nas ochelarii de soare de la casa de modă şi, din când în când, se admira în oglind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cum, că te-ai instalat, eu trebuie să mă du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aplecă peste spătarul canapelei, sărutând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i venit a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fi fost el handicapat, dar braţul sănătos îi era destul de rapid. O apucă imediat de mân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te grăbeşt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avut o zi grea. O să vă ducem dorul, în casa asta, le spuse ea lui Theo şi Maddy. Sper să mai veni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ddy îşi frecă obrazul de genunchiul lui David, cu ochii spre faţa lui Pilar.</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 n-ai adus de la Veneţia niciun cadou pentru domnişoara Giambell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fapt…</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cum m-am liniştit, îl strânse Pilar de umărul nevătămat. Mi-l dai mâine. Acum trebuie să te odihneşt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odihnit şase mii de mile. Şi nu mai suport încă un ceai. Vrei să duci tava la bucătărie şi să mă laşi un minut singur cu copiii?</w:t>
      </w:r>
    </w:p>
    <w:p>
      <w:pPr>
        <w:pStyle w:val="Normal"/>
        <w:widowControl w:val="false"/>
        <w:tabs>
          <w:tab w:val="clear" w:pos="720"/>
          <w:tab w:val="left" w:pos="61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Mâine îţi dau un telefon, să văd cum te mai simţ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ugi, o preveni el, în timp ce începea să strângă ceștile. Aşteaptă-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schimbă poziţia pe canapea, încercând să-şi găsească cuvintele, în timp ce Pilar ieşea cu tav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aţi… Theo, vrei să stai jos un min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heo se trânti pe canape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m să aruncăm o privire la decapotabile? E aşa de marfă să goneşti cu capota jos. Gagicile mor după treaba ast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f, Theo, se răsuci Maddy spre el. Nu poţi obţine o decapotabilă dacă-i spui c-ai s-o foloseşti la agăţat fete. Oricum, taci din gură şi lasă-l să ne spună că vrea s-o ceară în căsătorie pe domnişoara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Zâmbetul lui David păl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unde naiba ştii? întrebă el. Mai că mă speri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ândesc logic, atâta. Asta voiai să ne spui, n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m să discutăm. Acum mai are vreun rost s-o facem?</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ravo, tată, îi dădu Theo o palmă zdravănă pe spate. Mişto treab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Theo. Maddy?</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i o familie, trebuie să rămâi alături de ea. Uneori, oamenii n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dădu ea din cap. O să rămână, fiindcă aşa vrea. Poate că e ma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ste doar câteva minute, David o conducea pe Pilar spre casă, pe la marginea viei. Luna începea să se înalţe pe cer.</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David, ştiu drumul spre casă, şi nu trebuie să ieşi pe frigul ăsta.</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nevoie de aer, de mişcare şi de câteva minute cu t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ddy şi Theo au mai multă nevoie de t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şi înlănţui degetele printre ale l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simt mult mai liniştită. N-am vrut să-mi pierd controlul, la aeroport.</w:t>
      </w:r>
    </w:p>
    <w:p>
      <w:pPr>
        <w:pStyle w:val="Normal"/>
        <w:widowControl w:val="false"/>
        <w:tabs>
          <w:tab w:val="clear" w:pos="720"/>
          <w:tab w:val="left" w:pos="50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 ştii adevărul? Mi-a plăcut. Prinde bine la orgoliu, ca o femeie să plângă pentru un bărb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la buze cele două mâini unite, sărutându-i degetele, în timp ce ajungeau pe cărarea din grădi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ai aminteşti prima noapte? Aici ne-am întâlnit. Erai superbă! Şi furioasă. Vorbeai sin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îmbrăţişând-o încet.</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noaptea aceea, am vrut să te ating. Acum, pot s-o fa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plimbă degetele pe obrazul e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Pila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Şi eu te iubesc.</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m sunat din San Marco, am vorbit cu tine în timp ce cânta muzica şi scădea lumina. Mai ţii m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că da. În seara când ai fos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şt, îi acoperi el buzele cu un deget. Am închis şi am rămas gândindu-mă la tine. Şi am şti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cutia din buzun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făcu un pas înapoi. Simţi o greutate pe piept şi o cuprinse panic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aşteapt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descuraja. Nu fi raţională, nu fi rezonabilă. Mărită-te cu mine şi g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un moment de efort, râse încurc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reuşesc s-o deschid. Dă-mi o mână de ajut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mina stelelor îi lucea în păr, argintiu strălucitor pe fondul auriu-închis. Ochii îi erau limpezi, plini de iubire şi veselie. Cu respiraţia întretăiată, Pilar simţi un miros slab de iasomie şi trandafiri timpurii. Totul era perfect; atât de perfect, încât o înspăimânta.</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am mai trecut amândoi prin asta, ştim că nu întotdeauna reuşeşte. Ai doi copii care au suferit dej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mai trecut prin asta împreună şi ştim amândoi că, pentru a reuşi, e nevoie de doi oameni care s-o dorească. Nu-i vei face pe copiii mei să sufere, pentru că, aşa cum a spus fiica mea cea stranie şi minunată, nu vei rămâne cu noi din datorie, ci din dorinţă. Ceea ce e mult mai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arte din povară i se ridică de pe inim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spus ea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Theo, fiind laconic ca orice bărbat, a spus doar că-i mişto treab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Pilar i se împăienjeneau ochii, dar îşi înghiţi lacrimile. Era momentul să vadă desluşi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i-i că-i cumperi o maşină, şi va spune tot ce vrei să auz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vezi de ce te iubesc? L-ai şi descifra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am aproape cinci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nu făcu decât să zâmbeas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odată, se simţi prost.</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trebuia doar s-o mai spun o da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deci eşti bătrână. M-am prin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ult mai bătrână dec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astă dată se întrerupse, pufnind, când David râs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i pot gândi limped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s-o luăm aşa. Indiferent ce scrie în certificatul de naştere, indiferent de ce-ai făcut sau n-ai făcut până acum, te iubesc. Vreau să-mi trăiesc restul vieţii cu tine, să avem aceeaşi familie. Aşa că ajută-mă odată să deschid nenorocita asta de cuti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eschid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tepta ca degetele să-i tremure, dar erau sigure. Apăsarea din piept dispărus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inun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mără pietrele şi înţelese ce simboliza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erfec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luă inelul din cutie şi i-l puse pe dege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fel mă gândeam şi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Pilar intră în casă, Eli pregătea ceaiul, în bucătări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face David?</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cred. Mai bine decât mă aştept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ecu degetul peste inel, care-i dădea o senzaţie atât de nouă şi de firească, pe dege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e nevoie doar de odih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vem cu toţii? oftă Eli. Mama ta s-a dus în birou. Îmi fac griji pentru ea, Pilar. Azi, abia dacă a mâncat.</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duc un ce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ecu o mână peste spatele lu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o scoatem la capăt, Eli.</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dar încep să mă întreb care va fi preţul. E o femeie mândră. Iar ceea ce se întâmplă îi răneşte mândr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rijile lui Eli o rodeau şi pe Pilar, în timp ce urca spre cabinetul mamei sale, cu tava. Îi trecu prin minte că era pentru a doua oară în seara aceea când îi ducea ceai cuiva care probabil nu-l do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era un gest menit să calmeze, şi avea să-şi dea toată silin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şa era deschisă, iar Tereza stătea la birou. Avea în faţă un registru deschis.</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intră Pilar. Aş vrea să nu te mai chinuieşti aşa. Ne faci de râs pe toţ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poftă de ceai, Pilar, nici de compan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eu 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tava pe masă şi începu să toarn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arată remarcabil de bine. Mâine, vei vedea cu ochii tă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e ruşine că unul dintre-ai noştri a fost în stare de aşa cev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sigur, numai tu eşti de vină. Ca întotdeaun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eu, cin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l care a tras în el. Şi eu mă gândeam, îmi îngăduiam să mă gândesc, că eram vinovată pentru toate lucrurile ruşinoase pe care le făcea Tony.</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nu eraţi rude de sâng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îl alesesem eu, ceea ce era şi mai rău. Dar nu răspundeam pentru ceea ce făcea. Dacă am fost responsabilă cu ceva, e pentru că i-am permis ceea ce mi-a făcut </w:t>
      </w:r>
      <w:r>
        <w:rPr>
          <w:rFonts w:cs="Palatino Linotype" w:ascii="Cambria" w:hAnsi="Cambria"/>
          <w:i/>
          <w:iCs/>
          <w:color w:val="000000"/>
          <w:sz w:val="24"/>
          <w:szCs w:val="24"/>
        </w:rPr>
        <w:t xml:space="preserve">mie, </w:t>
      </w:r>
      <w:r>
        <w:rPr>
          <w:rFonts w:cs="Palatino Linotype" w:ascii="Cambria" w:hAnsi="Cambria"/>
          <w:color w:val="000000"/>
          <w:sz w:val="24"/>
          <w:szCs w:val="24"/>
        </w:rPr>
        <w:t>şi Soph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use ceaşca la biro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iambelli înseamnă mai mult decât vin.</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 Crezi că e nevoie să mi-o spună cineva?</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 nevoie să ţi se spună acum. Cred că e nevoie să ţi se aducă aminte tot ce s-a făcut, atâţia ani. Milioanele de dolari pe care i-a dat familia pentru opere de caritate. Nenumăratele familii care şi-au câştigat existenţa cu ajutorul companiei. Muncitorii, podgorenii, distribuitorii, funcţionarii… Fiecare depinde de noi, iar noi ce facem, 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pe marginea biroului, observând satisfăcută că reuşise să-i capteze atenţi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ncim, ne facem griji şi mizăm pe vreme în fiecare sezon. Ne străduim şi nu ne pierdem credinţa. Asta nu s-a schimbat. Şi niciodată nu se va schimb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fost nedreaptă cu el, Pilar? Cu Donato?</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mai întrebi? Acum înţeleg de ce e îngrijorat Eli. Dacă-ţi spun adevărul, ai să mă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bosită, Tereza se ridică de la birou, pornind spre fereastră. În întuneric, nu putea distinge vi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u nu minţi niciodată. De ce nu te-aş cred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ţi fi aspră. Uneori, eşti de-a dreptul înspăimântătoare. Când eram mică, te vedeam umblând prin vie şi mi se părea că erai un general din cărţile de istorie. Pe urmă te opreai, studiai o viţă, vorbeai cu un muncitor. Întotdeauna le ştiai nume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bun general îşi cunoaşte trupe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ama, majoritatea nu şi le cunosc. Soldaţii nu sunt decât nişte pioni fără nume. Aşa trebuie să fie, pentru ca generalul să-i poată trimite în luptă, necruţător. Tu le-ai ştiut întotdeauna numele, fiindcă pentru tine conta cine erau. Sophia le ştie şi ea. Ăsta-i darul pe care l-a primit de la t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cât mă linişteşt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N-ai fost niciodată nedreaptă. Nici cu Donato, nici cu altcineva. Şi nu eşti răspunzătoare pentru lăcomia, cruzimea sau egoismul celor care nu văd decât nişte pioni fără feţ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îşi rezemă fruntea de geam, cu un gest de oboseală atât de rar pentru ea, încât Pilar se ridică repede şi se apropie.</w:t>
      </w:r>
    </w:p>
    <w:p>
      <w:pPr>
        <w:pStyle w:val="Normal"/>
        <w:widowControl w:val="false"/>
        <w:tabs>
          <w:tab w:val="clear" w:pos="720"/>
          <w:tab w:val="left" w:pos="538" w:leader="none"/>
          <w:tab w:val="left" w:pos="54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ignore</w:t>
      </w:r>
      <w:r>
        <w:rPr>
          <w:rFonts w:cs="Palatino Linotype" w:ascii="Cambria" w:hAnsi="Cambria"/>
          <w:color w:val="000000"/>
          <w:sz w:val="24"/>
          <w:szCs w:val="24"/>
        </w:rPr>
        <w:t xml:space="preserve"> Baptista. Mă urmăreşte gândul.</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ama. El nu te-ar învinui niciodată… Nici mort n-ar acuza-o pe </w:t>
      </w:r>
      <w:r>
        <w:rPr>
          <w:rFonts w:cs="Palatino Linotype" w:ascii="Cambria" w:hAnsi="Cambria"/>
          <w:i/>
          <w:iCs/>
          <w:color w:val="000000"/>
          <w:sz w:val="24"/>
          <w:szCs w:val="24"/>
        </w:rPr>
        <w:t>La Signora.</w:t>
      </w:r>
      <w:r>
        <w:rPr>
          <w:rFonts w:cs="Palatino Linotype" w:ascii="Cambria" w:hAnsi="Cambria"/>
          <w:color w:val="000000"/>
          <w:sz w:val="24"/>
          <w:szCs w:val="24"/>
        </w:rPr>
        <w:t xml:space="preserve"> Şi cred că ar fi dezamăgit de tine, dacă ar şti că te acuzi singu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er să ai dreptate. Poate că am să beau totuşi ceai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oarse, atingând-o pe obraz.</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o inimă bună şi puternică. Am ştiut-o. Dintotdeauna. Dar ai şi o viziune mai limpede decât credeam.</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ai largă, cred. Am avut nevoie de mult timp pentru a-mi face curaj să-mi scot ochelarii de cal. Şi mi-a schimbat viaţ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bine. Mă voi gândi la ce ai spu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să se aşeze, apoi văzu lucirea pietrelor pe degetul lui Pilar. Mâna i se repezi într-acolo, apucând-o strân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sta ce mai 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inel.</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ăd şi eu că e un inel, replică sec Tereza. Dar nu cred că l-ai cumpărat în locul celui pe care-l purtaseşi cândv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eu l-am cumpărat. Şi nu e un înlocuitor. Ţi se răceşte ceaiu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l aveai când ai plecat să-l iei pe David de la aeropor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bserv că nu ţi-a slăbit deloc vederea, nici chiar când cazi pe gânduri. În regulă. Voiam să-i spun Sophiei mai întâi, dar… Mama, David m-a cerut de soţie. Am răspuns d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âta tot? Altceva nu mai ai de spus?</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termin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trase mâna lui Pilar sub lampa de pe birou, examinând inelul, pietr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ea recunoştea simbolurile. Şi preţuia asemenea lucrur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 dăruit o familie pe care s-o porţi pe dege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Familia lui şi a mea. A noastr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greu pentru o femeie cu o inimă ca a ta să refuze un asemenea ges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i-ai spus ce părere ai despre un lucru din inima mea. Acum, îţi voi spune şi eu ţie. Odată, un bărbat te-a cerut de nevastă. Ai primit. A! ridică ea un deget, înainte ca Pilar să răspundă. Pe-atunci, erai doar o fetişcană. Acum eşti femeie şi ai ales un bărbat mai bun. </w:t>
      </w:r>
      <w:r>
        <w:rPr>
          <w:rFonts w:cs="Palatino Linotype" w:ascii="Cambria" w:hAnsi="Cambria"/>
          <w:i/>
          <w:iCs/>
          <w:color w:val="000000"/>
          <w:sz w:val="24"/>
          <w:szCs w:val="24"/>
        </w:rPr>
        <w:t>Car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uprinse faţa în mâini, sărutând-o pe amândoi obraji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pentru tine. Şi-acum, am o întrebare să-ţi pun.</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ne-o.</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l-ai trimis acasă, şi pe urmă mi-ai adus ceaiul? De ce nu l-ai adus pe el aici, ca să-mi ceară binecuvântarea, mie şi lui Eli, şi să bem şampanie, aşa cum se cuvine? Lasă… alungă ea răspunsul. Cheamă-l acum. Cheamă-i pe toţi.</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E obosit, nu se simte bin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chiar atât de obosit şi se simte bine ca să-ţi fi ciufulit părul şi să-ţi şteargă rujul cu sărutări. Cheamă-l, ordonă ea, pe un ton care nu mai admitea nicio replică. Trebuie să procedăm cum se cuvine, ca în familie. Vom merge jos, desfacem vinul cel mai bun şi o sunăm pe Sophia, la </w:t>
      </w:r>
      <w:r>
        <w:rPr>
          <w:rFonts w:cs="Palatino Linotype" w:ascii="Cambria" w:hAnsi="Cambria"/>
          <w:i/>
          <w:iCs/>
          <w:color w:val="000000"/>
          <w:sz w:val="24"/>
          <w:szCs w:val="24"/>
        </w:rPr>
        <w:t xml:space="preserve">castello. </w:t>
      </w:r>
      <w:r>
        <w:rPr>
          <w:rFonts w:cs="Palatino Linotype" w:ascii="Cambria" w:hAnsi="Cambria"/>
          <w:color w:val="000000"/>
          <w:sz w:val="24"/>
          <w:szCs w:val="24"/>
        </w:rPr>
        <w:t>Îmi plac copiii lui, adăugă ea, întorcându-se spre birou, unde închise registrul şi îl puse la loc. Fata va primi perlele mamei mele, jar băiatul, butonii de argint ai tatălui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mam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i dat – tuturor ne-ai dat – un motiv de sărbătorire. Spune-le să se grăbească, mai ordonă ea şi ieşi, dreaptă şi zveltă, strigând după Maria să aducă vinul.</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37" w:name="bookmark22"/>
      <w:bookmarkStart w:id="38" w:name="bookmark22"/>
      <w:bookmarkEnd w:id="38"/>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4"/>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4"/>
        <w:rPr>
          <w:rFonts w:ascii="Cambria" w:hAnsi="Cambria" w:cs="Palatino Linotype"/>
          <w:color w:val="000000"/>
          <w:sz w:val="24"/>
          <w:szCs w:val="24"/>
        </w:rPr>
      </w:pPr>
      <w:r>
        <w:rPr>
          <w:rFonts w:cs="Palatino Linotype" w:ascii="Cambria" w:hAnsi="Cambria"/>
          <w:color w:val="000000"/>
          <w:sz w:val="24"/>
          <w:szCs w:val="24"/>
        </w:rPr>
        <w:t>PARTEA A PATRA</w:t>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Palatino Linotype"/>
          <w:b/>
          <w:b/>
          <w:i/>
          <w:i/>
          <w:iCs/>
          <w:color w:val="000000"/>
          <w:sz w:val="24"/>
          <w:szCs w:val="24"/>
        </w:rPr>
      </w:pPr>
      <w:r>
        <w:rPr>
          <w:rFonts w:cs="Palatino Linotype" w:ascii="Cambria" w:hAnsi="Cambria"/>
          <w:b/>
          <w:i/>
          <w:iCs/>
          <w:color w:val="000000"/>
          <w:sz w:val="24"/>
          <w:szCs w:val="24"/>
        </w:rPr>
        <w:t>RODUL</w:t>
      </w:r>
    </w:p>
    <w:p>
      <w:pPr>
        <w:pStyle w:val="Normal"/>
        <w:widowControl w:val="false"/>
        <w:autoSpaceDE w:val="false"/>
        <w:spacing w:lineRule="auto" w:line="240" w:before="0" w:after="0"/>
        <w:ind w:firstLine="282"/>
        <w:jc w:val="both"/>
        <w:rPr>
          <w:rFonts w:ascii="Cambria" w:hAnsi="Cambria" w:cs="Palatino Linotype"/>
          <w:b/>
          <w:b/>
          <w:i/>
          <w:i/>
          <w:iCs/>
          <w:color w:val="000000"/>
          <w:sz w:val="24"/>
          <w:szCs w:val="24"/>
        </w:rPr>
      </w:pPr>
      <w:r>
        <w:rPr>
          <w:rFonts w:cs="Palatino Linotype" w:ascii="Cambria" w:hAnsi="Cambria"/>
          <w:b/>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ne cumpără o clipă de voie bună c-un vaiet de-o săptă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au vinde veşnicia pentru-o jucă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ntr-un dulce bob de strugur, cine vinul îl distrug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right"/>
        <w:rPr>
          <w:rFonts w:ascii="Cambria" w:hAnsi="Cambria" w:cs="Palatino Linotype"/>
          <w:i/>
          <w:i/>
          <w:iCs/>
          <w:color w:val="000000"/>
          <w:sz w:val="24"/>
          <w:szCs w:val="24"/>
        </w:rPr>
      </w:pPr>
      <w:r>
        <w:rPr>
          <w:rFonts w:cs="Palatino Linotype" w:ascii="Cambria" w:hAnsi="Cambria"/>
          <w:i/>
          <w:iCs/>
          <w:color w:val="000000"/>
          <w:sz w:val="24"/>
          <w:szCs w:val="24"/>
        </w:rPr>
        <w:t>WILLIAM SHAKESPEARE</w:t>
      </w:r>
      <w:r>
        <w:br w:type="page"/>
      </w:r>
    </w:p>
    <w:p>
      <w:pPr>
        <w:pStyle w:val="Normal"/>
        <w:rPr>
          <w:rFonts w:ascii="Cambria" w:hAnsi="Cambria" w:cs="Palatino Linotype"/>
          <w:i/>
          <w:i/>
          <w:iCs/>
          <w:color w:val="000000"/>
          <w:sz w:val="24"/>
          <w:szCs w:val="24"/>
        </w:rPr>
      </w:pPr>
      <w:r>
        <w:rPr>
          <w:rFonts w:cs="Palatino Linotype" w:ascii="Cambria" w:hAnsi="Cambria"/>
          <w:i/>
          <w:iCs/>
          <w:color w:val="000000"/>
          <w:sz w:val="24"/>
          <w:szCs w:val="24"/>
        </w:rPr>
      </w:r>
      <w:bookmarkStart w:id="39" w:name="bookmark23"/>
      <w:bookmarkStart w:id="40" w:name="bookmark23"/>
      <w:bookmarkEnd w:id="40"/>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25</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ocotenentul DeMarco îşi mângâia mustaţa cu un dege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mulţumesc că aţi venit, </w:t>
      </w:r>
      <w:r>
        <w:rPr>
          <w:rFonts w:cs="Palatino Linotype" w:ascii="Cambria" w:hAnsi="Cambria"/>
          <w:i/>
          <w:iCs/>
          <w:color w:val="000000"/>
          <w:sz w:val="24"/>
          <w:szCs w:val="24"/>
        </w:rPr>
        <w:t>signorina.</w:t>
      </w:r>
      <w:r>
        <w:rPr>
          <w:rFonts w:cs="Palatino Linotype" w:ascii="Cambria" w:hAnsi="Cambria"/>
          <w:color w:val="000000"/>
          <w:sz w:val="24"/>
          <w:szCs w:val="24"/>
        </w:rPr>
        <w:t xml:space="preserve"> Informaţiile pe care mi le-aţi adus, dumneavoastră şi </w:t>
      </w:r>
      <w:r>
        <w:rPr>
          <w:rFonts w:cs="Palatino Linotype" w:ascii="Cambria" w:hAnsi="Cambria"/>
          <w:i/>
          <w:iCs/>
          <w:color w:val="000000"/>
          <w:sz w:val="24"/>
          <w:szCs w:val="24"/>
        </w:rPr>
        <w:t>Signore</w:t>
      </w:r>
      <w:r>
        <w:rPr>
          <w:rFonts w:cs="Palatino Linotype" w:ascii="Cambria" w:hAnsi="Cambria"/>
          <w:color w:val="000000"/>
          <w:sz w:val="24"/>
          <w:szCs w:val="24"/>
        </w:rPr>
        <w:t xml:space="preserve"> MacMillan, sunt interesante. Le vom verific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e înseamnă asta, „le vom verifica“? V-am spus că vărul meu se ducea la </w:t>
      </w:r>
      <w:r>
        <w:rPr>
          <w:rFonts w:cs="Palatino Linotype" w:ascii="Cambria" w:hAnsi="Cambria"/>
          <w:i/>
          <w:iCs/>
          <w:color w:val="000000"/>
          <w:sz w:val="24"/>
          <w:szCs w:val="24"/>
        </w:rPr>
        <w:t>castello</w:t>
      </w:r>
      <w:r>
        <w:rPr>
          <w:rFonts w:cs="Palatino Linotype" w:ascii="Cambria" w:hAnsi="Cambria"/>
          <w:color w:val="000000"/>
          <w:sz w:val="24"/>
          <w:szCs w:val="24"/>
        </w:rPr>
        <w:t xml:space="preserve"> pentru relaţii cu amanta, pentru întâlniri clandestine cu un concurent şi pentru discuţii cu o angajată pe care am concediat-o persona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imic din toate acestea nu e ilegal, îşi desfăcu DeMarco mâinile. Sunt interesante, suspecte chiar, motiv pentru care le voi cerceta. Oricum, întâlnirile nu puteau fi tocmai clandestine, din moment ce mulţi angajaţi de la </w:t>
      </w:r>
      <w:r>
        <w:rPr>
          <w:rFonts w:cs="Palatino Linotype" w:ascii="Cambria" w:hAnsi="Cambria"/>
          <w:i/>
          <w:iCs/>
          <w:color w:val="000000"/>
          <w:sz w:val="24"/>
          <w:szCs w:val="24"/>
        </w:rPr>
        <w:t>castello</w:t>
      </w:r>
      <w:r>
        <w:rPr>
          <w:rFonts w:cs="Palatino Linotype" w:ascii="Cambria" w:hAnsi="Cambria"/>
          <w:color w:val="000000"/>
          <w:sz w:val="24"/>
          <w:szCs w:val="24"/>
        </w:rPr>
        <w:t xml:space="preserve"> şi podgorii ştiau despre ele.</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unoşteau identitatea lui Jeremy DeMorney, nici legătura dintre el şi La Coeur, spuse Tyler, acoperind mâna Sophiei cu a lui. De unde rezultă că DeMorney era implicat în sabotajul care s-a soldat cu câteva victime omeneşti. E posibil să fie implicaţi şi alţii de la La Coeur sau cel puţin să fie informa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nu-i putea da mâna la o parte, Sophia strânse pumn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e strănepotul actualului preşedinte al firmei La Coeur. E un om ambiţios şi inteligent, care-i purta pică tatălui meu. Şi, foarte probabil, familiei. Toate părţile din piaţă pierdute de Giambelli în timpul acestor crize au fost profitabile pentru La Coeu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Marco o ascultă cu răbd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mă îndoiesc că, atunci când li se vor prezenta informaţiile, autorităţile vor dori să-l interogheze pe acest Jeremy DeMorney. Evident, fiind cetăţean american, cu reşedinţa la New York, eu n-o pot face. Acum principala mea grijă e găsirea lui Donato Giambell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re vă scapă aproape o săptămână, sublinie Sophi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Ieri am aflat identitatea tovarăşei lui de drum sau poate ar trebui să spun a femeii care presupunem că îl însoţeşte. Credit cardul lui </w:t>
      </w:r>
      <w:r>
        <w:rPr>
          <w:rFonts w:cs="Palatino Linotype" w:ascii="Cambria" w:hAnsi="Cambria"/>
          <w:i/>
          <w:iCs/>
          <w:color w:val="000000"/>
          <w:sz w:val="24"/>
          <w:szCs w:val="24"/>
        </w:rPr>
        <w:t>signorina</w:t>
      </w:r>
      <w:r>
        <w:rPr>
          <w:rFonts w:cs="Palatino Linotype" w:ascii="Cambria" w:hAnsi="Cambria"/>
          <w:color w:val="000000"/>
          <w:sz w:val="24"/>
          <w:szCs w:val="24"/>
        </w:rPr>
        <w:t xml:space="preserve"> Chezzo prezintă câteva cheltuieli substanţiale. Chiar în acest moment aştept şi alte informaţi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vident că a folosit credit cardul ei, replică nervoasă Sophia. E el idiot, dar prost nu e. Are destulă minte ca să-şi acopere urmele şi să plece cât mai repede din Italia. În Elveţia, cred. A vorbit cu Jerry din districtul Como. Până la graniţă sunt doar câteva minute. Grănicerii de-acolo abia dacă se uită la paşaport.</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m, iar autorităţile elveţiene ne ajută. Nu e decât o chestiune de timp.</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impul costă scump. Familia mea a suferit luni de zile pe plan personal, emoţional şi financiar. Până nu e prins şi interogat Donato, până nu ne asigurăm că nu se mai plănuieşte niciun sabotaj, nu putem avea linişte.</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Vă înţeleg, </w:t>
      </w:r>
      <w:r>
        <w:rPr>
          <w:rFonts w:cs="Palatino Linotype" w:ascii="Cambria" w:hAnsi="Cambria"/>
          <w:i/>
          <w:iCs/>
          <w:color w:val="000000"/>
          <w:sz w:val="24"/>
          <w:szCs w:val="24"/>
        </w:rPr>
        <w:t>signorin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meu a murit. Vreau să ştiu cine l-a ucis şi de ce. Chiar de-ar trebui să-l vânez eu însămi pe Donato, de-ar trebui să mă lupt personal cu Jeremy DeMorney şi să înfrunt întreaga organizaţie La Coeur pentru a afla aceste răspunsuri, credeţi-mă c-o voi fac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veţi suficientă răbdar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mpotrivă, am avut remarcabil de multă răbdare, declară ea, ridicându-se. Acum, am nevoie de rezul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Marco ridică un deget, în momentul când sună telefonul. În timp ce asculta, expresia i se schimbă uşor. Când termină, îşi împreună mâini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tă şi rezultatele. Poliţia elveţiană tocmai l-a reţinut pe vărul dumneavoastră.</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sese ridicat dintr-o mică staţiune cuibărită în munţi, la nord de Chur, lângă graniţa cu Austria. Nu urmărea decât să se îndepărteze cât mai mult de Italia – dar, în timp ce privea spre nord, Donato uitase să se uite unde punea piciorul. Amanta lui nu era atât de neghioabă pe cât o credea, şi nici pe departe atât de loială. Văzuse un buletin de ştiri la televizor şi-i găsise banii ascunşi în geanta de călăto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ase banii, îşi cumpărase bilet de avion şi dăduse un telefon anonim. Iar acum Donato era într-o celulă din Elveţia, deplângându-şi soarta şi blestemând toate femeile din lum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era dus la vorbitor, îşi netezi părul. Nu conta cine venise, atâta vreme cât era ascultat. Când o văzu pe Sophia, moralul i se ridică brusc. Sângele apă nu se face, îşi spuse e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Sophia! </w:t>
      </w:r>
      <w:r>
        <w:rPr>
          <w:rFonts w:cs="Palatino Linotype" w:ascii="Cambria" w:hAnsi="Cambria"/>
          <w:i/>
          <w:iCs/>
          <w:color w:val="000000"/>
          <w:sz w:val="24"/>
          <w:szCs w:val="24"/>
        </w:rPr>
        <w:t>Grazie a Di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e repezi pe scaun, bâjbâind cu telefonul. Sophia îl lăsă să turuie, să-şi descarce panica, rugăminţile, disperarea. Şi, cu cât o lungea, cu atât se îngroşa zidul din jurul inimii ei.</w:t>
      </w:r>
    </w:p>
    <w:p>
      <w:pPr>
        <w:pStyle w:val="Normal"/>
        <w:widowControl w:val="false"/>
        <w:tabs>
          <w:tab w:val="clear" w:pos="720"/>
          <w:tab w:val="left" w:pos="538" w:leader="none"/>
          <w:tab w:val="left" w:pos="448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Stai zit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rdinul ei îl făcu să tacă. Probabil îşi dăduse seama că-şi reprezenta bunica şi avea o expresie rece, necruţăto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interesează scuzele, Donato. N-am venit să-ţi ascult balivernele jalnice, cum că totul e o greşeală îngrozitoare. Să nu-mi ceri ajutorul. Ei voi pune întrebările, iar tu vei răspunde. Pe urmă, hotărâm ce e de făcut. E clar?</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trebuie să asculţ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trebuie deloc. L-ai omorât pe tatăl me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w:t>
      </w:r>
      <w:r>
        <w:rPr>
          <w:rFonts w:cs="Palatino Linotype" w:ascii="Cambria" w:hAnsi="Cambria"/>
          <w:i/>
          <w:iCs/>
          <w:color w:val="000000"/>
          <w:sz w:val="24"/>
          <w:szCs w:val="24"/>
        </w:rPr>
        <w:t>În nome di Dio!</w:t>
      </w:r>
      <w:r>
        <w:rPr>
          <w:rFonts w:cs="Palatino Linotype" w:ascii="Cambria" w:hAnsi="Cambria"/>
          <w:color w:val="000000"/>
          <w:sz w:val="24"/>
          <w:szCs w:val="24"/>
        </w:rPr>
        <w:t xml:space="preserve"> Doar nu poţi crede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situaţia care s-a creat, mi-e foarte uşor s-o cred. Ai prădat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onato începu să nege, iar Sophia lăsă telefonul jos şi se ridică. În panică, Donato bătu cu palma în geam, ţipând. Când gardienii se apropiară, Sophia le făcu semn să-l lase în pace şi luă din nou telefonul.</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oiai să spui?</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 Am furat. Am greşit, am fost un prost. Gina mă scoate din minţi. Mă tot pisează să-i mai dau. Mai vrea copii, mai vrea bani, de toate mai vrea. Am luat bani. Ce conta? mi-am spus. Te rog, Sophia, </w:t>
      </w:r>
      <w:r>
        <w:rPr>
          <w:rFonts w:cs="Palatino Linotype" w:ascii="Cambria" w:hAnsi="Cambria"/>
          <w:i/>
          <w:iCs/>
          <w:color w:val="000000"/>
          <w:sz w:val="24"/>
          <w:szCs w:val="24"/>
        </w:rPr>
        <w:t>cara,</w:t>
      </w:r>
      <w:r>
        <w:rPr>
          <w:rFonts w:cs="Palatino Linotype" w:ascii="Cambria" w:hAnsi="Cambria"/>
          <w:color w:val="000000"/>
          <w:sz w:val="24"/>
          <w:szCs w:val="24"/>
        </w:rPr>
        <w:t xml:space="preserve"> doar n-o să-i laşi să mă ţină în închisoare numai pentru nişte amărâţi de ban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Ba cred că da. Bunica mea, poate, nu. Dar nu era vorba numai de bani. Ai umblat şi la vin. Ai omorât un bătrân nevinovat. Pentru bani, Don? Cât valora Baptista pentru t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o confuzie, un accident. Jur. Trebuia doar să i se facă puţin rău. Ştia… Văzuse… Am făcut o greşeal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ştia, Donato? Ce văzus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În vie. Amanta mea. Ne dezaproba şi i-ar fi putut spune lui </w:t>
      </w:r>
      <w:r>
        <w:rPr>
          <w:rFonts w:cs="Palatino Linotype" w:ascii="Cambria" w:hAnsi="Cambria"/>
          <w:i/>
          <w:iCs/>
          <w:color w:val="000000"/>
          <w:sz w:val="24"/>
          <w:szCs w:val="24"/>
        </w:rPr>
        <w:t>Zia</w:t>
      </w:r>
      <w:r>
        <w:rPr>
          <w:rFonts w:cs="Palatino Linotype" w:ascii="Cambria" w:hAnsi="Cambria"/>
          <w:color w:val="000000"/>
          <w:sz w:val="24"/>
          <w:szCs w:val="24"/>
        </w:rPr>
        <w:t xml:space="preserve"> Terez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mai continui să mă iei drept proastă, plec şi te las să putrezeşti aici. Vreau să aud adevărul, Don. To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o greşeală, îţi jur. Am fost indus în er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sperat, îşi smuci gulerul.</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Urma să fiu plătit, înţelegi, şi aveam nevoie de bani. Dacă firma avea probleme, dacă se făcea presă proastă, dacă urmau procese, aş fi fost plătit mai mult. Baptista a văzut… cu cine vorbisem. Sophia, te rog. Eram furios, foarte furios. Am muncit aşa de greu. </w:t>
      </w:r>
      <w:r>
        <w:rPr>
          <w:rFonts w:cs="Palatino Linotype" w:ascii="Cambria" w:hAnsi="Cambria"/>
          <w:i/>
          <w:iCs/>
          <w:color w:val="000000"/>
          <w:sz w:val="24"/>
          <w:szCs w:val="24"/>
        </w:rPr>
        <w:t>La Signora</w:t>
      </w:r>
      <w:r>
        <w:rPr>
          <w:rFonts w:cs="Palatino Linotype" w:ascii="Cambria" w:hAnsi="Cambria"/>
          <w:color w:val="000000"/>
          <w:sz w:val="24"/>
          <w:szCs w:val="24"/>
        </w:rPr>
        <w:t xml:space="preserve"> nu m-a preţuit niciodată. Orice om are mândria lui. Voiam să mă preţuiasc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soluţia era să-i ataci reputaţia, să omori un bătrân nevinova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ima oară a fost un accident. Şi era vorba de reputaţia compani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una şi aceeaşi. Nu-mi spune că nu şti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 gândit că, dacă se creează probleme, ajut să se rezolve şi-o să vad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Şi eşti plătit din două surse. Cu </w:t>
      </w:r>
      <w:r>
        <w:rPr>
          <w:rFonts w:cs="Palatino Linotype" w:ascii="Cambria" w:hAnsi="Cambria"/>
          <w:i/>
          <w:iCs/>
          <w:color w:val="000000"/>
          <w:sz w:val="24"/>
          <w:szCs w:val="24"/>
        </w:rPr>
        <w:t>signore</w:t>
      </w:r>
      <w:r>
        <w:rPr>
          <w:rFonts w:cs="Palatino Linotype" w:ascii="Cambria" w:hAnsi="Cambria"/>
          <w:color w:val="000000"/>
          <w:sz w:val="24"/>
          <w:szCs w:val="24"/>
        </w:rPr>
        <w:t xml:space="preserve"> Baptista n-a mers. Nu s-a îmbolnăvit, a murit de-a binelea. Şi l-au îngropat crezând că-i cedase inima. După care, aproape imediat, </w:t>
      </w:r>
      <w:r>
        <w:rPr>
          <w:rFonts w:cs="Palatino Linotype" w:ascii="Cambria" w:hAnsi="Cambria"/>
          <w:i/>
          <w:iCs/>
          <w:color w:val="000000"/>
          <w:sz w:val="24"/>
          <w:szCs w:val="24"/>
        </w:rPr>
        <w:t>La Signora</w:t>
      </w:r>
      <w:r>
        <w:rPr>
          <w:rFonts w:cs="Palatino Linotype" w:ascii="Cambria" w:hAnsi="Cambria"/>
          <w:color w:val="000000"/>
          <w:sz w:val="24"/>
          <w:szCs w:val="24"/>
        </w:rPr>
        <w:t xml:space="preserve"> a reorganizat compani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 şi m-a răsplătit cumva pentru toţi anii cât am munc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dignat sincer, bătu cu pumnul în mas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avansat o americancă, să mă ia pe mine la întrebăr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că ai omorât-o pe Margaret şi ai încercat să-l omori şi pe David.</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e Margaret nu. Un accident. Eram disperat. Se uita la contracte, la referate. Trebuia… voiam… doar s-o mai întârzii, un timp. De unde era să ştiu că avea să bea atât de mult vin. Un pahar, cel mult două, ar fi îmbolnăvit-o doa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esimţire din partea ei, să-ţi dea planurile peste cap. Ai trimis pe piaţă sticle cu vin otrăvit. Ai pus în pericol vieţi omeneşt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avut încotro. N-am avut. Trebuie să mă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tăl meu ştia? Despre vin? Că se umblase la el?</w:t>
      </w:r>
    </w:p>
    <w:p>
      <w:pPr>
        <w:pStyle w:val="Normal"/>
        <w:widowControl w:val="false"/>
        <w:tabs>
          <w:tab w:val="clear" w:pos="720"/>
          <w:tab w:val="left" w:pos="59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pentru Tony era doar un joc. Afacerile erau jocul lui. Nu ştia despre contul-fantomă, pentru că nu s-a ostenit niciodată să se uite. Nu-l cunoştea pe Baptista, cum nu cunoştea, pe nimeni care lucra în vie. Nu era viaţa lui, Sophia, era viaţa 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ătu câteva clipe pe gânduri. Tatăl ei fusese un om slab, dar nu participase la crime, nici la sabotaje. Era măcar o mică mângâie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L-ai adus pe DeMorney la </w:t>
      </w:r>
      <w:r>
        <w:rPr>
          <w:rFonts w:cs="Palatino Linotype" w:ascii="Cambria" w:hAnsi="Cambria"/>
          <w:i/>
          <w:iCs/>
          <w:color w:val="000000"/>
          <w:sz w:val="24"/>
          <w:szCs w:val="24"/>
        </w:rPr>
        <w:t>castello,</w:t>
      </w:r>
      <w:r>
        <w:rPr>
          <w:rFonts w:cs="Palatino Linotype" w:ascii="Cambria" w:hAnsi="Cambria"/>
          <w:color w:val="000000"/>
          <w:sz w:val="24"/>
          <w:szCs w:val="24"/>
        </w:rPr>
        <w:t xml:space="preserve"> la cramă. Ai primit bani de la el? Te-a plătit ca să-ţi trădezi propria famili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mă, coborî el vocea până la şoaptă. Fereşte-te de DeMorney. E un om periculos. Trebuie să mă crezi. Indiferent ce-am făcut eu, trebuie să mă crezi că n-am vrut să ţi se întâmple niciun rău. El nu se va da înapoi de la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ophia ieşi de la vorbitor, Tyler observă că părea epuizată. Stinsă. Înainte de a-i spune ceva, ea îi atinse mân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mă întreba nimic. Voi aranja o conferinţă prin telefon, din avion, ca să le spun pe toate o dat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tunci, să încercăm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în braţe, strângând-o cu pute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ulţumesc. Te descurci câteva zile fără lucrurile pe care ţi le-ai luat la </w:t>
      </w:r>
      <w:r>
        <w:rPr>
          <w:rFonts w:cs="Palatino Linotype" w:ascii="Cambria" w:hAnsi="Cambria"/>
          <w:i/>
          <w:iCs/>
          <w:color w:val="000000"/>
          <w:sz w:val="24"/>
          <w:szCs w:val="24"/>
        </w:rPr>
        <w:t>castello</w:t>
      </w:r>
      <w:r>
        <w:rPr>
          <w:rFonts w:cs="Palatino Linotype" w:ascii="Cambria" w:hAnsi="Cambria"/>
          <w:color w:val="000000"/>
          <w:sz w:val="24"/>
          <w:szCs w:val="24"/>
        </w:rPr>
        <w:t>? Vor fi împachetate şi expediate. Trebuie să mergem acasă, Ty. Am nevoie să fiu acas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ea mai bună veste de câteva zile încoace.</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crez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o aşteptase să spună totul. Acum, Sophia se plimba prin salonul avionului, sorbind a treia ceaşcă de cafe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red că e un om prost, cu un spirit slab şi egoist. Cred că s-a convins că moartea lui </w:t>
      </w:r>
      <w:r>
        <w:rPr>
          <w:rFonts w:cs="Palatino Linotype" w:ascii="Cambria" w:hAnsi="Cambria"/>
          <w:i/>
          <w:iCs/>
          <w:color w:val="000000"/>
          <w:sz w:val="24"/>
          <w:szCs w:val="24"/>
        </w:rPr>
        <w:t>signore</w:t>
      </w:r>
      <w:r>
        <w:rPr>
          <w:rFonts w:cs="Palatino Linotype" w:ascii="Cambria" w:hAnsi="Cambria"/>
          <w:color w:val="000000"/>
          <w:sz w:val="24"/>
          <w:szCs w:val="24"/>
        </w:rPr>
        <w:t xml:space="preserve"> Baptista şi cea a lui Margaret au fost doar două accidente nefericite. S-a lăsat folosit pentru bani şi, din amor propriu, de un om incomparabil mai deştept. Acum îi pare rău, dar cel mai rău îi pare că a fost prins. Cred însă, sunt convinsă, că se teme de Jerry. Nu cred că Don l-a omorât pe tatăl meu. Şi nici că el a încercat să-l omoare pe David.</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gândeşti la DeMorney.</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altul? Numai că nu va fi deloc uşor s-o doved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ridică şi-i luă cafeaua din mâ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o mai moale, un timp.</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Cine altul ar putea fi? Am observat că nu erai de acord cu mine, când am vorbi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nu sunt sigur ce să cred. Nu văd de ce ar fi avut tatăl tău o întâlnire cu Jerry, la tine în apartament, nici de ce, după atâta timp şi atâtea planuri, Jerry l-ar fi omorât. De ce să rişte, de ce să se complice. Nu-mi sună verosimil. Dar eu nu-s poliţist, şi nici tu nu eşt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trebui să-l interogheze. Fie şi pe baza declaraţiilor unuia ca Donato, tot va trebui. O să se fofil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opri, trăgând aer în piep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cem escală la New York, pentru realiment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i ţări într-o singură z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un venit în lumea m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ei scoate nimic de la el, Sophi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 avea măcar şansa să-l scuip în faţ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e şi asta 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el ar fi avut satisfacţia de a o priv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cum să dai de el? Oraşul e mar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laţiile sunt punctul meu fort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41" w:name="bookmark24"/>
      <w:bookmarkStart w:id="42" w:name="bookmark24"/>
      <w:bookmarkEnd w:id="42"/>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26</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dăduse şi el câteva telefoane. De la telefoane publice. Nu-l considera pe Donato o problemă prea mare, mai mult un detaliu incomod. Îşi jucase rolul, terminase cu el. Fu mai mult amuzat decât nemulţumit, când paznicul din hol îl anunţă că avea vizitatori. Pregătit să se distreze, spuse să le dea drumul, apoi se întoarse spre femeia de lângă el:</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m musafiri. O veche prietenă de-a ta.</w:t>
      </w:r>
    </w:p>
    <w:p>
      <w:pPr>
        <w:pStyle w:val="Normal"/>
        <w:widowControl w:val="false"/>
        <w:tabs>
          <w:tab w:val="clear" w:pos="720"/>
          <w:tab w:val="left" w:pos="6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în seara asta avem de muncit pe brânci două ore, îşi destinse Kris picioarele, pe canapea. Cine e?</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sta ta şefă. Ce-ar fi să desfacem o sticlă de Pouilly- Fuiss? Din nouăzeci şi şase.</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sări Kris în picioare. Ce caută aici?</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afla, răspunse el, când se auzi soneria. Fii cuminte, bine? Adu vin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rni spre uşă.</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surpriză plăcută! N-aveam idee că eşti în oraş.</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o sărute pe obraz. Sophia fu promptă, dar Tyler se mişcă mai repede. Mâna lui se propti cu putere în pieptul lui Jerry..</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nu facem pe proştii, murmură el.</w:t>
      </w:r>
    </w:p>
    <w:p>
      <w:pPr>
        <w:pStyle w:val="Normal"/>
        <w:widowControl w:val="false"/>
        <w:tabs>
          <w:tab w:val="clear" w:pos="720"/>
          <w:tab w:val="left" w:pos="10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uze, se retrase Jerry, ridicând ambele mâini. Nu ştiam că situaţia dintre voi s-a schimbat. Intraţi. Tocmai destupam un vin. O cunoaşteţi amândoi pe Kris.</w:t>
      </w:r>
    </w:p>
    <w:p>
      <w:pPr>
        <w:pStyle w:val="Normal"/>
        <w:widowControl w:val="false"/>
        <w:tabs>
          <w:tab w:val="clear" w:pos="720"/>
          <w:tab w:val="left" w:pos="6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e drăguţ, comentă Sophia. De vin ne vom lipsi, mulţumim. Nu stăm mult. Se pare că te bucuri de toate favorurile noului tău patron, Kris.</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efer stilul noului şef decât al şefei vechi.</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sigură că eşti mult mai prietenoasă cu asociaţii.</w:t>
      </w:r>
    </w:p>
    <w:p>
      <w:pPr>
        <w:pStyle w:val="Normal"/>
        <w:widowControl w:val="false"/>
        <w:tabs>
          <w:tab w:val="clear" w:pos="720"/>
          <w:tab w:val="left" w:pos="6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elor, vă rog, interveni Jerry, închizând uşa. Aici suntem între profesionişti. Ştim că experții se mută mereu de la o firmă la alta. Asta-i viaţa în afaceri. Sper că n-ai venit ca să mă cerţi că ţi-am suflat-o. La urma urmei, şi Giambelli l-a sedus pe cel mai bun specialist al nostru, anul trecut. Apropo, ce mai face David? Am auzit că a avut o mică problemă la Veneţia, recent.</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uce bine. Spre norocul lui Kris, politica firmei Giambelli nu include tentativele de asasinare a foştilor angajaţi.</w:t>
      </w:r>
    </w:p>
    <w:p>
      <w:pPr>
        <w:pStyle w:val="Normal"/>
        <w:widowControl w:val="false"/>
        <w:tabs>
          <w:tab w:val="clear" w:pos="720"/>
          <w:tab w:val="left" w:pos="70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se pare că nu e o politică destul de puternică împotriva războaielor interne. Am fost şocat să aud despre Donato, se aşeză Jerry pe un braţ al canapelei.</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vem microfoane la noi, DeMorney, zise Tyler, punându-i Sophiei o mână pe braţ. Aşa că poţi termina cu circul. I-am făcut lui Don o vizită. A avut câteva lucruri interesante de spus despre tine. Cred că poliţia nu va întârzia prea mult după no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sese rapid, îşi spuse Jerry, dar se părea că nu tocmai destul de rapid.</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ea multă încredere în sistemul nostru ca să cred că poliţia va acorda credit elucubraţiilor unui individ care şi-a jefuit propria familie. E o perioadă dificilă pentru tine, Sophia, se ridică el din nou. Dacă pot face ceva…</w:t>
      </w:r>
    </w:p>
    <w:p>
      <w:pPr>
        <w:pStyle w:val="Normal"/>
        <w:widowControl w:val="false"/>
        <w:tabs>
          <w:tab w:val="clear" w:pos="720"/>
          <w:tab w:val="left" w:pos="5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oţi să te duci dracului, dar nu sunt sigură c-o să te primească. Trebuia să fiţi mai atenţi – amândoi, adăugă ea, dând din cap spre Kris. Aţi fost la </w:t>
      </w:r>
      <w:r>
        <w:rPr>
          <w:rFonts w:cs="Palatino Linotype" w:ascii="Cambria" w:hAnsi="Cambria"/>
          <w:i/>
          <w:iCs/>
          <w:color w:val="000000"/>
          <w:sz w:val="24"/>
          <w:szCs w:val="24"/>
        </w:rPr>
        <w:t>castello,</w:t>
      </w:r>
      <w:r>
        <w:rPr>
          <w:rFonts w:cs="Palatino Linotype" w:ascii="Cambria" w:hAnsi="Cambria"/>
          <w:color w:val="000000"/>
          <w:sz w:val="24"/>
          <w:szCs w:val="24"/>
        </w:rPr>
        <w:t xml:space="preserve"> în cramă, în fabrica de îmbutelier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ilegal, ridică Jerry din umeri. De fapt, se şi obişnuieşte ca firmele concurente să-şi facă asemenea vizite. În fond, am fost invitaţi. Şi tu, ca şi oricare al membru al familiei tale, sunteţi oricând bineveniţi la La Coeur.</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i folosit pe Donato.</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novat, îşi desfăcu Jerry mâinile. Dar, din nou, n-a fost nimic ilegal. El m-a abordat. Mă tem că era nemulţumit la Giambelli, de o bună bucată de vreme. Am discutat despre posibilitatea de a veni la La Coeur.</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i spus să contamineze vinul. L-ai învăţat cum s-o facă.</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 e ridicol şi jignitor. Ai grijă, Sophia. Înţeleg că eşti tulburată, dar soluţia nu e să arunci asupra mea problemele familiei ta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um a fo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își petrecuse timpul zborului analizând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şeză, comod.</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rut că cauzezi necazuri, necazuri mari. Avano se culcase cu nevastă-ta. Oricărui bărbat îi e greu să înghită aşa ceva, chiar dacă individul le răstoarnă pe toate femeile care-i ies în cal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vastă-mea nu te priveşte, MacMillan.</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era a ta, şi Avano la fel. Afurisiţii de Giambelli îi dăduseră ticălosului frâu liber. Acum, trebuia să existe o cale de a apuca frâul ăla, ca să-i spânzuri pe toţi. Poate ştiai despre delapidările lui Avano, poate nu. Dar ştiai destul despre Don. Şi el îşi înşela soţia, şi era în termeni destul de buni cu Avano. Don e un tip prietenos. Nu ţi-era greu să te apropii de el şi să insinuezi că La Coeur l-ar fi vrut în echipă. Mai mulţi bani, mai multă putere. Ai mizat pe nemulţumirile lui, pe nevoile şi orgoliul lui. Ai aflat despre contul-fantomă, aşa că acum îl aveai la mân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âjbâi, MacMillan, iar bâjbâielile mă plictisesc.</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 că imediat devine mai interesant. Avano o umflă pe subalterna directă a Sophiei. Îi plimbă momeala pe la nas, iar tu începi să obţii o mulţime de informaţii confidenţiale. Ţi-a oferit bani, Kris? Sau doar un cabinet pe colţ, cu placă mare şi lucioasă de alam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ce vrei să sp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Kris se îndepărtă de Jerry, grăbită şi prudentă.</w:t>
      </w:r>
    </w:p>
    <w:p>
      <w:pPr>
        <w:pStyle w:val="Normal"/>
        <w:widowControl w:val="false"/>
        <w:tabs>
          <w:tab w:val="clear" w:pos="720"/>
          <w:tab w:val="left" w:pos="61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laţiile mele cu Tony n-au avut nicio legătură cu funcţia de la La Coeur.</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 crezi tu, replică nepăsător Tyler. Între timp, DeMorney, tu ai continuat să-l joci pe degete pe Don, să-l înfunzi mai adânc. Tot mai adânc. Avea nişte probleme băneşti – cine nare? I-ai împrumutat o mică sumă – prieteneşte. Şi l-ai ademenit cu transferul la La Coeur. Ce se mai putea pune la bătaie? Informaţii secrete? Nu erau de-ajun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mpania mea n-are nevoie de informaţii secret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compania 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văzu fulgerul de furie în ochii lui Jerry, Tyler înclină capul.</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rea tu să fie. I-ai spus lui Don să contamineze vinul, doar câteva sticle, l-ai arătat cum să facă, pentru ca pe urmă să apară ca un erou. La fel cum şi tu aveai să fii un erou la La Coeur, fiind pregătit să intervii în momentul când firma Giambelli primea lovitur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al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sub costumul croit impecabil, pe Jerry începeau să-l treacă sudori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o să-ţi creadă povestea asta de adormit copiii.</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oliţia s-ar putea să se distreze destul de bine. Hai s-o terminăm, propuse Tyler. Don încurcă borcanele şi bătrânul moare. Pe tine nu te deranjează cu nimic. Acum, îl apucaseşi pe Don de ceafă. Dacă vorbeşte, intră pentru crimă. Între timp, Giambelli merge mai departe, Avano e bine mersi, iar unul dintr-ai tăi trece în tabăra duşmană.</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reuşit să ne vedem de treabă şi fără ajutorul lui David Cut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rcă să toarne vinul, chipurile nepăsător, dar observă că-i tremura mân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ai răpit destul timp.</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aproape gata. Deschiseseşi deja un al doilea front, curtând una dintre minţile de la promovare, alimentându-i frustrările şi invidiile. Când începea criza, cum aveai să te asiguri, sectorul de public relations de la Giambelli urma să fie dezechilibrat.</w:t>
      </w:r>
    </w:p>
    <w:p>
      <w:pPr>
        <w:pStyle w:val="Normal"/>
        <w:widowControl w:val="false"/>
        <w:tabs>
          <w:tab w:val="clear" w:pos="720"/>
          <w:tab w:val="left" w:pos="59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m avut nicio legătură, interveni Kris, luându-şi servieta, pentru a începe să-şi îndese hârtiile înăuntru. Nu ştiu nimic despre ce vorbiţi.</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că nu. Stilul tău e mai degrabă înjunghiatul pe la spate.</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interesează ce credeţi sau ce aveţi de spus. Eu plec de-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se repezi pe uşă afară, trântind-o în urma ei.</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partea ăsteia, n-aş conta pe prea multă loialitate, comentă Tyler. Ai subestimat-o pe Sophia, DeMorney, la fel cum pe tine te-ai supraestimat. Ai obţinut criza, ai vărsat sânge, dar nu ţi-a fost de-ajuns. Voiai mai mult, şi tocmai asta o să te sugrume. Atacul asupra lui Cutter a fost o prostie. Juridicul avea toate copiile după acte, iar Don şt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ris nu-l îngrijora pe Jerry. Putea fi sacrificată, ca orice pion, la nevoie.</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lar că Donato a intrat în panică. Un om care a omorât o dată nu-şi face scrupul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Don al nostru îşi închipuie că n-a omorât pe nimeni. Vinul i-a omorât. Iar el era prea ocupat să fugă, ca să-şi mai facă griji şi pentru David. Mă întreb cine te-a informat despre întâlnirea de la Veneţia şi graba lui Don de a scoate bani din contul lui privat. Poliţia va studia şi partea asta, şi pentru început se va face legătura cu tine. Vei avea de răspuns la multe întrebări şi, nu peste mult, îţi va începe şi ţie coşmarul de public relations. La Coeur o să te elimine, amice, la fel cum se taie un lăstar măn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se ridică în picioa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închipui că te-ai acoperit pe toate părţile. Nimeni nu e-n stare de aşa ceva. Iar când Don o să cadă, te va trage şi pe tine după el. Personal, îmi va plăcea să văd cum te duci la fund pentru a treia oară. De Avano nu-mi prea păsa. Era un egoist, incapabil să aprecieze ceea ce avea. Don intră în aceeaşi categorie, la un nivel puţin mai ridicat. Dar tu, tu eşti un laş fără coaie care plăteşte oamenii să facă treburile murdare pentru care tu n-ai curaj. Nici nu mă mir că nevastă-ta şi-a căutat în altă parte un taur de montă în locul unui bo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mase pe loc, cu mâinile pe lângă trup, în clipa când Jerry se repezi la el. Şi primi pumnul în falcă fără nicio mişcare de a-l bloca. Îl lăsă pe Jerry chiar să-l trântească de uşă.</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ăzut? o întrebă el calm pe Sophia. M-a lovit, iar acum pune mâinile pe mine. Îi voi cere politicos să înceteze. Ai auzit, DeMorney? Te rog frumos să te opreşt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fu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strânse din nou pumnul şi i l-ar fi trântit în burtă, dacă nu se oprea la un centimetru distanţă. Mâna fiindu-i strivită dintr-o dată, durerea ce-l fulgeră prin braţ l-a doborât instantaneu în genunchi, cu răsuflarea tăiată.</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strica să-ţi faci o radiografie la mâna asta, îi spuse Tyler, dându-i un mic brânci, care-l trânti la podea, strâns ghem de durere. Cred c-am auzit un os trosnind. Gata, Sophia?</w:t>
      </w:r>
    </w:p>
    <w:p>
      <w:pPr>
        <w:pStyle w:val="Normal"/>
        <w:widowControl w:val="false"/>
        <w:tabs>
          <w:tab w:val="clear" w:pos="720"/>
          <w:tab w:val="left" w:pos="400"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ă…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m buimacă, Sophia îl lăsă pe Tyler s-o conducă afară, spre lift. Abia acolo începu să respire din no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vrea să-ţi spun un lucru.</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am întrerupt şi nu am pus nicio întrebare. Nu am simţit nevoia să-mi arăt muşchii, continuă ea, în timp ce colţurile gurii lui Tyler tresăreau. Nici nu ţi-am dovedit că pot şi eu să mă descurc. Doar atâta voiam să precizez.</w:t>
      </w:r>
    </w:p>
    <w:p>
      <w:pPr>
        <w:pStyle w:val="Normal"/>
        <w:widowControl w:val="false"/>
        <w:tabs>
          <w:tab w:val="clear" w:pos="720"/>
          <w:tab w:val="left" w:pos="54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ţeles. Tu ai specialitatea ta, eu o am pe a mea. Şi acum, hai să mergem acasă.</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43" w:name="bookmark25"/>
      <w:bookmarkStart w:id="44" w:name="bookmark25"/>
      <w:bookmarkEnd w:id="44"/>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27</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tunci… continuă Sophia, luând din lasagna rămasă, în timp ce familia stătea adunată în bucătăria vilei, Ty l-a apucat de mână – nici n-am apucat să văd. A fost ca fulgerul. Mâna asta mare, acoperind complet mâna manichiurată a lui Jerry. Şi deodată – mai luă o gură de vin – Jerry s-a albit la faţă, i s-au dat ochii peste cap şi a căzut, nu ştiu, a căzut îndoindu-se ca un acordeon, în jos. Şi ăsta, aici de faţă, nici măcar nu transpirase. Eu am holbat ochii, iar Ty i-a sugerat să-şi facă o radiografie, că parcă a auzit un os trosnind.</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sfinte, murmură Pilar, turnându-şi vin. Chiar aş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nghiţi. Era lihnită de foame.</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şi eu, ca atunci când calci pe-o crenguţă. Îngrozitor, zău. Şi am plecat. Trebuie să spun… Eli, ţi s-a golit paharul. Trebuie să spun că a fost aşa de fascinant. Da, fascinant, nu mi-e ruşine să spun că, în avion, am sărit pe el.</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Sophi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şi mănânc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nu te-ai ruşinat deloc, îi aminti ea. Mai avem gel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l aduc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se ridică de la masă, apoi se opri să-l sărute pe Tyler în creşte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un băiat bun.</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u ţi-a lăsat semn unde te-a lovit.</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Dacă are labe de puţoi… replică Tyler pe negândite, apoi se strâmbă. Scuzele mele, </w:t>
      </w:r>
      <w:r>
        <w:rPr>
          <w:rFonts w:cs="Palatino Linotype" w:ascii="Cambria" w:hAnsi="Cambria"/>
          <w:i/>
          <w:iCs/>
          <w:color w:val="000000"/>
          <w:sz w:val="24"/>
          <w:szCs w:val="24"/>
        </w:rPr>
        <w:t>La Signora.</w:t>
      </w:r>
    </w:p>
    <w:p>
      <w:pPr>
        <w:pStyle w:val="Normal"/>
        <w:widowControl w:val="false"/>
        <w:tabs>
          <w:tab w:val="clear" w:pos="720"/>
          <w:tab w:val="left" w:pos="5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şi cazul. Nu aprob asemenea limbaj, la masa mea. Dar, cum îţi sunt îndatorată, voi trece cu vedere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datorezi nimic.</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apucă mâna, strângându-i-o cu putere.</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cmai de asta-ţi sunt datoare. Cineva din familia mea ne-a trădat, pe mine şi pe ai mei. Zile în şir, lucrul ăsta m-a făcut să simt un gol în suflet, să mă îndoiesc de mine însămi. În seara asta, mă uit şi-o văd pe fiica fiicei mele, şi pe băiatul pe care mi l-a adus odată Eli. Iar golul s-a astupat la loc. Nu regret nimic, nu mi-e ruşine de nimic. Orice s-ar întâmpla, mergem înainte. Avem de planificat o nuntă, adăugă ea, zâmbi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paharul:</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Per famiglia.</w:t>
      </w:r>
    </w:p>
    <w:p>
      <w:pPr>
        <w:pStyle w:val="Normal"/>
        <w:widowControl w:val="false"/>
        <w:autoSpaceDE w:val="false"/>
        <w:spacing w:lineRule="auto" w:line="240" w:before="0" w:after="0"/>
        <w:ind w:firstLine="282"/>
        <w:jc w:val="both"/>
        <w:rPr>
          <w:rFonts w:ascii="Cambria" w:hAnsi="Cambria" w:cs="Palatino Linotype"/>
          <w:b/>
          <w:b/>
          <w:bCs/>
          <w:i/>
          <w:i/>
          <w:iCs/>
          <w:color w:val="000000"/>
          <w:sz w:val="24"/>
          <w:szCs w:val="24"/>
        </w:rPr>
      </w:pPr>
      <w:r>
        <w:rPr>
          <w:rFonts w:cs="Palatino Linotype" w:ascii="Cambria" w:hAnsi="Cambria"/>
          <w:b/>
          <w:bCs/>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dormi buştean şi se trezi devreme. La şase dimineaţa, era închisă în biroul ei, stilizând un comunicat de presă şi dând telefoane personale la principalii clienţi din Europa. Pe la şapte, trecuse Atlanticul, până pe Coasta de Est. Avu mare grijă să nu menţioneze numele lui Jerry şi să nu acuze un concurent de practici oneroase. Dar lăsă implicaţiile să prindă rădăci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a opt, consideră că era destul de târziu pentru a le telefona soţilor Moore, aca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tuşă Helen, scuză-mă că sun aşa de devrem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deloc devreme. Într-un sfert de oră ies pe uşă. Eşti tot la Veneţia?</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acasă şi am nevoie de o opinie legală. În mai multe privinţe, de fapt. Unele implică legislaţia internaţional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rporatistă sau pena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bele. Ştii, Donato a fost reţinut. Azi va fi extrădat în Italia. N-o să se opună. A implicat, deocamdată doar la modul personal, faţă de mine, pe cineva din America, un concurent. Respectivul era cel puţin informat despre delapidare şi contaminarea vinului şi, după toate probabilităţile, nu numai atât. Asta nu înseamnă conspiraţie? Poate fi inculpat? Margaret a murit aici, în State, aşa c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stai. Mă iei prea repede, Sophia. Legea e o roată care se învârteşte încet. Mai întâi, că te iei după ce ţi-a spus Don. Nu e prea credibil, în momentul de faţ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fi mai credibil, promise ea. Vreau doar o păre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unt expertă în dreptul internaţional. La o adică, nu sunt nici avocat de drept penal. Trebuie să discuţi cu James, şi ţi-l dau imediat. Dar am să-ţi spun ceva, ca prietenă. Problema asta ţine de poliţie şi de sistem. Nu fă nimic, şi ai mare grijă ce spui şi ce publici. Nu fă nicio declaraţie fără să ne consulţi pe mine, James sau Lin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cris comunicatele de presă. Ţi le faxez.</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părat. Acum, vorbeşte cu James. Şi nu fă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muşcă buza. Se întrebă ce-ar fi spus aşa-zisa ei mătuşă, judecătoarea, despre vizita pe care ea şi Tyler i-o făcuseră lui Jerr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la jumătatea dimineţii, David stătea în vie, destul de panicat, pentru că fiul lui de şaptesprezece ani tocmai plecase la şcoală la volanul unei maşini decapotabile la mâna a dou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nicio hârtie de-mpins? îl întrebă Tyler.</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p-a mă-t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zul ăsta, nu-ţi propun să te duci la cramă ca să verifici vinul tras luna asta. Pentru început, vom testa Merlotul nouăzeci şi tre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degust vinul, tu deguşti caft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viziunea muncii. Şi-n plus, nici n-a fost cine ştie ce caf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lar zicea că l-ai lăsat lat cu-o singură mân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îşi pipăi umărul răni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e mi-a rămas tot numai una, deşi sadicul de fizioterapeut zice că voi avea din nou două, cât ai bate din palme. Vreau să-i dau şi eu un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orni printre rânduri, pentru a-şi mai calma nervii.</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ni de zile am lucrat pentru japiţa asta. Am stat cu el la şedinţe, la masă, la şedinţe strategice până noaptea târziu. Când La Coeur a obţinut exclusivitatea pentru liniile aeriene Allied, am sărbătorit împreună. Învinsesem firma Giambelli şi mă felicitam pentru asta. Iar acum, îmi dau seama că am învins fiindcă el fura secrete. Don i-a vândut licitaţia înainte de a avea loc.</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fac unii afacer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nul lui îl făcu pe Tyler să se oprească. Cumva, în ultimele câteva luni, se împrieteniseră. Suficient pentru a-i înţelege sentimentele de vinovăţie şi frustrar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eni nu spune asta, David. Nimeni n-o cred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ar îmi amintesc cât de mult doream contractul ăla.</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ai de gând să te pedepseşti singur mult? Fiindcă am de recuperat din urmă, din moment ce-a trebuit să mă duc în Italia ca să-ţi şterg sângele de pe străzi. Glonţul ăla încasat de tine mi-a încurcat îngrozitor program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se întoarse spre el.</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acelaşi ton ai vorbit şi când i-ai propus lăbarului de DeMorney să-şi facă radiografia?</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robabil. E tonul pe care-l folosesc când mă enervează cineva cu prost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ochii lui David licări prima scânteie de umor.</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asta ai merita să-ţi dau una, dar eşti mai mare decât m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i tânăr.</w:t>
      </w:r>
    </w:p>
    <w:p>
      <w:pPr>
        <w:pStyle w:val="Normal"/>
        <w:widowControl w:val="false"/>
        <w:tabs>
          <w:tab w:val="clear" w:pos="720"/>
          <w:tab w:val="left" w:pos="55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dacă stau să mă gândesc, aş putea să te pun la pământ, da’ acum te iert, că tocmai vine Sophia încoace. Nu i-ar plăcea să-şi vadă viitorul tată vitreg dându-ţi un şut în fun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isează înain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uc să-mi înec amarul în cra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porni în direcţia opusă, spre Sophi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ai întârziat.</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vut alte priorităţi. David unde se duce? Voiam să-l întreb cum se simt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re binele tău, nu-l întreba. E în etapa nervoasă a convalescenţei. Ce priorităţ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ăptuşit nişte conturi şubrede, am manipulat presa, am consultat avocaţii. Încă o zi plicticoasă pentru moştenitoarea vinurilor. Aici cum merg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pţile au fost răcoroase şi umede. S-a format mucegai. Facem a doua pulverizare cu sulf imediat după ce leagă rodul. Nu-mi fac griji.</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Mâine, am să-mi fac timp pentru vie, iar tu ai să-ţi faci pentru promovare. Revenim la munca de echipă. Şi-acum, zi, de ce nu m-ai sărutat de bun veni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lucrez. Iar azi avem testare în beci. Pe urmă, trebuie să mutăm la mine lucrurile ta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pus c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dacă tot eşti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spre ea şi o săru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Trebuie să discutăm, începu ea, după care scoase din buzunar telefonul care începuse să sune. Cât mai curând, adăugă. Sophia Giambelli. </w:t>
      </w:r>
      <w:r>
        <w:rPr>
          <w:rFonts w:cs="Palatino Linotype" w:ascii="Cambria" w:hAnsi="Cambria"/>
          <w:i/>
          <w:iCs/>
          <w:color w:val="000000"/>
          <w:sz w:val="24"/>
          <w:szCs w:val="24"/>
        </w:rPr>
        <w:t>Chi? Şi, va be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depărtă telefonul de urech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biroul locotenentului DeMarco. Don a fost transferat azi în custodia 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începu să vorbeas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Şi, buon giorno. Ma che… scuzi? No, n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odată, se lăsă să se aşeze pe pământ, ca şi cum i s-ar fi tăiat picioarel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Come!</w:t>
      </w:r>
      <w:r>
        <w:rPr>
          <w:rFonts w:cs="Palatino Linotype" w:ascii="Cambria" w:hAnsi="Cambria"/>
          <w:color w:val="000000"/>
          <w:sz w:val="24"/>
          <w:szCs w:val="24"/>
        </w:rPr>
        <w:t xml:space="preserve"> îngăimă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găţându-se de mâna lui Tyler, scutură din ca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Dona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spre el o privire stupefi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 </w:t>
      </w:r>
      <w:r>
        <w:rPr>
          <w:rFonts w:cs="Palatino Linotype" w:ascii="Cambria" w:hAnsi="Cambria"/>
          <w:i/>
          <w:iCs/>
          <w:color w:val="000000"/>
          <w:sz w:val="24"/>
          <w:szCs w:val="24"/>
        </w:rPr>
        <w:t>mor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nu avea nevoie de traducere. Îi luă telefonul din mână şi, prezentându-se, întrebă cum murise Donato Giambell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ac de cord. Încă n-avea patruzeci d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vârtea încoace şi-ncolo.</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am făcut-o. L-am forţat, după care m-am dus la Jerry şi l-am forţat şi pe el. La fel de bine puteam să-i prind lui Don o ţintă pe spat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i făcut-o singură, îi aminti Tyler. Eu sunt cel care l-am aţâţat pe DeMorney.</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Basta,</w:t>
      </w:r>
      <w:r>
        <w:rPr>
          <w:rFonts w:cs="Palatino Linotype" w:ascii="Cambria" w:hAnsi="Cambria"/>
          <w:color w:val="000000"/>
          <w:sz w:val="24"/>
          <w:szCs w:val="24"/>
        </w:rPr>
        <w:t xml:space="preserve"> ordonă Tereza, dar fără aprindere. Dacă se descoperă că Donato a murit din cauza drogurilor, dacă a fost asasinat în timp ce se afla în custodia poliţiei, nimeni dintre voi nu e vinovat. Singur a hotărât să facă ceea ce l-a dus acolo, iar poliţia era obligată să-l reţină şi să-l protejeze. Nu permit ca vina să fie aruncată asupra familiei mel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r>
        <w:rPr>
          <w:rFonts w:cs="Palatino Linotype" w:ascii="Cambria" w:hAnsi="Cambria"/>
          <w:color w:val="000000"/>
          <w:sz w:val="24"/>
          <w:szCs w:val="24"/>
        </w:rPr>
        <w:t xml:space="preserve"> eu mă duc în Italia, să reprezint familia la înmormântar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leci nicăieri, se apropie momentul să-mi iei locul. Am nevoie de tine aici. Mergem noi, Eli şi cu mine, aşa se cade. Am să-i aduc aici pe Francesca, Gina şi copii, dacă vor. Iar dacă vor, să ne apere Dumnezeu, încheie ea, ridicându-se în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tudia cabinetul lui Linc. Nimeni nu l-ar fi putut acuza pe tatăl lui de favoritisme. Încăperea era doar puţin mai mare decât o boxă, aglomerată, fără ferestre şi plină cu dosare şi tomuri de drept. Sub munţii de hârtii părea să se ascundă un biro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ai venit în bârlogul meu, îi spuse Linc, în timp ce-i elibera un scaun.</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l mai bine e că, atunci când porneşti de la zero, mai jos de-atât n-ai unde să cazi.</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ai asigurat bine, începu el. Am mai umblat şi eu la comunicatul de presă, ca să-mi merit onorari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întinse hârtiile revăzut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că eşti purtătoare de cuvânt pentru Giambelli-MacMillan.</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Cel puţin, atâta timp cât </w:t>
      </w:r>
      <w:r>
        <w:rPr>
          <w:rFonts w:cs="Palatino Linotype" w:ascii="Cambria" w:hAnsi="Cambria"/>
          <w:i/>
          <w:iCs/>
          <w:color w:val="000000"/>
          <w:sz w:val="24"/>
          <w:szCs w:val="24"/>
        </w:rPr>
        <w:t>Nonna</w:t>
      </w:r>
      <w:r>
        <w:rPr>
          <w:rFonts w:cs="Palatino Linotype" w:ascii="Cambria" w:hAnsi="Cambria"/>
          <w:color w:val="000000"/>
          <w:sz w:val="24"/>
          <w:szCs w:val="24"/>
        </w:rPr>
        <w:t xml:space="preserve"> şi Eli sunt în Italia. Mama nu e instruită pentru aşa cev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vid? Ty?</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e voi da şi lor câte un exemplar, pentru orice eventuali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pare rău pentru Don.</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e, coborî Sophia privirea spre comunicat, dar fără să-l vadă. Azi are loc înmormântarea. Mă tot gândesc la ultima ocazie când am vorbit cu el, cât de speriat era. Ştiu ce-a făcut şi nu pot să-l iert pentru asta. Dar nu pot nici să uit cum m-am purtat cu el.</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poţi găsi nicio vină, Sophia. Era răspunzător pentru moartea a doi oamen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cidente, zicea el. Ştiu ce-a făcut, Linc. Dar pentru el cine era răspunzăto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ea ce ne aduce înapoi la DeMorney. Va trebui să ai mare grijă. Să nu-i incluzi numele în declaraţii. Nu amesteca firma La Coeu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m… murmură Sophia, studiindu-şi manichiura. S-a aflat că poliţia îl chestionează în legătură cu contaminarea, cu contul fraudulos, chiar şi cu asasinarea tatălui meu. Nu-mi dau seama cum pune presa mâna pe toate informaţiile astea.</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mecheră mai eşti, Sophi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rbeşti ca prieten, sau ca avoc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bele. Ai numai grijă. Nu trebuie ca scurgerile de informaţii să fie asociate cu tine. Iar dacă eşti întrebată despre DeMorney, mergi pe nu comentez.</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comentarii destul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cele la care te gândeşti îţi pot aduce pe cap un proces. Lasă sistemul să-şi urmeze calea, oricât de întortocheată, până la capăt. Dacă DeMorney a fost implicat, n-ai nicio dovadă. Dă-mi voie să fiu avocat. Dacă a fost implicat, tot o să iasă la iveală. Oricum, cuvântul lui Don nu e suficien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 a tras sforile. Sunt sigură, iar pentru mine atâta lucru e suficient. Au murit oameni – şi de ce? Fiindcă el a vrut o parte mai mare din piaţă? Pentru numele lui Dumneze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fost omorâţi oameni pentru şi mai puţin. Va fi greu să-l legăm de spionajul corporatist, delapidări, contaminarea produselor şi, cu atât mai puţin, omucider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l a provocat totul, iar presa o să se repeadă la subiectul savuros cu nevastă-sa şi tatăl meu. O să-l umilească public. Ne va urî cu atât mai mult. Am simţit-o când l-am văzut, la New York. Nu e vorba numai de afaceri, e şi ceva foarte personal la mijloc. Linc, ne-ai văzut noua reclam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 cu perechea pe verandă? Apus de soare pe lac, vin şi romantism. Foarte elegan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Echipa mea i-a dedicat mult timp şi efor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coase o fotografie dintr-o map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e-am primit ie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inc recunoscu reclama, deşi fotografia reprezenta o copie modificată pe comput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pul femeii era căzut pe spate, cu gura căscată într-un url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verandă zăcea un pahar răsturnat, din care vinul se vărsa devenind din alb, roş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xtul spu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 TIMPUL SĂ MOR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isuse, Sophia. Ce scârboşenie. Unde-i plicu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mine. Fără expeditor, evident. Ştampila poştei din San Francisco. Iniţial, m-am gândit la Kristin Drake. E stilul ei. Dar n-aş cr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um putea studia reclama denaturată fără să se cutremur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s-a dat la fund, ca să se ferească de consecinţe. Nu ştiu dacă Jerry a venit pe Coasta de Vest, dar pe-asta el a făcut-o.</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buie s-o ducem la poliţi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edat originalul azi dimineaţă. Asta-i o copie. Am impresia că o consideră doar o farsă inofensi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în pici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se ocupe de ea detectivul angajat de voi. Şi să nu spui nimic nimănu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prima parte sunt de acord, dar a doua mi se pare o prost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i absolut nicio prostie. Mama mea îşi pregăteşte deja nunta. </w:t>
      </w:r>
      <w:r>
        <w:rPr>
          <w:rFonts w:cs="Palatino Linotype" w:ascii="Cambria" w:hAnsi="Cambria"/>
          <w:i/>
          <w:iCs/>
          <w:color w:val="000000"/>
          <w:sz w:val="24"/>
          <w:szCs w:val="24"/>
        </w:rPr>
        <w:t>Nonna</w:t>
      </w:r>
      <w:r>
        <w:rPr>
          <w:rFonts w:cs="Palatino Linotype" w:ascii="Cambria" w:hAnsi="Cambria"/>
          <w:color w:val="000000"/>
          <w:sz w:val="24"/>
          <w:szCs w:val="24"/>
        </w:rPr>
        <w:t xml:space="preserve"> şi Eli au destule pe cap. La fel, Ty şi David. Şi-n plus, mi-a parvenit mie. Personal. Vreau s-o rezolv tot personal.</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chiar tu nu poţi avea întotdeauna ceea ce vrei. Asta-i o ameninţare.</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Şi, crede-mă, am de gând să fiu foarte atentă. Deci, rămâne între noi, Lin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luă mâna şi o strânse.</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ontez p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deloc simplu. Aveau de ales pălării, pantofi, bijuterii, poşete, până şi lenjerie intim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unecase când porniră spre nord, cu maşina plină de sacoşe şi cutii, fără să mai pună la socoteală şi rochiile, îşi zise Maddy, cu uimire. Alea trebuiau să fie modificate, ajustate şi aranj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se alesese cu o grămadă de haine noi, pantofii, nişte cercei marfă de tot, pe care şi-i şi pusese la urechi. Îi stăteau excelent, la noua tunsoare.</w:t>
      </w:r>
    </w:p>
    <w:p>
      <w:pPr>
        <w:pStyle w:val="Normal"/>
        <w:widowControl w:val="false"/>
        <w:tabs>
          <w:tab w:val="clear" w:pos="720"/>
          <w:tab w:val="left" w:pos="6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ărbaţii, spunea Sophia, la volan, se consideră nişte vânători. Dar nu sunt. Se hotărăsc să urmărească un urs grizzly şi la altceva nu se mai gândesc – aşa că le scapă toate prăzile mai mici. Femeile, însă, pot urmări ursul, dar înainte, sau chiar în timp ce-l vânează, doboară şi restul prăzilor.</w:t>
      </w:r>
    </w:p>
    <w:p>
      <w:pPr>
        <w:pStyle w:val="Normal"/>
        <w:widowControl w:val="false"/>
        <w:tabs>
          <w:tab w:val="clear" w:pos="720"/>
          <w:tab w:val="left" w:pos="6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plus, bărbaţii împuşcă primul urs mare pe care-l văd, interveni Maddy, de pe bancheta din spate. Nu ţin seama de toată lumea urşilor grizzly.</w:t>
      </w:r>
    </w:p>
    <w:p>
      <w:pPr>
        <w:pStyle w:val="Normal"/>
        <w:widowControl w:val="false"/>
        <w:tabs>
          <w:tab w:val="clear" w:pos="720"/>
          <w:tab w:val="left" w:pos="69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bătu Sophia cu degetele în volan. Mama, fata asta are reale posibilităţi.</w:t>
      </w:r>
    </w:p>
    <w:p>
      <w:pPr>
        <w:pStyle w:val="Normal"/>
        <w:widowControl w:val="false"/>
        <w:tabs>
          <w:tab w:val="clear" w:pos="720"/>
          <w:tab w:val="left" w:pos="6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acord. Dar nu-mi asum răspunderea pentru pantofii ăştia ai ei cu tălpi de-un cot. Tu i-ai aprobat.</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ca lumea. Excentrici.</w:t>
      </w:r>
    </w:p>
    <w:p>
      <w:pPr>
        <w:pStyle w:val="Normal"/>
        <w:widowControl w:val="false"/>
        <w:tabs>
          <w:tab w:val="clear" w:pos="720"/>
          <w:tab w:val="left" w:pos="7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ridică piciorul Maddy, încântată. Iar tălpile au doar patru degete.</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nţeleg de ce ţii morţiş să te-mpiedici în 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o privi pe Maddy în oglindă.</w:t>
      </w:r>
    </w:p>
    <w:p>
      <w:pPr>
        <w:pStyle w:val="Normal"/>
        <w:widowControl w:val="false"/>
        <w:tabs>
          <w:tab w:val="clear" w:pos="720"/>
          <w:tab w:val="left" w:pos="6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ucături de-ale mamelor. Moare dacă nu spune chestia asta. Să fi văzut ce mutră a făcut când mi-am perforat ombilicul.</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Ţi-ai găurit buric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scinată, Maddy vru să-şi descheie centura de siguranţă.</w:t>
      </w:r>
    </w:p>
    <w:p>
      <w:pPr>
        <w:pStyle w:val="Normal"/>
        <w:widowControl w:val="false"/>
        <w:tabs>
          <w:tab w:val="clear" w:pos="720"/>
          <w:tab w:val="left" w:pos="6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t să văd şi eu?</w:t>
      </w:r>
    </w:p>
    <w:p>
      <w:pPr>
        <w:pStyle w:val="Normal"/>
        <w:widowControl w:val="false"/>
        <w:tabs>
          <w:tab w:val="clear" w:pos="720"/>
          <w:tab w:val="left" w:pos="6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lăsat să se-nchidă la loc. Regret, zâmbi ea, când Maddy se rezemă din nou, decepţionată. Mă irita.</w:t>
      </w:r>
    </w:p>
    <w:p>
      <w:pPr>
        <w:pStyle w:val="Normal"/>
        <w:widowControl w:val="false"/>
        <w:tabs>
          <w:tab w:val="clear" w:pos="720"/>
          <w:tab w:val="left" w:pos="6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vei avea optsprezece ani, sublinie Pilar. Aşa că, până la vârsta aia, nici să nu te gândeşti.</w:t>
      </w:r>
    </w:p>
    <w:p>
      <w:pPr>
        <w:pStyle w:val="Normal"/>
        <w:widowControl w:val="false"/>
        <w:tabs>
          <w:tab w:val="clear" w:pos="720"/>
          <w:tab w:val="left" w:pos="6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sta-i tot o apucătură de-a mamelor?</w:t>
      </w:r>
    </w:p>
    <w:p>
      <w:pPr>
        <w:pStyle w:val="Normal"/>
        <w:widowControl w:val="false"/>
        <w:tabs>
          <w:tab w:val="clear" w:pos="720"/>
          <w:tab w:val="left" w:pos="55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cred. Dar aş zice că în privinţa părului aveţi dreptate amândouă. Arată nemaipomeni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când tata o să facă gât, îl calmezi tu, d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am 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când maşina scrâşni la o curbă.</w:t>
      </w:r>
    </w:p>
    <w:p>
      <w:pPr>
        <w:pStyle w:val="Normal"/>
        <w:widowControl w:val="false"/>
        <w:tabs>
          <w:tab w:val="clear" w:pos="720"/>
          <w:tab w:val="left" w:pos="56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 cu riscul de-a da încă o replică de-a mamelor, mergi mai înce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rângeţi-vă centuri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âinile Sophiei se strânseră pe volan, cu înverşunar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ntâmplat ceva cu frân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Doam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stinctiv, Pilar se întoarse spre Maddy.</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centura încheiată?</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se agăţă fata de braţul banchetei, în timp ce maşina trecea de încă o curbă. Sunt okay. Trage frâna de mână.</w:t>
      </w:r>
    </w:p>
    <w:p>
      <w:pPr>
        <w:pStyle w:val="Normal"/>
        <w:widowControl w:val="false"/>
        <w:tabs>
          <w:tab w:val="clear" w:pos="720"/>
          <w:tab w:val="left" w:pos="6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trage-o tu. Eu am nevoie de ambele mâini la vola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şina ţipă din nou, derapând la următoarea cotitură.</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tras-o comple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nu încetine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m opri motorul?</w:t>
      </w:r>
    </w:p>
    <w:p>
      <w:pPr>
        <w:pStyle w:val="Normal"/>
        <w:widowControl w:val="false"/>
        <w:tabs>
          <w:tab w:val="clear" w:pos="720"/>
          <w:tab w:val="left" w:pos="58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blochează volanul, răspunse Maddy, înghiţindu-şi nodul din g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sub roţi săreau pietricele, în timp ce Sophia încerca să menţină maşina pe şose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ă telefon de la al meu, la nouă-unu-u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runcă o privire spre cadran. Rezervorul era pe jumătate plin. Nicio şansă din partea aia.</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chimbă vitezele! strigă Maddy, din spate. Încearcă să reduci viteza.</w:t>
      </w:r>
    </w:p>
    <w:p>
      <w:pPr>
        <w:pStyle w:val="Normal"/>
        <w:widowControl w:val="false"/>
        <w:tabs>
          <w:tab w:val="clear" w:pos="720"/>
          <w:tab w:val="left" w:pos="61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când îţi spun eu, bagă într-a treia. O să ne smucească său, aşa că ţineţi-vă bine. Dar s-ar putea să meargă. Eu nu pot da drumul volanului.</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nt gata. O să fie bin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kay. Aşteap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ăsă regulatorul, iar maşina păru să accelereze şi mai mult.</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ă o smucitură. Năprasnică. Maddy nu-şi putu stăpâni ţipătul.</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tr-a doua! ordonă Sophia, cotind în ultima clipă de pe acostament.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şina se zgudui, o aruncă înainte, din nou înap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mai încetinit. Bine gândit, Madd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rmează o pantă, în jos, cu alte curb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Sophiei era rece ca gheaţ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vom lua din nou viteză. Mă descurc eu. După ce-am trecut, vine un urcuş, care ar trebui să ne oprească. Ia-mi telefonul, mama, pentru siguranţă. Şi ţineţi-v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se uita la vitezometru. Ochii îi erau nedezlipiţi de şosea, anticipând în minte fiecare cotitură. Străbătuse drumul acela de nenumărate ori. Farurile spintecau bezna, fulgerând peste maşinile de pe contrasens. Auzi claxoane furioase, când trecu peste banda continu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puţin, încă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muci de volan la stânga, apoi la dreapta. Îi aluneca în palmele năclăite de sud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prima, mama. Bagă-n pri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rmă un zgomot asurzitor, un zgâlţâit cutremurător. Sophia avu senzaţia că un pumn enorm izbise caroseria maşinii. Ceva scrâşni, apoi zăngăni. În timp ce viteza scădea, trase pe marginea drumulu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e opriră, nimeni nu scoase o vorbă. O maşină trecu pe alături, apoi încă u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ată lumea e bine? întrebă Pilar, încercând să-şi descheie centura, pentru a constata că-i amorţiseră degetel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îşi şterse Maddy lacrimile de pe obraji. Okay. Cred că putem coborî.</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 strica. Sophia, fetiţ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Haideţi naibii afa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uşi să coboare, ocolind maşina înainte de a i se tăia picioarele. Rezemându-se cu mâinile de capotă, făcu un efort să-şi recapete, respiraţia şi nu reuşi decât să gâfâi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c-ai conclus marfă, o consolă Madd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hm, mers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Gata, fetiţo. Ga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o întoarse spre ea, strângând-o în braţe, când începu să tremure. Întinse o mână şi spre Madd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u, fetiţ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ta se înghesui între ele, lăsându-se în voia lacrimilor.</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45" w:name="bookmark26"/>
      <w:bookmarkStart w:id="46" w:name="bookmark26"/>
      <w:bookmarkEnd w:id="46"/>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i/>
          <w:i/>
          <w:iCs/>
          <w:color w:val="000000"/>
          <w:sz w:val="24"/>
          <w:szCs w:val="24"/>
        </w:rPr>
      </w:pPr>
      <w:r>
        <w:rPr>
          <w:rFonts w:cs="Palatino Linotype" w:ascii="Cambria" w:hAnsi="Cambria"/>
          <w:color w:val="000000"/>
          <w:sz w:val="24"/>
          <w:szCs w:val="24"/>
        </w:rPr>
        <w:t xml:space="preserve">CAPITOLUL </w:t>
      </w:r>
      <w:r>
        <w:rPr>
          <w:rFonts w:cs="Palatino Linotype" w:ascii="Cambria" w:hAnsi="Cambria"/>
          <w:iCs/>
          <w:color w:val="000000"/>
          <w:sz w:val="24"/>
          <w:szCs w:val="24"/>
        </w:rPr>
        <w:t>28</w:t>
      </w:r>
    </w:p>
    <w:p>
      <w:pPr>
        <w:pStyle w:val="Normal"/>
        <w:widowControl w:val="false"/>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roape orbit de groază şi uşurare, David se repezi afară din casă. Chiar în timp ce maşina poliţiei frâna, o smulse pe Maddy afară, luând-o în braţe ca pe un copil.</w:t>
      </w:r>
    </w:p>
    <w:p>
      <w:pPr>
        <w:pStyle w:val="Normal"/>
        <w:widowControl w:val="false"/>
        <w:tabs>
          <w:tab w:val="clear" w:pos="720"/>
          <w:tab w:val="left" w:pos="6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bine, îşi apăsă el buzele pe obrajii şi părul ei. Eşti bine, repetă, de zeci de ori, în timp ce fata se strângea la pieptul lui.</w:t>
      </w:r>
    </w:p>
    <w:p>
      <w:pPr>
        <w:pStyle w:val="Normal"/>
        <w:widowControl w:val="false"/>
        <w:tabs>
          <w:tab w:val="clear" w:pos="720"/>
          <w:tab w:val="left" w:pos="11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 Sophia a condus ca unul din ăia pe care-i vedeţi tu şi Theo, la curse. A fost foarte marfă.</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oarte marfă. Mh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calm, David rămase cu faţa îngropată în adâncitura gâtului ei, în timp ce Theo, cam încurcat, o bătea pe spate.</w:t>
      </w:r>
    </w:p>
    <w:p>
      <w:pPr>
        <w:pStyle w:val="Normal"/>
        <w:widowControl w:val="false"/>
        <w:tabs>
          <w:tab w:val="clear" w:pos="720"/>
          <w:tab w:val="left" w:pos="6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iez c-a fost o cursă, trăsnet, îşi înghiţi el, bărbăteşte, nodul din gât. O duc eu în casă, tată. Ai să-ţi paradeşti braţ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eputând vorbi, David clătină doar din cap.</w:t>
      </w:r>
    </w:p>
    <w:p>
      <w:pPr>
        <w:pStyle w:val="Normal"/>
        <w:widowControl w:val="false"/>
        <w:tabs>
          <w:tab w:val="clear" w:pos="720"/>
          <w:tab w:val="left" w:pos="6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n regulă, tată, insistă Maddy. Acum toată lumea e bine. Pot să merg şi singură pe picioare. Ne-a cam apucat tremuriciul pe urmă, da’ ne-a trecut.</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ţi-ai făcut la păr? întrebă David.</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m dat jos, aproape pe tot. Cum mă găseşti?</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răţi mai matură. La nalba, Maddy, aş prefera să nu creşti aşa de reped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ă, apăsându-şi buzele pe creştetul capului ei.</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stai puţin, da?</w:t>
      </w:r>
    </w:p>
    <w:p>
      <w:pPr>
        <w:pStyle w:val="Normal"/>
        <w:widowControl w:val="false"/>
        <w:tabs>
          <w:tab w:val="clear" w:pos="720"/>
          <w:tab w:val="left" w:pos="6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w:t>
      </w:r>
    </w:p>
    <w:p>
      <w:pPr>
        <w:pStyle w:val="Normal"/>
        <w:widowControl w:val="false"/>
        <w:tabs>
          <w:tab w:val="clear" w:pos="720"/>
          <w:tab w:val="left" w:pos="6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atât de mult. Ţi-aş fi recunoscător să nu mă mai sperii aşa, prea curând.</w:t>
      </w:r>
    </w:p>
    <w:p>
      <w:pPr>
        <w:pStyle w:val="Normal"/>
        <w:widowControl w:val="false"/>
        <w:tabs>
          <w:tab w:val="clear" w:pos="720"/>
          <w:tab w:val="left" w:pos="6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 n-am de gând. Aşteaptă numai să vezi ce rochie mi-am luat. Merge cu părul.</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celent. Hai, scoate prada.</w:t>
      </w:r>
    </w:p>
    <w:p>
      <w:pPr>
        <w:pStyle w:val="Normal"/>
        <w:widowControl w:val="false"/>
        <w:tabs>
          <w:tab w:val="clear" w:pos="720"/>
          <w:tab w:val="left" w:pos="6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şi tu, da? o întrebă Maddy pe Pilar.</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că vreţi…</w:t>
      </w:r>
    </w:p>
    <w:p>
      <w:pPr>
        <w:pStyle w:val="Normal"/>
        <w:widowControl w:val="false"/>
        <w:tabs>
          <w:tab w:val="clear" w:pos="720"/>
          <w:tab w:val="left" w:pos="6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vre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ucât Theo luase gențile, Maddy îl urmă, bocănind cu pantofii cei noi. Deja se simţea obosită încălţată cu e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avid, îmi pare atât de ră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pune nimic. Lasă-mă doar să mă uit l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cuprinse faţa în mâini. Avea pielea rece şi ochii imenşi, plini de îngrijorare. Dar era cu el, era nevătămat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r să mă ui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trânse la piep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bine şi 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irul prea întins care o ţinuse dreaptă cedă în sfârşit, iar Pilar îşi îngropă faţa în umărul lu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David… Copiii noştri… în viaţa mea nu mi-a mai fost aşa de frică, şi-n tot timpul ăla, fetele erau… au fost uluitoare. N-am vrut s-o las pe Sophia acolo, cu poliţia, dar n-o puteam lăsa nici pe Maddy să vină acasă singură, aşa c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e pe drum dej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trase aer în piept, întretăia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aşteptam. Atunci, e-n regul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în casă. Să-mi povesteşti to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turnă în cadă o jumătate de tub de gel pentru duş, pe care-l avea de la Crăciun. Mirosea a brad, dar făcea spumă. Fixă pe poliţă două lumânări. Din motive de neînţeles pentru el, femeilor le plăcea să facă baie la lumina luminărilor. Îi turnă un pahar de vin, îl puse pe marginea căzii şi făcu un pas înapoi şi tocmai se întreba ce-ar mai fi fost de făcut, când Sophia intră în ba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atul ei enorm îl anunţă că făcuse tot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cMillan, te iubes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tiu, mi-ai mai spus.</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nu, în clipa asta – chiar în clipa asta. Nimeni nu te-a iubit şi nu te va iubi vreodată mai mult. Destul ca să te las să intri cu m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r-o cadă plină cu bulbuci? Nu prea crede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data asta mă lipsesc. Dezechiparea şi treci în ap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omantic nesuferit ce eşti. O jumătate de oră aici şi-am să mă simt din nou o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ăsă singură şi se duse să-i ia lucrurile. După părerea lui, dacă-i deşerta cumpărăturile în dormitor, i-ar fi fost mai greu să fugă. Era prima etapă a mutării la el în c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luă poşeta, servieta, patru – Iisuse Christoase – patru sacoşe pline, şi le duse în cam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oi fi cumpărat aici, lespezi de gran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e aruncă pe pat, iar servieta se rostogoli în partea cealaltă, revărsându-şi conţinu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 ce avea nevoie de atâtea hârţoage? Resemnat, începu să le adu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ăsi comunicatele de presă, cu însemnările adăugate pe ele. Citi versiunea în engleză şi o găsi solidă, convingătoare şi inteligen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ici nu se aştepta la altcev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oi, găsi reclama modific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reclama şi plicul în mâini, deschise uşa băii.</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i as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aproape că adormise. Clipind din ochi, primul lucru pe care îl văzu fu chipul lui furios. Al doilea, hârtiile pe care le avea în mân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ai căutat în servieta m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să asta. De unde o a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poş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ând?</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ezitare, scurtă dar suficientă pentru a-i da de înţeles că Sophia căuta un subterfugi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ţi pierde vremea, Sophia. Când ai primit-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er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ie aveai de gând să mi-o arăţi… când?</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ste câteva zile. Ascultă, te superi dacă te rog să mă laşi să termin, înainte de a discu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ste câteva zi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voiam să mă gândesc şi am dus-o la poliţie. Şi lui Linc, azi, ca să-i cer părerea. Mă descurc şi singură, T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privi cum stătea scufundată până la bărbie în spumă, cu faţa marcată de oboseal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descurci, Sophia, ba bine că nu. Cred că uitase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Tyler ieşi, Sophia lovi cu pumnul apa înspumată.</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stai puţ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din cadă şi se înfăşură cu un proso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la fugă după el, lăsând în urma ei o dâră de apă şi clăbuci, când auzi uşa din spate trântindu-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rângându-şi mai bine prosopul pe trup, alergă afar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ler! Stai naibii o clipă! Unde crezi că te duc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vii lângă mine acum. Du-te înapoi în casă. Eşti udă şi aproape goal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duc înapoi când vii şi tu. Până atunci, putem discuta şi aici. Eşti furios fiindcă n-am venit în fugă la tine când am primit porcăria aia. Ei bine, îmi pare rău, dar am procedat cum am considerat eu că era mai b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arţial, ai dreptate. Ai făcut ce credeai tu că era mai bine, dar nu-ţi pare rău. Mă mir că te-ai deranjat să mă suni astă seară, numai fiindcă cineva a încercat să te omoar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 nu-i acelaşi lucru. Asta-i doar o poză nenorocită. N-aveam de gând s-o las să mă tulbure, şi nici pe tine sau pe altcinev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Tu</w:t>
      </w:r>
      <w:r>
        <w:rPr>
          <w:rFonts w:cs="Palatino Linotype" w:ascii="Cambria" w:hAnsi="Cambria"/>
          <w:color w:val="000000"/>
          <w:sz w:val="24"/>
          <w:szCs w:val="24"/>
        </w:rPr>
        <w:t xml:space="preserve"> n-aveai de gând s-o laşi. Poftim. Muncă de echipă, vezi să n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use să strige, lucru atât de rar pentru el încât Sophia nu putu decât să-l privească, uimi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tu hotărăşti ce permiţi şi când şi cum. Toţi trebuie să-ţi respecte planurile şi programele. Ei bine, Sophia, mă doare-n cur. Am încălcat regula. Fir-ar să fie, te iub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ltă pe vârfuri, cu mâinile aspre pe pielea ei fină.</w:t>
      </w:r>
    </w:p>
    <w:p>
      <w:pPr>
        <w:pStyle w:val="Normal"/>
        <w:widowControl w:val="false"/>
        <w:tabs>
          <w:tab w:val="clear" w:pos="720"/>
          <w:tab w:val="left" w:pos="553" w:leader="none"/>
        </w:tabs>
        <w:autoSpaceDE w:val="false"/>
        <w:spacing w:lineRule="auto" w:line="240" w:before="0" w:after="0"/>
        <w:ind w:firstLine="282"/>
        <w:jc w:val="both"/>
        <w:rPr/>
      </w:pPr>
      <w:r>
        <w:rPr>
          <w:rFonts w:cs="Palatino Linotype" w:ascii="Cambria" w:hAnsi="Cambria"/>
          <w:color w:val="000000"/>
          <w:sz w:val="24"/>
          <w:szCs w:val="24"/>
        </w:rPr>
        <w:t>— </w:t>
      </w:r>
      <w:r>
        <w:rPr>
          <w:rFonts w:cs="Palatino Linotype" w:ascii="Cambria" w:hAnsi="Cambria"/>
          <w:color w:val="000000"/>
          <w:sz w:val="24"/>
          <w:szCs w:val="24"/>
        </w:rPr>
        <w:t>Sau suntem egali, sau nu suntem nimic. Ai înţeles? Nimic.</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furiat pe amândoi, o lăsă la loc pe picioa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acum, du-te-năuntru şi îmbracă-te. Te duc acas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nu. Te rog, insistă ea, atingându-i braţul când Tyler dădu să treacă pe-alături. Te rog ca pe Dumnezeu, nu plec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evenise tremurul, dar nu mai avea nicio legătură cu frica de moarte. Era ceva mult mai îngrozito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tă-mă. Îmi pare atât de rău că, nefăcând un lucru care credeam că te-ar îngrijora, te-am rănit. Sunt obişnuită să-mi port singură de grijă, să iau singură toate hotărâril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i bine, nu mai merge aşa. Dacă nu poţi accepta asta, ne pierdem timpul.</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dreptate. Şi mă sperii, fiindcă înţeleg că e atât de important încât să te facă să mă părăseşti. Nu vreau să se întâmple asta. Am greşit. Am vrut să procedez în felul meu şi am greşit. Ţipă la mine, înjură-mă, dar nu mă alung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a de obicei, enervarea ajunsese la punctul culminant, îi trecuse şi îl lăsase nemulţumit de sine însuş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Ți-e frig. Hai în casă.</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lasul lui fusese atât de distant, de categoric… îi provoca un gol în stoma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ă-mă doa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l apucă de braţ, înfigându-şi degetele în carnea 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cult.</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m primit-o, m-am înfuriat. Nu mă puteam gândi decât că ticălosul ăsta, pentru că ştiu că e Jerry, se foloseşte de munca mea proprie ca să mă hărţuiască. Am crezut că pot s-o rezolv singură, ca să te scutesc şi de alte griji. Iar acum îmi dau seama că, dacă nu făceai acelaşi lucru, m-aş fi simţit la fel de jignită şi de furioasă ca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cea i se întretăie.</w:t>
      </w:r>
    </w:p>
    <w:p>
      <w:pPr>
        <w:pStyle w:val="Normal"/>
        <w:widowControl w:val="false"/>
        <w:tabs>
          <w:tab w:val="clear" w:pos="720"/>
          <w:tab w:val="left" w:pos="54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Poate că ăsta-i singurul lucru cu care nu ştiu ce să fac. Nu încă. Dă-mi o şansă să descopăr. Îţi cer să nu mă părăseşti. Numai asta n-aş suporta. Să am nevoie de cineva, să-l iubesc şi să-l văd că pleac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sunt tatăl tău, o apucă Tyler cu o mână de sub bărbie; îi văzu lacrimile lucind în ochi şi încercarea vitejească de a şi le stăpâni.</w:t>
      </w:r>
    </w:p>
    <w:p>
      <w:pPr>
        <w:pStyle w:val="Normal"/>
        <w:widowControl w:val="false"/>
        <w:tabs>
          <w:tab w:val="clear" w:pos="720"/>
          <w:tab w:val="left" w:pos="56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ptul că mă ai alături, că-ţi iau o parte din povară de pe umeri, nu înseamnă că eşti slabă. Nu te înjoseşte cu nimic, Sophia. Ne-am înţeles?</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Buzele i se arcuiră. Tyler simplifica atât de bine lucrurile. Nu trebuia decât să-l las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că până acum a fost o noapt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ă mergem în casă şi s-o termină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cu un braţ, conducând-o înap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deliberare, îşi spuse Sophia, stând aşezată în livingul lui Tyler. La maşină se umblase cu deliberare, la fel ca la vin. O parte din ea o ştiuse, dar acum, primind confirmarea, o treceau din nou fiorii.</w:t>
      </w:r>
    </w:p>
    <w:p>
      <w:pPr>
        <w:pStyle w:val="Normal"/>
        <w:widowControl w:val="false"/>
        <w:tabs>
          <w:tab w:val="clear" w:pos="720"/>
          <w:tab w:val="left" w:pos="57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folosesc adesea maşina asta. De obicei circul cu a mea, dar are numai două locuri. Fuseserăm toate trei la San Francisco, să facem cumpărături pentru nunta mamei mele. Aveam nevoie de maşina ma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vă cunoştea planurile? o întrebă Maguir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mulţi oameni, cred. Familia. Şi familia judecătoarei Moore, cu care aveam întâlnire.</w:t>
      </w:r>
    </w:p>
    <w:p>
      <w:pPr>
        <w:pStyle w:val="Normal"/>
        <w:widowControl w:val="false"/>
        <w:tabs>
          <w:tab w:val="clear" w:pos="720"/>
          <w:tab w:val="left" w:pos="5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bilită dinain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Am trecut pe la Lincoln Moore înainte de a ne întâlni cu toţii să luăm mas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 v-aţi oprit ultima oară pentru mai mult timp? se interesă Claremont.</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Moose’s, în Washington Square, când am mâncat de cină. Am stat cam o oră şi jumătate. De la şapte până spre opt treizeci. De-acolo, am pornit spre cas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veţi idee, domnişoară Giambelli, cine ar dori să vă facă vreun ră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îl privi ea pe Claremont drept în ochi. Jeremy DeMorney. E implicat în contaminarea produsului, în delapidare, în toate problemele de anul ăsta ale familiei mele. Cred că el e responsabil de tot, că s-a folosit de vărul meu şi de cine i-a mai venit la îndemână. Şi, cum i-am şi spus-o personal, nu cred că e prea mulţumit de mine în momentul de faţă.</w:t>
      </w:r>
    </w:p>
    <w:p>
      <w:pPr>
        <w:pStyle w:val="Normal"/>
        <w:widowControl w:val="false"/>
        <w:tabs>
          <w:tab w:val="clear" w:pos="720"/>
          <w:tab w:val="left" w:pos="5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ul DeMorney a fost chestionat.</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mă îndoiesc că a avut răspunsuri la toate. El e vinovatul.</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ţi văzut reclama pe care i-a trimis-o, se ridică Tyler în picioare nervos. Era o ameninţare şi s-a ţinut de cuvânt.</w:t>
      </w:r>
    </w:p>
    <w:p>
      <w:pPr>
        <w:pStyle w:val="Normal"/>
        <w:widowControl w:val="false"/>
        <w:tabs>
          <w:tab w:val="clear" w:pos="720"/>
          <w:tab w:val="left" w:pos="523" w:leader="none"/>
          <w:tab w:val="left" w:pos="450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putem dovedi că DeMorney a trimis reclama. Ni s-a confirmat că era la New York, când a fost expediat pachetul de la Chicago. </w:t>
      </w:r>
    </w:p>
    <w:p>
      <w:pPr>
        <w:pStyle w:val="Normal"/>
        <w:widowControl w:val="false"/>
        <w:tabs>
          <w:tab w:val="clear" w:pos="720"/>
          <w:tab w:val="left" w:pos="51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a pus pe cineva s-o trimită. Găsiţi o cale ca s-o dovediţi, se răsti Tyler. E datoria voastră.</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 că el l-a omorât pe tatăl meu, reluă Sophia, cu voce calmă. Cred că ura lui la adresa tatălui meu e cauza tuturor celor întâmpla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vă referiţi la presupusa aventură dintre Avano şi fosta doamnă DeMorney, a trecut cam mult timp ca să se răzbune.</w:t>
      </w:r>
    </w:p>
    <w:p>
      <w:pPr>
        <w:pStyle w:val="Normal"/>
        <w:widowControl w:val="false"/>
        <w:tabs>
          <w:tab w:val="clear" w:pos="720"/>
          <w:tab w:val="left" w:pos="52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a trecut deloc, luă cuvântul Maddy. Nu şi dacă vrei să mergi până la capăt, să te răzbuni pe to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o îndemnă din privire să continu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se lua de tatăl Sophiei imediat după divorţ, toţi s-ar fi prins că avea draci. De pildă eu, dacă vreau să-i plătesc o poliţă lui Theo, stau cuminte, aştept, mă gândesc cum să fac. Şi pe urmă, când acţionez, nimeni nu se aşteaptă şi nu înţelege ce se întâmp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ădu din cap:</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e mai ştiinţific şi mult mai satisfăcăto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ştoaica asta e un geniu, comentă Tyle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mâncare mai gustoasă servită rece, medită Claremont, la întoarcere. Se potriveşte cu stilul lui DeMorney. E un tip calm, sofisticat, erudit. Are bani, prestigiu, gusturi impecabile. Mi-l pot închipui aşteptând, făcând planuri, trăgând sfori. Dar nu mi-l imaginez riscându-şi poziţia numai pentru o căsătorie ratată. Tu ce-ai face, dacă bărbatul tău te-ar înşel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i-aş trage-un şut în cur, pe urmă aş lua pielea de pe el la divorţ şi aş face tot ce pot să-i transform restul vieţii într-un iad, inclusiv ace înfipte-n gâtul şi boaşele unei păpuşi cu chipul lui. Dar eu nu-s nici sofisticată, nici erudi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se mai întreabă câteodată lumea de ce nu mă însor, comentă Claremont, deschizându-şi carnetul. Sau să mai vorbim o dată cu Kristin Drak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ra iritant s-o viziteze poliţia la locul de muncă. Oamenii aveau să comenteze, să-şi dea cu presupusul, să râdă pe înfundate… Kris nu detesta nimic mai mult decât s-o bârfească lumea pe la spate. Şi, după părerea ei, numai Sophia era de vină.</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vreţi să-mi ştiţi opinia, problemele cu care se confruntă Giambelli anul ăsta au fost cauzate de faptul că pe Sophia o interesează mai mult propriile ei ambiţii decât firma sau oamenii care lucrează pentru e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gocentrismul ei, după cum susţineţi, a dus la nu mai puţin de patru victime omeneşti, un atentat cu armă de foc şi un accident care ar fi putut să fie fatal pentru ea însăşi, mama ei şi o f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ris îşi amintea bine turbarea rece de pe chipul lui Jerry, când Sophia şi fermierul ei îl încolţiseră, la New York.</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u era problema ei. N-o prive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lar că a scos pe cineva din sărite.</w:t>
      </w:r>
    </w:p>
    <w:p>
      <w:pPr>
        <w:pStyle w:val="Normal"/>
        <w:widowControl w:val="false"/>
        <w:tabs>
          <w:tab w:val="clear" w:pos="720"/>
          <w:tab w:val="left" w:pos="51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afară de dumneavoastră, domnişoară Drake? întrebă binevoitoare Maguire.</w:t>
      </w:r>
    </w:p>
    <w:p>
      <w:pPr>
        <w:pStyle w:val="Normal"/>
        <w:widowControl w:val="false"/>
        <w:tabs>
          <w:tab w:val="clear" w:pos="720"/>
          <w:tab w:val="left" w:pos="25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iciun secret că am plecat de la Giambelli în termeni nu chiar amicali, iar cauza a fost Sophia. N-o plac şi mă nemulţumeşte faptul că a fost adusă peste capul meu, când era clar că aveam mai multă vechime şi experienţă. Şi intenţionez s-o fac să plătească, pe piaţ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timp v-au făcut curte DeMorney şi La Coeur, în perioada când încă mai primeaţi un salariu de la Giambell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cio lege nu interzice analizarea altor oferte în timp ce lucrezi la o firm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t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Kris ridică din umer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u abordat prima oară în toamna trecut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emy DeMorney?</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Mi-a sugerat că firma La Coeur s-ar bucura să mă ia în echipă. Mi-a făcut o ofertă şi am stat un timp s-o analizez.</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anume v-a făcut să vă hotărâţ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m dat seama că, după cum stăteau lucrurile, nu aveam să mai fiu mulţumită la Giambelli.</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totuşi, aţi mai rămas acolo câteva luni de zile. În acea perioadă, aţi menţinut legătura cu DeMorney.</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nicio lege care s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mnişoară Drake, o întrerupse Claremont. Noi investigăm nişte crime. Aţi simplifica mult procesul dacă ne-aţi ajuta să ne formăm o imagine clară. Şi noi vă uşurăm situaţia, punându-vă întrebări aici, unde vă simţiţi comod, în loc de a vă duce la secţie, într-o atmosferă mai puţin plăcută. Dumneavoastră şi DeMorney aţi păstrat legătura în acea perioad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acă am păstrat-o?</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cele ocazii, i-aţi dat lui DeMorney informaţii confidenţiale despre Giambelli – practici de afaceri, campanii promoţionale, informaţii personale pe care le puteaţi obţine în legătură cu membrii famili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almele lui Kris începură să se umezească.</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au să chem un avoc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privilegiul dumneavoastră. Puteţi răspunde la întrebare, ajutându-ne, eventual confirmând unele practici neetice de afaceri pe care nu ne interesează să le folosim împotriva dumneavoastră. Sau puteţi să vă ţineţi tare, cu riscul de a sfârşi acuzată de complicitate la crim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nimic de nicio crimă! Nimic nu ştiu despre asta! Iar dacă Jerry… Iisuse. Iisuse Christo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ea să transpire. De câte ori revăzuse scenariul pe care-l expusese Tyler în apartamentul lui Jerry? Cât de des se întrebase dacă ceea ce spusese el era, măcar în parte, adevăra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ştiu despre nicio crimă sau contaminare de produse. Da, i-am dat lui Jerry unele… informaţii. Despre planurile măreţe ale Sophiei pentru centenar, despre programare. Poate m-o fi întrebat şi unele detalii personale, dar nu erau decât bârfe. Dacă avea vreo legătură cu Tony…</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întrerupse, iar în ochi îi luciră lacrim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aştept să mă credeţi. Şi nici nu-mi pasă. Dar Tony a însemnat ceva pentru mine. Poate că, la început, mă întâlneam cu el doar ca să-i mai dau o palmă Sophiei, dar pe urmă situaţia s-a schimba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a durut când s-a însurat cu Rene Foxx? întrebă Maguire, cu falsă compasiune.</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 iritat, strânse Kris buzele. Nu voiam să mă mărit cu el, pentru numele lui Dumnezeu. Dar îmi plăcea compania lui, era bun la pat şi-mi admira talentele profesionale. Nu mă interesau banii lui. Rene nu e decât o târfă care scormoneşte după au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i-aţi spus şi când aţi telefonat la ea acasă, în decembrie, declară Maguir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Nu-mi pare rău că spun ce gândesc. De-aici şi până la a omorî pe cineva e cale lungă. Relaţia mea cu Jerry a fost corectă, profesională. Dacă el a avut ceva cu Tony, sau cu ceilalți, îl priveşte. Eu nu i-am fost complice. Nu-mi plac jocurile astea.</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lal jocuri, comentă Maguire, aşezându-se la volan. „L-am omorât fiindcă mi-a tăiat faţa pe şosea“ şi mai multe n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rake tremură toată de frică. Presupune că DeMorney a aranjat totuşi şi urmează să-i vină ei rând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e parşiv mai e.</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Hai să-l mai strângem puţin cu uşa. Cu cât sunt mai parşivi, cu atât trebuie să-i strângi mai tare.</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47" w:name="bookmark27"/>
      <w:bookmarkStart w:id="48" w:name="bookmark27"/>
      <w:bookmarkEnd w:id="48"/>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2"/>
        <w:rPr>
          <w:rFonts w:ascii="Cambria" w:hAnsi="Cambria" w:cs="Palatino Linotype"/>
          <w:color w:val="000000"/>
          <w:sz w:val="24"/>
          <w:szCs w:val="24"/>
        </w:rPr>
      </w:pPr>
      <w:r>
        <w:rPr>
          <w:rFonts w:cs="Palatino Linotype" w:ascii="Cambria" w:hAnsi="Cambria"/>
          <w:color w:val="000000"/>
          <w:sz w:val="24"/>
          <w:szCs w:val="24"/>
        </w:rPr>
        <w:t>CAPITOLUL 29</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N-avea să mai permită. Cu siguranţă, idioţii de poliţişti erau în solda lui Giambelli. Nu avea nicio îndoială. Fireşte că nu puteau dovedi nimic. Dar muşchiul de pe obrazul lui Jerry palpita, în timp ce în minte i se strecura îndoiala. Nu, era sigur. Absolut sigur. Fusese foarte, foarte atent. Dar nu asta con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amilia Giambelli îl mai umilise o dată public. Aventura lui Avano cu soţia lui îl făcuse de râs, îl silise să-şi schimbe viaţa, stilul. Doar nu putuse rămâne căsătorit cu târfa aia infidelă – mai ales când ştia lumea. Îl costase postul şi prestigiul în cadrul firmei. În opinia stră-unchiului său, un om care-şi pierdea nevasta în favoarea unui concurent putea pierde şi clienţi pentru acel concurent. Iar Jerry, considerat întotdeauna moştenitorul companiei La Coeur, primise o lovitură durero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lanificată ani de zile şi executată cu mare artă, răzbunarea lui tăiase familia Giambelli până la os, o spintecase ca un scalpel. Dizgraţie, neîncredere, toate provocate de ai lor înşişi. Perfecţiune. Acum cine primise lovitura? Şi, cu toate planificările lui, cu toate etapele lui atent pregătite, acum întorceau totul împotriva sa. Ştiau că era mai puternic şi încercau să-l tragă la fund. N-avea să le-o permită. Credeau că tolera ca propriii lui asociaţi să intre la bănuieli despre el – un DeMorney? Numai ideea îi făcea să tremure de fur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Propria lui familie îl interogase. Îl </w:t>
      </w:r>
      <w:r>
        <w:rPr>
          <w:rFonts w:cs="Palatino Linotype" w:ascii="Cambria" w:hAnsi="Cambria"/>
          <w:i/>
          <w:iCs/>
          <w:color w:val="000000"/>
          <w:sz w:val="24"/>
          <w:szCs w:val="24"/>
        </w:rPr>
        <w:t>interogase</w:t>
      </w:r>
      <w:r>
        <w:rPr>
          <w:rFonts w:cs="Palatino Linotype" w:ascii="Cambria" w:hAnsi="Cambria"/>
          <w:color w:val="000000"/>
          <w:sz w:val="24"/>
          <w:szCs w:val="24"/>
        </w:rPr>
        <w:t xml:space="preserve"> despre practicile de afaceri. Ipocriţii. Nu-i deranja să le crească piaţa – dar, la primul semn că putea fi un mic val pe apă, se şi pregătiseră să-l scoată ţap ispăşitor. Nici de ei n-avea nevoie. Nu intenţiona să aştepte până-i cereau demisia, dacă îndrăzneau. Stătea bine cu banii. Poate că sosise timpul să-şi ia o pauză. O vacanţă prelungită, o schimbare completă de dec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plece în Europa, unde numai reputaţia lui în sine putea să-i asigure viitorul la orice companie alegea. Când era gata să lucreze din nou. Când era pregătit să le plătească celor din familia La Coeur trădar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înainte de a-şi reface din nou viaţa, trebuia să-şi termine treaba. Pe plan personal, de data asta. Ce credea MacMillan, că n-avea curaj să apese singur pe trăga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emeile din familia Giambelli aveau să plătească scump pentru că-l umilise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deschidea e-mail-ul profesional. Ar fi preferat să răspundă personal la rapoarte, memorii şi întrebări, în biroul ei din San Francisco. Dar legea era clară: nu se ducea în oraş neînsoţită – punct. Iar Tyler refuza să plece din vie. Nu se terminase smulgerea buruienilor şi se produsese o uşoară infestare cu păduchi-de-frunză. Nu exista sezon fără infestări, însă se cunoşteau poveşti despre recolte întregi devastate ast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ccesă încă un e-mail şi clică pe fişierul ataşat, ca să-l deschidă. Când văzu imaginea pe display, inima i se opri un moment, apoi o luă la goană. Era o copie după următoarea reclamă, cea programată pentru luna augus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Un picnic de familie, câţiva oameni la o masă lungă de lemn, plină cu mâncare şi sticle de vin. Sophia alesese imaginea câtorva generaţii, un amestec de feţe, expresii şi mişcare. Dar trei dintre chipurile modelelor fuseseră modificate subti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îşi studie bunica, mama, pe ea însăşi. Avea înfiptă în piept, ca un pumnal, o sticlă de vi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scripția spun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 PAŞTE MOAR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TINE ŞI AI TĂ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nalie, canal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păsă pe o tastă, pentru a printa imaginea, apoi salvă fişierul şi îl închise. N-avea să se lase zguduită. Şi nici să-şi lase familia ameninţată. Urma să se ocupe de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Sophia se aplecă lângă el, în vie, Tyler îşi continuă lucrul, cu aceeaşi plăcer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ste, fetiţo?</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primit încă un mesaj, tot o reclamă modificată. A venit prin e-mail, ataşat la un fişie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mâna lui Tyler se încordă, Sophia îşi înlănţui degetele printre ale lui.</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şi verificat. A fost trimis de la adresa de e-mail a lui P.J. Ea nu mi-a expediat azi nicio corespondenţă. Cineva i-a folosit computerul sau avea parola. Putea fi trimis de oriund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de-i acu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casă, l-am imprimat şi l-am închis într-un sertar. Îl voi trimite la poliţie, dar voiam să-ţi spun mai întâ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yler rămase pe loc. Deasupra, un nor acoperea parţial soarele, filtrând lumina.</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ite ce vreau eu. Vreau să-l prind şi să-i jupoi pielea de pe oase cu un cuţit tocit. Până în ziua aia fericită, îţi cer să-mi promiţi cev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po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ophia, fără niciun dacă. Nu pleci nicăieri de una singură. Nici măcar de la vilă până aici. Vorbesc serios.</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cât de îngrijorat eşti, da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ţi să înţelegi, pentru că nu e rezonabil. Nu se poate descrie. Ştii la ce mă refer.</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fericire pentru tine, şti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rfect. Hai să-ţi împachetezi lucruril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mut la t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aiba nu te muţi? îşi răvăşi el părul cu mâinile, enervat. Oricum stai acolo juma’ din timp. Şi nu-mi veni cu scuza aia ridicolă că e nevoie de tine în casă la pregătirile pentru nunt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o scuză ridicolă, e un motiv real. Real şi poate la fel de ridicol. Nu vreau să locuiesc cu t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pune-mi numai atâ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sunt de modă veche.</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pe dracu’!</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cred că e cazul să locuim împreună, continuă ea. Cred că e cazul să ne căsătorim.</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a-i al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u întârziere, cuvintele ei îşi făcură efectul, amuţindu-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xact, şi după ce ţi-am spus asta, trebuie să mă duc acasă şi să anunţ poliţi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i, într-o zi chiar ai să mă laşi să înţeleg un proces în stilul şi-n ritmul meu. Dar, de vreme ce acum nu e cazul, poate mă ceri de bărbat într-un mod mai tradiţiona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rei să-ţi cer mâna? Perfect. Te însori cu mine?</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igur. În noiembrie ar fi idea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cuprinse de coate, ridicând-o de la pămân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voiam să te cer eu pe tine – dar trebuie tu să fii întotdeauna prima. Mă gândeam să ne căsătorim, să ne facem luna de miere şi să ne-ntoarcem acasă înainte de a începe tăiat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Nu ştiu. Trebuie să mă gândesc… </w:t>
      </w:r>
      <w:r>
        <w:rPr>
          <w:rFonts w:cs="Palatino Linotype" w:ascii="Cambria" w:hAnsi="Cambria"/>
          <w:i/>
          <w:iCs/>
          <w:color w:val="000000"/>
          <w:sz w:val="24"/>
          <w:szCs w:val="24"/>
        </w:rPr>
        <w:t>Culo.</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valabil şi pentru tine, iubito.</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ărută apăsat, apoi o lăsă din nou jos.</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teaptă-mă să termin viţa asta, şi mergem să anunţăm poliția. Şi famil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y?</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fiindcă eu te-am cerut pe tine nu înseamnă că nu vreau inel.</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ine, bine, o să-ţi iau şi ine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îl aleg.</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l alegi deloc.</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să nu-l aleg? Doar eu am să-l port!</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utra ţi-o porţi tot timpul, dar nici pe-aia nu ţi-ai ales-o t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ftând, Sophia îngenunche lângă e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re absolut niciun sen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otuşi, îşi lăsă capul pe umărul lu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m venit aici, eram speriată şi furioasă. Acum, sunt speriată, furioasă şi fericită. Mă simt mai bine. Mult mai bi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eştia suntem, declară Tereza, ridicând paharul. Cei care am hotărât să fi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au cina în aer liber, la fel ca în reclamă. O hotărâre intenţionată, îşi spuse în gând Sophia. Bunica ei prefera să stea dreaptă în faţa unei ameninţări şi să-i tragă un şut în boaşe, la nevoie.</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avem probleme, continuă Tereza, ne unim. Familia. Prietenii. Anul ăsta ne-a adus necazuri, schimbări şi suferinţe. Dar ne-a adus şi bucurii. Peste câteva săptămâni, Eli şi cu mine vom avea încă un fiu, şi câţiva nepoţi noi. Între timp, suntem ameninţaţi. M-am gândit temeinic ce se poate face. James? Care e opinia ta leg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ames lăsă jos furculiţa, adunându-şi gândur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şi probele indică implicarea lui DeMorney, poate chiar şi participarea lui directă, în planul de delapidare şi contaminare a vinului, nu există nicio dovadă concludentă. Nu avem suficiente date pentru a-l convinge pe procurorul districtual în aceste privinţe, nici referitor la moartea lui Tony Avano. Şi s-a confirmat că era la New York când a fost sabotată maşina Sophie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plătit pe cineva… începu Davi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te contrazic, dar până când poliţia nu obţine dovezile, nu se poate face nimic. Sfatul meu e să nu vă amestecaţi şi să lăsaţi sistemul să funcţionez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vreau să te jignesc nici pe tine şi nici sistemul, unchiule James, interveni Sophia, dar până acum n-a prea funcţionat. Donato a fost asasinat în timp ce se afla în custodia sistemului. Iar David a fost împuşcat pe o stradă publi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stea sunt problemele poliţiei italiene, Sophia, şi nu fac decât să ne lege şi mai strâns de mâin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hăituieşte pe Sophia cu reclamele alea, îşi împinse Tyler farfuria la o parte. De ce nu se poate dovedi că de la el sunt?</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 vrea să pot răspunde. Individul nu e prost, şi nici neglijent.</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 hotărât să ne ruineze, spuse calm Tereza. N-a reuşit. Ne-a păgubit, da, ne-a cauzat pierderi. Dar va plăti. Azi i s-a cerut să demisioneze de la La Coeur. Am plăcerea să cred că a fost rodul discuţiilor lui Eli şi ale mele cu anumiţi membri ai consiliului lor de administraţie, precum şi al discuţiilor lui David cu câţiva directori importan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rbi din vin, savurându-i buchetul.</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uzit că n-a primit deloc bine vestea. Voi folosi toată influenţa de care dispun ca să mă asigur că nu va primi de lucru la niciun producător de vinuri cu reputaţie. Pe plan profesional, e termina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e de-ajuns… începu Sophi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fi chiar prea mult, o corectă Helen. Dacă e atât de periculos pe cât crezi, situaţia asta îl va împinge într-un colţ, unde se va simţi şi mai obligat să riposteze. Ca avocată, ca prietenă, îţi cer… vă cer tuturor să-l lăsaţi în pace. Tereza, fiica ta urmează să se căsătorească. E o ocazie de sărbătoare, de a merge înainte, nu de a vă gândi la răzbunare.</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propo de sărbătoriri, spuse Tyler, şi eu am să mă însor cu Sophi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iba, Ty! Ţi-am spus doa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o întrerupse ei, pe un ton atât de firesc încât Sophia amuţi pe dată. Ea m-a cerut, dar mi-a plăcut ideea.</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ophia! sări Pilar de la masă, repezindu-se să-şi îmbrăţişeze fiica.</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vrut decât să aştept până după nunta voastră, ca să vă spun, dar gură-mare ăsta nu-i în stare să tacă.</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partea asta a fost tot ideea ei, confirmă Tyler, ocolind mas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mână, scoase un inel din buzunar şi-i puse pe deget diamantul simplu, cu tăietură spectaculoasă.</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sta, am pecetluit târgul.</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 nu poţi doar să… E minuna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al bunicii mele. De la MacMillan, pentru Giambelli, îi ridică mâna şi o săru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la Giambelli la MacMillan. Merg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oft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pot să te sufăr când ai drept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ăzbunarea, conchise Jerry, crea tovărăşii de pat mai ciudate chiar şi decât politica. Nu că ar fi ajuns deja în pat – dar nici mult nu mai av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era incomparabil mai accesibilă decât se aşteptas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că mă asculţi, spuse el, luându-i mâna. Mă temeam să nu crezi toate zvonurile alea veninoase pe care le răspândesc Giambelli.</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ăştia nu i-aş crede nici dacă ar spune că soarele răsare la est, se aşeză Rene mai comod pe canapea. Pe lângă ura la adresa familiei Giambelli, o anima mirosul omului cu bani. Ai ei erau pe terminate.</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n mi-a oferit informaţii confidenţiale. Le-am folosit. Fireşte, Giambelli nu suportă asta, nu admit ca oamenii să ştie că i-au trădat chiar ai lor. Dar eu n-am făcut decât să iau ce mi s-a oferit. Nu le-am pus pistolul la tâmp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Se întrerupse şi îi strânse mâna. </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Iisuse, Rene, iartă-mă. Ce prostie am spus.</w:t>
      </w:r>
    </w:p>
    <w:p>
      <w:pPr>
        <w:pStyle w:val="Normal"/>
        <w:widowControl w:val="false"/>
        <w:tabs>
          <w:tab w:val="clear" w:pos="720"/>
          <w:tab w:val="left" w:pos="265"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i nimic. Dacă Tony nu mă minţea, dacă nu mă înşela cu curviştina aia care lucra pentru Sophia, ar mai fi trăit şi azi.</w:t>
      </w:r>
    </w:p>
    <w:p>
      <w:pPr>
        <w:pStyle w:val="Normal"/>
        <w:widowControl w:val="false"/>
        <w:tabs>
          <w:tab w:val="clear" w:pos="720"/>
          <w:tab w:val="left" w:pos="61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Kristin Drak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făcu o pauză de efect, ducându-şi mâna la frunte.</w:t>
      </w:r>
    </w:p>
    <w:p>
      <w:pPr>
        <w:pStyle w:val="Normal"/>
        <w:widowControl w:val="false"/>
        <w:tabs>
          <w:tab w:val="clear" w:pos="720"/>
          <w:tab w:val="left" w:pos="58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ainte s-o angajez, n-am ştiut de ea şi Tony. Ideea că ar fi putut avea vreo legătură cu moartea lui…</w:t>
      </w:r>
    </w:p>
    <w:p>
      <w:pPr>
        <w:pStyle w:val="Normal"/>
        <w:widowControl w:val="false"/>
        <w:tabs>
          <w:tab w:val="clear" w:pos="720"/>
          <w:tab w:val="left" w:pos="61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avea, ar fi rămas angajata lor.</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tea exista o femeie mai perfectă? Nu-şi dorea decât să-i fi venit cu luni în urmă ideea de a o folosi pe Rene.</w:t>
      </w:r>
    </w:p>
    <w:p>
      <w:pPr>
        <w:pStyle w:val="Normal"/>
        <w:widowControl w:val="false"/>
        <w:tabs>
          <w:tab w:val="clear" w:pos="720"/>
          <w:tab w:val="left" w:pos="6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u distrus reputaţia. Cred că parţial am contribuit şi eu. Nu trebuia să-mi doresc să câştig atât de mult.</w:t>
      </w:r>
    </w:p>
    <w:p>
      <w:pPr>
        <w:pStyle w:val="Normal"/>
        <w:widowControl w:val="false"/>
        <w:tabs>
          <w:tab w:val="clear" w:pos="720"/>
          <w:tab w:val="left" w:pos="6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ştigul e singurul care conteaz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îi zâmbi.</w:t>
      </w:r>
    </w:p>
    <w:p>
      <w:pPr>
        <w:pStyle w:val="Normal"/>
        <w:widowControl w:val="false"/>
        <w:tabs>
          <w:tab w:val="clear" w:pos="720"/>
          <w:tab w:val="left" w:pos="60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eu sunt un om care detestă să piardă.</w:t>
      </w:r>
    </w:p>
    <w:p>
      <w:pPr>
        <w:pStyle w:val="Normal"/>
        <w:widowControl w:val="false"/>
        <w:tabs>
          <w:tab w:val="clear" w:pos="720"/>
          <w:tab w:val="left" w:pos="59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ţeleg, spuse ea, punându-i o mână peste inimă, cu un gest care putea fi considerat de compasiune – sau altfel; făcu un efort să-şi umple ochii de lacrimi. Şi eu îi urăsc.</w:t>
      </w:r>
    </w:p>
    <w:p>
      <w:pPr>
        <w:pStyle w:val="Normal"/>
        <w:widowControl w:val="false"/>
        <w:tabs>
          <w:tab w:val="clear" w:pos="720"/>
          <w:tab w:val="left" w:pos="60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ene, se apropie el încet. Poate găsim o cale de a le-o plăti. Pentru amând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i târziu, în timp ce Rene zăcea goală cu capul pe umărul lui, Jerry zâmbi în întuneric. Văduva lui Tony avea să-i deschidă drumul drept până-n inima familiei Giambelli. Iar el avea să le-o smulgă din pie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 să fie distractiv. Rene se echipă cu mare grijă pentru rolul pe care-l avea de jucat. Taior închis la culoare, conservator, machiaj redus la minimum. Pregătise totul cu Jerry, ce să spună, cum să se poarte. O pusese să repete de nenumărate ori. Individul era cam prea exigent pentru gusturile ei, dar bănuia că putea să-l schimbe. Dacă-l ţinea atâta timp.</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xml:space="preserve">Deocamdată, era util, distractiv şi o ajuta să-şi atingă scopul. Şi, la fel ca majoritatea, o subestima. Nu-şi dădea seama că ştia că şi </w:t>
      </w:r>
      <w:r>
        <w:rPr>
          <w:rFonts w:cs="Palatino Linotype" w:ascii="Cambria" w:hAnsi="Cambria"/>
          <w:i/>
          <w:iCs/>
          <w:color w:val="000000"/>
          <w:sz w:val="24"/>
          <w:szCs w:val="24"/>
        </w:rPr>
        <w:t>el</w:t>
      </w:r>
      <w:r>
        <w:rPr>
          <w:rFonts w:cs="Palatino Linotype" w:ascii="Cambria" w:hAnsi="Cambria"/>
          <w:color w:val="000000"/>
          <w:sz w:val="24"/>
          <w:szCs w:val="24"/>
        </w:rPr>
        <w:t xml:space="preserve"> o considera pe ea utilă, distractivă şi doar o simplă cale de a-şi atinge sco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r Rene Foxx nu era proasta nimănui. Şi cu atât mai puţin a vreunui bărba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emy DeMorney era mânjit până la nodul cravatei sale Herms. Dacă nu-i venea ideea cu contaminarea produselor, Rene ar fi început să se îmbrace de la solduri. Bine le-o mai trăsese împuţiţilor de Giambelli. Din partea ei, un om isteţ şi destul de şiret ca să facă o asemenea figură era exact ceea ce căut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chise că, intrând în divizia de omucideri cu caseta în mâini făcea primul pas spre un viitor foarte lucrativ.</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i caut pe detectivii Claremont sau Maguire, începu ea, apoi îl zări pe Claremont ridicându-se de la birou. A, domnule detectiv. Trebuie să vă vorbesc. Imediat, e ceva foarte urgent…</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i încet, doamnă Avano, o luă Claremont de braţ. Beţi o cafea?</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n-aş putea. N-am dormit toată noapt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oncentrată asupra rolului, nu observă semnalul rapid spre colega lu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vorbi în camera de cafea. Spuneţi-mi ce vă tulbur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am… Doamnă detectiv Maguire, ce bine că sunteţi şi dumneavoastră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use caseta pe masă, împingând-o în mijloc ca pentru a fi cât mai departe de ea, şi se aşez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mblam prin lucrurile lui Tony, şi am găsit cutia asta pe raftul de sus al debaralei. Nu ştiam ce conţinea. În caseta lui de bijuterii era o cheie. Ţin minte că am mai văzut-o, dar nu ştiusem de unde era – asta e. Era de la cutie. Deschideţi-o. Vă rog. Eu nu vreau să mai văd ce e înăuntr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upă ce Claremont deschise caseta şi începu să răsfoiască hârtiile, Rene continu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te. Registre sau cum se numesc, pentru contul acela fals deschis de familia Giambelli. Înseamnă că Tony ştia. Şi de-asta l-au omorât. Se vede că aduna dovezi. Încerca să pună lucrurile în ordine şi… a plătit cu vi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e uită la contracte şi corespondenţă, dându-i foile şi lui Magui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redeţi că soţul dumneavoastră a fost asasinat pentru aceste hârtii.</w:t>
      </w:r>
    </w:p>
    <w:p>
      <w:pPr>
        <w:pStyle w:val="Normal"/>
        <w:widowControl w:val="false"/>
        <w:tabs>
          <w:tab w:val="clear" w:pos="720"/>
          <w:tab w:val="left" w:pos="54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d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 era idiot? se întrebă ea, nervoasă.</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tem că s-ar putea să am şi eu o parte din vină. Mă tem de ceea ce mi s-ar putea întâmpla. Ştiu că mă urmăreşte cineva, continuă, mai încet. Sună paranoic, ştiu, dar sunt sigură. Am plecat de-acasă pe furiş, ca să vin aici. Cred că au angajat pe cineva să mă urmăreasc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 să fi făcut asta?</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milia Giambelli! îl apucă ea pe Claremont de mână. Se întreabă dacă mai ţin minte, dar eu n-am ştiut nimic, până n-am găsit asta. Şi dacă află, au să mă omoar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n-aţi ştiu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ă Sophia l-a omorât pe Tony al m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acoperi gura cu mâna, sacrificându-și fardul în favoarea lacrimilor.</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o acuzaţie gravă, se ridică Maguire să aducă nişte şerveţele. Ce vă determină s-o face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ui Rene i se întretăie respiraţia, şi luă şerveţelele cu o mână tremurăto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le-am găsit, mi-am amintit. Venisem acasă. E mult de-atunci un an. Sophia era acolo. Se certa cu Tony, la etaj. Ea era furioasă, iar el încerca s-o calmeze. Nu m-au auzit intrând. Îi spunea că trebuie să lase în pace contul Cardianili. Să-l lase în pace şi cu asta să se termine totul. Dacă făcea ceva cu registrele, avea să plătească. I-a spus foarte clar: „Dacă nu le laşi în pace, te omor.“ Atunci am ieşit din bucătărie, fiindcă mă înfuriasem. În acelaşi timp, a apărut şi ea pe scară. M-a văzut, a spus ceva urât în italiană şi a ie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Expiră cutremurat, îşi trase nasul delica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l-am întrebat pe Tony, mi-am dat seama că era zguduit, dar el a spus că nu erau decât probleme de afaceri. N-am crezut că Sophia vorbise serios. Dar a făcut-o. Tony ştia că era implicată în delapidare, şi pentru asta l-a omorât.</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ci, îşi înclină Maguire scaunul pe spate, când ea şi colegul ei rămaseră singuri. Înghiţi vreo vorbă din ce-a spus?</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ntru cineva care n-a dormit toată noaptea, părea destul de sprintenă. Pentru cineva îngrozit şi terorizat, n-a uitat să-şi asorteze pantofii cu poşeta şi să-şi îndrepte dunga la ciorapi.</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un adevărat poliţist al modei, colega. Nicio şansă să fi găsit hârtiile abia acum. A doua zi, după moartea lui, i-a scotocit prin toate sertarele, dulapurile şi ungherele să pună mâna pe toţi banii.</w:t>
      </w:r>
    </w:p>
    <w:p>
      <w:pPr>
        <w:pStyle w:val="Normal"/>
        <w:widowControl w:val="false"/>
        <w:tabs>
          <w:tab w:val="clear" w:pos="720"/>
          <w:tab w:val="left" w:pos="60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guire, am impresia că n-o prea placi pe văduva Avano.</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plac oamenii care mă cred proastă. Întrebare: dacă a avut hârtiile tot timpul, de ce le-a predat abia acum? Iar dacă nu le-a avut, cine i le-a da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Morney e în San Francisco, îşi împreună Claremont vârfurile degetelor. Mă-ntreb de când se cunosc.</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lucru e sigur, amândoi au o ură de moarte pe Giambelli, iar asta vrea s-o-nfunde pe Sophia – şi vrea rău.</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stul de rău ca să dea o declaraţie falsă la poliţi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 dracu’, s-a distrat copios. Şi e destul de deşteaptă ca să nu fi spus nimic cu care s-o putem acuza. Nu putem dovedi dacă şi când a găsit hârtiile. Iar scena cu cearta e credibilă, fiind foarte posibil ca Sophia să se fi certat cu tatăl ei la un moment dat, în ultimul an. Nici cu aia n-o putem înfunda, chiar dacă am vrea să ne dăm osteneal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vea niciun sens să se mărite cu Avano şi a doua zi să-l omoare. Aici e ceva ce nu se leagă. Nu avea nimic de câştigat, iar pe ea o interesează să obţină cât mai mult.</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tot ai adus vorba, s-ar putea să coacă o mică răzbunare. Asta urmăreşte acum.</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da, şi DeMorney la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laremont se ridică.</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să vedem cât de strâns îi putem lega unul de altul.</w:t>
      </w:r>
      <w:r>
        <w:br w:type="page"/>
      </w:r>
    </w:p>
    <w:p>
      <w:pPr>
        <w:pStyle w:val="Normal"/>
        <w:rPr>
          <w:rFonts w:ascii="Cambria" w:hAnsi="Cambria" w:cs="Palatino Linotype"/>
          <w:color w:val="000000"/>
          <w:sz w:val="24"/>
          <w:szCs w:val="24"/>
        </w:rPr>
      </w:pPr>
      <w:r>
        <w:rPr>
          <w:rFonts w:cs="Palatino Linotype" w:ascii="Cambria" w:hAnsi="Cambria"/>
          <w:color w:val="000000"/>
          <w:sz w:val="24"/>
          <w:szCs w:val="24"/>
        </w:rPr>
      </w:r>
      <w:bookmarkStart w:id="49" w:name="bookmark28"/>
      <w:bookmarkStart w:id="50" w:name="bookmark28"/>
      <w:bookmarkEnd w:id="50"/>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3"/>
        <w:rPr>
          <w:rFonts w:ascii="Cambria" w:hAnsi="Cambria" w:cs="Palatino Linotype"/>
          <w:color w:val="000000"/>
          <w:sz w:val="24"/>
          <w:szCs w:val="24"/>
        </w:rPr>
      </w:pPr>
      <w:r>
        <w:rPr>
          <w:rFonts w:cs="Palatino Linotyp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Palatino Linotype"/>
          <w:color w:val="000000"/>
          <w:sz w:val="24"/>
          <w:szCs w:val="24"/>
        </w:rPr>
      </w:pPr>
      <w:r>
        <w:rPr>
          <w:rFonts w:cs="Palatino Linotype" w:ascii="Cambria" w:hAnsi="Cambria"/>
          <w:color w:val="000000"/>
          <w:sz w:val="24"/>
          <w:szCs w:val="24"/>
        </w:rPr>
        <w:t>CAPITOLUL 30</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se aşeză pe canapea, lângă Jerry, şi luă cupa cu şampan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zi la salon am auzit nişte informaţii foarte interesante.</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care să fie ale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să-ţi spu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trecu vârful unui deget peste cămaşa lu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r o să te cost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rios? îi luă el mâna, ridicând-o s-o muşte uşor de încheietur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e drăguţ, dar vreau ceva puţin mai altfel. Hai să ieşim, iubitule. Sunt aşa de sătulă să stau în casă. Du-mă la un club cu lume, muzică şi porcărele.</w:t>
      </w:r>
    </w:p>
    <w:p>
      <w:pPr>
        <w:pStyle w:val="Normal"/>
        <w:widowControl w:val="false"/>
        <w:tabs>
          <w:tab w:val="clear" w:pos="720"/>
          <w:tab w:val="left" w:pos="56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ubito, ştii cât mi-ar plăcea. Dar încă nu este indicat să fim văzuţi împreună în public. Nu este încă timp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îşi bosumflă buzele, cuibărindu-se lângă el.</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mergem undeva unde nu ne cunoaşte nimeni. Şi chiar dacă ne cunosc, Tony a murit de luni de zile. Nimeni nu-mi poate pretinde să ţin doliu la nesfârşi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in informaţiile lui, Rene nu ţinuse doliu nicio săptămân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că puţin doar. Am să mă achit faţă de tine. Când terminăm aici cu tot şi toate, mergem la Paris. Ei, ce-ai aflat az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 să folosesc vocabularul târfei ăleia de Kris, curva numărul trei dă o mică petrecere pentru curva numărul doi, vineri seară – în ajunul nunţii. Numai între femei. Pregăteşte afurisitul de salon din vilă – tratamente faciale, corporale, masaje, tot tacâmul.</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bărbaţii ce-au să facă, în timp ce femeile se lustruiesc?</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uită la filme porno şi fac laba, cred. Au să-şi ţină bairamul burlacilor, la MacMillan. Mirele şi mireasa n-au voie să facă prostii în noaptea dinaintea nunţii. Ipocriţii.</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nteresan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era exact ocazia pe care o aşteptas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şti unde e fiecare. Şi nici nu putea să pice mai bine momentul, în noaptea dinaintea fericitului eveniment. Rene, eşti o comoară.</w:t>
      </w:r>
    </w:p>
    <w:p>
      <w:pPr>
        <w:pStyle w:val="Normal"/>
        <w:widowControl w:val="false"/>
        <w:tabs>
          <w:tab w:val="clear" w:pos="720"/>
          <w:tab w:val="left" w:pos="58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nevoie să fiu o comoară. Vreau numai să am comori.</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este o săptămână, vom fi la Paris şi-o să am eu grijă. Dar, mai întâi, avem o întâlnire vineri seara, la Villa Giambell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Voia să fie totul perfect, o noapte de neuitat, pentru ani şi ani. O planificase, o organizase, pusese la punct toate detaliile. În douăzeci şi patru de ore, mama ei avea să se îmbrace pentru nuntă, dar în ultima ei seară de femeie necăsătorită urma să se lăfăiască într-o lume a femeilor.</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vom avea produsele noastre, poate să le vindem un timp direct la saloanele de tratament, spuse Maddy, mirosind uleiurile aranjate pe masa de masaj. Să fie exclusive, cum ar veni, ca să moară lumea după ele.</w:t>
      </w:r>
    </w:p>
    <w:p>
      <w:pPr>
        <w:pStyle w:val="Normal"/>
        <w:widowControl w:val="false"/>
        <w:tabs>
          <w:tab w:val="clear" w:pos="720"/>
          <w:tab w:val="left" w:pos="59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şti o fată deşteaptă, Maddy. Dar în seara asta nu discutăm afaceri. Seara asta e pentru ritualurile femeieşti. Suntem domnişoare de onoa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 vorbim despre sex?</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ormal. Doar n-o să facem schimb de reţete. A, uite-o pe femeia momentulu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făşurată în prosopul lung şi alb, Pilar dădu ocol piscin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i vine să cred că ţi-ai dat atâta osteneal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încercat un decor de baie romană. Chiar îţi plac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miraculos. Mă simt ca o regină.</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a sfârşit, ai să te simţi ca o zeiţă. Unde-s celelalte? Pierdem timpul de răsfăţ.</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us. Mă duc să le chem.</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nu te duci nicăieri. Maddy, toarnă-i mamei un vin. Nu va mişca niciun deget, decât ca să ia câte o fragă cu ciocolată. Chem eu pe toată lume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vrei să iei? o întrebă Maddy.</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mai apă deocamdată, iubito, mulţumesc. E o seară minun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duse spre uşile deschise, râzând uşor.</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ese de masaj în curte! Numai Sophia era în star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i-am mai făcut niciodată un masaj.</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mm. O să-ţi plac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vorbea, Pilar îşi trecu absentă o mână peste părul lui Maddy. Gestul o făcu să oftez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imic, îi dădu Maddy paharul. Cred că… abia aştep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acealma, mormăi David, pe lângă trabucul pe care-l strângea în dinţi, încercând să-l intimideze pe Eli cu privir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Zău? Pune banii, fiule, şi pluseaz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ai, tată, îl încurajă Theo, care ţinea şi el în dinţi un trabuc – neaprins – şi se simţea ca un bărbat. Cine nu riscă, nu câştig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avid aruncă în vas câteva jetoan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p. Arată-l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rei decăraşi… începu Eli şi îi văzu ochii începând să lucească…De strajă lângă două gagicuţ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agardea nenorocită!</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Un scoţian nu merge la cacealma când e vorba de bani, fiule, greblă Eli jetoanele, jubilând.</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Ăsta m-a scalpat de-atâtea ori, încât nu mai joc cărţi cu el fără cască, gesticulă James cu paharul. Ai să-nve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auziră bătaia în uşă, Linc ridică privire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ineva a comandat o stripteuză, este? Ştiam eu că nu mă lăsaţi cu buzele umflat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venit pizza! sări Theo în picioare.</w:t>
      </w:r>
    </w:p>
    <w:p>
      <w:pPr>
        <w:pStyle w:val="Normal"/>
        <w:widowControl w:val="false"/>
        <w:tabs>
          <w:tab w:val="clear" w:pos="720"/>
          <w:tab w:val="left" w:pos="53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r pizza? Theo, doar nu mai vrei pizza!</w:t>
      </w:r>
    </w:p>
    <w:p>
      <w:pPr>
        <w:pStyle w:val="Normal"/>
        <w:widowControl w:val="false"/>
        <w:tabs>
          <w:tab w:val="clear" w:pos="720"/>
          <w:tab w:val="left" w:pos="55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cum să nu vreau! strigă el peste umăr. Ty a zis că pot.</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zis că poţi s-o comanzi pentru mine. Pe ultima ai ras-o tu, to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Linc îi aruncă lui Tyler o privire de mil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puteai aranja s-o aducă o stripteuz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 s-au terminat. Azi e convenţia apostolică.</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e leagă. Mă rog, sper că măcar pepperoni mai avea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mnezeule, Sophia, a fost o idee genială.</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 mătuşă Hel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tăteau una lângă alta, cu măștile purificatoare verzi şi groase pe feţ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vrut ca mama să se relaxeze şi să se simtă ca o femeie.</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siguranţă. Le văd acolo pe Tereza şi Maddy, îşi fac pedichiura şi se ceart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Mmmm, murmură Sophia. Nu se înţeleg cu privire la numele produselor cosmetice pe care încă nu le avem. Nu ştiu dacă Maddy sau ideea e cauza, dar i-a ridicat enorm moralul lui </w:t>
      </w:r>
      <w:r>
        <w:rPr>
          <w:rFonts w:cs="Palatino Linotype" w:ascii="Cambria" w:hAnsi="Cambria"/>
          <w:i/>
          <w:iCs/>
          <w:color w:val="000000"/>
          <w:sz w:val="24"/>
          <w:szCs w:val="24"/>
        </w:rPr>
        <w:t>Nonna.</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bucur să aud. Eram îngrijorată, de când am vorbit ultima oară. Ideea ca Rene să facă din Tony un erou, în afacerea Cardianili… mă ia cu fio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încordă, apoi făcu un efort să se relaxeze la loc.</w:t>
      </w:r>
    </w:p>
    <w:p>
      <w:pPr>
        <w:pStyle w:val="Normal"/>
        <w:widowControl w:val="false"/>
        <w:tabs>
          <w:tab w:val="clear" w:pos="720"/>
          <w:tab w:val="left" w:pos="52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fost o prostie. Ideea lui DeMorney, şi una din primele lui idei cu adevărat tâmpite. Începe să cedez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ar putea. Dar a cauzat din nou valur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idică o mână.</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mai mult n-am să spun. În seara asta, lăsă problemele în pace. Unde-i Pilar?</w:t>
      </w:r>
    </w:p>
    <w:p>
      <w:pPr>
        <w:pStyle w:val="Normal"/>
        <w:widowControl w:val="false"/>
        <w:tabs>
          <w:tab w:val="clear" w:pos="720"/>
          <w:tab w:val="left" w:pos="55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Sala B – cunoscută şi ca baia de la parter. Facial complet. Trebuie să aibă un duş aproap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abulos. Eu urmez.</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ampani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ria, se ridică puţin Sophia. Nu trebuie să serveşti. Eşti invit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 s-a uscat manichiura. Urmează pedichiura. Îmi aduci şampania atunc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e-am înţeles.</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aria aruncă o privire spre Pilar, care tocmai intra, relaxată.</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seara asta, ai făcut-o pe mama ta fericită. Acum, totul o să fie bin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clar că te pricepi să distrezi o femei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Jerry îşi trecu o mână peste fundul pantalonilor strâmţi ai lui Ren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încă n-ai văzut nimic. O să fie o noapte de neuitat. Pentru toată lume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Mergeau prin vie. Făcuseră drum lung pe jos de la maşină, iar sacul părea tot mai greu cu fiecare pas. Totuşi, faptul că făcea treaba cu mâna lui, pentru prima dată, era fascinant. Nu simţea numai mulţumirea amuzată pe care o cunoscuse cu alte ocazii, ci şi o emoţie profundă, personal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ar dacă ceva se încurca, avea s-o sacrifice pe Rene. Însă n-avea de gând să încurce nimic. Cunoştea locurile. Cu ajutorul lui Don, al lui Kris şi al propriilor lui observaţii, descoperise sistemul de alarmă şi ştia cum să-l evite. Nu avea nevoie decât de răbdare şi atenţie. Şi ambiţia care-l purta înaint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i pe-aproape.</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tau. Nu vreau să-ţi tai cheful, dar aş vrea să fiu la fel de sigură ca tine c-o să reuşim.</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nu mai stăm pe gânduri. Ştiu ce am de făcut, şi cum. Au să năvălească afară ca furnicile la picn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maginea o fascin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interesează decât să nu fiu prinsă.</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 ce-ţi spun eu şi n-ai să fii. După ce ies toţi, noi intrăm, punem pachetul în camera Sophiei şi ne-am topit. Peste cinci minute, suntem în maşină. Sunăm la poliţie de la un telefon public, le dăm anonim pontul şi, până să ştie cineva ceva, suntem la tine, destupând şampan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ba o să-i mituiască pe poliţişti. N-o să-şi lase comoara de nepoată în puşcărie.</w:t>
      </w:r>
    </w:p>
    <w:p>
      <w:pPr>
        <w:pStyle w:val="Normal"/>
        <w:widowControl w:val="false"/>
        <w:tabs>
          <w:tab w:val="clear" w:pos="720"/>
          <w:tab w:val="left" w:pos="24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oate. Nu contează, noi încercăm. Vor fi ruinaţi. Mai devreme sau mai târziu, tot găseşti picătura potrivită, aia care varsă paharul. Nu asta voia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eva din glasul lui îi străbătu şira spinării cu un fior, dar dădu din cap.</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Ba da, exact asta voiam.</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ajunse la cramă, Jerry scoase cheile. Don avusese atâta minte să facă duplicate după e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ând terminăm, pe-astea le-aruncăm în golf.</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Introduse prima cheie în broască.</w:t>
      </w:r>
    </w:p>
    <w:p>
      <w:pPr>
        <w:pStyle w:val="Normal"/>
        <w:widowControl w:val="false"/>
        <w:tabs>
          <w:tab w:val="clear" w:pos="720"/>
          <w:tab w:val="left" w:pos="55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upă noaptea asta, nimeni nu va mai avea nevoie de e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tinsa pe masa de masaj, Sophia privea stele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ama, sunt obsedată 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e ră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întoarse privirea spre ea, de la marginea curţi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ritant, uneori, dar nu rău.</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ierd din vedere ansamblul pentru că mă fură detaliile?</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Rareori. De ce întrebi?</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 întrebam ce-aş schimba la mine, dac-aş putea. Dacă ar trebui.</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aş schimba nimi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iindcă sunt perfectă? întrebă ea, cu un zâmbet.</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fiindcă eşti a mea. E vorba de Ty?</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mine e vorba. Până… în fine, nici nu-s sigură când anume, dar până nu demult, eram sigură că înţelesesem totul. Ştiam ce voiam şi cum să obţin.</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mai eşti sigu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ba mai sunt. Încă mai ştiu ce vreau şi cum să fac ca să capăt. Dar lucrurile pe care le vreau s-au schimbat sub ochii mei. Mă întrebam dacă nu cumva au fost aici tot timpul, iar eu nu le-am observat. Aş… Lasă-ne cinci minute, îi ceru ea terapeute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ând rămase singură cu Pilar se ridică, strângându-şi cearşaful la piept.</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rog, nu te supăr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mă supăr.</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Până nu demult, încă mai voiam ca tu şi tata să vă împăcaţi. O doream fiindcă nu ştiam cum să doresc altceva, cred. Fiindcă simţeam că, dacă v-aţi fi împăcat, el ar fi fost ceea ce aveam eu nevoie să fie. Nu ce aveai tu nevoie, sau ce era el, ci ce aveam </w:t>
      </w:r>
      <w:r>
        <w:rPr>
          <w:rFonts w:cs="Palatino Linotype" w:ascii="Cambria" w:hAnsi="Cambria"/>
          <w:i/>
          <w:iCs/>
          <w:color w:val="000000"/>
          <w:sz w:val="24"/>
          <w:szCs w:val="24"/>
        </w:rPr>
        <w:t>eu</w:t>
      </w:r>
      <w:r>
        <w:rPr>
          <w:rFonts w:cs="Palatino Linotype" w:ascii="Cambria" w:hAnsi="Cambria"/>
          <w:color w:val="000000"/>
          <w:sz w:val="24"/>
          <w:szCs w:val="24"/>
        </w:rPr>
        <w:t xml:space="preserve"> nevoie. Ăsta era detaliul care mă tot obseda, şi am pierdut din vedere ansamblul. Dacă aş putea, asta aş schimba-o.</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nu. I-ai fi fost o fiică bună, dacă te lăsa. Ai vrut să fii, ai avut nevoie să fii. Nu, n-aş schimba asta.</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ulţumes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luă de mână, răsucindu-i-o să vadă cât era ceasul.</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 trecut de miezul nopţii. Casă de piatră, mam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i ridică mâna la obraz, apoi dădu să se culce la loc.</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ce-i asta…? Pare să… O! Crama! Arde crama! Maria! Maria, sună la nouă-unu-unu! A luat crama fo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ări de pe masă, înhăţându-şi din fugă halatu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şa cum prevăzuse Jerry, năvăleau cu toţii din casă. Voci ridicate, paşi alergând. Din întunericul grădinii, Jerry număra siluetele înfăşurate în halate albe care fugeau pe cărare şi prin vie.</w:t>
      </w:r>
    </w:p>
    <w:p>
      <w:pPr>
        <w:pStyle w:val="Normal"/>
        <w:widowControl w:val="false"/>
        <w:tabs>
          <w:tab w:val="clear" w:pos="720"/>
          <w:tab w:val="left" w:pos="52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u intrat, au ieşit, îi şopti el lui Rene. Floare la ureche. Ia-o tu înain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ne îi spusese unde era camera Sophiei, dar Jerry voia ca ea să intre prima. Era posibil să fi greşit. Susţinea că nu intrase decât o dată, însă tot ştia mai mult decât el. Urcă treptele terasei în urma ei, privind peste umăr. Vedea văpaia portocalie profilată pe cerul nopţii. O privelişte încântătoare. Lumina formele care se grăbeau într-acolo ca nişte molii speriat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veau s-o stingă, desigur, dar nu destul de repede. Era nevoie de timp până să-şi dea seama că sistemul de aspersoare fusese scos din funcţiune, să-şi adune minţile, să se uite neputincioşi cum explodau sticlele preţioase, cum se distrugeau echipamentele, cum se făcea scrum dracului toată tradiţi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pentru numele lui Dumnezeu! şuieră la el Rene, de pe terasă. N-avem timp să admirăm peisajul.</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ricând e timp pentru un moment de plăcere, iubito. Eşti sigură că e camera 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sunt sigură.</w:t>
      </w:r>
    </w:p>
    <w:p>
      <w:pPr>
        <w:pStyle w:val="Normal"/>
        <w:widowControl w:val="false"/>
        <w:tabs>
          <w:tab w:val="clear" w:pos="720"/>
          <w:tab w:val="left" w:pos="53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tunci e b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Deschise uşile şi intră. Inspiră satisfăcut mirosul, chiar în clipa când Sophia năvăli pe uşa din partea opusă şi aprinse lampa. Lumina neaşteptată îl orbi, şocul îi încremeni mintea. Până să-şi revină, se pomeni luptându-se cu o femeie ca o pisică turbat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se repezi la el, catapultată de furie. În momentul când îşi înfipse dinţii în el, şi îl auzi urlând, fiorul feroce izbucni prin ea ca lava unui vulcan. Jerry lovi, nimerind-o în obraz, dar ea nici nu simţi durerea. Unghiile proaspăt manichiurate îl zgâriară pe obraz, lăsând dâre roşii, ca urmele unei grebl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ără alt gând decât să se elibereze, o aruncă într-o parte, nimerind peste Rene, care zbiera. Inadmisibil. Praful se alesese de planurile lui. De neiertat. În timp ce Sophia se aduna pe picioare, gata să sară din nou, în mână îi apăru pistolul, iar degetul transpirat se potrivi pe trăga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Fu gata să apese, când trupul ei nervos se opri brusc, iar din ochi furia i se risipi, înlocuită de spaimă. În sfârşit, îşi spuse Jerry, faţă în faţă. Şi voia mai mult decât să scape. Voia să i se dea satisfacţie.</w:t>
      </w:r>
    </w:p>
    <w:p>
      <w:pPr>
        <w:pStyle w:val="Normal"/>
        <w:widowControl w:val="false"/>
        <w:tabs>
          <w:tab w:val="clear" w:pos="720"/>
          <w:tab w:val="left" w:pos="58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Ia te uită. Interesant. Ar fi trebuit să fugi cu ceilalţi, Sophia. Dar poate că aşa a vrut soarta, să sfârşeşti ca nemernicul de taică-tău. Cu un glonţ în inimă.</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trebuie să plecăm de-aici, se ridică Rene în picioare, privind fix pistolul. Dumnezeule! Ce faci? Nu poţi s-o împuşt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de ce nu, mă rog?</w:t>
      </w:r>
    </w:p>
    <w:p>
      <w:pPr>
        <w:pStyle w:val="Normal"/>
        <w:widowControl w:val="false"/>
        <w:tabs>
          <w:tab w:val="clear" w:pos="720"/>
          <w:tab w:val="left" w:pos="562" w:leader="none"/>
          <w:tab w:val="left" w:pos="432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Este o nebunie. Crimă cu sânge rece. Nu mă amestec în crime. Eu m-am dus. Dă-mi cheile maşinii. Dă-mi naibii cheile! </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aci din gură-n pizdele mă-ti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O spusese rece şi, cu un gest aproape absent, îi trânti patul pistolului în cap. Când Rene căzu ca un lemn, nici n-o privi, rămânând cu ochii spre Soph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ra o pacoste, aici putem fi de acord. Dar mi-a fost de folos. Şi a ieşit perfect. Îţi dai seama cum a fost, Sophia. Rene a pus focul. Acum câteva zile s-a dus la poliţie, încercând să-i convingă că tu ţi-ai omorât tatăl. Iar în seara asta a venit aici, a dat foc cramei şi a intrat în cameră ca să strecoare probe contra ta. Tu ai surprins-o, v-aţi încăierat şi pistolul s-a descărcat. Pistolul cu care a fost împușcat David Cutter, adăugă el. Am cerut să mi-l trimită. Tu eşti moartă, ea intră la ocnă. Muc şi sfârc.</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e ce?</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Fiindcă nimănui nu-i merge cu mine. Voi, ai lui Giambelli, aţi crezut că puteţi avea totul. Acum, rămâneţi fără nimic. </w:t>
      </w:r>
      <w:r>
        <w:rPr>
          <w:rFonts w:cs="Palatino Linotype" w:ascii="Cambria" w:hAnsi="Cambria"/>
          <w:i/>
          <w:iCs/>
          <w:color w:val="000000"/>
          <w:sz w:val="24"/>
          <w:szCs w:val="24"/>
        </w:rPr>
        <w:t>Ciao, bella.</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Vai a farti fotte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ophia ar fi vrut să închidă ochii, să-şi amintească o rugăciune, o imagine pe care s-o ia cu ea. Dar rămase cu ei deschişi. Aşteptă. Când auzi detunătura, se clătină înapo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Şi văzu sângele începând să curgă prin mica gaură din cămaşa lui Jerry. Pe chipul acestuia se înregistră şocul, după care al doilea foc îl aruncă într-o parte, la podea. În uşă, Helen coborî pistolul lângă trup.</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O, Doamne, Dumnezeule! Mătuşă Hele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cioarele i se înmuiară. Sophia se împletici spre pat şi se aşeză.</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 să mă omoar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Helen intră încet, aşezându-se lângă ea.</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enisem să-ţi spun că au venit bărbaţii. Am văzut…</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 să mă omoare. La fel cum l-a omorât şi pe tata.</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iubito. Nu el l-a omorât pe tatăl tău. Eu am făcut-o. Eu, repetă ea, lăsând pistolul să cadă pe jos. Îmi pare rău.</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oate! E o nebuni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pistolul ăsta am tras. A fost al tatălui meu. N-a fost înregistrat niciodată. Nu ştiu de ce l-am luat la mine în noaptea aia. Nu cred că plănuisem să-l omor. Nici… nici nu mai gândeam. Îmi cerea bani. Iar. Nu se mai termina oda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e tot vorbeşti? o apucă Sophia de umeri; simţea miros de sânge şi praf de puşcă. Ce spui?</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Linc. Se folosea de Linc împotriva mea. Linc, să mă ierte Dumnezeu… Linc e fiul lui Tony.</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otul e sub control! A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ilar năvăli pe uşile terasei şi se opri în loc.</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Doamne sfinte! Sophia!</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tai! sări Sophia în picioare. Nu intra. Nu atinge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Respira greu, abia gâfâind, dar gândea cu repeziciu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ătuşă Helen, vino cu mine. Vino imediat. Nu putem rămâne aici.</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 să-l distrugă pe James şi pe Linc. I-am ruinat pe toţ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Grăbită, Sophia o scoase pe teras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pune-ne. Repede, nu avem mult timp.</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u l-am omorât pe Tony. Pilar, te-am trădat. Şi pe mine m-am trădat. Am trădat tot ceea în ce credeam.</w:t>
      </w:r>
    </w:p>
    <w:p>
      <w:pPr>
        <w:pStyle w:val="Normal"/>
        <w:widowControl w:val="false"/>
        <w:tabs>
          <w:tab w:val="clear" w:pos="720"/>
          <w:tab w:val="left" w:pos="56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se poate. Pentru numele lui Dumnezeu, ce s-a întâmplat aici?</w:t>
      </w:r>
    </w:p>
    <w:p>
      <w:pPr>
        <w:pStyle w:val="Normal"/>
        <w:widowControl w:val="false"/>
        <w:tabs>
          <w:tab w:val="clear" w:pos="720"/>
          <w:tab w:val="left" w:pos="57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Mi-a salvat viaţa, răspunse Sophia. Jerry voia să mă omoare, cu pistolul cu care a fost împuşcat şi David. Trimisese după el, îl păstra ca amintire. Helen, ce s-a întâmplat cu tatăl meu?</w:t>
      </w:r>
    </w:p>
    <w:p>
      <w:pPr>
        <w:pStyle w:val="Normal"/>
        <w:widowControl w:val="false"/>
        <w:tabs>
          <w:tab w:val="clear" w:pos="720"/>
          <w:tab w:val="left" w:pos="57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ia bani. Ani de zile mă tot contactase când avea nevoie de bani. M-am culcat cu 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cepu să plângă în tăcere.</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ni în urmă. Eram aşa de tineri. James şi cu mine aveam probleme. Eram atât de furioasă pe el, de zăpăcită… Ne despărţiserăm câteva săptămâni.</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amintesc, murmură Pila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l-am întâlnit pe Tony. Era aşa de înţelegător. Nici voi nu vă înţelegeaţi bine. Dar, n-am nicio scuză. S-a întâmplat. Pe urmă, am fost atât de dezgustată de mine însămi. Şi am descoperit că eram gravidă. Aşa că am făcut a doua greşeală, la fel de hidoasă, şi i-am spus lui Tony. Parcă i-aş fi spus că m-am hotărât să-mi schimb coafura. Puţin i-a păsat. Doar nu era să plătească el pentru o slăbiciune de-o noapte, nu? Aşa că am plătit eu…</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Pe obraji îi şiroiau lacrimile.</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am tot plătit…</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Linc e copilul lui Tony, repetă Pilar.</w:t>
      </w:r>
    </w:p>
    <w:p>
      <w:pPr>
        <w:pStyle w:val="Normal"/>
        <w:widowControl w:val="false"/>
        <w:tabs>
          <w:tab w:val="clear" w:pos="720"/>
          <w:tab w:val="left" w:pos="54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E al lui James, o privi rugător Helen. În toate privinţele, cu o singură excepţie. Nu ştie, niciunul din ei nu ştie. Am făcut tot ce-am putut ca să mă achit pentru noaptea aia. Faţă de James, de Linc… Doamne, Pilar, şi faţă de tine. Şi i-am dat bani, de fiecare dată când mi-a cerut. Nici nu mai ştiu câţi s-au adunat, de-a lungul anilor.</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i nu i-ai mai putut da, continuă Pilar.</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n noaptea petrecerii, mi-a spus că trebuia să ne întâlnim. Am refuzat. Era prima oară când îl refuzam. S-a înfuriat, iar asta m-a speriat. M-a ameninţat că, dacă nu acceptam, avea să intre şi să le spună tuturor, atunci pe loc, lui James, lui Linc, ţie… De-atunci, am purtat pistolul la mine peste tot. Tot timpul.</w:t>
      </w:r>
    </w:p>
    <w:p>
      <w:pPr>
        <w:pStyle w:val="Normal"/>
        <w:widowControl w:val="false"/>
        <w:tabs>
          <w:tab w:val="clear" w:pos="720"/>
          <w:tab w:val="left" w:pos="53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Puteai să-l arunci, spuse încet Pilar.</w:t>
      </w:r>
    </w:p>
    <w:p>
      <w:pPr>
        <w:pStyle w:val="Normal"/>
        <w:widowControl w:val="false"/>
        <w:tabs>
          <w:tab w:val="clear" w:pos="720"/>
          <w:tab w:val="left" w:pos="55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m aş fi putut? Dacă era arestat cineva dintre voi? Atunci aş fi avut nevoie de el, ca să dovedesc că eu fusesem. Iar acum… Trebuie să le spun lui James şi Linc, înainte de a vorbi cu poliţi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Ciclurile, îşi spuse Sophia. Uneori, trebuia să fie oprite.</w:t>
      </w:r>
    </w:p>
    <w:p>
      <w:pPr>
        <w:pStyle w:val="Normal"/>
        <w:widowControl w:val="false"/>
        <w:tabs>
          <w:tab w:val="clear" w:pos="720"/>
          <w:tab w:val="left" w:pos="571"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că nu foloseai astă seară acelaşi pistol ca să-mi salvezi viaţa, n-ar mai fi fost nevoie să le spui nimic.</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Te iubesc, răspunse simplu Helen.</w:t>
      </w:r>
    </w:p>
    <w:p>
      <w:pPr>
        <w:pStyle w:val="Normal"/>
        <w:widowControl w:val="false"/>
        <w:tabs>
          <w:tab w:val="clear" w:pos="720"/>
          <w:tab w:val="left" w:pos="576"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Ştiu. Şi ascultă ce s-a întâmplat aici astă seară. Fii atentă la mine, o apucă ea de umeri. Ai intrat şi l-ai văzut pe Jerry ameninţându-mă cu arma. Adusese cu el ambele pistoale – ca să le planteze în camera mea şi să mă implice. Ne-am luptat, iar celălalt pistol, cel cu care a fost omorât tatăl meu, a căzut lângă uşă. Tu l-ai luat şi ai tras înainte ca Jerry să tragă în min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Sophia.</w:t>
      </w:r>
    </w:p>
    <w:p>
      <w:pPr>
        <w:pStyle w:val="Normal"/>
        <w:widowControl w:val="false"/>
        <w:tabs>
          <w:tab w:val="clear" w:pos="720"/>
          <w:tab w:val="left" w:pos="509"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şa s-a întâmplat, îi luă ea mâna, strângând-o cu putere. Nu-i aşa, mama?</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a. Exact aşa s-a întâmplat. Mi-ai salvat copilul. Crezi că eu nu l-aş salva pe al tău?</w:t>
      </w:r>
    </w:p>
    <w:p>
      <w:pPr>
        <w:pStyle w:val="Normal"/>
        <w:widowControl w:val="false"/>
        <w:tabs>
          <w:tab w:val="clear" w:pos="720"/>
          <w:tab w:val="left" w:pos="54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Jerry a murit, adăugă Sophia. A ucis, a ameninţat, a distrus, şi totul numai din cauza egoismului tatălui meu. Totul se sfârşeşte aic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aplecă şi o sărută pe Helen pe obraz.</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ţi mulţumesc. Pentru toată viaţa.</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aceeaşi noapte, Sophia stătea în bucătărie, bând ceai cu brandy. Îşi depusese declaraţia şi stătuse lângă Helen în timp ce şi-o prezenta pe a ei.</w:t>
      </w:r>
    </w:p>
    <w:p>
      <w:pPr>
        <w:pStyle w:val="Normal"/>
        <w:widowControl w:val="false"/>
        <w:tabs>
          <w:tab w:val="clear" w:pos="720"/>
          <w:tab w:val="left" w:pos="552"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r>
        <w:rPr>
          <w:rFonts w:cs="Palatino Linotype" w:ascii="Cambria" w:hAnsi="Cambria"/>
          <w:color w:val="000000"/>
          <w:sz w:val="24"/>
          <w:szCs w:val="24"/>
        </w:rPr>
        <w:t xml:space="preserve"> luă ea mâna bunicii sale. Oare am procedat bin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in dragoste ai făcut-o. Uneori, asta contează mai mult. A fost o dovadă de mare curaj din partea ta, Sophia. Sunt mândră de tin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Tereza se aşeză, oftând.</w:t>
      </w:r>
    </w:p>
    <w:p>
      <w:pPr>
        <w:pStyle w:val="Normal"/>
        <w:widowControl w:val="false"/>
        <w:tabs>
          <w:tab w:val="clear" w:pos="720"/>
          <w:tab w:val="left" w:pos="52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Helen a luat o viaţă, şi a dăruit alta în schimb. Cu asta, cercul se închide. Mâine, fiica mea se mărită, şi în casa asta va domni din nou fericirea. Şi, în curând, începe recolta – rodul. Încă un sezon se sfârşeşte. Următorul va fi al vostru, îi spuse ea Sophiei. Al tău şi al lui Tyler. Viaţa voastră, moştenirile voastre. Eli şi cu mine ne retragem la întâi ianuarie.</w:t>
      </w:r>
    </w:p>
    <w:p>
      <w:pPr>
        <w:pStyle w:val="Normal"/>
        <w:widowControl w:val="false"/>
        <w:tabs>
          <w:tab w:val="clear" w:pos="720"/>
          <w:tab w:val="left" w:pos="51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i/>
          <w:iCs/>
          <w:color w:val="000000"/>
          <w:sz w:val="24"/>
          <w:szCs w:val="24"/>
        </w:rPr>
        <w:t>— </w:t>
      </w:r>
      <w:r>
        <w:rPr>
          <w:rFonts w:cs="Palatino Linotype" w:ascii="Cambria" w:hAnsi="Cambria"/>
          <w:i/>
          <w:iCs/>
          <w:color w:val="000000"/>
          <w:sz w:val="24"/>
          <w:szCs w:val="24"/>
        </w:rPr>
        <w:t>Nonna!</w:t>
      </w:r>
    </w:p>
    <w:p>
      <w:pPr>
        <w:pStyle w:val="Normal"/>
        <w:widowControl w:val="false"/>
        <w:tabs>
          <w:tab w:val="clear" w:pos="720"/>
          <w:tab w:val="left" w:pos="53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Făcliile sunt făcute pentru a fi duse mai departe. Ia-o pe cea pe care ți-o dau eu în primire.</w:t>
      </w:r>
    </w:p>
    <w:p>
      <w:pPr>
        <w:pStyle w:val="Normal"/>
        <w:widowControl w:val="false"/>
        <w:tabs>
          <w:tab w:val="clear" w:pos="720"/>
          <w:tab w:val="left" w:pos="522" w:leader="none"/>
        </w:tabs>
        <w:autoSpaceDE w:val="false"/>
        <w:spacing w:lineRule="auto" w:line="240" w:before="0" w:after="0"/>
        <w:ind w:firstLine="282"/>
        <w:jc w:val="both"/>
        <w:rPr>
          <w:rFonts w:ascii="Cambria" w:hAnsi="Cambria" w:cs="Palatino Linotype"/>
          <w:i/>
          <w:i/>
          <w:iCs/>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 xml:space="preserve">O iau. Îţi mulţumesc, </w:t>
      </w:r>
      <w:r>
        <w:rPr>
          <w:rFonts w:cs="Palatino Linotype" w:ascii="Cambria" w:hAnsi="Cambria"/>
          <w:i/>
          <w:iCs/>
          <w:color w:val="000000"/>
          <w:sz w:val="24"/>
          <w:szCs w:val="24"/>
        </w:rPr>
        <w:t>Nonna.</w:t>
      </w:r>
    </w:p>
    <w:p>
      <w:pPr>
        <w:pStyle w:val="Normal"/>
        <w:widowControl w:val="false"/>
        <w:tabs>
          <w:tab w:val="clear" w:pos="720"/>
          <w:tab w:val="left" w:pos="17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cum, e târziu. Mireasa trebuie să doarmă, şi eu la fel.</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Se ridică în picioare, lăsându-şi ceaiul neatins.</w:t>
      </w:r>
    </w:p>
    <w:p>
      <w:pPr>
        <w:pStyle w:val="Normal"/>
        <w:widowControl w:val="false"/>
        <w:tabs>
          <w:tab w:val="clear" w:pos="720"/>
          <w:tab w:val="left" w:pos="534"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Omul tău s-a întors la cramă. Voi n-aveţi nevoie de aşa de mult somn.</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Adevărat, îşi spuse Sophia, în timp ce alerga prin vie, spre cramă. Avea atât de multă energie, încât nici nu credea să mai adoarmă vreodată. Tyler aprinsese luminile, iar vechea clădire stătea cocoşată în penumbră. Prin ferestre se vedeau urme de fum, dar continua să stea în picioare.</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n timp ce Sophia se apropia în fugă, Tyler ieşi pe uşa spartă. Şi o prinse în braţe, ridicând-o la câteva palme în aer.</w:t>
      </w:r>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i venit, Sophia. M-am gândit că aveai nevoie de câtva timp cu mama ta, şi urma să vin după tine.</w:t>
      </w:r>
    </w:p>
    <w:p>
      <w:pPr>
        <w:pStyle w:val="Normal"/>
        <w:widowControl w:val="false"/>
        <w:tabs>
          <w:tab w:val="clear" w:pos="720"/>
          <w:tab w:val="left" w:pos="518"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Am ajuns eu prima. Ţine-mă aşa, bine? Ţine-mă şi-atât.</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w:t>
      </w:r>
      <w:r>
        <w:rPr>
          <w:rFonts w:eastAsia="Cambria" w:cs="Cambria" w:ascii="Cambria" w:hAnsi="Cambria"/>
          <w:color w:val="000000"/>
          <w:sz w:val="24"/>
          <w:szCs w:val="24"/>
        </w:rPr>
        <w:t xml:space="preserve"> </w:t>
      </w:r>
      <w:r>
        <w:rPr>
          <w:rFonts w:cs="Palatino Linotype" w:ascii="Cambria" w:hAnsi="Cambria"/>
          <w:color w:val="000000"/>
          <w:sz w:val="24"/>
          <w:szCs w:val="24"/>
        </w:rPr>
        <w:t>Poţi fi sigură.</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Îşi îndesă obrazul în părul ei.</w:t>
      </w:r>
    </w:p>
    <w:p>
      <w:pPr>
        <w:pStyle w:val="Normal"/>
        <w:widowControl w:val="false"/>
        <w:tabs>
          <w:tab w:val="clear" w:pos="720"/>
          <w:tab w:val="left" w:pos="52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Doamne, Doamne, când mă gândesc…</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u de gândi, Ty. Nu te gândi, îl întrerupse ea, sărutându-l.</w:t>
      </w:r>
      <w:bookmarkStart w:id="51" w:name="_GoBack"/>
      <w:bookmarkEnd w:id="51"/>
    </w:p>
    <w:p>
      <w:pPr>
        <w:pStyle w:val="Normal"/>
        <w:widowControl w:val="false"/>
        <w:tabs>
          <w:tab w:val="clear" w:pos="720"/>
          <w:tab w:val="left" w:pos="54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N-am să te mai pot scăpa din vedere, cred, zece, cincisprezece ani.</w:t>
      </w:r>
    </w:p>
    <w:p>
      <w:pPr>
        <w:pStyle w:val="Normal"/>
        <w:widowControl w:val="false"/>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Îmi convine de minune.</w:t>
      </w:r>
    </w:p>
    <w:p>
      <w:pPr>
        <w:pStyle w:val="Normal"/>
        <w:widowControl w:val="false"/>
        <w:tabs>
          <w:tab w:val="clear" w:pos="720"/>
          <w:tab w:val="left" w:pos="567"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Vom reclădi crama, ne vom reclădi vieţile. Giambelli-MacMillan va reveni, mai puternică şi mai bună ca oricând. Asta vreau.</w:t>
      </w:r>
    </w:p>
    <w:p>
      <w:pPr>
        <w:pStyle w:val="Normal"/>
        <w:widowControl w:val="false"/>
        <w:tabs>
          <w:tab w:val="clear" w:pos="720"/>
          <w:tab w:val="left" w:pos="553" w:leader="none"/>
        </w:tabs>
        <w:autoSpaceDE w:val="false"/>
        <w:spacing w:lineRule="auto" w:line="240" w:before="0" w:after="0"/>
        <w:ind w:firstLine="282"/>
        <w:jc w:val="both"/>
        <w:rPr>
          <w:rFonts w:ascii="Cambria" w:hAnsi="Cambria" w:cs="Palatino Linotype"/>
          <w:color w:val="000000"/>
          <w:sz w:val="24"/>
          <w:szCs w:val="24"/>
        </w:rPr>
      </w:pPr>
      <w:r>
        <w:rPr>
          <w:rFonts w:cs="Palatino Linotype" w:ascii="Cambria" w:hAnsi="Cambria"/>
          <w:color w:val="000000"/>
          <w:sz w:val="24"/>
          <w:szCs w:val="24"/>
        </w:rPr>
        <w:t>— </w:t>
      </w:r>
      <w:r>
        <w:rPr>
          <w:rFonts w:cs="Palatino Linotype" w:ascii="Cambria" w:hAnsi="Cambria"/>
          <w:color w:val="000000"/>
          <w:sz w:val="24"/>
          <w:szCs w:val="24"/>
        </w:rPr>
        <w:t>Cu atât mai bine, pentru că şi eu o doresc. Hai acasă, Sophia.</w:t>
      </w:r>
    </w:p>
    <w:p>
      <w:pPr>
        <w:pStyle w:val="Normal"/>
        <w:widowControl w:val="false"/>
        <w:autoSpaceDE w:val="false"/>
        <w:spacing w:lineRule="auto" w:line="240" w:before="0" w:after="0"/>
        <w:ind w:firstLine="282"/>
        <w:jc w:val="both"/>
        <w:rPr/>
      </w:pPr>
      <w:r>
        <w:rPr>
          <w:rFonts w:cs="Palatino Linotype" w:ascii="Cambria" w:hAnsi="Cambria"/>
          <w:color w:val="000000"/>
          <w:sz w:val="24"/>
          <w:szCs w:val="24"/>
        </w:rPr>
        <w:t>Îi luă mâna într-a lui şi porniră, lăsând în urmă ruinele şi cicatricele. La răsărit, cerul se lumina de ziuă. Soarele avea să răsară curând, peste un început nou şi minunat.</w:t>
      </w:r>
    </w:p>
    <w:sectPr>
      <w:headerReference w:type="default" r:id="rId6"/>
      <w:headerReference w:type="first" r:id="rId7"/>
      <w:footerReference w:type="default" r:id="rId8"/>
      <w:footerReference w:type="first" r:id="rId9"/>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0"/>
      <w:szCs w:val="20"/>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Arial" w:hAnsi="Arial" w:cs="Arial"/>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6:00Z</dcterms:created>
  <dc:creator>Irina</dc:creator>
  <dc:description/>
  <cp:keywords/>
  <dc:language>en-US</dc:language>
  <cp:lastModifiedBy>rush</cp:lastModifiedBy>
  <dcterms:modified xsi:type="dcterms:W3CDTF">2018-12-04T15:57:00Z</dcterms:modified>
  <cp:revision>5</cp:revision>
  <dc:subject/>
  <dc:title/>
</cp:coreProperties>
</file>