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0" w:right="0" w:gutter="0" w:header="0" w:top="56" w:footer="0" w:bottom="56"/>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both"/>
        <w:rPr>
          <w:rFonts w:ascii="Cambria" w:hAnsi="Cambria" w:cs="Palatino Linotype"/>
          <w:color w:val="000000"/>
          <w:sz w:val="24"/>
          <w:szCs w:val="24"/>
        </w:rPr>
      </w:pPr>
      <w:r>
        <w:rPr>
          <w:rFonts w:cs="Palatino Linotype" w:ascii="Cambria" w:hAnsi="Cambria"/>
          <w:color w:val="000000"/>
          <w:sz w:val="24"/>
          <w:szCs w:val="24"/>
        </w:rPr>
      </w:r>
    </w:p>
    <w:p>
      <w:pPr>
        <w:pStyle w:val="Normal"/>
        <w:rPr>
          <w:rFonts w:ascii="Cambria" w:hAnsi="Cambria" w:cs="Palatino Linotype"/>
          <w:color w:val="000000"/>
          <w:sz w:val="24"/>
          <w:szCs w:val="24"/>
        </w:rPr>
      </w:pPr>
      <w:r>
        <w:rPr>
          <w:rFonts w:cs="Palatino Linotype" w:ascii="Cambria" w:hAnsi="Cambria"/>
          <w:color w:val="000000"/>
          <w:sz w:val="24"/>
          <w:szCs w:val="24"/>
        </w:rPr>
      </w:r>
    </w:p>
    <w:p>
      <w:pPr>
        <w:pStyle w:val="Normal"/>
        <w:rPr>
          <w:rFonts w:ascii="Cambria" w:hAnsi="Cambria" w:cs="Palatino Linotype"/>
          <w:b/>
          <w:b/>
          <w:i/>
          <w:i/>
          <w:color w:val="C00000"/>
          <w:sz w:val="32"/>
          <w:szCs w:val="32"/>
        </w:rPr>
      </w:pPr>
      <w:r>
        <w:rPr>
          <w:rFonts w:cs="Palatino Linotype" w:ascii="Cambria" w:hAnsi="Cambria"/>
          <w:b/>
          <w:i/>
          <w:color w:val="C00000"/>
          <w:sz w:val="32"/>
          <w:szCs w:val="32"/>
        </w:rPr>
        <w:t>Treptele iubirii de Nora Roberts</w:t>
      </w:r>
    </w:p>
    <w:p>
      <w:pPr>
        <w:pStyle w:val="Normal"/>
        <w:rPr>
          <w:rFonts w:ascii="Cambria" w:hAnsi="Cambria" w:cs="Palatino Linotype"/>
          <w:b/>
          <w:b/>
          <w:i/>
          <w:i/>
          <w:color w:val="C00000"/>
          <w:sz w:val="32"/>
          <w:szCs w:val="32"/>
        </w:rPr>
      </w:pPr>
      <w:r>
        <w:rPr>
          <w:rFonts w:cs="Cambria" w:ascii="Cambria" w:hAnsi="Cambria"/>
          <w:b/>
          <w:i/>
          <w:color w:val="C00000"/>
          <w:sz w:val="32"/>
          <w:szCs w:val="32"/>
        </w:rPr>
        <w:t>Capitolul 1</w:t>
      </w:r>
    </w:p>
    <w:p>
      <w:pPr>
        <w:pStyle w:val="Normal"/>
        <w:widowControl w:val="false"/>
        <w:autoSpaceDE w:val="false"/>
        <w:spacing w:lineRule="auto" w:line="240" w:before="0" w:after="0"/>
        <w:ind w:firstLine="282"/>
        <w:jc w:val="both"/>
        <w:rPr>
          <w:rFonts w:ascii="Cambria" w:hAnsi="Cambria" w:cs="Palatino Linotype"/>
          <w:b/>
          <w:b/>
          <w:i/>
          <w:i/>
          <w:color w:val="000000"/>
          <w:sz w:val="24"/>
          <w:szCs w:val="24"/>
        </w:rPr>
      </w:pPr>
      <w:r>
        <w:rPr>
          <w:rFonts w:cs="Palatino Linotype" w:ascii="Cambria" w:hAnsi="Cambria"/>
          <w:b/>
          <w:i/>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Zidurile simple, dar masive emanau aceeaşi putere ca în urmă cu două veacuri, când fuseseră ridicate cu piatră adusă de pe dealuri şi din văi. Clădirea se înălţa mândră ca dovadă a dorinţei inerente a omului de a-şi lăsa urmele, de a construi şi de a crea</w:t>
      </w:r>
      <w:r>
        <w:rPr>
          <w:rFonts w:cs="Palatino Linotyp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cele două secole, constructorii îmbinaseră piatra cu cărămida, cu lemnul şi cu sticla, extinzând, transformând, îmbunătăţind ca să ţină pasul cu nevoile, cu vremurile, cu capriciile. În tot acest timp, clădirea de la răscruce privise aşezarea preschimbându-se în oraş, pe măsură ce răsăreau casele, din ce în ce mai mul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rumul prăfos devenise şosea asfaltată; caii şi trăsurile cedaseră locul maşinilor. Moda se tot schimbase, parcă în fiecare clipă. Clădirea nu se urnise, continuând să domine din colţul ei piaţa centrală, reper trainic într-un ciclu al schimbă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noscuse războiul, auzise ecourile focurilor de armă, ţipetele răniţilor, rugăciunile oamenilor înfricoşaţi. Cunoscuse sângele şi lacrimile, bucuria şi mânia. Naşterea şi moar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sperase în vremuri bune, suferise în timpuri grele. Trecuse dintr-o mână-ntr-alta, servise unui scop sau altuia, însă zidurile de piatră rămăseseră în pic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impul, lemnul graţioaselor sale balcoane duble începuse să se încovoaie. Sticla se spărsese; mortarul se fisurase şi se fărâmiţase. Cei care se opreau la semaforul din piaţa oraşului puteau arunca o privire, zărind porumbeii care intrau sau ieşeau în fâlfâit de aripi prin ferestrele sparte şi se întrebau ce fusese clădirea aceea veche la vremea ei. Pe urmă venea verdele, şi demar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şt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ătea în picioare, în colţul opus al pieţei, cu degetele mari ale mâinilor îndesate în buzunarele jeanşilor.</w:t>
      </w:r>
      <w:r>
        <w:rPr>
          <w:rFonts w:cs="Palatino Linotype" w:ascii="Cambria" w:hAnsi="Cambria"/>
          <w:color w:val="000000"/>
          <w:sz w:val="24"/>
          <w:szCs w:val="24"/>
        </w:rPr>
        <w:t xml:space="preserve"> </w:t>
      </w:r>
      <w:r>
        <w:rPr>
          <w:rFonts w:cs="Palatino Linotype" w:ascii="Cambria" w:hAnsi="Cambria"/>
          <w:color w:val="000000"/>
          <w:sz w:val="24"/>
          <w:szCs w:val="24"/>
          <w:lang w:val="en-US"/>
        </w:rPr>
        <w:t>În dogoarea nopţii de vară, aerul dens era neclintit. Drumul fiind pustiu, ar fi putut să traverseze strada principală pe roşu, dar el continua să aştepte. Prelate albastre opace drapau clădirea de la acoperiş până la nivelul străzii, cortine în spatele cărora se afla faţada. În timpul iernii fuseseră menite să păstreze căldura înăuntru, pentru echipă. Acum stăteau în calea soarelui – şi a privi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nsă ştia – ştia cum arăta în clipa aceea şi cum avea să arate după restaurare. La urma urmelor, el făcuse proiectul – el, cei doi fraţi ai săi, mama lor. Dar pe planuri era trecut numele lui, în calitate de arhitect, partener în cadrul Antreprizei Familiale Montgom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versă strada, cu pantofii săi de tenis atingând fără zgomot caldarâmul în liniştea orei trei noaptea, netulburată nici măcar de vreo adiere. Intră sub schele, parcurgând conturul pe latura dinspre St. Paul Street, şi, în lumina felinarelor, văzu mulţumit cât de bine se curăţaseră piatra şi cărămi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ădirea părea veche – era veche, se gândi, şi asta făcea parte din frumuseţea şi din puterea ei de atracţie. Însă acum, pentru prima oară de când îşi aducea aminte, avea o înfăţişare îngrij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ocoli spatele, călcând pe ţărâna coaptă la soare, pe lângă molozul împrăştiat în tot spaţiul care ar fi putut fi o curte. Aici, balcoanele de la al doilea şi al treilea nivel nu se deformaseră şi erau autentice. Stâlpii balustradelor, făcuţi la comandă – proiectaţi ca să-i înlocuiască pe cei din fotografiile vechi şi din fragmentele găsite în timpul excavaţiilor – erau atârnaţi pe o sârmă, uscându-se după recenta lor finis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a că fratele său mai mare, Ryder, în calitate de antreprenor-şef, stabilise data montării balustradelor şi a stâlp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ştia pentru că Owen, mijlociul dintre cei trei fraţi Montgomery, îi sâcâia cu tot felul de orare, calendare, proiecte şi registre – şi îl ţinea pe Beckett la curent, dându-i informaţii despre fiecare cui care fusese băt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diferent dacă voia să fie ţinut la curent sau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în cazul acesta, se gândi el scoţându-şi cheia din buzunar, ţinea să primească toate informaţiile. Vechiul hotel devenise o obsesie de famil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domina de parcă i-ar pus o mână-n gât, recunoscu el deschizând uşa provizorie, nefinisată, care dădea în ceea ce avea fie holul central. Şi i se pusese pe inimă – ba, la naiba, avea senzaţia că-l strângea de ouă. Niciun alt proiect la care mai lucraseră vreodată nu-i mai luase astfel în stăpânire, pe el şi pe ceilalţi deopotrivă. Şi bănuia că niciun altul n-avea s</w:t>
      </w:r>
      <w:r>
        <w:rPr>
          <w:rFonts w:cs="Palatino Linotype" w:ascii="Cambria" w:hAnsi="Cambria"/>
          <w:color w:val="000000"/>
          <w:sz w:val="24"/>
          <w:szCs w:val="24"/>
        </w:rPr>
        <w:t>-</w:t>
      </w:r>
      <w:r>
        <w:rPr>
          <w:rFonts w:cs="Palatino Linotype" w:ascii="Cambria" w:hAnsi="Cambria"/>
          <w:color w:val="000000"/>
          <w:sz w:val="24"/>
          <w:szCs w:val="24"/>
          <w:lang w:val="en-US"/>
        </w:rPr>
        <w:t>o mai facă vre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ăsă pe comutator şi becul atârnat de tavan se aprinse cu o străfulgerare, scăldând în lumină podeaua de beton, pereţii încă nepuşi la punct, uneltele, prelatele, material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mirosul de lemn şi praf de beton se adăuga izul cepei la grătar comandate probabil de cineva la masa de prân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să facă o inspecţie mai amănunţită a parterului şi a primului etaj în dimineaţa următoare, pe o lumină mai bună. Era oricum o prostie să vină acolo la o asemenea oră, când nu putea să vadă toate detaliile şi era obosit ca un câine. Dar nu fusese în stare să se abţ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Fir-ar să fie“, se gândi iarăşi, trecând pe sub o arcadă largă, cu muchiile de piatră încă nefinisate şi expuse vederii. Apoi, aprinzându-şi lanterna, o porni către partea din faţă şi către scările improvizate care duceau la etaj.</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ocul avea ceva aparte în miez de noapte, când nu se mai auzeau nici pistoale de împuşcat bolţuri, nici fierăstraie, nici aparate de radio, nici voci, şi întunericul prelua supremaţia. Ceva nu tocmai tăcut şi nu tocmai încremenit. Ceva care-i mătura ceafa cu vârfurile degetelor. Ceva irezistib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şi îndreptă fasciculul lanternei către primul etaj, remarcă hârtia maronie care acoperea pereţii. Raportul lui Owen fusese exact, ca întotdeauna. Ry şi echipa lui izolaseră complet nivelul ace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şi avusese intenţia să se ducă direct sus, rămase acolo, cutreierând cu un zâmbet până la urechi pe faţa lui osoasă şi colţuroasă, plăcerea umplându-i ochii cu o lumină de un albastru întuneca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 spuse, întrerupând tăcerea cu voce hârşâită de nesom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mblă prin întuneric, urmând raza lanternei. Era un bărbat înalt, cu şolduri înguste, cu picioarele lungi ale familiei Montgomery şi o coamă vălurită de păr brun cu tentă castanie pe care o moştenise de la familia Riley – pe linie mater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bui să-şi aducă aminte că, dacă mai cotrobăia mult, avea să fie nevoit să se trezească înainte de a se culca, prin urmare, se grăbi să urce la etajul al doilea.</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uite, despre asta vorbe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nzaţia de încântare pură îi spulberă somnul când îşi plimbă un deget pe îmbinarea dintre benzile de tapet proaspăt lip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ăsă lumina să joace peste decupările făcute pentru instalaţia electrică, apoi trecu în apartamentul destinat directorului hotelului şi remarcă spaţiile similare lăsate pentru ţevăria din bucătărie şi din baie. Îşi petrecu mai mult timp hoinărind prin ceea ce avea să fie cel mai minuţios amenajat dintre apartamente, dând aprobator din cap către peretele glisant care scinda spaţiul generos al băi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un geniu dat naibii, Beck. Acum du-te acasă, pentru numele lui Dumnez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ameţit de oboseală şi de anticipare, rămase să mai arunce o privire înainte de a coborî trep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netul îi izbi auzul când ajunse la primul etaj. Un soi de zumzet – ceva evident feminin. Parfumul ajunse la el odată cu sunetul. Caprifoi dulce şi sălbatic şi îmbibat de v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omacul îi tresăltă uşor, dar reuşi să menţină lanterna neclintită în timp inspecta coridorul îndreptându-se spre camerele nefinisate ale oaspeţilor. Clătină din cap când atât sunetul, cât şi mireasma se îndepărtar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eşti aici. Vorbea clar şi ecoul vocii se întorcea către el. Şi cred că stai aici de ceva vreme. O renovăm, şi mai mult decât atât. O merită. Sper al naibii de tare că o să</w:t>
      </w:r>
      <w:r>
        <w:rPr>
          <w:rFonts w:cs="Palatino Linotype" w:ascii="Cambria" w:hAnsi="Cambria"/>
          <w:color w:val="000000"/>
          <w:sz w:val="24"/>
          <w:szCs w:val="24"/>
        </w:rPr>
        <w:t>-</w:t>
      </w:r>
      <w:r>
        <w:rPr>
          <w:rFonts w:cs="Palatino Linotype" w:ascii="Cambria" w:hAnsi="Cambria"/>
          <w:color w:val="000000"/>
          <w:sz w:val="24"/>
          <w:szCs w:val="24"/>
          <w:lang w:val="en-US"/>
        </w:rPr>
        <w:t>ţi placă după ce-o să fie gata, pentru că, ei bine, ăsta e mersul lucru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teptă un minut sau două, destul de exaltat – sau de obosit – ca să-şi imagineze că oricine sau orice ar fi sălăşluit acolo intrase în modul „ai răbdare şi o să v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şicât. Ridică din umeri. Îi oferim tot ce avem mai bun, şi suntem al naibii de pricepu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coborî şi observă că becul era stins. Îl aprinse din nou, apoi îl stinse cu o altă ridicare din umeri. Nu era prima oară când locatara îi făcea necazuri unuia dintre ei.</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apte bună, strigă, apoi încuie u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nu mai aşteptă lumina verde a semaforului şi traversă în diagonală. Pizzeria şi Restaurantul Familial Vesta se întindea pe un alt colţ al pieţei, iar apartamentul şi biroul lui se aflau la etaj. Înaintă pe trotuarul în pantă, către parcarea din spate, şi-şi înşfăcă geanta din cabina camionetei. Hotărât să ucidă pe oricine avea să-l deranjeze înainte de opt dimineaţa, descuie şi urcă deasupra nivelului restaurantului, către uş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se obosi să aprindă lumina, lăsându-se călăuzit de memorie şi de lumina stradală ce-i traversa apartamentul ca un siaj al felinarelor. Se dezbrăcă lângă pat, lăsându-şi hainele să c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runcă pe saltea cu faţa în jos şi adormi cu gândul la mirosul caprifoi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lularul rămas în buzunarul jeanşilor începu să sune la şapte fără ci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târî jos din pat şi pe duşumea, scotoci prin pantaloni şi-l scoase. Când nu-i răspunse nimeni, îşi dădu seama că ţinea la ureche portofelul.</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ahat. Îl lăsă să cadă şi bâjbâi după telefon. Ce dracu’ vre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dimineaţa şi ţie, ripostă Owen. Tocmai ies de la Sheetz, cu cafea şi gogoşi. Au o vânzătoare nouă în schimbul de dimineaţă. E foarte sexy.</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ucid cu un ciocan.</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n-o să mai primeşti cafea şi gogoşi. Sunt în drum spre şantier. Ry trebuie să fie deja acolo. Pentru şedinţa de dimineaţă.</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a e la zec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primit mesaju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dintre ele? Lipsesc două zile şi tu-mi trimiţi dracului un milion de SMS-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l prin care te-am anunţat c-am reprogramat şedinţa la şapte şi un sfert. Pune-ţi nişte pantaloni, îi sugeră Owen, apoi închis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cu un duş de două minute şi îşi puse hain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orii care se iviseră în timpul nopţii reuşiseră să oprească în ei toată arşiţa, aşa că a ieşi afară era totuna cu a înota pe de-a-ntregul îmbrăcat într-un râu călduţ.</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traversă strada, auzi pocnetele pistolului de împuşcat bolţuri, sunetul muzicii, vaietul fierăstraielor. În interior, cineva râdea ca un neb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cu de colţul clădirii tocmai când Owen îşi vâra camioneta în parcarea din spatele curţii. Maşina lucea, proaspăt spălată, şi cutiile argintii de scule din părţile laterale ale platformei scântei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coborî. Jeanşi, un tricou alb îndesat sub curea – şi de curea agăţat blestematul de celular care făcea orice în afară de a-şi săruta posesorul, urându-i noapte bună (dar Beckett n-ar fi pariat că nu era în stare de aşa ceva)</w:t>
      </w:r>
      <w:r>
        <w:rPr>
          <w:rFonts w:cs="Palatino Linotype" w:ascii="Cambria" w:hAnsi="Cambria"/>
          <w:color w:val="000000"/>
          <w:sz w:val="24"/>
          <w:szCs w:val="24"/>
        </w:rPr>
        <w:t xml:space="preserve"> </w:t>
      </w:r>
      <w:r>
        <w:rPr>
          <w:rFonts w:cs="Palatino Linotype" w:ascii="Cambria" w:hAnsi="Cambria"/>
          <w:color w:val="000000"/>
          <w:sz w:val="24"/>
          <w:szCs w:val="24"/>
          <w:lang w:val="en-US"/>
        </w:rPr>
        <w:t>–</w:t>
      </w:r>
      <w:r>
        <w:rPr>
          <w:rFonts w:cs="Palatino Linotype" w:ascii="Cambria" w:hAnsi="Cambria"/>
          <w:color w:val="000000"/>
          <w:sz w:val="24"/>
          <w:szCs w:val="24"/>
        </w:rPr>
        <w:t>,</w:t>
      </w:r>
      <w:r>
        <w:rPr>
          <w:rFonts w:cs="Palatino Linotype" w:ascii="Cambria" w:hAnsi="Cambria"/>
          <w:color w:val="000000"/>
          <w:sz w:val="24"/>
          <w:szCs w:val="24"/>
          <w:lang w:val="en-US"/>
        </w:rPr>
        <w:t xml:space="preserve"> ghete de lucru zgâriate pe margini. Părul castaniu îi era aranjat cu grijă. Era evident că avusese timp să-şi bărbierească faţa frumoasă, se gândi Beckett cu ranchi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i adresă un zâmbet şi el îşi imagină că ochii din spatele lentilelor întunecate erau veseli şi vio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mi blestemata aia de caf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desprinse cu pahar înalt, marcat cu un B, din locaşul său din ta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juns acasă abia la trei. Beckett luă prima înghiţitură, prelungă, lacomă, dătătoare de viaţ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am reuşit să ies din Richmond era aproape zece, apoi am nimerit într-un ambuteiaj, pe Autostrada 95. Şi nu-mi spune, pur şi simplu nu-mi spune că trebuia să consult raportul de trafic înainte de plecare. Dă-mi o afurisită de gogoa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deschise o cutie imensă, iar mirosul de drojdie, zahăr şi grăsime se revărsă în aerul dens. Beckett înşfăcă o gogoaşă cu jeleu, înghiţi hulpav jumătate şi o împinse pe gât în jos sorbind din nou din cafea.</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lustradele vor arăta bine, spuse Owen, în stilul lui nepăsător. Îşi vor merita timpul şi banii. Iar la etajul doi s-a pus tapetul. Azi vor da al doilea strat de tencuială umedă. Lucrătorii de pe acoperiş au terminat cuprul, aşa că vor rămâne puţin în urmă faţă de planificare în privinţa asta, dar se ocupă de plăcile de ardezie până soseşte materialul.</w:t>
      </w:r>
    </w:p>
    <w:p>
      <w:pPr>
        <w:pStyle w:val="Normal"/>
        <w:widowControl w:val="false"/>
        <w:tabs>
          <w:tab w:val="clear" w:pos="720"/>
          <w:tab w:val="left" w:pos="3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aud, îl informă Beckett în zarva stridentă a fierăstraielor pentru pia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continuă să-l pună la curent în timp ce înaintau către uşa de la intrare, iar cafeaua îi trezea creie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gomotul se înteţi, dar acum, când avea ceva zahăr şi ceva cafeină în organism, lui Beckett i se păru ca o muzică. Se salută cu doi oameni din echipa care monta izolaţiile, apoi îl urmă pe Owen, trecând prin arcada laterală şi pătrunzând în încăperea care urma să adăpostească spălătoria şi care le servea acum drept bir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tătea în picioare, încruntându-se la masa improvizată dintr-o bucată de placaj sprijinită pe capre pentru tăierea lemnelor. Dumbass</w:t>
      </w:r>
      <w:r>
        <w:rPr>
          <w:rStyle w:val="FootnoteAnchor"/>
          <w:rFonts w:cs="Palatino Linotype" w:ascii="Cambria" w:hAnsi="Cambria"/>
          <w:color w:val="000000"/>
          <w:sz w:val="24"/>
          <w:szCs w:val="24"/>
          <w:vertAlign w:val="superscript"/>
          <w:lang w:val="en-US"/>
        </w:rPr>
        <w:footnoteReference w:id="2"/>
      </w:r>
      <w:r>
        <w:rPr>
          <w:rFonts w:cs="Palatino Linotype" w:ascii="Cambria" w:hAnsi="Cambria"/>
          <w:color w:val="000000"/>
          <w:sz w:val="24"/>
          <w:szCs w:val="24"/>
          <w:lang w:val="en-US"/>
        </w:rPr>
        <w:t>, câinele lui corcit, de o fidelitate exemplară, sforăia întins la picioarele s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până ce o adiere îi aduse în nări mirosul gogoşilor, făcându-l să deschidă brusc ochii şi să bată în duşumea cu coada ciufulită. Beckett rupse o bucată de gogoaşă, o aruncă, şi câinele o prinse din zb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D.A. săriturile după beţe şi mingi n-aveau niciun rost. Îşi concentra toate abilităţile pentru prinderea hranei de orice so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i de gând să mai ceri vreo modificare, te ucid pe tine în locul lui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e mulţumi să mormăie, întinzând mâna după cafea.</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utăm panoul ăsta, apoi putem închide zona de aici, în chip de spaţiu utilit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luă încă o gogoaşă, analizând alte câteva schimbări pe măsură ce Ryder le anun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justări minore, se gândi el, care n-aveau să strice nimic şi probabil nici n-aveau s-aducă vreo îmbunătăţire. La urma urmelor, dintre ei toţi, Ryder avea cea mai intimă relaţie cu clădirea. Dar când acesta trecu la eliminarea plafonului casetat al sălii de mese – un măr al discordiei de ceva timp –, Beckett interv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încadrează, este întocmai ca-n planuri. Spune într-adevăr ceva.</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nevoie să spună nimic.</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ecare încăpere trebuie să spună ceva. Sala de mese o face – printre altele, cu plafonul casetat. Se potriveşte cu încăperea, se armonizează cu panourile pe care le facem în lateralul ferestrelor. Adâncimea acestora, plafonul, arcada de piatră de pe peretele din spate.</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âcâ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trecu în revistă gogoşile şi alese una răsucită, cu scorţişoară. Îi rupse capătul, fără să arunce vreo privire către coada care bătea furioasă în podea, şi îl azvârli în a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D.A. </w:t>
      </w:r>
      <w:r>
        <w:rPr>
          <w:rFonts w:cs="Palatino Linotype" w:ascii="Cambria" w:hAnsi="Cambria"/>
          <w:color w:val="000000"/>
          <w:sz w:val="24"/>
          <w:szCs w:val="24"/>
        </w:rPr>
        <w:t>î</w:t>
      </w:r>
      <w:r>
        <w:rPr>
          <w:rFonts w:cs="Palatino Linotype" w:ascii="Cambria" w:hAnsi="Cambria"/>
          <w:color w:val="000000"/>
          <w:sz w:val="24"/>
          <w:szCs w:val="24"/>
          <w:lang w:val="en-US"/>
        </w:rPr>
        <w:t>l prinse cu un clănţănit sonor.</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 fost la Richmond?</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ta viitoare când mă mai ofer să proiectez şi să ajut la construcţia unei verande acoperite pentru un prieten, pocneşte-mă destul de tare ca să-mi pierd cunoştinţa.</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cu plă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rânji, cu gogoaşa în gură. Părul lui, de un castaniu-închis, aproape negru, ţâşnea de sub şapca de pânză pătată de vopsea. Sprâncenele i se înălţară deasupra ochilor verzi, punctaţi cu auri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am c-o faci mai ales ca să ajungi în patul surorii lui Drew.</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o parte a motivaţie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m ţi-a mers în privinţ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ipa s-a cuplat cu cineva acum două săptămâni, un detaliu pe care nu s-a ostenit nimeni să mi-l comunice. Nici măcar n-am văzut-o. Aşa c-am fost cazat în camera de oaspeţi a lui Drew, încercând să pretind că nu-l aud certându-se cu Jen în fiecare afurisită de noapte şi ascultându-l în fiecare afurisită de zi plângându-se că ea îi face viaţa un iad. Îşi bău toată cafeaua şi conchise: Dar veranda arată totuş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că te-ai întors, mi-ar prinde bine ajutorul tău în privinţa mobilierului încastrat din bibliotecă, îi spus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de recuperat nişte restanţe, dar îţi pot acorda ceva timp după-ami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erge. Owen îi întinse un dosar. Mama a fost la Bast’s, continuă el, vorbind despre magazinul de mobilă din josul străzii. Ţi-a făcut o listă cu dimensiunile pieselor pe care le caută, indicând şi camerele unde vor fi amplasate. Vrea să te ocupi de ast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ltima serie a fost înainte de a pleca la Drew. Cât de repede poate să cumper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întâlneşte mâine acolo cu mătuşa Carolee ca să ia stofe, aşa că vrea să vadă cât mai curând cu putinţă dacă şi cum se asortează ce-a cumpărat. Tu eşti cel care şi-a luat două zile libere cu speranţa c-o să aibă parte de o partidă de sex, îi reaminti Owen.</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sunt cel care a dat chix.</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ci, Ry. Beckett îşi îndesă dosarul sub braţ. E mai bine s-o şterg.</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i să mergi sus, să arunci o priv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un tur azi-noapt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ora trei? întrebă Owen.</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la trei. Arată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ul dintre membrii echipei îşi vârî capul pe uş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Beck. Ry, tipul care pune tapetul are o problemă, îi trebuie un răspuns în cinci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 acolo într-o clipă. Ryder desprinse de pe clipboardul său o listă scrisă de mână şi i-o întinse lui Owen.</w:t>
      </w:r>
      <w:r>
        <w:rPr>
          <w:rFonts w:cs="Palatino Linotype" w:ascii="Cambria" w:hAnsi="Cambria"/>
          <w:color w:val="000000"/>
          <w:sz w:val="24"/>
          <w:szCs w:val="24"/>
        </w:rPr>
        <w:t xml:space="preserve"> </w:t>
      </w:r>
      <w:r>
        <w:rPr>
          <w:rFonts w:cs="Palatino Linotype" w:ascii="Cambria" w:hAnsi="Cambria"/>
          <w:color w:val="000000"/>
          <w:sz w:val="24"/>
          <w:szCs w:val="24"/>
          <w:lang w:val="en-US"/>
        </w:rPr>
        <w:t>Materiale. Du-te şi comandă-le. E vorba de stucaturile pentru veranda din faţă.</w:t>
      </w:r>
    </w:p>
    <w:p>
      <w:pPr>
        <w:pStyle w:val="Normal"/>
        <w:widowControl w:val="false"/>
        <w:tabs>
          <w:tab w:val="clear" w:pos="720"/>
          <w:tab w:val="left" w:pos="3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ocup. Ai cumva nevoie de mine aici în dimineaţa asta?</w:t>
      </w:r>
    </w:p>
    <w:p>
      <w:pPr>
        <w:pStyle w:val="Normal"/>
        <w:widowControl w:val="false"/>
        <w:tabs>
          <w:tab w:val="clear" w:pos="720"/>
          <w:tab w:val="left" w:pos="35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câteva milioane de stâlpi de pregătit, doi sau trei kilometri de izolaţie de montat şi decorăm balconul de la primul etaj. Tu ce cr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o să-mi pun centura cu unelte după ce comand materialele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o să trec pe aici după-amiază, înainte de a pleca la magazin, le spuse Beckett, după care se retrase strateg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asă, puse o cană sub maşina de cafea, apoi verifică nivelul apei şi al boabelor. În timp ce aparatul râşnea, răsfoi corespondenţa stivuită de Owen pe masa din bucătărie. Mai lăsase şi note pe post-it-uri, constată Beckett, clătinând admirativ din cap. Deşi nu-l rugase pe Owen – şi nici pe altcineva – să se ocupe în lipsa lui de treburi mărunte precum udatul florilor, nu era surprins să le găsească rezolv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diferent dacă aveai de-a face cu un cauciuc dezumflat sau cu un holocaust nuclear, te puteai baza p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uncă toată corespondenţa nedorită în coşul de gunoi şi o luă pe cea demnă de atenţie în biroul lui, cu tot cu cafeau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plăcea locul acela, pe care îl amenajase el însuşi, cu câţiva ani înainte, când familia Montgomery cumpărase clădirea. Masa de lucru – luată din hala de vechituri şi recondiţionată – era cu faţa către Main Street. Stând acolo, ţinea hotelul sub och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un teren chiar la marginea oraşului şi planuri pentru construcţia unei case pe care le perfecţiona neîncetat, însă alte proiecte le surclasau întotdeauna</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orice caz, nu vedea nicio grabă. Era destul de mulţumit să locuiască şi să lucreze acolo, pe Main Street, deasupra restaurantului Vesta. În plus, îi oferea avantajul de a-şi comanda prin telefon o felie de pizza fără a se întrerupe din activitate sau putea pur şi simplu să coboare la parter dacă voia mâncare şi compan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putea duce la bancă, la frizer, la Crawford’s când îşi dorea un mic dejun fierbinte sau un burger, la librărie, la poştă. Îşi cunoştea vecinii, cunoştea negustorii, cunoştea ritmul vieţii din Boons</w:t>
      </w:r>
      <w:r>
        <w:rPr>
          <w:rFonts w:cs="Palatino Linotype" w:ascii="Cambria" w:hAnsi="Cambria"/>
          <w:color w:val="000000"/>
          <w:sz w:val="24"/>
          <w:szCs w:val="24"/>
        </w:rPr>
        <w:t>b</w:t>
      </w:r>
      <w:r>
        <w:rPr>
          <w:rFonts w:cs="Palatino Linotype" w:ascii="Cambria" w:hAnsi="Cambria"/>
          <w:color w:val="000000"/>
          <w:sz w:val="24"/>
          <w:szCs w:val="24"/>
          <w:lang w:val="en-US"/>
        </w:rPr>
        <w:t>oro. Nu, n-avea niciun motiv să se grăb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uncă o privire către dosarul pe care i-l dăduse Owen. Era tentat să-l deschidă pe loc, să vadă cu ce idei veniseră mama şi mătuşa lui. Dar avea de lămurit mai întâi alte lucr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petrecu următoarea oră achitând facturi, actualizând alte proiecte, răspunzând unor e-mailuri pe care le neglijase în timpul şederii la Richmo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erifică şi planificarea lucrărilor lui Ryder. Owen insista să primească fiecare, săptămânal, câte un exemplar actualizat, deşi se întâlneau şi stăteau de vorbă tot timpul. Activităţile erau în cea mai parte la zi, fapt care, ţinând cont de amploarea proiectului, echivala cu un mirac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ndreptă ochii spre mapa plină cu prospecte, copii de siguranţă ale înregistrărilor din computer, schiţe – clasificate pe camere – reprezentând sistemul de încălzire şi de aer condiţionat, poziţionarea extinctoarelor, a tuturor căzilor, vaselor de toaletă, chiuvetelor, robinetelor şi lămpilor, modelelor de mozaic, instalaţiilor – plus mobila şi accesoriile deja selectate şi aprob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pa urma să se îngroaşe pe măsură ce avansa proiectul, aşa că era mai bine să vadă pe ce pusese mama lui ochii. Deschise dosarul şi apoi răsfiră pliantele. Mama lui trecuse, pe fiecare dintre ele, încăperea căreia îi era destinat obiectul, identificând-o prin nişte iniţiale. Beckett ştia că Ryder şi echipa lui continuau să se refere la numerele pe care le atribuiseră iniţial camerelor şi apartamentelor pentru oaspeţi, dar ştia şi că J&amp;R – la primul etaj, în partea din spate, unul din cele două apartamente cu intrare separată şi cu şemineu – însemna Jane şi Rochest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deea mamei sale, o idee care-i plăcea lui foarte mult, fusese să dea camerelor numele unor cupluri romantice din literatură ale căror poveşti aveau un sfârşit fericit. Şi o făcuse pentru toate, cu excepţia apartamentului de la faţadă, pe care se hotărâse să-l boteze Pentho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udie patul pe care-l voia ea şi decise că stilul cu baldachin de lemn avea să se potrivească foarte bine în Tho</w:t>
      </w:r>
      <w:r>
        <w:rPr>
          <w:rFonts w:cs="Palatino Linotype" w:ascii="Cambria" w:hAnsi="Cambria"/>
          <w:color w:val="000000"/>
          <w:sz w:val="24"/>
          <w:szCs w:val="24"/>
        </w:rPr>
        <w:t>rn</w:t>
      </w:r>
      <w:r>
        <w:rPr>
          <w:rFonts w:cs="Palatino Linotype" w:ascii="Cambria" w:hAnsi="Cambria"/>
          <w:color w:val="000000"/>
          <w:sz w:val="24"/>
          <w:szCs w:val="24"/>
          <w:lang w:val="en-US"/>
        </w:rPr>
        <w:t>field Hal</w:t>
      </w:r>
      <w:r>
        <w:rPr>
          <w:rFonts w:cs="Palatino Linotype" w:ascii="Cambria" w:hAnsi="Cambria"/>
          <w:color w:val="000000"/>
          <w:sz w:val="24"/>
          <w:szCs w:val="24"/>
        </w:rPr>
        <w:t>l</w:t>
      </w:r>
      <w:r>
        <w:rPr>
          <w:rStyle w:val="FootnoteAnchor"/>
          <w:rFonts w:cs="Palatino Linotype" w:ascii="Cambria" w:hAnsi="Cambria"/>
          <w:color w:val="000000"/>
          <w:sz w:val="24"/>
          <w:szCs w:val="24"/>
          <w:vertAlign w:val="superscript"/>
          <w:lang w:val="en-US"/>
        </w:rPr>
        <w:footnoteReference w:id="3"/>
      </w:r>
      <w:r>
        <w:rPr>
          <w:rFonts w:cs="Palatino Linotype" w:ascii="Cambria" w:hAnsi="Cambria"/>
          <w:color w:val="000000"/>
          <w:sz w:val="24"/>
          <w:szCs w:val="24"/>
          <w:lang w:val="en-US"/>
        </w:rPr>
        <w:t>. Apoi zâmbi larg cu gândul la sofaua cu linii sinuoase, o aşa-numită meridiană, despre care spuneau notiţele ei că ar fi trebuit să se afle la picioarele pa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optase şi pentru o măsuţă de toaletă, însă trecuse şi alternativa unui secreter. Era mai neobişnuit, hotărî el, mai interesant. Trecu în revistă şi celelalte foi; mama lui fusese foarte ocupată. Pe urmă se întoarse către comput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petrecu următoarele două ore în CAD, amplasând, ajustând, schimbând unghiurile. Din când în când deschidea mapa, reamintindu-şi ce deciseseră în privinţa sălilor de baie sau care era traseul cablurilor ce urmau să alimenteze televizoarele cu plasmă din toate dormitoarele. Când se simţi mulţumit, stabili dimensiunile noptierelor şi scaunelor şi îi trimise mamei sale fişierul, expediind copii către fraţii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nevoie de o pauză şi de încă o cafea. Una cu gheaţă, decise el. Un cappuccino cu gheaţă ar fi fost şi mai bun. Nimic nu-l împiedica să meargă până la Turn The Page</w:t>
      </w:r>
      <w:r>
        <w:rPr>
          <w:rStyle w:val="FootnoteAnchor"/>
          <w:rFonts w:cs="Palatino Linotype" w:ascii="Cambria" w:hAnsi="Cambria"/>
          <w:color w:val="000000"/>
          <w:sz w:val="24"/>
          <w:szCs w:val="24"/>
          <w:vertAlign w:val="superscript"/>
          <w:lang w:val="en-US"/>
        </w:rPr>
        <w:footnoteReference w:id="4"/>
      </w:r>
      <w:r>
        <w:rPr>
          <w:rFonts w:cs="Palatino Linotype" w:ascii="Cambria" w:hAnsi="Cambria"/>
          <w:color w:val="000000"/>
          <w:sz w:val="24"/>
          <w:szCs w:val="24"/>
          <w:lang w:val="en-US"/>
        </w:rPr>
        <w:t xml:space="preserve"> să-şi comande una. Aveau cafea bună la librărie, iar scurta plimbare pe Main Street i-ar fi permis să-şi dezmorţească picioar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ci nu-i dădu prin minte că maşina de cafea cu care se răsfăţase putea face cappuccino – şi că avea gheaţă. Era însă o idee să se bărbierească, fiindcă altminteri i-ar fi fost prea cal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 o porni în josul străzii şi se opri în faţa salonului de înfrumuseţare al lui Sherry, unde Dick, bărbierul, tocmai ieşise în pauz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merg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nem tapetul, îi spuse Beckett.</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i-am ajutat să descarce vreo câteva sul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trebui să te trecem pe statul de pl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ck zâmbi larg şi arătă către han cu o zvâcnire a bărbie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să privesc cum revine la viaţ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 Pe cur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continuă drumul până la librărie, unde urcă puţinele trepte ale verandei acoperite şi intră pe uşă în sunetul strident al clopoţeilor. Ridică mâna s-o salute pe Laurie, care înregistra o vânzare în casa de marcat. În timp ce aştepta, Beckett se foi prin faţa standului cu bestselleruri şi cu noutăţi. Luă ediţia broşată a ultimului John Sandford – cum de o scăpase pe asta? –</w:t>
      </w:r>
      <w:r>
        <w:rPr>
          <w:rFonts w:cs="Palatino Linotype" w:ascii="Cambria" w:hAnsi="Cambria"/>
          <w:color w:val="000000"/>
          <w:sz w:val="24"/>
          <w:szCs w:val="24"/>
        </w:rPr>
        <w:t xml:space="preserve">, </w:t>
      </w:r>
      <w:r>
        <w:rPr>
          <w:rFonts w:cs="Palatino Linotype" w:ascii="Cambria" w:hAnsi="Cambria"/>
          <w:color w:val="000000"/>
          <w:sz w:val="24"/>
          <w:szCs w:val="24"/>
          <w:lang w:val="en-US"/>
        </w:rPr>
        <w:t>citi în grabă prezentarea laudativă din interior, păstră cartea şi continuă să se plimbe tacticos printre raf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gazinul, cu încăperile lui care dădeau una într-alta, cu treptele care scârţâiau la fiecare pas când urcai către biroul şi depozitele de la etaj, crea o senzaţie de relaxare. Flecuşteţe, cărţi poştale, câteva creaţii artizanale de provenienţă locală, câte puţin din toate – şi, mai presus de orice, cărţi şi iar cărţi umpleau rafturile, mesele, vitrinele, într-un mod care te încuraja pur şi simplu să treci de la una la al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altă clădire veche care văzuse războiul, schimbările, sărăcia şi prosperitatea. În prezent, cu decoraţiunile în culori pastel şi cu duşumelele de lemn, reuşea să menţină atmosfera de locuinţă primitoare, aşa cum fusese când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i Beckett îi mirosea întotdeauna a cărţi şi a femei, ceea ce nu era de mirare, căci personalul aflat în slujba patroanei era alcătuit în exclusivitate din femei angajate cu normă întreagă sau numai cu jumătate de no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ăsi un Walter Mosley abia apărut şi îl luă şi pe acela. Pe urmă, aruncând o privire către biroul de la etaj, trecu prin uşa deschisă în partea din spate a magazinului. Auzi voci, dar îşi dădu repede seama că aparţineau unei fetiţe şi unei femei căreia îi spunea ea „ma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avea băieţi – acum erau trei, se gândi el. Poate ea nici măcar nu era acolo în ziua aceea sau urma să vină abia mai târziu. În plus, el venise pentru cafea, nu ca s-o vadă pe Clare Murphy. Clare Brewster, se corectă imediat. De trei ani se numea Clare Brewster, aşa că ar fi trebuit să se-nveţe c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Murphy Brewster, medită apoi, mamă a trei copii, patroana librăriei. Nimic altceva decât o veche prietenă din liceu, care se întorsese acasă după ce un lunetist irakian îi distrusese viaţa şi o lăsase vădu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venise anume s-o vadă pe ea, nu altcumva decât în trecere, dacă s-ar fi întâmplat să fie acolo. În niciun caz nu-şi făcea un scop din a o întâlni pe văduva unui tip care-i fusese coleg de şcoală, la care ţinuse, pe care-</w:t>
      </w:r>
      <w:r>
        <w:rPr>
          <w:rFonts w:cs="Palatino Linotype" w:ascii="Cambria" w:hAnsi="Cambria"/>
          <w:color w:val="000000"/>
          <w:sz w:val="24"/>
          <w:szCs w:val="24"/>
        </w:rPr>
        <w:t>l</w:t>
      </w:r>
      <w:r>
        <w:rPr>
          <w:rFonts w:cs="Palatino Linotype" w:ascii="Cambria" w:hAnsi="Cambria"/>
          <w:color w:val="000000"/>
          <w:sz w:val="24"/>
          <w:szCs w:val="24"/>
          <w:lang w:val="en-US"/>
        </w:rPr>
        <w:t xml:space="preserve"> invidias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er scuze fiindcă a trebuit să aştepţi. Cum merge, Bec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 Se întoarse şi dădu cu ochii de Laurie, auzind în acelaşi timp clinchetul uşii în urma clienţilor care ieşeau. O, nicio problemă. Am găsit nişte cărţi.</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imaginat, zâmbi ea.</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dar ce mai contează? Sper c-o să-mi placă la fel de mult cum mi-ar plăcea acum un cappuccino cu multă gheaţ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ţi pregătesc unul. În vara asta, gheaţa e mereu la ordinea zilei. Scuturându-şi părul de culoarea mierii, ea arătă către ceşti. Mare?</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faci pariu.</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merg lucrările la han?</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grese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propie de tejghea în vreme ce femeia se întorcea către espressor. O fată drăguţă, se gândi Beckett. Lucrase pentru Clare de la bun început, alternând şcoala cu munca. De cinci ani, poate de şase? Era posibil să fi trecut deja atâta timp?</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menii ne întreabă mereu, îi spuse ea, văzându-şi de treabă. Când, când, când, ce, cum? Şi mai ales când o să daţi jos prelata aia, ca să vedem totul cu ochii noştr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să stricăm marea surpriz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mine mă uci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Distras de conversaţie şi de zgomotul aparatului, nu o auzi, dar o simţi. Se uită </w:t>
      </w:r>
      <w:r>
        <w:rPr>
          <w:rFonts w:cs="Palatino Linotype" w:ascii="Cambria" w:hAnsi="Cambria"/>
          <w:color w:val="000000"/>
          <w:sz w:val="24"/>
          <w:szCs w:val="24"/>
        </w:rPr>
        <w:t>în</w:t>
      </w:r>
      <w:r>
        <w:rPr>
          <w:rFonts w:cs="Palatino Linotype" w:ascii="Cambria" w:hAnsi="Cambria"/>
          <w:color w:val="000000"/>
          <w:sz w:val="24"/>
          <w:szCs w:val="24"/>
          <w:lang w:val="en-US"/>
        </w:rPr>
        <w:t>tr-acolo când ea apăru de după curbura scării, plimbându-şi mâna pe balustr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Chiar trebuie să reacţionez aşa?“ se întrebă el simţind cum i se accelera pulsul. Pe de altă parte însă, Clare îi făcea inima să tresalte încă de când avea şaisprezece an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Beck. Mi s-a părut mie că te au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zâmbi, şi inima lui îşi încetă bătăile nebuneşti, oprindu-se de tot pentru o cli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Heading1"/>
        <w:ind w:firstLine="282"/>
        <w:rPr>
          <w:rFonts w:ascii="Cambria" w:hAnsi="Cambria" w:cs="Cambria"/>
          <w:sz w:val="24"/>
          <w:szCs w:val="24"/>
          <w:lang w:val="en-US"/>
        </w:rPr>
      </w:pPr>
      <w:r>
        <w:rPr>
          <w:rFonts w:cs="Cambria" w:ascii="Cambria" w:hAnsi="Cambria"/>
          <w:sz w:val="24"/>
          <w:szCs w:val="24"/>
          <w:lang w:val="en-US" w:eastAsia="en-US"/>
        </w:rPr>
        <w:t>capitolul 2</w:t>
      </w:r>
    </w:p>
    <w:p>
      <w:pPr>
        <w:pStyle w:val="Normal"/>
        <w:widowControl w:val="false"/>
        <w:autoSpaceDE w:val="false"/>
        <w:spacing w:lineRule="auto" w:line="240" w:before="0" w:after="0"/>
        <w:ind w:firstLine="282"/>
        <w:jc w:val="both"/>
        <w:rPr>
          <w:rFonts w:ascii="Cambria" w:hAnsi="Cambria" w:cs="Palatino Linotype"/>
          <w:sz w:val="24"/>
          <w:szCs w:val="24"/>
          <w:lang w:val="en-US"/>
        </w:rPr>
      </w:pPr>
      <w:r>
        <w:rPr>
          <w:rFonts w:cs="Palatino Linotype" w:ascii="Cambria" w:hAnsi="Cambria"/>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recapătă controlul. Îi întoarse zâmbetul, fără întârziere şi cu nonşalanţă, pe când Clare, cu părul strâns într-o coadă de cal lungă şi mătăsoasă, cobora graţios treptele. Îl făcuse întotdeauna să se gândească la o floarea-soarelui, înaltă, strălucitoare şi veselă. Ochii ei cenuşii aveau sclipiri verzi care scânteiau ori de câte ori i se arcuiau în sus buzel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am mai văzut de vreo două zile, coment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la Richmond. Se gândi că pielea ei adunase o doză de soare, ceea ce îi dădea o uşoară tentă aurie. Am pierdut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vedem. Cineva a furat piticul din curtea lui Carol Teck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Dumnezeule! Ne confruntăm cu o epidemie infracţional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oferă o recompensă de zece dolari.</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l caut cu ochii în patru.</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va noutăţi la han?</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ceput să montăm tape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veche, râse ea cu o zvâcnire a mâinii. Am aflat-o ieri de la Avery, căreia i-a spus Ry, când s-a oprit să ia o pizz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întocmeşte o nouă comandă de mobilier, după care trece la materialele textil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i, </w:t>
      </w:r>
      <w:r>
        <w:rPr>
          <w:rFonts w:cs="Palatino Linotype" w:ascii="Cambria" w:hAnsi="Cambria"/>
          <w:i/>
          <w:iCs/>
          <w:color w:val="000000"/>
          <w:sz w:val="24"/>
          <w:szCs w:val="24"/>
          <w:lang w:val="en-US"/>
        </w:rPr>
        <w:t>asta da</w:t>
      </w:r>
      <w:r>
        <w:rPr>
          <w:rFonts w:cs="Palatino Linotype" w:ascii="Cambria" w:hAnsi="Cambria"/>
          <w:color w:val="000000"/>
          <w:sz w:val="24"/>
          <w:szCs w:val="24"/>
          <w:lang w:val="en-US"/>
        </w:rPr>
        <w:t xml:space="preserve"> ştire! Verdele scăpără în mijlocul cenuşiului; pe el aproape că-l ucise. Mi-ar plăcea să văd ce alege. Sunt sigură că o să fie splendid. Şi am auzit zvonindu-se că o să existe o cadă de aramă. El ridică trei degete, iar Clare făcu ochii mari. Verdele pătrunse în adâncul cenuşiului ceţos, lăsându-l pe Beckett fără oxigen timp de un minut. Trei? se minună ea. Unde găsiţi lucrurile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metodele noast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runcă o privire către Laurie, oftând prelung, feminin.</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maginează-ţi că te întinzi într-o cadă de aramă. Sună atât de romant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nefericire, el şi-o imagină instantaneu ieşind din rochia frumoasă, de vară, cu maci roşii pe fond albastru – şi intrând în cada de aramă. Nu, nu dădea nicio dovadă că se putea stăpân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ac copiii? o întrebă, scoţându-şi portofe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Se apropie cu paşi repezi începutul şcolii, aşa că sunt tot mai greu de ţinut în frâu. Harry pretinde că nu e mare brânză, o face pe domnul Pălărie-Veche de când este în clasa a treia. Însă el şi Liam îl lasă pe Murphy să beneficieze de vasta lor experienţă. Nu-mi vine să cred că micuţul meu va merge la grădiniţă! Discuţiile despre copii îl echilibrau întotdeauna pe Beckett, ajutându-l s-o încadreze pe Clare în categoria „nu ţi-o imagina dezbrăcată“ a mamelor. A! exclamă ea bătând cu degetul în cartea lui Mosley, pe care Laurie se pregătea s-o împacheteze. Încă n-am avut ocazia s-o citesc. Va trebui să-mi spui cum ţi se pare.</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 Ştii ce, ar trebui să vii pe la han, să vezi interio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tras cu ochiul pe ferestrele laterale, mărturisi ea cu un surâs.</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coleşte şi intră prin spa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 Mi-ar plăcea, dar mi-am închipuit că nu vreţi oameni care să vă stea în dr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regula, dar… Se întrerupse când auzi clinchetul clopoţeilor, şi două cupluri intrară în librărie. Oricum, aş face bine să plec.</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ctură plăcută, îi ură ea, după care se întoarse spre clienţi. Vă pot ajuta să găsiţi ceva anum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em un tur al regiunii, îi spuse unul dintre bărbaţi. Aveţi ceva despre Antietam</w:t>
      </w:r>
      <w:r>
        <w:rPr>
          <w:rStyle w:val="FootnoteAnchor"/>
          <w:rFonts w:cs="Palatino Linotype" w:ascii="Cambria" w:hAnsi="Cambria"/>
          <w:color w:val="000000"/>
          <w:sz w:val="24"/>
          <w:szCs w:val="24"/>
          <w:vertAlign w:val="superscript"/>
          <w:lang w:val="en-US"/>
        </w:rPr>
        <w:footnoteReference w:id="5"/>
      </w:r>
      <w:r>
        <w:rPr>
          <w:rFonts w:cs="Palatino Linotyp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Permiteţi-mi să vă ară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depărtă, conducându-l, pe când restul grupului începu să cutreiere prin magaz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o urmări cu privirea în vreme ce cobora câteva trepte către o încăpere pe care-o numeau „anexa“.</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Pe curând, Lauri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 El se opri cu degetele pe mânerul uşii. Cărţile? Cafeau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ta ridică punga într-o mână şi paharul cu cafea în cealaltă.</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a, râse el, clătinând din cap. Mers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plăcere. Laurie oftă uşor, întrebându-se dacă prietenul ei o urmărea vreodată cu privirea când se îndepăr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mpingea către oficiul poştal un cărucior cu pachete de cărţi. În timp ce traversa parcarea, răsuflă adânc pentru o clipă când o pală de vânt îi trecu fâlfâind peste f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ăgea nădejde că era semn de ploaie. O ploaie zdravănă, torenţială, ar fi scutit-o de udatul grădinii şi al ghivecelor. Dacă n-avea să fie cu fulgere, i-ar fi putut lăsa pe băieţi să alerge pe afară după cină, ca să-şi consume o parte din energ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urmă era cazul să-i spele bine şi, deoarece era seara de film, să facă nişte floricele. Trebuia să verifice tabelul, să vadă cui îi venise rândul să aleagă film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Descoperise că tabelele o ajutau să împuţineze disputele, plângerile şi ciorovăielile când cei trei băieţei trebuiau să hotărască dacă să-şi petreacă timpul cu </w:t>
      </w:r>
      <w:r>
        <w:rPr>
          <w:rFonts w:cs="Palatino Linotype" w:ascii="Cambria" w:hAnsi="Cambria"/>
          <w:i/>
          <w:iCs/>
          <w:color w:val="000000"/>
          <w:sz w:val="24"/>
          <w:szCs w:val="24"/>
          <w:lang w:val="en-US"/>
        </w:rPr>
        <w:t>Sponge Bob,</w:t>
      </w:r>
      <w:r>
        <w:rPr>
          <w:rFonts w:cs="Palatino Linotype" w:ascii="Cambria" w:hAnsi="Cambria"/>
          <w:color w:val="000000"/>
          <w:sz w:val="24"/>
          <w:szCs w:val="24"/>
          <w:lang w:val="en-US"/>
        </w:rPr>
        <w:t xml:space="preserve"> cu </w:t>
      </w:r>
      <w:r>
        <w:rPr>
          <w:rFonts w:cs="Palatino Linotype" w:ascii="Cambria" w:hAnsi="Cambria"/>
          <w:i/>
          <w:iCs/>
          <w:color w:val="000000"/>
          <w:sz w:val="24"/>
          <w:szCs w:val="24"/>
          <w:lang w:val="en-US"/>
        </w:rPr>
        <w:t>Power Rangers</w:t>
      </w:r>
      <w:r>
        <w:rPr>
          <w:rFonts w:cs="Palatino Linotype" w:ascii="Cambria" w:hAnsi="Cambria"/>
          <w:color w:val="000000"/>
          <w:sz w:val="24"/>
          <w:szCs w:val="24"/>
          <w:lang w:val="en-US"/>
        </w:rPr>
        <w:t xml:space="preserve"> sau cu gaşca din </w:t>
      </w:r>
      <w:r>
        <w:rPr>
          <w:rFonts w:cs="Palatino Linotype" w:ascii="Cambria" w:hAnsi="Cambria"/>
          <w:i/>
          <w:iCs/>
          <w:color w:val="000000"/>
          <w:sz w:val="24"/>
          <w:szCs w:val="24"/>
          <w:lang w:val="en-US"/>
        </w:rPr>
        <w:t xml:space="preserve">Războiul Stelelor. </w:t>
      </w:r>
      <w:r>
        <w:rPr>
          <w:rFonts w:cs="Palatino Linotype" w:ascii="Cambria" w:hAnsi="Cambria"/>
          <w:color w:val="000000"/>
          <w:sz w:val="24"/>
          <w:szCs w:val="24"/>
          <w:lang w:val="en-US"/>
        </w:rPr>
        <w:t>Respectivele dispute, plângeri şi ciorovăieli nu erau eliminate, dar rămâneau de obicei la un nivel mai uşor de gestio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ărcă pachetele care trebuiau expediate şi pălăvrăgi câteva minute cu femeia de la oficiul poştal. Fiindcă traficul de pe Route 34 se aglomerase, la revenirea în piaţa centrală apăsă butonul care solicita culoarea verde a semaforului. Şi aşte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când în când avea revelaţia că, măcar din punct de vedere geografic, se întorsese de unde plecase. În rest, totul se schimbase, cugetă, aruncând o privire către imensa prelată alb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continua să se schimb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lecase din Boons</w:t>
      </w:r>
      <w:r>
        <w:rPr>
          <w:rFonts w:cs="Palatino Linotype" w:ascii="Cambria" w:hAnsi="Cambria"/>
          <w:color w:val="000000"/>
          <w:sz w:val="24"/>
          <w:szCs w:val="24"/>
        </w:rPr>
        <w:t>b</w:t>
      </w:r>
      <w:r>
        <w:rPr>
          <w:rFonts w:cs="Palatino Linotype" w:ascii="Cambria" w:hAnsi="Cambria"/>
          <w:color w:val="000000"/>
          <w:sz w:val="24"/>
          <w:szCs w:val="24"/>
          <w:lang w:val="en-US"/>
        </w:rPr>
        <w:t>oro ca tânără mireasă, la nouăsprezece ani. Atât de tânără! se gândi acum. Atât de plină de entuziasm şi de încredere şi atât de îndrăgostită. Nu-şi făcuse probleme fiindcă se ducea în Carolina de Nord să-şi înceapă viaţa alături de Clint, ca soţie de milit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se descurcase destul de bine, decise ea. Amenajase locuinţa, se ocupase de treburile gospodăreşti şi îşi luase o slujbă cu program redus într-o librărie, grăbindu-se în fiecare zi să ajungă acasă, să pregătească cina. Aflase că era însărcinată cu numai câteva zile înainte de a fi trimis Clint în prima misiune în Ira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tunci învăţase ce e frica, îşi aduse aminte, traversând către Vesta. Însă o echilibraseră optimismul plin de uimire al tinereţii şi bucuria de a purta un copil pe care venise să-l nască acasă, când abia împlinise douăzeci de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urmă se întorsese Clint, şi plecaseră în Kansas. Liam se născuse în timp ce el se afla în a doua misiune. Când revenise, fusese un tată extraordinar pentru cei doi băieţei, dar războiul îi furase uşurinţa cu care se lăsa cuprins de veselie, râsul spontan, rostogol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 ştiuse că era însărcinată când o sărutase Clint, luându-şi rămas-bun. În ziua când îi înmânaseră steagul de pe sicriu, Murphy se mişcase în ea pentru prima 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cum, se gândi, deschizând uşa de sticlă, se întorsese acasă. Pentru totdeau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programase vizita astfel încât să ajungă după masa de prânz şi înainte de a începe pregătirile pentru cină. Mai multe persoane stăteau răzleţite în întuneric, la mesele de lemn bine lustruite, iar o familie – observă că nu erau localnici – se îngrămădea în separeul din colţ. Bebeluşul lor cu păr buclat dormea dus pe pernele roşii, cu braţele şi picioarele depăr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ridică mâna în semn de salut către Avery, care, în spatele tejghelei, turna cu polonicul sos peste aluat. Simţindu-se ca acasă, se duse să-şi pună un pahar cu limonadă şi se întoarse lângă prietena e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o să pl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ai spus şi ieri.</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zi vorbesc serios.</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O să-mi iau umbre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acoperi sosul cu fâşii de mozzarella, adăugă un strat de felioare de cârnaţi, de ciuperci şi de măsline negre. Deschise unul dintre cuptoarele mari din spatele ei şi împinse pizza înăuntru, totul cu mişcări repezi, îndelung exersate. Scoase din cuptor o alta şi o tăie feli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chelneriţă ieşi din bucătărie, rosti în grabă un „Bună, Clare“ melodios, apoi se îndreptă spre o masă, ducând pizza şi farfuri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fui, mormăi Avery.</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zi g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muncit de ne-au sărit ochii de la unsprezece până acum o jumătate de oră.</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de serviciu diseară? se interesă Clare.</w:t>
      </w:r>
    </w:p>
    <w:p>
      <w:pPr>
        <w:pStyle w:val="Normal"/>
        <w:widowControl w:val="false"/>
        <w:tabs>
          <w:tab w:val="clear" w:pos="720"/>
          <w:tab w:val="left" w:pos="4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Wendy a sunat să spună că iar e bolnavă, aşadar s-ar părea că fac tură dublă.</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olnavă“ înseamnă că s-a împăcat din nou cu prieten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m-aş îmbolnăvi dac-aş fi încurcată cu ratatul ăla. Wendy face o pizza extraordinară. Avery scoase o sticlă cu apă de sub tejghea şi gesticulă ţinând-o în mână. Dar probabil că va trebui să renunţ la ea. Puştii din ziua de azi? Îşi rostogoli ochii de un albastru strălucitor. Habar n-au ce-i aia etică a muncii.</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rc să-mi aduc aminte cum îl chema pe tipul cu care erai cuplată când te-au prins chiulind de la şcoală.</w:t>
      </w:r>
    </w:p>
    <w:p>
      <w:pPr>
        <w:pStyle w:val="Normal"/>
        <w:widowControl w:val="false"/>
        <w:tabs>
          <w:tab w:val="clear" w:pos="720"/>
          <w:tab w:val="left" w:pos="4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nce Poffinberger – a fost o greşeală de moment. Şi, Doamne, am plătit-o scump. Am dat-o în bară o dată, o singură dată, şi tata m-a închis în casă o lună. Lance este mecanic, lucrează la Canfield’s. Avery mişcă din sprâncene în timp ce sorbea din sticlă. Mecanicii sunt focoşi.</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w:t>
      </w:r>
    </w:p>
    <w:p>
      <w:pPr>
        <w:pStyle w:val="Normal"/>
        <w:widowControl w:val="false"/>
        <w:tabs>
          <w:tab w:val="clear" w:pos="720"/>
          <w:tab w:val="left" w:pos="4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nce fiind excepţia care confirmă regu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urmă răspunse la telefon, luă o comandă, scoase pizza din cuptor şi o tăie ca s-o poată duce chelneriţa la m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savură limonada uitându-se cum muncea Avery. Fuseseră prietene în liceu, conduseseră împreună echipa de majorete. Între ele existase o oarecare rivalitate, dar într-o manieră amicală. Pierduseră legătura când Avery se dusese la facultate, iar Clare plecase la scurt timp după aceea la Fort Bragg, alături de Cli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egăsiseră când Clare, gravidă cu Murphy şi cu doi băieţi după ea, se mutase din nou în oraş. Iar Avery, cu părul ei roşu, pielea albă ca laptele şi strămoşi scoţieni, tocmai îşi deschisese restaurantul familial cu specific italian.</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a trecut mai devreme pe la mine.</w:t>
      </w:r>
    </w:p>
    <w:p>
      <w:pPr>
        <w:pStyle w:val="Normal"/>
        <w:widowControl w:val="false"/>
        <w:tabs>
          <w:tab w:val="clear" w:pos="720"/>
          <w:tab w:val="left" w:pos="4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 anunţ la zi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răspunse sarcasmului ei cu un zâmbet mulţumit de sine.</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spus că pot arunca o privire în h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tai să pregătesc comanda asta, şi pe urmă merg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nu pot acum. Trebuie să iau copiii peste… Se uită la ceas. Peste o oră. Şi mai avem câteva treburi de făcut. Mâine? Poate înainte de a se aglomera lucrurile aici sau la librări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O să vin pe la nouă să pornesc cuptoarele şi tot restul. Aş putea să plec pe la zec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ece să fie. Acum trebuie să plec. Îmi termin munca, iau copiii, pregătesc cina, le fac baie şi urmează seara de film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nişte ravioli cu spanac excelenţi, dacă vrei să scapi de partea cu pregătirea mes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vru să refuze, apoi hotărî că ar fi fost un mod minunat de a le da copiilor spanac şi ar fi scutit-o de vreo patruzeci şi cinci de minute petrecute în bucătărie.</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făcut. Ascultă, ai mei vor să le las băieţii sâmbătă noaptea. Ce-ar fi să pregătesc ceva care să nu fie pizza, să deschidem o sticlă de vin şi să petrecem o seară ca între femei mature?</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osibil. Am putea să ne punem nişte rochii sexy şi să ieşim, şi eventual să găsim nişte bărbaţi maturi cu care să ne petrecem seara.</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utea, dar, fiindcă o să-mi petrec cea mai mare parte a zilei la magazin şi în pauze o să terorizez trei băieţi ca să probeze haine pentru întoarcerea la şcoală, probabil c</w:t>
      </w:r>
      <w:r>
        <w:rPr>
          <w:rFonts w:cs="Palatino Linotype" w:ascii="Cambria" w:hAnsi="Cambria"/>
          <w:color w:val="000000"/>
          <w:sz w:val="24"/>
          <w:szCs w:val="24"/>
        </w:rPr>
        <w:t>-</w:t>
      </w:r>
      <w:r>
        <w:rPr>
          <w:rFonts w:cs="Palatino Linotype" w:ascii="Cambria" w:hAnsi="Cambria"/>
          <w:color w:val="000000"/>
          <w:sz w:val="24"/>
          <w:szCs w:val="24"/>
          <w:lang w:val="en-US"/>
        </w:rPr>
        <w:t>o să-l împuşc pe primul bărbat care o să-mi adreseze un cuvânt.</w:t>
      </w:r>
    </w:p>
    <w:p>
      <w:pPr>
        <w:pStyle w:val="Normal"/>
        <w:widowControl w:val="false"/>
        <w:tabs>
          <w:tab w:val="clear" w:pos="720"/>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să fie noaptea fetelor.</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mpachetă mâncarea şi o trecu după aceea în contul lui Clare.</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Pe mâine.</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eva? Sâmbătă o să aduc a doua sticlă de vin şi ceva dulce pentru desert. Şi o să-mi iau şi pijamaua.</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ai bine. Cui îi trebuie un bărbat când are o asemenea prietenă? Clare râse când Avery îşi repezi mâna în sus. La ieşire, aproape că se ciocni cu Ryder. Doi din trei, zise ea. L-am văzut pe Beck mai devreme. Acum nu mai am nevoie decât de Owen pentru hat-tric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în drum spre mama. El şi Beck lucrează în atelier. Te duc cu maşina, îi spuse, cu un zâmbet larg. Nu trebuie decât să iau cina comandată, întrucât mama zice că e prea cald ca să găt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ridică pung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 aceeaşi părere. Salut-o din partea mea.</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o salut. Arăţi bine, Clare cea Blondă. Vrei să mergi la da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ăspunse zâmbetului lui cu un altul în vreme ce apăsa butonul pentru culoarea verde a semafor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 Vino să ne iei pe mine şi pe băieţi la op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u noroc cu semaforul şi traversă rapid, luându-şi rămas-bun cu o fluturare de mână. Încercă să-şi aducă aminte când o invitase ultima oară un bărbat la dans, vorbind ser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reu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telierul Montgomery era tot atât de mare ca o casă şi fusese proiectat pentru a arăta astfel. Se fălea cu o verandă lungă, acoperită – adesea ticsită de proiecte în diverse stadii de execuţie –, printre care se aflau două scaune Adirondack stricate, aşteptând de vreo doi ani să fie reparate şi vopsite şi având şanse să-şi prelungească aştept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partea din spate, într-un ieşind, erau îngrămădite uşi, ferestre, două chiuvete, cutii cu plăci de mozaic, ţigle, placaj şi o amestecătură de obiecte de tot soiul, recuperate sau rămase de la alte lucrări, sporindu-şi numărul ori de câte ori aveau nevoie de mai mult spaţ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dcă talmeş-balmeşul îl scotea din minţi, Owen făcea ordine o dată la fiecare câteva luni, după care Ryder sau Beckett aduceau acolo un alt obiect şi-l trânteau unde se nimerea. El ştia al naibii de bine c-o făceau dinadi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zona principală se aflau unelte, bancuri de lucru, rafturi pentru materiale, două lăzi masive, pe rotile, pentru scule, stive de scânduri, borcane vechi pentru conserve şi cutii de tablă pentru cafea, toate etichetate de Owen, în care ţineau şuruburi, cuie, buloane. Acolo măcar păstrau un fel de ordine, care însă nu corespundea niciodată pe deplin standardelor înalte ale fratelui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crau bine împreună, înviorându-se cu rockul zgomotos de la vechea combină stereo a familiei. Câteva ventilatoare de podea spulberau căldura, iar fierăstrăul de masă zumzăia în vreme ce Beckett îi alimenta lama cu încă o bucată de lemn de cast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plăcea să lucreze cu lemnul, îi savura atingerea, mirosul. Cus – diminutiv de la Atticus – corcitura de labrador cu retriever a mamei sale, îşi întinse trupul masiv sub masă, pregătindu-se să tragă un pui de somn. Fratele lui Cus, Finch, lăsa să cadă o minge piuitoare de baseball la picioarele lui Beckett cam o dată la fiecare zece secun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bass stătea întins pe spate într-o grămadă de rumeguş, cu labele în a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opri fierăstrăul, Beckett se uită în jos, în ochii lui Finch, care exprimau o aşteptare plină de entuziasm.</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 se pare că am chef de jo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inele prinse din nou mingea în gură şi o scuipă pe pantoful stăpânului. Deşi ştia că nu făcea altceva decât să încurajeze o rutină fără sfârşit, acesta înhăţă mingea şi o aruncă afară, pe uşa deschisă. Goana lui Finch, desprinsă parcă din desenele animate, era o ilustraţie vie a bucuriei ludic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zvârlit-o cu mâna aia? îl întrebă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şterse saliva câinelui de pe jeanş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mbidex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ă următoarea bucată de lemn de castan măsurată şi marcată de Ryder, în timp ce Finch se întoarse cu mingea şi i-o aruncă la pic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tivitatea continuă, Ryder măsurând şi marcând, Beckett tăind, iar Owen asamblând bucăţile cu clei şi cu scoabe, aşa cum indicau desenele prinse în piuneze pe plăci de placaj.</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ul din cele două corpuri de mobilier înalte până în tavan care aveau să flancheze şemineul din bibliotecă aştepta să fie şlefuit şi băiţuit şi să i se monteze uşile dulapurilor din partea de jos. Odată ce aveau să-l finiseze şi pe al doilea, Owen urma să se ocupe de ornamen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u cu toţii suficient de îndemânatici, se gândi Beckett, dar nimeni nu putea nega că Owen era cel mai meticulos dintre ei t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pri fierăstrăul, aruncă mingea pentru freneticul Fin</w:t>
      </w:r>
      <w:r>
        <w:rPr>
          <w:rFonts w:cs="Palatino Linotype" w:ascii="Cambria" w:hAnsi="Cambria"/>
          <w:color w:val="000000"/>
          <w:sz w:val="24"/>
          <w:szCs w:val="24"/>
        </w:rPr>
        <w:t>ch</w:t>
      </w:r>
      <w:r>
        <w:rPr>
          <w:rFonts w:cs="Palatino Linotype" w:ascii="Cambria" w:hAnsi="Cambria"/>
          <w:color w:val="000000"/>
          <w:sz w:val="24"/>
          <w:szCs w:val="24"/>
          <w:lang w:val="en-US"/>
        </w:rPr>
        <w:t xml:space="preserve"> şi observă că afară se lăsase întunericul. Cus se săltă căscând şi întinzându-se şi se sprijini de piciorul lui Beckett, frecându-se de el înainte de a ieşi agale pe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E timpul să încheiem“, decise Beckett scoţând trei beri din vitrina frigorifică vech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sosit momentul primei beri, îşi anunţă el fraţii, venind spre ei şi întinzându-le sticlele.</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u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trase un şut în mingea aruncată de câine la picioarele sale, propulsând-o prin fereastra deschisă cu aceeaşi precizie cu care trimitea mingea de fotbal în poartă în lic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nch se avântă pe urmele ei, făcând un salt din fugă. În clipa următoare, dinspre verandă se auzi o bufnitură.</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văzut? întrebă Beckett, acoperind râsetele fraţilor săi. Câinele ăsta e ţic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ritură al naibii de reuşită. Ryder îşi umezi degetul mare, frecându-şi-l apoi de peretele corpului de bibliotecă. Un lemn frumos. Castanul a fost o alegere bună, Bec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se asorteze bine cu podeaua. Canapeaua de acolo trebuie să fie din piele, hotărî el. De culoare întunecată, dar intensă, cu o nuanţă mai deschisă pe scaune, pentru contras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o fi. Lustrele comandate de mama au sosit azi, îl anunţă Ryder sorbind din b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şi scoase telefonul să-şi noteze cev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ai făcut o verificare?</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puţin cam ocu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mai notă ceva.</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etichetat lăzile? Le-ai depozitat?</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Sunt etichetate şi în subsol, la Vesta. Au venit şi corpurile de iluminat din sala de mese – lustrele şi aplicele. O 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e avizele de ambalar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pe şantier.</w:t>
      </w:r>
    </w:p>
    <w:p>
      <w:pPr>
        <w:pStyle w:val="Normal"/>
        <w:widowControl w:val="false"/>
        <w:tabs>
          <w:tab w:val="clear" w:pos="720"/>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ţinem hârtiile în ord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nch se întoarse tropotind, aruncă mingea şi dădu din coadă de parcă ar fi lovit cu ciocanul.</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vedem dac-o mai face o dată, sugeră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trase îndatoritor încă un şut, azvârlind mingea pe fereastră. Câinele se repezi după ea, iar bufnitura se auzi fără întârziere. Intrigat, Dumbass se îndreptă alene spre fereastră şi puse labele de pervaz. O clipă mai târziu, încercă să se târască af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mi iau un câine. Owen sorbi din bere cu ochii la Dumbass, care azvârlea din picioarele din spate şi râcâia. Îmi iau unul imediat ce terminăm lucrare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hiseră şi îşi luară berea afară, unde îşi petrecută alte cincisprezece minute discutând despre munca lor şi aruncând mingea pentru neobositul Finc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reierii şi licuricii umplură fâşia de gazon şi pădurea din jur de sunete şi de scânteieri. O bufniţă îşi aduna din când în când puterile pentru un ţipăt de jale. Îl duse pe Beckett cu gândul la alte nopţi înăbuşitoare de vară în care ei trei alergau în toate părţile, tot atât de neobosiţi ca Finch. Cu luminile casei de pe colină aprinse, aşa cum erau şi în momentul ace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venea semnalul – luminile se aprindeau şi se stingeau ritmic –, era timpul să se întoarcă acasă, întotdeauna prea devre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i cu un strop de îngrijorare la mama lui, singură în conacul din pădure. Când le murise tatăl – şi asta fusese o lovitură grea – toţi trei se mutaseră înapoi în căminul părintesc, însă peste vreo două luni ea le dăduse papuc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oate acestea, cel puţin unul dintre ei găsea, cam o dată pe săptămână, un pretext ca să-şi petreacă noaptea acolo. Dar adevărul era, pur şi simplu, că ea se descurca de minune. Avea munca ei, avea o soră, avea prieteni, avea câini. Justine Montgomery nu rătăcea prin casă. Locuia în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dădu din cap către casa cu veranda şi bucătăria luminate – pentru cazul că ei s-ar fi întors.</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cis e încă trează, căutând materiale pe intern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ricepe, spuse Beckett. Şi dacă nu şi-ar petrece ea timpul cu asta şi n-ar avea un ochi desăvârşit, am fi obligaţi s-o facem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cu tine nu mi-e ruşine. Cum era? „Culoare întunecată, dar intensă, pentru contrast“?</w:t>
      </w:r>
    </w:p>
    <w:p>
      <w:pPr>
        <w:pStyle w:val="Normal"/>
        <w:widowControl w:val="false"/>
        <w:tabs>
          <w:tab w:val="clear" w:pos="720"/>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sta e designul, frăţ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po, se amestecă Owen, încă mai avem nevoie de lumini de avarie şi indicatoare pentru ieşirile de urge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ut. N-o să punem ceva urât, îl asigură Beckett adâncindu-şi mâinile în buzunare. O să găsesc ceva care se potriveşte. Răsucindu-se înspre Ryder, îi spuse: Îţi pot acorda cea mai mare parte a zilei de mâine.</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ţi aduci trusa de sc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nduse către casă cu vântul suflând prin geamurile deschise ale camionetei. Melodia celor de la Goo Goo Dolls care se revărsa din casetofon îi aduse aminte de anii de liceu şi, inevitabil, d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oarse pe drumul cel mai lung, ocolind pe străzi lăturalnice. Pur şi simplu fiindcă voia să conducă, îşi spuse, nu fiindcă traseul acela trecea pe lângă casa ei. Nu era un hărţu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tini puţin, studiind căsuţa aflată chiar la marginea oraşului, şi văzu că, întocmai ca în locuinţa familiei sale, lumina din bucătărie era aprinsă – ca şi acelea de pe veranda din faţă şi din camera de zi, remarcă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se putea gândi la un pretext ca să oprească, nu fiindcă s-ar fi cuvenit s-o facă,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o imagină relaxându-se după o zi plină, poate citind o carte sau uitându-se la televizor. Furând un mic răgaz alături de copiii ghemuiţi în aşternu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Ar fi </w:t>
      </w:r>
      <w:r>
        <w:rPr>
          <w:rFonts w:cs="Palatino Linotype" w:ascii="Cambria" w:hAnsi="Cambria"/>
          <w:i/>
          <w:iCs/>
          <w:color w:val="000000"/>
          <w:sz w:val="24"/>
          <w:szCs w:val="24"/>
          <w:lang w:val="en-US"/>
        </w:rPr>
        <w:t>putut</w:t>
      </w:r>
      <w:r>
        <w:rPr>
          <w:rFonts w:cs="Palatino Linotype" w:ascii="Cambria" w:hAnsi="Cambria"/>
          <w:color w:val="000000"/>
          <w:sz w:val="24"/>
          <w:szCs w:val="24"/>
          <w:lang w:val="en-US"/>
        </w:rPr>
        <w:t xml:space="preserve"> să-i bată la uşă. „Salut, s-a nimerit s-ajung în cartier, am văzut lumină. Am uneltele în camionetă dacă vrei să-ţi repar ceva.“ Ce ide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continuă drumul. În întreaga istorie a relaţiilor sale cu sexul opus, Clare Murphy Brewster era, printre semenele sale, singura care-l tulbura şi-l ulu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reaminti că el se descurca bine cu femeile. Probabil fiindcă pur şi simplu îi plăceau: îi plăcea cum arătau, cum vorbeau, cum miroseau, îi plăcea felul bizar în care raţionau. De la copiliţă la străbunică, aprecia compania femin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i se întâmpla niciodată să nu-şi poată găsi cuvintele în prezenţa unei femei, cu excepţia cazului când era vorba de Clare. Nu-şi dădea niciodată prea târziu seama ce ar fi trebuit să spună sau că spusese ce nu trebuia, cu excepţia cazului când era vorba de Clare. Niciodată nu</w:t>
      </w:r>
      <w:r>
        <w:rPr>
          <w:rFonts w:cs="Palatino Linotype" w:ascii="Cambria" w:hAnsi="Cambria"/>
          <w:color w:val="000000"/>
          <w:sz w:val="24"/>
          <w:szCs w:val="24"/>
        </w:rPr>
        <w:t xml:space="preserve"> i </w:t>
      </w:r>
      <w:r>
        <w:rPr>
          <w:rFonts w:cs="Palatino Linotype" w:ascii="Cambria" w:hAnsi="Cambria"/>
          <w:color w:val="000000"/>
          <w:sz w:val="24"/>
          <w:szCs w:val="24"/>
          <w:lang w:val="en-US"/>
        </w:rPr>
        <w:t>se întâmpla să se simtă atras de o femeie fără să facă măcar o singură mutare de deschidere. Cu excepţia cazului când era vorba d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escurca mult mai bine cu persoanele de felul surorii lui Drew. O femeie pe care o considera atrăgătoare, cu care îi plăcea să flirteze şi care nu-l făcea să reflecteze la nesfârşit sau să-şi dorească prea mul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timpul să şi-i scoată din minte, o dată pentru totdeauna, pe Clare şi pe băieţii ei fermecă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pri în parcarea din spatele casei şi se uită în sus, către propriile sale ferestre întunecate. Intenţiona să lucreze puţin şi să se culce devreme, întrucât avea nevoie de o porţie bună de som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chimb, hotărî să traverseze strada. Voia să facă o plimbare prin interior, să vadă ce făcuseră în ziua aceea Ry, echipa lui şi subcontractorii. Recunoscu în sinea lui că nu era pregătit să-şi ţină singur companie, iar misterioasa locatară a hanului era mai bună decât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asă la Clare, Mighty Morphin Power Rangers îşi purtau războiul împotriva forţelor răului. Bombele explodau; rangerii alergau, se răsuceau în aer, se rostogoleau şi şarjau. Clare văzuse DVD-ul acela şi nenumărate altele din aceeaşi serie atât de des, încât putea spune cu ochii închişi când trebuia să răsune fiecare detună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i oferea avantajul de a pretinde că era captivată de acţiune în timp ce-şi derula o listă în gând. Cu braţele şi picioarele răşchirate, Liam îţi ţinea capul în poala ei. Când îl privi pe furiş, văzu că avea ochii deschişi, dar sticloşi. De-acum nu mai dura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era întins pe podea, cu un ranger roşu în mână. Neclintirea lui îi spuse că adormise deja. Însă Murphy, bufniţa de noapte, stătea lângă ea – tot atât de vioi şi de fascinat cum fusese când văzuse filmul prima o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să rămână treaz şi extaziat până la miezul nopţii, dacă ea i-o îngăduia. Ştia perfect că la final urma s-o implore să mai vadă un episo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ea trebuia neapărat să-şi plătească facturile, să termine de împăturit lenjeria, să schimbe în plus şi prosoapele, dacă tot era la capitolul ăsta. Şi trebuia să înceapă cartea cea nouă pe care o adusese acasă – nu doar de plăcere, deşi aceasta nu lipsea, ci şi fiindcă vedea în lectură o parte importantă a activităţii s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ândindu-se ce altceva îi mai rămânea pe listă, îşi dădu seama că nu avea nicio şansă de a merge la culcare prea devreme. Era numai şi numai vina ei, îşi aminti, fiindcă se lăsase convinsă de băieţi să vadă două filme de la cap la coadă. Pe de altă parte, concesia îi făcea extrem de fericiţi şi îi oferea ei bucuria de a petrece o seară cuibărită în mijlocul omuleţilor să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enjeria putea să mai aştepte, însă băieţii n-aveau să fie întotdeauna încântaţi să-şi petreacă seara acasă, uitându-se la filme cu mama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um prezisese, în clipa când binele învinse răul, Murphy îi adresă o privire imploratoare cu ochii lui mari, căprui. În mod ciudat, medită ea, era singurul care moştenise culoarea ochilor lui Clint, iar genetica o combinase cu părul ei blo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mami! Nu sunt obosi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i văzut două filme. Gata, niciunul mai mult! Îşi întări cuvintele dându-i un bobârnac </w:t>
      </w:r>
      <w:r>
        <w:rPr>
          <w:rFonts w:cs="Palatino Linotype" w:ascii="Cambria" w:hAnsi="Cambria"/>
          <w:color w:val="000000"/>
          <w:sz w:val="24"/>
          <w:szCs w:val="24"/>
        </w:rPr>
        <w:t>p</w:t>
      </w:r>
      <w:r>
        <w:rPr>
          <w:rFonts w:cs="Palatino Linotype" w:ascii="Cambria" w:hAnsi="Cambria"/>
          <w:color w:val="000000"/>
          <w:sz w:val="24"/>
          <w:szCs w:val="24"/>
          <w:lang w:val="en-US"/>
        </w:rPr>
        <w:t>este na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aţa lui frumoasă, cu nas cârn şi pistrui, se încreţi într-o expresie de o nefericire cumpl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Numai un episo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rbea ca un om mort de foame, care cerşeşte o coajă de pâine usc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rphy, a trecut deja ora de culcare. De data asta, Clare ridică un deget când îl văzu deschizând gura. Şi dacă acum ai de gând să te văicăreşti, o să ţin cont de asta pentru următoarea seară cinematografică. Hai, du-te sus şi fă pipi.</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vine să fac pip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te şi fă ori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pilul plecă târşâindu</w:t>
      </w:r>
      <w:r>
        <w:rPr>
          <w:rFonts w:cs="Palatino Linotype" w:ascii="Cambria" w:hAnsi="Cambria"/>
          <w:color w:val="000000"/>
          <w:sz w:val="24"/>
          <w:szCs w:val="24"/>
        </w:rPr>
        <w:t>-</w:t>
      </w:r>
      <w:r>
        <w:rPr>
          <w:rFonts w:cs="Palatino Linotype" w:ascii="Cambria" w:hAnsi="Cambria"/>
          <w:color w:val="000000"/>
          <w:sz w:val="24"/>
          <w:szCs w:val="24"/>
          <w:lang w:val="en-US"/>
        </w:rPr>
        <w:t>şi picioarele, de parcă s-ar fi dus la spânzurătoare, în vreme ce ea îl prinse mai bine pe Liam şi se ridică de pe canapea. Părul lui cu bucle bogate, castanii-aurii, mirosea a şampon şi o gâdila pe gât. Îl cără pe trepte până în baia unde Murphy repeta „Nu-mi vine să fac pipi“ în timp ce-şi golea vezic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colacul ridicat şi nu trage ap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o fac. Tu ai spus.</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trebuie să meargă şi Liam la toaletă. Ia-o-nainte şi vâră-te în pat, puiule. Vin imediat şi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dexteritatea oferită de experienţă, Clare îl puse pe Liam în picioare, ţinându-l apoi cu o mână în poziţie verticală şi lăsându-i cu cealaltă în jos pantalonii scurţi ai pijamale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acem pipi, voinic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ştiul se legănă şi, când îşi direcţionă jetul, Clare se văzu nevoită să-i ghideze mâna ca să nu fie nevoită mai târziu să cureţe pere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săltă pantalonii şi îşi propuse să-l călăuzească spre pat, dar el se răsuci, ridicându-şi mâin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duse în braţe până în cameră – cea menită să fie dormitorul principal – şi-l întinse pe salteaua de jos a unuia din cele două seturi de paturi suprapuse. Murphy era în celălalt pat de jos, ghemuit alături de un Optimus Prime</w:t>
      </w:r>
      <w:r>
        <w:rPr>
          <w:rStyle w:val="FootnoteAnchor"/>
          <w:rFonts w:cs="Palatino Linotype" w:ascii="Cambria" w:hAnsi="Cambria"/>
          <w:color w:val="000000"/>
          <w:sz w:val="24"/>
          <w:szCs w:val="24"/>
          <w:vertAlign w:val="superscript"/>
          <w:lang w:val="en-US"/>
        </w:rPr>
        <w:footnoteReference w:id="6"/>
      </w:r>
      <w:r>
        <w:rPr>
          <w:rFonts w:cs="Palatino Linotype" w:ascii="Cambria" w:hAnsi="Cambria"/>
          <w:color w:val="000000"/>
          <w:sz w:val="24"/>
          <w:szCs w:val="24"/>
          <w:vertAlign w:val="superscript"/>
          <w:lang w:val="en-US"/>
        </w:rPr>
        <w:t xml:space="preserve"> </w:t>
      </w:r>
      <w:r>
        <w:rPr>
          <w:rFonts w:cs="Palatino Linotype" w:ascii="Cambria" w:hAnsi="Cambria"/>
          <w:color w:val="000000"/>
          <w:sz w:val="24"/>
          <w:szCs w:val="24"/>
          <w:lang w:val="en-US"/>
        </w:rPr>
        <w:t>de plu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ntorc imediat, şopti ea. Mă duc să-l iau pe Har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petă ritualul cu fiul ei cel mare, însă numai până la uşa băii. Harry hotărâse de curând că mama lui era o fată şi că fetelor nu le era permis să asiste când făcea el pip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asigură că era destul de treaz ca să se ţină pe picioare şi ieşi din baie. Tresări uşor când se trânti colacul vasului de toaletă şi aşteptă până când auzi trăgându-se ap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ieşi clătinându-se.</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maşină sunt broaşte albast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 Ştiind că visa des şi că visele lui erau pline de fantezie, îl conduse către pat. Îmi place albastrul. Urc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 roşie e la volan.</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e cea mai bătrână dintre 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sărută pe obraz – el adormise deja din nou –, se duse să</w:t>
      </w:r>
      <w:r>
        <w:rPr>
          <w:rFonts w:cs="Palatino Linotype" w:ascii="Cambria" w:hAnsi="Cambria"/>
          <w:color w:val="000000"/>
          <w:sz w:val="24"/>
          <w:szCs w:val="24"/>
        </w:rPr>
        <w:t>-l</w:t>
      </w:r>
      <w:r>
        <w:rPr>
          <w:rFonts w:cs="Palatino Linotype" w:ascii="Cambria" w:hAnsi="Cambria"/>
          <w:color w:val="000000"/>
          <w:sz w:val="24"/>
          <w:szCs w:val="24"/>
          <w:lang w:val="en-US"/>
        </w:rPr>
        <w:t xml:space="preserve"> sărute pe Liam, apoi se aplecă spre Murphy.</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hide ochii.</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obosi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hide-i oricum. Poate reuşeşti să ajungi la Harry şi la broaştele albastre. Cea roşie conduce maşi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şi câin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rei tu să fie… Noapte bună.</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pte bună. Putem să ne luăm un câin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ă visezi deocamdată u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uncă o ultimă privire către băieţii ei, către lumea ei, în lumina veiozei cu Spiderman, după care se duse la parter, să-şi rezolve problemele de pe lista pe care o avea în m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dormi imediat după miezul nopţii, cu cartea în mâini şi cu lumina aprinsă. Visă broaştele albastre cu şoferiţa lor roşie şi câini violeţi şi verzi. În mod bizar, îşi dădu ea seama când se trezi doar cât să stingă lampa, în vis apăruse şi Beckett Montgomery, zâmbindu-i în timp ce ea cobora treptele din librărie.</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lang w:val="en-US"/>
        </w:rPr>
      </w:pPr>
      <w:r>
        <w:rPr>
          <w:rFonts w:cs="Palatino Linotype" w:ascii="Cambria" w:hAnsi="Cambria"/>
          <w:color w:val="000000"/>
          <w:sz w:val="24"/>
          <w:szCs w:val="24"/>
          <w:lang w:val="en-US"/>
        </w:rPr>
      </w:r>
      <w:bookmarkStart w:id="0" w:name="bookmark3"/>
      <w:bookmarkStart w:id="1" w:name="bookmark3"/>
      <w:bookmarkEnd w:id="1"/>
    </w:p>
    <w:p>
      <w:pPr>
        <w:pStyle w:val="Heading1"/>
        <w:ind w:firstLine="282"/>
        <w:rPr>
          <w:rFonts w:ascii="Cambria" w:hAnsi="Cambria" w:cs="Cambria"/>
          <w:sz w:val="24"/>
          <w:szCs w:val="24"/>
        </w:rPr>
      </w:pPr>
      <w:r>
        <w:rPr>
          <w:rFonts w:cs="Cambria" w:ascii="Cambria" w:hAnsi="Cambria"/>
          <w:sz w:val="24"/>
          <w:szCs w:val="24"/>
        </w:rPr>
        <w:t>capitolul 3</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ora nouă, Clare opri maşina pe pietrişul din spatele librăriei Turn The Page. Deoarece mama ei – Dumnezeu s-o binecuvânteze – luase băieţii la ea pentru o zi întreagă, avea timp să lucreze în linişte înainte de a veni Laurie să deschidă magazinul. Îşi agăţă de umăr geanta şi servieta, traversă parcarea către uşa din spate şi o descuie. Aprinse luminile cu un gest scurt şi străbătu încăperea în care depozitau produsele complementare, ajungând în sala din faţă. Adora senzaţia pe care i-o crea magazinul, felul în care se succedau raioanele, rămânând totuşi distinc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când văzuse clădirea veche, situată imediat dincolo de marginea pieţei centrale, ştiuse că acel loc avea să-i aparţină. Încă mai ţinea minte entuziasmul şi tulburarea din momentul în care luase decizia. Pe de altă parte însă, cum investiţia provenea din suma oferită de armată soţiilor militarilor căzuţi, Clint devenise, într-un fel, partener în afacerea care urma să le asigure existenţa ei şi copi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mpărarea proprietăţii, alcătuirea unui plan de afaceri, deschiderea conturilor, achiziţionarea mobilierului şi a cărţilor, cărţi şi iar cărţi. Intervievarea potenţialilor angajaţi, amenajarea sălilor. Încordarea, stresul, volumul total de timp şi de efort o ajutaseră să reziste. Să supravieţui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tunci se gândise că magazinul o salvase. Fără el, fără tensiune, fără muncă, fără concentrare, s-ar fi putut nărui, s-ar fi putut topi în lunile de după moartea lui Clint şi dinainte de naşterea lui Murph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buise să fie puternică pentru băieţi, pentru ea însăşi. Să fie puternică, să aibă un scop, o ţintă – şi un ve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le avea, îşi zise, trecând în spatele tejghelei, să pună de cafea. Mama, soţia militarului – văduva – se transformase într-o femeie de afaceri, o patroa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re copiii ei şi magazin, orele erau lungi, munca era permanentă. Dar îi plăcea, cugetă, preparându-şi un espresso slab. Îi plăcea să fie ocupată, simţea o satisfacţie profundă ştiind că era capabilă să se întreţină pe ea şi pe copiii ei şi că o făcea adăugând oraşului său natal o afacere soli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ar fi reuşit fără părinţii ei sau fără susţinerea şi afecţiunea părinţilor lui Clint. Sau fără prietene ca Avery, care-i oferise sfaturi pline de bun-simţ în privinţa afacerilor şi un zid al plânge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se cafeaua la etaj şi se aşeză la birou. Îşi deschise computerul şi, fiindcă se gândise la părinţii lui Clint, le trimise un e-mail scurt, la care ataşă poze de-ale copiilor, înainte de a trece la actualizarea site</w:t>
      </w:r>
      <w:r>
        <w:rPr>
          <w:rFonts w:cs="Palatino Linotype" w:ascii="Cambria" w:hAnsi="Cambria"/>
          <w:color w:val="000000"/>
          <w:sz w:val="24"/>
          <w:szCs w:val="24"/>
        </w:rPr>
        <w:t>-</w:t>
      </w:r>
      <w:r>
        <w:rPr>
          <w:rFonts w:cs="Palatino Linotype" w:ascii="Cambria" w:hAnsi="Cambria"/>
          <w:color w:val="000000"/>
          <w:sz w:val="24"/>
          <w:szCs w:val="24"/>
          <w:lang w:val="en-US"/>
        </w:rPr>
        <w:t>ului web al librăr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osi Laurie, Clare îi strigă de sus bună dimineaţa. Mai acordă site</w:t>
      </w:r>
      <w:r>
        <w:rPr>
          <w:rFonts w:cs="Palatino Linotype" w:ascii="Cambria" w:hAnsi="Cambria"/>
          <w:color w:val="000000"/>
          <w:sz w:val="24"/>
          <w:szCs w:val="24"/>
        </w:rPr>
        <w:t>-</w:t>
      </w:r>
      <w:r>
        <w:rPr>
          <w:rFonts w:cs="Palatino Linotype" w:ascii="Cambria" w:hAnsi="Cambria"/>
          <w:color w:val="000000"/>
          <w:sz w:val="24"/>
          <w:szCs w:val="24"/>
          <w:lang w:val="en-US"/>
        </w:rPr>
        <w:t>ului câteva minute înainte de a se ocupa de restul e-mailurilor. După ce adăugă nişte articole la o comandă, coborî la parter, unde Laurie era aşezată la computerul ei din spatele zidului despărţitor scu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rimit nişte comenzi frumoase pe internet în timpul nopţii. Am… Laurie îşi ridică sprâncenele deasupra ochilor de culoarea ciocolatei. Hei, azi arăţi extraordinar!</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mersi. Încântată, Clare se răsuci scurt în rochia verde cu bretele. Dar nu-mi pot permite să-ţi măresc salariul.</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 Radiezi toat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nu radiază, pe căldura asta? Mă duc să văd ce se mai întâmplă pe la han, dar îmi iau telefonul, în caz că ai nevoie de mine. Altminteri, o să fiu înapoi cam în jumătate de or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grăbi. Şi vreau amănunte. A, încă n-ai trimis comanda aia de cărţi la Penguin, nu-i aşa?</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m gândit s</w:t>
      </w:r>
      <w:r>
        <w:rPr>
          <w:rFonts w:cs="Palatino Linotype" w:ascii="Cambria" w:hAnsi="Cambria"/>
          <w:color w:val="000000"/>
          <w:sz w:val="24"/>
          <w:szCs w:val="24"/>
        </w:rPr>
        <w:t>-</w:t>
      </w:r>
      <w:r>
        <w:rPr>
          <w:rFonts w:cs="Palatino Linotype" w:ascii="Cambria" w:hAnsi="Cambria"/>
          <w:color w:val="000000"/>
          <w:sz w:val="24"/>
          <w:szCs w:val="24"/>
          <w:lang w:val="en-US"/>
        </w:rPr>
        <w:t>o fac la întoarcer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O parte dintre comenzile astea ne limitează la un singur exemplar dintr-o serie. O să-ţi explic înainte de a trimite cererea.</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gulă. Dacă tot ies, ai nevoie de cev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putea să-l aduci la pachet pe unul dintre băieţii Montgom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zâmbi în timp ce deschidea uşa din faţă.</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nicio prefer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credere în judecata ta.</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xml:space="preserve">Clare ieşi râzând şi îi trimise lui Avery un SMS: </w:t>
      </w:r>
      <w:r>
        <w:rPr>
          <w:rFonts w:cs="Palatino Linotype" w:ascii="Cambria" w:hAnsi="Cambria"/>
          <w:i/>
          <w:iCs/>
          <w:color w:val="000000"/>
          <w:sz w:val="24"/>
          <w:szCs w:val="24"/>
          <w:lang w:val="en-US"/>
        </w:rPr>
        <w:t>Ajung imed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etena ei apăru aproape instantaneu în uşa restaurantului.</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strig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ăteau în colţuri opuse, aşteptând lumina verde a semaforului – Clare în rochia ei răcoroasă, Avery în pantaloni negri trei sferturi şi în tric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âlniră la jumătatea drumului, când traversau Main Stee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l naibii de bine că ţi-ai petrecut câteva ore fără să-i scapi din ochi pe cei trei băieţi, pregătindu-le micul dejun, despărţindu-i când se ciorovăiesc.</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viaţa mea, încuviinţă Clar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se face că nu transpiri niciodat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h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porniră în josul trotuarului, aplecându-se ca să treacă pe sub sch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ădirea asta mi-a fost dragă întotdeauna. Uneori o privesc pur şi simplu pe fereastra biroului meu şi mi-o imaginez aşa cum era.</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bia aştept să văd cum va fi. Dacă le reuşeşte treaba asta, afacerile noastre, scumpo, vor avea precis de profitat. Ca toate celelalte din oraş.</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le ţinem pumnii. Ne merge bine, dar dacă am avea aici un hotel ca lumea, mamă, mamă! Aş putea atrage mai mulţi autori, aş organiza evenimente de anvergură. Iar oaspeţii ar veni la tine la prânz sau la c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priră o clipă în spate, uitându-se la terenul accidentat, la scânduri şi la molo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ntreb ce-au de gând să facă aici, zise Avery. Cu balcoanele astea, îţi doreşti ceva fabulos. Circulă zvonuri din belşug. De la o parcare mai spaţioasă până la o grădină sofisticat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auzit de o fântână arteziană şi de o piscină pentru concursuri de îno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cerem informaţii de la sursă. Când intrară, Avery aruncă o privire spre Clare şi îi strigă, încercând să se facă auzită peste zgomotul asurzitor: Nivelul testosteronului tocmai a sărit la cinci sute de punct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 în creştere. Au păstrat arcadele. Se apropie, studiind deschiderile largi, arcuite, din faţă şi din dreapta. Mă întrebam dacă o să le păstreze. Reprezintă aproape singurul lucru pe care mi-l aduc aminte de pe vremea când aici era un magazin de antichităţi. Mama îl frecventa cu asiduitate. Se apropie de arcada centrală şi remarcă scara provizorie, grosolană. N-am fost niciodată la etaj. Tu?</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furişat o dată, când eram la liceu. Avery studie treptele. Cu Travis M</w:t>
      </w:r>
      <w:r>
        <w:rPr>
          <w:rFonts w:cs="Palatino Linotype" w:ascii="Cambria" w:hAnsi="Cambria"/>
          <w:color w:val="000000"/>
          <w:sz w:val="24"/>
          <w:szCs w:val="24"/>
        </w:rPr>
        <w:t>c</w:t>
      </w:r>
      <w:r>
        <w:rPr>
          <w:rFonts w:cs="Palatino Linotype" w:ascii="Cambria" w:hAnsi="Cambria"/>
          <w:color w:val="000000"/>
          <w:sz w:val="24"/>
          <w:szCs w:val="24"/>
          <w:lang w:val="en-US"/>
        </w:rPr>
        <w:t>Donald, o pătură şi o sticlă de vin Boone’s Farm Apple. Am făcut-o acolo, sus.</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nebunie!</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ta m-ar fi omorât, m-ar omorî şi acum, aşa că nu spune nimănui. Oricum, n-a durat prea mult. N-am apucat s-o facem a doua oară, că el s-a speriat. Uşile şi duşumelele scârţâiau. Am vrut să văd ce se-ntâmplă, dar lui îi era îngrozitor de frică. N-a mai reuşit să mişte nimic. Avery începu să urce râzând. N-a simţit nici mirosul de caprifoi – sau n-a recunoscut niciodat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prif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miros puternic, ameţitor, ca şi cum mi-aş fi îngropat nasul printre lujeri. Cu tot ce se întâmplă acum, aş zice că făptura care bântuia noaptea pe aici s-a muta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rezi în aşa ceva? </w:t>
      </w:r>
      <w:r>
        <w:rPr>
          <w:rFonts w:cs="Palatino Linotype" w:ascii="Cambria" w:hAnsi="Cambria"/>
          <w:color w:val="000000"/>
          <w:sz w:val="24"/>
          <w:szCs w:val="24"/>
        </w:rPr>
        <w:t>Î</w:t>
      </w:r>
      <w:r>
        <w:rPr>
          <w:rFonts w:cs="Palatino Linotype" w:ascii="Cambria" w:hAnsi="Cambria"/>
          <w:color w:val="000000"/>
          <w:sz w:val="24"/>
          <w:szCs w:val="24"/>
          <w:lang w:val="en-US"/>
        </w:rPr>
        <w:t>n staf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 Se spune că stră-stră-străbunica mea încă mai bântuie prin conacul ei de lângă Edinburgh. Uimită, Avery se opri şi îşi puse mâinile în şolduri. Ooo! Cu siguranţă nu mai arată la fel ca atunci când l-am sărutat pe Travis M</w:t>
      </w:r>
      <w:r>
        <w:rPr>
          <w:rFonts w:cs="Palatino Linotype" w:ascii="Cambria" w:hAnsi="Cambria"/>
          <w:color w:val="000000"/>
          <w:sz w:val="24"/>
          <w:szCs w:val="24"/>
        </w:rPr>
        <w:t>c</w:t>
      </w:r>
      <w:r>
        <w:rPr>
          <w:rFonts w:cs="Palatino Linotype" w:ascii="Cambria" w:hAnsi="Cambria"/>
          <w:color w:val="000000"/>
          <w:sz w:val="24"/>
          <w:szCs w:val="24"/>
          <w:lang w:val="en-US"/>
        </w:rPr>
        <w:t>Donal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colo de tocurile nefinisate ale uşilor de la primul etaj era un coridor care mirosea a de toate, de la praf până la lemn şi clei de tapet. Îi auziră pe muncitorii aflaţi deasupra, la etajul al doilea, şi sub ele, la parter. Clare intră în camera din stânga ei. Uşor albăstruie din cauza prelatei care astupa fereastra, lumina se revărsa peste podea.</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reb ce cameră e asta. Ar trebui să-l găsim pe unul dintre fraţii Montgomery. O, uite, o să aibă o uşă către balcon. Îmi pl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po de plăcere, uite ce dimensiuni are baia asta! exclamă Avery gesticulând. După cum arată ţevile, adăugă ea când i se alătură Claire, aici o să fie cada, acolo un duş, acolo o chiuvetă dubl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ai mare decât baia mea şi cea a băieţilor la un loc. Invidia pură, nediluată, o străbătu ca un val. Aş putea locui aici. Oare toate sunt la fel de mari? Trebuie să aflu ce cameră 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răbi să traverseze dormitorul, apoi se întoarse, gata să treacă dincolo de cadrul uşii. Şi se ciocni de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inile lui se ridicară, vrând s-o ajute să-şi menţină echilibrul. Clare se întrebă dacă părea tot atât de surprinsă şi de tulburată ca el. Probabil mai mult decât el, îşi imagină, întrucât ciocanul pe care-l purta la centură o împungea în şold, provocându-i o durere acut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e, rostiră într-un glas, şi ea râ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p eu. Nu mă uitam pe unde merg. Mărimea băii de aici m-a lăsat cu gura căscată. Mă duceam să te caut.</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min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fi cuvenit să vin la tine încă de la început, dar toată lumea era extrem de ocupată. Trebuie să aflu ce cameră e asta înainte de a mă muta în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ainte de… Ha! Mintea îi era copleşită de parfumul ei, de faptul că o simţea sub palmele lui, de cenuşiul incredibil al ochilor care-l priveau candid. Probabil c-o să-ţi placă mai mult când o să fie gata.</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ugrăveşte-mi-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o jumătate de secundă, Beckett interpretă cuvântul ad litteram şi se întrebă dacă Owen adusese varul. Se retrase deliberat cu un pas. Coeficientul lui de inteligenţă se micşora evident cu cincizeci de puncte când o atingea p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roiectul tău.</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ea mai mare parte. A, bună,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ochii ei licărea un hohot de râs.</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c-oi fi înghiţit vreo pilulă care m-a făcut invizibilă. Nu-mi vine să cred cât de mult s-a schimbat locul ăsta, Beck. Ultima oară când am fost aici erau geamuri şi cărămizi sparte, porumbei şi staf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eamurile şi cărămizile n-au fost o corvoadă la fel de grea ca porumbeii, crede-mă. Iar stafia încă o mai avem pe-aici.</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făcu în glumă cu ochiul şi-şi potrivi mai bine şapca prăfuită.</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răspândi vestea, te rog. Întâi trebuie să stabilim dacă ea va fi o piedică sau un atu.</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Caprif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nălţă din sprâncene.</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e unde şt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o scurtă întâlnire, cu ani în u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ăzând expresia feţei lui, Avery îşi trecu degetul peste buze, ca şi cum ar fi tras un fermoar, apoi îşi duse mâna la inimă.</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eciez asta. Oricum, camera se numeşte Titania şi Oberon.</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da de ar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duse glonţ spre baie, în foşnetul fustei.</w:t>
      </w:r>
    </w:p>
    <w:p>
      <w:pPr>
        <w:pStyle w:val="Normal"/>
        <w:widowControl w:val="false"/>
        <w:tabs>
          <w:tab w:val="clear" w:pos="720"/>
          <w:tab w:val="left" w:pos="5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mensa cadă de aramă, confirmă Beckett, urmând</w:t>
      </w:r>
      <w:r>
        <w:rPr>
          <w:rFonts w:cs="Palatino Linotype" w:ascii="Cambria" w:hAnsi="Cambria"/>
          <w:color w:val="000000"/>
          <w:sz w:val="24"/>
          <w:szCs w:val="24"/>
        </w:rPr>
        <w:t>-</w:t>
      </w:r>
      <w:r>
        <w:rPr>
          <w:rFonts w:cs="Palatino Linotype" w:ascii="Cambria" w:hAnsi="Cambria"/>
          <w:color w:val="000000"/>
          <w:sz w:val="24"/>
          <w:szCs w:val="24"/>
          <w:lang w:val="en-US"/>
        </w:rPr>
        <w:t>o. Acolo, de-a lungul peretelui. Plăcile de faianţă o vor scoate în evidenţă, vor rivaliza cu ea, având nuanţe arămii şi pământii. Podele încălzite. Toate băile vor avea dalele încălzit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am mult şi încep să plân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ndu-se mult mai în largul său, el îi zâmb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olo va fi duşul. Uşi de sticlă fără rame, dispozitive de fixare din bronz lustruit. În partea aia se va afla un suport de prosoape încălzit, o altă trăsătură comună a tuturor băilor. Două chiuvete de aramă, ambele pe acelaşi gen de suport din lemn, cu un blat de cupru între ele. W</w:t>
      </w:r>
      <w:r>
        <w:rPr>
          <w:rFonts w:cs="Palatino Linotype" w:ascii="Cambria" w:hAnsi="Cambria"/>
          <w:color w:val="000000"/>
          <w:sz w:val="24"/>
          <w:szCs w:val="24"/>
        </w:rPr>
        <w:t>C</w:t>
      </w:r>
      <w:r>
        <w:rPr>
          <w:rFonts w:cs="Palatino Linotype" w:ascii="Cambria" w:hAnsi="Cambria"/>
          <w:color w:val="000000"/>
          <w:sz w:val="24"/>
          <w:szCs w:val="24"/>
          <w:lang w:val="en-US"/>
        </w:rPr>
        <w:t>-ul o să fie acolo.</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numita toaletă magică, comentă Avery. Despre asta s-a dus vestea. Ceva care e în acelaşi timp bideu şi vas de toaletă, la care se trage apa automat, iar capacul se saltă când te apropii de el, îi explică ea lui Clar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ugi de-aic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dispoziţia dumneavoastră. Beckett se întoarse în dormitor cu un zâmbet larg. Patul va fi acolo, cu faţa către cameră. Cadru din fier, cu baldachin deschis, în nuanţe de aramă şi de bronz, cu un model cu lujeri şi frunze. E o frumuseţ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o boltă de verdeaţă, murmură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intenţia. O să-l drapăm în parte, adică o vor face oamenii noştri care se ocupă de stofe. O comodă acolo, cu un televizor cu plasmă deasupra. Noptiere lăcuite şi veioze ca nişte arbori. Cred că sub fereastră e nevoie de o banchetă. Pereţi de un verde palid şi nişte perdele fine la ferestre – facem jaluzele din lemn întunecat, pentru intimitate, iar geamurile vor fi dintr-o sticlă specială. Adăugaţi câteva accesorii, şi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of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umbrar romantic pentru doi, în miez de vară sau de iarn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ne scrii broşura de prezentare? De fapt, nu glumeam, adăugă el, când o auzi râzând.</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Evident luată prin surprindere, Clare îşi roti privirea prin camera goală. Pot să vă ajut dacă tu…</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angaj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ezită, apoi zâmb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i face bine să ne oferi un tur amănunţit. În mai multe etape, spuse, uitându-se la ceas. Acum mi-au mai rămas doar câteva minu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mi-ar plăcea cu adevărat să văd spaţiul destinat bucătăriei. Nu mă pot abţine, zise Avery. E ca o bo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duc jos. O să ne continuăm drumul către etajele superioare când o să ai timp, îi spuse lui Clare.</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Asta ce 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aruncă o scurtă privire în jur în timp ce ieşeau.</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izabeth şi Darcy.</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Pur şi simplu ador </w:t>
      </w:r>
      <w:r>
        <w:rPr>
          <w:rFonts w:cs="Palatino Linotype" w:ascii="Cambria" w:hAnsi="Cambria"/>
          <w:i/>
          <w:iCs/>
          <w:color w:val="000000"/>
          <w:sz w:val="24"/>
          <w:szCs w:val="24"/>
          <w:lang w:val="en-US"/>
        </w:rPr>
        <w:t>Mândrie şi prejudecată.</w:t>
      </w:r>
      <w:r>
        <w:rPr>
          <w:rFonts w:cs="Palatino Linotype" w:ascii="Cambria" w:hAnsi="Cambria"/>
          <w:color w:val="000000"/>
          <w:sz w:val="24"/>
          <w:szCs w:val="24"/>
          <w:lang w:val="en-US"/>
        </w:rPr>
        <w:t xml:space="preserve"> Ce-o să… Nu, nu, nu-mi spune. Nu mai ajung niciodată la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ţi enumăr doar trăsăturile esenţiale, zise el în timp ce coborau. Tăbliile de la cap şi de la picioare ale patului vor fi tapisate în culoarea lavandei şi a fildeşului, cada va fi albă, în formă de papuc, dalele într-o combinaţie de crem şi auriu pa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 elegant şi fermecător. Domnişoara Bennett şi domnul Darcy ar fi de acord.</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lar că trebuie să scrii prezent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baza scărilor o luă la dreapta, schimbându-şi brusc direcţia când îl auzi pe Ryder înjurând în spălători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ar naib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problemă, răspunse Owen. O s-o rezolv.</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problemă? se interesă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şi îndesă mâinile în buzunarele pantalonilor săi de tâmplar.</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Karen Abbott e gravid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ta nu ţi-a vorbit niciodată despre sexul protejat? întrebă Avery, strecurându-se pe lângă braţul lui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i adresă o privire lipsită de expresi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nostim. Copilul este al lui Jeff Corver. Au tot ieşit împreună de anul trecut, când Chad a plecat la facul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făcut mai mult decât să iasă, bombăni Ryder. Iisuse, ea trebuie să aibă patruzeci şi ceva de ani. Cum a reuşit să rămână gravidă la vârsta ast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bserv că nu te întrebi cum a reuşit Jeff Cover s-o lase gravidă la vârsta lui, bombăni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patruzeci şi trei de ani. Owen ridică din umeri. Ştiu pentru că am discutat cu ea despre postul de administrator al hotelului. Ajunseserăm la o înţelegere. Acum se mărită cu Jeff şi aleg nume pentru copil.</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a naiba. Din punctul nostru de vedere, adăugă rapid Beckett observând privirea dezaprobatoare pe care i-o aruncase Clare. O cunoaştem pe Karen – ea, mama şi Owen se ocupă de detalii. La naiba, ea a ales culorile zugrăvelii pentru apartamentul administratorului, de la etajul do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vea experienţă în activitatea hotelieră, se amestecă Owen. A lucrat la Clarion. O să-mi întind antenele ca să caut un înlocuitor.</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pe cineva, interveni Avery ridicând un deget. Cunosc persoana ideală. Hope, spuse, întorcându-se spre Clar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ersoana ideală, într-adevăr.</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pe şi mai cum? vru să ştie Owen. Cunosc pe toată lumea, şi nu ştiu nicio Hope ide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aumont, şi ai întâlnit-o o dată, aşa cred, când a venit aici în vizită, dar n-o cunoşti. Am fost colege de facultate şi am păstrat o relaţie destul de strânsă. Este la Washington şi se gândeşte să se mut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o face ideală? întrebă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început, o diplomă în management hotelier, apoi vreo şase ani de experienţă la Wickham – un hotel boutique şic din Georgetown. În ultimii trei ani a fost directoar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 prea perfect. Care-i hi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a în ceea ce-o priveşte pe Hope. E vorba de nemernicul cu care-a fost încurcată şi ai cărui părinţi sunt proprietarii hotelului. A lăsat-o baltă pentru o pipiţă cu pedigri şi ţâţe artificial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şi duce contractul până la capăt, dovedind că este o profesionistă desăvârşită, completă Clare. Caută un loc unde să se mute, îşi cântăreşte opţiun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Georgetown la Boons</w:t>
      </w:r>
      <w:r>
        <w:rPr>
          <w:rFonts w:cs="Palatino Linotype" w:ascii="Cambria" w:hAnsi="Cambria"/>
          <w:color w:val="000000"/>
          <w:sz w:val="24"/>
          <w:szCs w:val="24"/>
        </w:rPr>
        <w:t>b</w:t>
      </w:r>
      <w:r>
        <w:rPr>
          <w:rFonts w:cs="Palatino Linotype" w:ascii="Cambria" w:hAnsi="Cambria"/>
          <w:color w:val="000000"/>
          <w:sz w:val="24"/>
          <w:szCs w:val="24"/>
          <w:lang w:val="en-US"/>
        </w:rPr>
        <w:t>oro? Ryder ridică din umeri. De ce-ar face-o?</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contraatacă Avery.</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şi Avery am încercat s-o convingem să se mute aici sau, oricum, mai aproape de noi. Regiunea îi place. Cu cât se gândea mai mult la asta, Clare o dorea mai mult. Vine din când în când în vizită la Avery, aşa ne-am împrietenit. Anul trecut am fost la Wickham pentru un weekend între fete şi pot să depun personal mărturie că Hope se descurcă excel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crezi că o să treacă de la conducerea unui hotel de lux dintr-o metropolă la un han dintr-un orăşel ca al nos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i zâmbi lui Owen.</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osibil, mai ales dacă locul ăsta o să arate şi în rest la fel de bine ca Titania şi Ober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e mult mai multe informaţii, insistă bărbatul.</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zintă-mi spaţiul rezervat pentru bucătărie, şi pe urmă poţi veni la local. O să-ţi ofer toate detaliile despre ea şi o să-i dau telefon, dacă vre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făcut.</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rată? strigă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sta e unul dintre motivele care fac din Jonathan Wickham un nemernic. Cum să părăseşti pe cineva care arată ca Hope, are inteligenţa şi energia ei, pentru o snoabă înţepată, o adevărată prădătoare social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firm. Trebuie să mă întorc la muncă, zise Clare. Să-mi spui ce părere are Hope. Ar fi extraordinar. Îndreptă spre Beckett o privire radioasă. O să fii aici mai târziu? Aş putea reveni pe la două, două şi jumătat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tunci pe curând. A, şi-o să fiţi cu adevărat norocoşi s-o aveţi pe Hope dacă treaba asta iese bine. Este </w:t>
      </w:r>
      <w:r>
        <w:rPr>
          <w:rFonts w:cs="Palatino Linotype" w:ascii="Cambria" w:hAnsi="Cambria"/>
          <w:color w:val="000000"/>
          <w:sz w:val="24"/>
          <w:szCs w:val="24"/>
        </w:rPr>
        <w:t>în</w:t>
      </w:r>
      <w:r>
        <w:rPr>
          <w:rFonts w:cs="Palatino Linotype" w:ascii="Cambria" w:hAnsi="Cambria"/>
          <w:color w:val="000000"/>
          <w:sz w:val="24"/>
          <w:szCs w:val="24"/>
          <w:lang w:val="en-US"/>
        </w:rPr>
        <w:t>tr-adevăr perfec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e încruntă în timp ce ea ieşea în grab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place perfecţiunea. Pentru că nu există niciodată, dar nu vezi beleaua decât prea târz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admirat şi ţi-am invidiat întotdeauna optimismul.</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ptimiştii nu văd niciodată bocancul repezit spre ei înainte de a le trimite boaşele tocmai în gât. Optimismul ţine de modul în care o femeie de patruzeci şi trei de ani ajunge să aibă un fiu la facultate şi un altul la dospit.</w:t>
      </w:r>
    </w:p>
    <w:p>
      <w:pPr>
        <w:pStyle w:val="Normal"/>
        <w:widowControl w:val="false"/>
        <w:tabs>
          <w:tab w:val="clear" w:pos="720"/>
          <w:tab w:val="left" w:pos="3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o să rezolve problema. Asta face întotdeau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întâlni cu un agent de vânzări, apoi, în timp ce semna pentru o livrare, stătu de vorbă cu tipul care se ocupa de aprovizionare. Îi plăceau mărfurile noi, îi plăcea să deschidă cutii de carton şi să găsească înăuntru zeci de cărţi între coperţile cărora se găseau atâtea povești, atâtea lumi, atâtea cuv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le punea pe rafturi, se întrerupse când mobilul o anunţă că primise un SMS şi zâmbi citind mesajul lui Avery.</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H o să vorbească mâine cu O. Dacă se-nţeleg, H vine în weekendul următor pt. interv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Ţin pumnii,</w:t>
      </w:r>
      <w:r>
        <w:rPr>
          <w:rFonts w:cs="Palatino Linotype" w:ascii="Cambria" w:hAnsi="Cambria"/>
          <w:color w:val="000000"/>
          <w:sz w:val="24"/>
          <w:szCs w:val="24"/>
          <w:lang w:val="en-US"/>
        </w:rPr>
        <w:t xml:space="preserve"> răspuns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N-ar fi minunat?“ se gândi. Nu numai pentru Hope, ci pentru toată lumea. În felul acesta ar fi avut o prietenă ceva mai jos pe stradă şi o alta chiar vizavi. Ar fi putut trece când şi când pe la han s-o vadă pe Hope, să viziteze toate camerele acelea superbe. Aveau să fie superbe, acum era si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primăvara următoare avea să rezerve Titania şi Oberon pentru aniversarea părinţilor ei. Sau poate Elizabeth şi Darcy. Un cadou ideal, romantic şi deosebit. Familia Montgomery trebuia să sugereze asta, subtil, în broşura de prezen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trebuit să-şi noteze câte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ase telefonul, pregătindu-se s-o facă, apoi îl îndesă la loc când îşi făcu apariţia una dintre clientele obişnuite, urmată de fetiţa ei care abia învăţase să mearg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Lindsay, bună, Zoe.</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cart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i nu-i trebu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rmecată ca întotdeauna, Clare o ridică pe Zoe în braţe, sprijinindu-şi-o pe şol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m la o stradă distanţă, îi povesti Lindsay, şi n-aveam de gând să opresc. Dar ea era atât de entuziasmată, încât sărea în sus de pe bancheta maşi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ur c-o angajez imediat ce permite legea, n-aştept niciun minut în pl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ărută buclele negre ale fetiţei şi o duse la raionul cu titluri pentru cop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plecară – cu două cărţi pentru Zoe, una pentru mămica şi o poşetă frumoasă, de forma unei pisicuţe de pluş, pentru aniversarea unei nepoate –, Clare era deja la curent cu toate bârfele despre celebrităţi, cu acelea despre concetăţeni, cu faptul că nepoata mămicii câştiga din nou în greutate şi cu noul regim pe care-l ţinea Lindsa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uşa se închise în sunetul clopoţeilor, Laurie scoase capul din anexă.</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dezertat pe de câmpul de luptă.</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băgat de se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te descurci cu ea mai bine decât mine. Îmi dă dureri de cap.</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mine nu mă deranjează. Simte nevoia să stea din când în când de vorbă cu un adult. Plus că a cheltuit mai bine de patruzeci de dolari. Ai fost să mănânci? Nu e nicio problemă dacă vrei să ieşi puţin.</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adus prânzul cu mine. Lindsay nu e singura care ţine regim. O să mănânc salată de linte în spate. Tocmai a venit Cassie. Pregăteşte câteva comenzi de pe net pentru expedier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u eu la vânzare. Trebuie să mă duc iar la han pe la două, dar o să mă întorc înainte de a-ţi încheia tu ziua de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rigă-ne dacă eşti prea ocupată. O să vină una din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era să fie necesar. Nu se putea spune că magazinul ar fi fremătat de clienţi în ziua aceea. I-ar fi prins bine alte câteva Lindsay înainte de ora închiderii, se gândi Clare, scoţându-şi din frigider o băutură răcor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luă cu ea în raionul pentru copii, unde strânse jucăriile cu care se distrase Zoe în timp ce mama ei îşi făcea turul printre rafturi. Şi se gândi la buclele moi şi negre ale feti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şi-ar fi schimbat băieţii cu nimic altceva de pe pământ sau din ceruri, dar îşi dorise întotdeauna în taină o fetiţă. Rochiţe frumoase, panglici şi funde, păpuşi Bărbie şi baler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de altă parte, dacă ar fi avut o fată, aceasta ar fi fost probabil băieţoasă, învăţând de la fraţii ei să iubească personajele din filmele cu roboţi şi lu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Avery avea să se îndrăgostească şi să aducă pe lume o fetiţă. Clare ar fi putut atunci să-şi joace rolul de mătuşă şi să cumpere în sfârşit tot felul de flecuşteţe şi de zorzoa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fost amuzant, decise ea în timp ce punea la loc cărţile şi animalele de pluş. S-o vadă pe Avery îndrăgostindu-se, s-o ajute la planurile de nuntă şi să trăiască alături de ea entuziasmul venirii pe lume a unui bebeluş. Copiii lor ar fi putut să crească împreună. Băieţii ei aveau un avans serios, dar chiar şi aşa. Pe urmă, peste mulţi ani, fiica lui Avery şi… probabil Murphy, ţinând cont de vârstă, s-ar fi îndrăgostit unul de altul, s-ar fi căsătorit şi le-ar fi dăruit amândurora nepoţi superb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râse în sinea ei, trecându-şi degetele peste coperta unei cărţi pentru cop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asme, cugetă ea. Fusese întotdeauna leşinată după ele. Şi după finalurile fericite, când totul se aranja la fel de frumos ca o fundă în părul unei feti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acum îi plăceau mai mult ca oricând, recunoscu ea. Acum, când ştia ce înseamnă o adevărată pierdere. Poate de aceea avea nevoie să creadă în vinieta strălucitoare care venea după „au trăit fericiţi până la adânci bătrâneţi“.</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mine mă visezi cu ochii deschi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ri în sus la auzul vocii din spatele ei, se întoarse şi încercă să nu clipească speriată când dădu cu ochii de Sam Freemo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ăceam decât să pun lucrurile în ordine. I se adresă cu jovialitate, amintindu-şi că bărbatul mai şi cumpăra uneori câte ceva, pe lângă faptul că o pisa propunându-i o întâlnire. N-am auzit clopoţe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intrat prin spate. Ar trebui să-ţi instalezi un sistem de pază, Clare. Îmi fac griji când mă gândesc că lucrezi în locul ă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emarcă tonul condescendent cu care rostise ultimele două cuvinte şi făcu eforturi ca să-şi păstreze amabilitatea.</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urie şi Cassie sunt în anexă. În plus, există o cameră de supraveghere. De fapt, în clipa asta ne pot vedea, sublinie Clare. Ce pot să fac pentru tine, Sam?</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orba de ceea ce pot face eu pentru tine. Se sprijini de zidul care despărţea cele două încăperi. Adoptă o atitudine studiată în costumul lui bej – cu cravata de un albastru strident aleasă, îşi imagină ea, ca să-i pună în valoare ochii. Am în buzunar un cec de toată frumuseţea. Se bătu cu palma peste locul pomenit, apoi îi făcu vesel cu ochiul. Te duc la cină, la clubul meu. Putem sărbă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gândi că avea frecvent cecuri grase, ţinând cont că lucra – când avea chef – în magazinul de maşini al tatălui său şi că mama lui provenea dintr-o familie bogată. În mod cert, nu scăpa niciun prilej de a se lăuda cu banii să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licitări, şi-ţi mulţumesc pentru invitaţie. Dar cina la club nu dă rezultate în cazul meu.</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ţi placă. Am reţinut cea mai bună m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Întotdeauna tot ce e mai bun, se gândi ea. Ce e mai mare, ce e mai scump.“ Sam rămânea mereu acelaşi.</w:t>
      </w:r>
    </w:p>
    <w:p>
      <w:pPr>
        <w:pStyle w:val="Normal"/>
        <w:widowControl w:val="false"/>
        <w:tabs>
          <w:tab w:val="clear" w:pos="720"/>
          <w:tab w:val="left" w:pos="40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eu o să fiu la masa mea din bucătărie, convingându-mi cei trei băieţi să-şi mănânce porţiile de broccol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trebuie o fată care să stea la tine şi să se ocupe de gospodărie. Mama ar putea să te ajute în privinţa ast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imaginez c-ar putea, dacă aş fi interesată, dar nu sunt. Ei, trebuie să…</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eva timp acum. Mergem să luăm un prânz cu şampani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am – se auzi clopoţelul uşii din faţă – timp. E evident. Scuză-mă. În loc să treacă pe lângă el, pătrunse în încăperea principală prin cealaltă deschidere, gata să sărute pe indiferent cine întrerupsese sâcâitoarele demersuri ale pretendentului. Justine! Tocmai am fost pe la han în dimineaţa asta. Carolee. Îmi pare atât de bine să vă văd pe amând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îşi scoase ochelarii cu ramă roşie şi îşi flutură o mână în dreptul fe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nim pe jos de la Bast. Doamne, ce căldură! Iar tu, în rochia asta, eşti răcoroasă şi proaspătă ca îngheţata… nu, ca şerbetul de lămâ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rolee se lăsă să cadă pe unul dintre scaunele măsuţei de lângă vitrină.</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mi-ar prinde bine nişte şerbet cu lămâie. Vrem să ne delectăm cu câte una din savuroasele tale cafele cu gheaţă.</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ptămâna asta, specialitatea casei e Cookie Dough Jo. O nebuni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ne două. Justine îşi aruncă poşeta pe masă, apoi se întoarse către raft. Nu ştiam că asta a apărut deja. Înşfăcă o carte. E la fel de bună ca ultima scrisă de e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cred că e chiar mai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popasul la tine o să mă coste mai mult decât preţul unei cafele delicio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îşi arcui sprâncenele când auzi uşa din spate trântindu-s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m Freemont, exprimându-şi supărarea, o lămuri Clare. Iar cafeaua e din partea casei, ca mulţumire fiindcă aţi pus capăt insistenţei sâcâitoare cu care mă invita să iau masa la club.</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m Freemont e un mic nemernic care s-a maturizat devenind unul mare. Frumoşii ochi căprui ai lui Carolee căpătară o expresie dură. Îţi mai aduci aminte, Justine, cum a răspândit zvonuri despre Dar</w:t>
      </w:r>
      <w:r>
        <w:rPr>
          <w:rFonts w:cs="Palatino Linotype" w:ascii="Cambria" w:hAnsi="Cambria"/>
          <w:color w:val="000000"/>
          <w:sz w:val="24"/>
          <w:szCs w:val="24"/>
        </w:rPr>
        <w:t>l</w:t>
      </w:r>
      <w:r>
        <w:rPr>
          <w:rFonts w:cs="Palatino Linotype" w:ascii="Cambria" w:hAnsi="Cambria"/>
          <w:color w:val="000000"/>
          <w:sz w:val="24"/>
          <w:szCs w:val="24"/>
          <w:lang w:val="en-US"/>
        </w:rPr>
        <w:t>a mea?</w:t>
      </w:r>
      <w:r>
        <w:rPr>
          <w:rFonts w:cs="Palatino Linotype" w:ascii="Cambria" w:hAnsi="Cambria"/>
          <w:color w:val="000000"/>
          <w:sz w:val="24"/>
          <w:szCs w:val="24"/>
        </w:rPr>
        <w:t xml:space="preserve"> </w:t>
      </w:r>
      <w:r>
        <w:rPr>
          <w:rFonts w:cs="Palatino Linotype" w:ascii="Cambria" w:hAnsi="Cambria"/>
          <w:color w:val="000000"/>
          <w:sz w:val="24"/>
          <w:szCs w:val="24"/>
          <w:lang w:val="en-US"/>
        </w:rPr>
        <w:t>S-a tot ţinut de capul ei ca să meargă împreună la balul de sfârşit de an şi, când un simplu „nu“ n-a dat rezultate, a trebuit să-i spună ferm să spele putina.</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nişte cuvinte care-au avut efectul ăsta, adăugă Justine, făcându-şi sora să afişeze un zâmbet feroc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rect. Iar el a răspândit zvonul că era însărcinată şi nu ştia cine e tatăl.</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Ryder i-a tras o mamă de bătaie. Nu c-ar fi recunoscut vreodată, iar ceilalţi băieţi au respectat legământul frăţesc de tăcere. Însă eu am ştiut, şi i-am cumpărat CD player-ul pentru care făcea economii, dându-i de înţeles că eram de acord cu gest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sângele neamului Riley, şi le poartă de grijă alor lor. Ca şi cei din familia Montgomery. Carolee împunse aerul cu un deget. Aşa a fost crescut băiatul ăsta, Freemont. Groaznic de răsfăţat. Maică-sa a fost cea mai rea – niciodată n-am putut s-o sufăr pe femeia asta –, dar şi taică-său e la fel de vinovat că i-a cântat în strună. Tot ce-a vrut, oricând a vrut. Iar el o face pur şi simplu pe stăpânul cu toată lume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a căpătat ce merita, nu? Justine ridică din umeri. Un mare nemernic drept f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zâmbi în timp ce pornea aparatul de espresso. Justine Montgomery era exact ceea ce-şi dorea ea să devină. Inteligentă, puternică, o mamă excelentă, iubită de fiii săi. O femeie atrăgătoare, cu trupul păstrat într-o formă excepţională înveşmântat cu nonşalanţă în pantaloni trei sferturi eleganţi şi o bluză albă, subţ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rolee, care se ridicase să treacă în revistă cărţile alături de sora ei, avea pielea de un auriu palid şi era aproape tot atât de înaltă, cu o constituţie delic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u legate una de alta de parcă ar fi fost siameze, îşi zis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se apropie şi aşeză două cărţi pe tejghea.</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scumpo, dacă spui un singur cuvânt, Ryder sau fraţii lui pot să-l ameninţe pe Sam ca să-l îndepărt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sincer, dar pot să mă descurc fără proble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strează şi asta ca rezervă. A, Owen mi-a povestit că tu şi Avery aţi făcut o propunere pentru postul de administrator al hanului, acum, când Karen cumpără scutec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pe ar fi minunată. Cred că locul ăla merită pe cineva atât de talentat ca ea. Deocamdată, Beckett nu ne-a dezvăluit planurile decât pentru o cameră, Titania şi Oberon, însă m-am îndrăgostit pe dată de ea. O am pur şi simplu în faţa och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şi Avery aveţi capete sănătoase pe umeri, aşa că am toată încrederea în recomandarea voastră. Locul acela mi-a cucerit inima. Inimile amândurora, nu-i aşa, Carole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m mai distrat niciodată atât de bine, în toată viaţa mea. Am dat o mână de ajutor la alegerea tuturor obiectelor, de la paturile cu baldachin până la savoniere. Săptămâna viitoare o să avem un concurs de miros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care adăuga frişcă bătută în cafelele cu gheaţă, se opr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ome, îi explică Justine râzând. Tu ne-ai pus în legătură cu Joanie de la Cedar Ridge Soaps.</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e nemaipomenită, nu? Mi-a povestit că urma să vă aprovizioneze cu toate cosmeticele, numai de fabricaţie locală. Cred că e o idee minunat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fiecare cameră avându-şi parfumul specific.</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asta-i o idee fabuloasă. Săpunuri, şampoane, loţiuni. V-aţi gândit să faceţi pulveriza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îşi îngustă ochi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ână-n clipa asta. Le poate face e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u le folosesc acas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ole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tez.</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feaua arată într-adevăr grozav. Justine luă ambele căni şi-i duse una surorii sale. Ai un minut, Clar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discut cu tine despre bibliotecă. O să apelăm la anticariate pentru grosul volumelor, aşa cred, dar aş vrea să pun printre ele şi unele noi. Vreau romane de dragoste, thrillere, poveşti cu mistere. Genul de cărţi pe care şi-ar dori cineva să le citească într-o zi ploioasă sau încovrigat în faţa focului într-o noapte rece. Poţi face o listă cu sugesti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amestec de ediţii broşate şi cartonate. Şi ceva titluri cu specific local. Monografii despre regiunea noastră. În privinţa asta nimeni n-are o viziune de ansamblu mai bună ca tine. Poţi pune o parte pe listă acum, şi alta mai către începutul anului viitor. Adaugă asta la cărţile pentru fiecare cameră. În plus, Beckett spune că poţi face rost de DVD-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bsolut.</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vreau DVD-uri pentru toate camerele, şi o să-ţi dau o listă cu ceea ce am vrea să le oferim clienţilor. Desigur, aici poţi să completezi cu ideile tale, dacă-ţi vine ceva în gând.</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o fac, zise Clare cu un zâmbet larg. E amuzant. O să trec pe acolo ceva mai târziu, ca să mă orientez mai bine. Beckett m-a întrebat dacă-l pot ajuta să scrie o broşură de prezen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 bine aş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mi convine de minu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Justine zâmbi, lingându-şi frişca bătută de pe vârful degetului.</w:t>
      </w:r>
      <w:bookmarkStart w:id="2" w:name="bookmark4"/>
      <w:bookmarkEnd w:id="2"/>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Heading1"/>
        <w:ind w:firstLine="282"/>
        <w:rPr>
          <w:rFonts w:ascii="Cambria" w:hAnsi="Cambria" w:cs="Cambria"/>
          <w:sz w:val="24"/>
          <w:szCs w:val="24"/>
        </w:rPr>
      </w:pPr>
      <w:r>
        <w:rPr>
          <w:rFonts w:cs="Cambria" w:ascii="Cambria" w:hAnsi="Cambria"/>
          <w:sz w:val="24"/>
          <w:szCs w:val="24"/>
        </w:rPr>
        <w:t>capitolul 4</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rmată cu un blocnotes, Clare traversă Main Street. Abia aştepta să primească descrierile tuturor camerelor ca să purceadă la conceperea broşurii. În felul acesta avea să-şi întărească sentimentul că participa la realizarea proiectului, chiar dacă într-un rol minor. Pe deasupra, urma să ajute la alegerea şi la achiziţionarea cărţilor şi a DVD-u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rebă cum avea să arate biblioteca. Oare planurile prevedeau un şemineu? Spera din tot sufletul. Poate, dacă îşi croia drum pas cu pas, aveau s-o lase să ajute la organiz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ă prin spate, printre bocănituri şi huruiel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ţi-o tragi, Mike, se auzi un glas, pe ton degajat, după care veni răspuns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că soră-ta a făcut o treabă atât de bună azi-noa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âsetele se rostogoliră, ajungând la ea exact înaintea lui Beckett, care se opri, o privi cu ochi holbaţi, apoi lăsă aerul să-i iasă din plămân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ă în casă, strigă el cu voce sonoră. Îmi cer scu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problemă. Credeam că sunt doamne în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şi Carolee inspectează etajul al doilea. Şi, oricum, sunt obişnuite cu aşa ceva. Aşadar, OK. Ah…</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rea cu gândul în altă parte, observă ea. Preocupat. Şi uşor derutat.</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momentul nu e bine ales, pot s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 străduiam doar să-i dăm viteză. Putem începe chiar de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urată că nu trebuia să-şi amâne vizita, Clare se răsuci, descriind un cerc compl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suntem aic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e afli în hol – pe unde ai intrat vor fi nişte uşi duble de sticlă, cu vedere spre curte. Podeaua va avea un mozaic centrat astfel încât să pună în valoare masa mare, rotundă, plasată sub candelabru. Sistemul de iluminat va avea un aer </w:t>
      </w:r>
      <w:r>
        <w:rPr>
          <w:rFonts w:cs="Palatino Linotype" w:ascii="Cambria" w:hAnsi="Cambria"/>
          <w:i/>
          <w:iCs/>
          <w:color w:val="000000"/>
          <w:sz w:val="24"/>
          <w:szCs w:val="24"/>
          <w:lang w:val="en-US"/>
        </w:rPr>
        <w:t>cool,</w:t>
      </w:r>
      <w:r>
        <w:rPr>
          <w:rFonts w:cs="Palatino Linotype" w:ascii="Cambria" w:hAnsi="Cambria"/>
          <w:color w:val="000000"/>
          <w:sz w:val="24"/>
          <w:szCs w:val="24"/>
          <w:lang w:val="en-US"/>
        </w:rPr>
        <w:t xml:space="preserve"> sugerând nişte bucăţi de sticlă albă, topite. Mama vrea să punem pe masă flori mari, care să atragă privirile. Două scaune joase, fără braţe, acolo.</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mi că lăsaţi cărămida pereţilor la veder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caunele şi mozaicul dau aerul unui conac franţuzesc, combinându-se perfect cu stilul rustic: tapiserie din pai, de culoare verde, scaune cu nituri de bronz. Mama încă mai caută o masă potrivită pentru ele. Poate încă un scaun în colţ, şi cred c-o s-avem nevoie de ceva pe peretele din f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tudie locul, încercând să vadă imaginea în mint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o servantă mic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Decoraţiunile rămân de ales, dar vor fi oricum cu specific local. Avem deja o listă a obiectelor de artă şi a artiştilor, cu preţuri.</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o idee excelentă. Beckett turuia atât de repede, încât ea presupuse că se grăbea. Lua notiţe cu toată iuţeala de care era în stare, străduindu-se să ţină pasul. Aşadar e un loc de trecere? Sau unul unde te aşezi cu o cană de cafea sau de ceai, sau poate cu un pahar de vin? N-ai spus nimic despre vreun birou sau de vreo tejghea pentru înregistrarea oaspeţilor, aşa 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e recepţia, cu intrare dinspre stradă. Te duc acolo. Dacă o iei la stânga ajungi în bar. Beckett arătă cu un gest vag un culoar scurt. Acum e plin cu echipamente şi cu materiale. E lung şi puţin cam îngust. Pe vremuri era intrarea trăsurilor.</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loc pentru… lenevi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socializare. Ceva în genul unui pub modern, aşa cred. Aducem canapele şi fotolii de piele. Divane mari, pe rotile, în faţa fotoliilor cu rezemători laterale pentru cap. Mama a optat pentru galb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zâmbi pentru prima oară, părând să se relaxez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m sigură că Ray o s-o conving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alben ca untul, piele de culoarea un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gândul la copii, Clare încercă să-şi imagineze cum ar fi fost să aibă o canapea din piele galbenă, însă pur şi simplu nu reuş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iez c-o s-arate fabulos.</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şi Carolee jură că senzaţia finală va fi aceea a unui club exclusivist. Vom mai avea un soi de masă pentru jucat cărţi sau alt gen de masă pentru jocuri, cu scaune de culoarea lămâilor verzi. Un televizor cu plasmă, cu diagonala de optzeci de centimetri. Trei lustre cu frunze de stejar. Încă mai finalizăm detaliil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să cred în ce stadiu înaintat aţi ajuns şi cum puteţi mobila o clădire încă în construcţie. Clare vorbea luând în acelaşi timp notiţe. Ar fi trebuit să ştiu că Justine n-o să umble după creton şi după pânză cadril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 un giuvaier, cu toate faţetele minuţios prelucrate. O să i-l ofer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ridică uimită privire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ţi nemaipomeniţi. Asta-mi doresc pentru mine şi pentru băieţii mei. Afecţiune, lucru în echipă, înţeleger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văzut împreună cu puştii tăi. Aş spune că ai deja ceea ce-ţi doreşt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unele zile mă simt ca un maestru de ceremonii într-un circ cu trei arene, locuit de demoni. Îmi imaginez că mama ta a simţit acelaşi lucru.</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o s-o întrebi, o să-ţi spună că lucrurile nu s-au schimbat prea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r-adevăr, părea preocupat, distrat – şi, pe deasupra, extraordinar de sexy. Dar se înşelase crezându-l derutat. Cunoştea toate faţetele strălucitoare şi atent fasonate ale giuvaierului pe care-l cre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aduse aminte că-l visase într-o noapte şi, roşind, se întoarse cu spatel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 acolo, jos?</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mera ADA</w:t>
      </w:r>
      <w:r>
        <w:rPr>
          <w:rStyle w:val="FootnoteAnchor"/>
          <w:rFonts w:cs="Palatino Linotype" w:ascii="Cambria" w:hAnsi="Cambria"/>
          <w:color w:val="000000"/>
          <w:sz w:val="24"/>
          <w:szCs w:val="24"/>
          <w:vertAlign w:val="superscript"/>
          <w:lang w:val="en-US"/>
        </w:rPr>
        <w:footnoteReference w:id="7"/>
      </w:r>
      <w:r>
        <w:rPr>
          <w:rFonts w:cs="Palatino Linotype" w:ascii="Cambria" w:hAnsi="Cambria"/>
          <w:color w:val="000000"/>
          <w:sz w:val="24"/>
          <w:szCs w:val="24"/>
          <w:lang w:val="en-US"/>
        </w:rPr>
        <w:t xml:space="preserve"> şi intrarea din faţă a sălii de mes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e camera ADA?</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rguerite şi Percy.</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The Scarlet Pimpernel</w:t>
      </w:r>
      <w:r>
        <w:rPr>
          <w:rStyle w:val="FootnoteAnchor"/>
          <w:rFonts w:cs="Palatino Linotype" w:ascii="Cambria" w:hAnsi="Cambria"/>
          <w:i/>
          <w:iCs/>
          <w:color w:val="000000"/>
          <w:sz w:val="24"/>
          <w:szCs w:val="24"/>
          <w:vertAlign w:val="superscript"/>
          <w:lang w:val="en-US"/>
        </w:rPr>
        <w:footnoteReference w:id="8"/>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Apropo de francezi. Clare îşi răsfoi blocnotesul. Înclinându-şi capul, Beckett văzu că-l împărţise în fascicule cu denumirile camerelor în antet. Pot s-o văd? ceru ea.</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camdată nu e mare lucru, întrucât şi acolo am depozitat materiale. E cea mai mică, adăugă el, conducând-o pe culoarul scurt. A trebuit să ţinem cont de structura clădirii şi de legea ADA. Încap două paturi normale, cu o noptieră între ele, şi această lampă mare, cu ornamente bogate, care a fost a bunicii mele.</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uceţi obiecte de famili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ci şi colo, unde se potrivesc. Aşa vrea mam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absolut încântător. Paturile se vor afla în faţa ferestrelor?</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Vor avea căpătâiul din nuiele împletite, căptuşit cu stofă – pentru eleganţă şi intimitate. Banchete din ratan, cu perne din materiale fanteziste la picioare. O oglindă mare, ornamentată, pentru peretele ăsta, imediat ce intri. Pereţii şi mulura vor fi crem, iar plafonul – albastru-deschis.</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tavan albastru! Dintr-un anumit motiv, i se păru minunat de romantic. Se întrebă de ce nu se gândise niciodată să-şi văruiască tavanele altfel decât într-un alb monoton. Probabil că uitase cum să fie romantică. Pare foarte franţuzesc, remarcă ea. Aţi ajuns atât de departe încât să vă gândiţi şi la aşternu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dezbateri îndelungate, uneori aprinse, am hotărât să folosim o lenjerie de pat pe gustul persoanelor sofisticate – albă sau ecru, în funcţie de cameră. Pentru învelit, pilote umplute cu puf, în locul păturilor multicolore. O mulţime de perne decorative, în tonuri neutre, poate şi o pernă-rulou, şi cuverturi de caşmir.</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verturi de caşmir? Îmi rezerv o cameră chiar în momentul ăsta. Pene de pă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un soi de înjură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existe undeva pene de păun. Ştiu, se spune că aduc ghinion, dar sugerează o atmosferă franţuzească, opulentă.</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u notă. Pene de păun. Asta e spaţiul cel mai problematic, dar cred c-o să fie aranjat aşa cum trebui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mi place deja. Unde e ba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reuşi să pătrundă înăuntru, păşind peste găleţi şi scând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grijă pe unde calci, o avertiză el, luând-o de braţ. N-are cadă, doar o cabină de duş luxoasă, cu tot felul de jeturi. Vasul chiuvetei e din cristal, pe o consolă de fier. Plăci de faianţă crem şi de un auriu estompat, cu flori de crin.</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i/>
          <w:color w:val="000000"/>
          <w:sz w:val="24"/>
          <w:szCs w:val="24"/>
          <w:lang w:val="en-US"/>
        </w:rPr>
        <w:t>Mais</w:t>
      </w:r>
      <w:r>
        <w:rPr>
          <w:rFonts w:cs="Palatino Linotype" w:ascii="Cambria" w:hAnsi="Cambria"/>
          <w:color w:val="000000"/>
          <w:sz w:val="24"/>
          <w:szCs w:val="24"/>
          <w:lang w:val="en-US"/>
        </w:rPr>
        <w:t xml:space="preserve"> </w:t>
      </w:r>
      <w:r>
        <w:rPr>
          <w:rFonts w:cs="Palatino Linotype" w:ascii="Cambria" w:hAnsi="Cambria"/>
          <w:i/>
          <w:iCs/>
          <w:color w:val="000000"/>
          <w:sz w:val="24"/>
          <w:szCs w:val="24"/>
          <w:lang w:val="en-US"/>
        </w:rPr>
        <w:t>oui,</w:t>
      </w:r>
      <w:r>
        <w:rPr>
          <w:rFonts w:cs="Palatino Linotype" w:ascii="Cambria" w:hAnsi="Cambria"/>
          <w:color w:val="000000"/>
          <w:sz w:val="24"/>
          <w:szCs w:val="24"/>
          <w:lang w:val="en-US"/>
        </w:rPr>
        <w:t xml:space="preserve"> spuse ea, cu un zâmbet lar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găsit nişte rafturi de perete din fier, cu marginile rulate. Principiile şi spaţiul impun o serie de limităr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o formulare potrivită pentru reclamă. Ar trebui mai degrabă ceva de genul „satisfacerea necesităţilor speciale se îmbină cu un confort spectaculos. Grandoarea unei epoci apuse alături de toate facilităţile… nu, desfătările. Toate desfătările din zilele noast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riind frenetic în carneţel, se retrase cu un pas, dar se împiedică de un morman de cutii cu vops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en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o prinse de mijloc ca s-o echilibreze, în timp ce ea îi înşfăca braţul, ţinându-se ca să nu c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a doua oară în ziua aceea stătură unul lângă celălalt, cu trupurile lipite, privindu-se în ochi. Dar de data asta lumina era slabă, filtrată prin prelata albastră. Era aproape ca lumina lu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or ameţită, se gândi că era ţinută în braţe de un bărbat, de Beckett, şi într-un fel care nu părea prietenesc sau menit s-o ajute. Într-un fel care-i stârnea o dorinţă senzuală în vintre. Senzaţia i se răspândi în trup, potopind-o ca un val când îi văzu privirea alunecând către gura ei, oprindu-se acolo. Simţi miros de caprifoi. Caprifoi şi raze de l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capabilă să se stăpânească, se trase mai aproape, imaginându-şi o primă atingere, o primă savoare, o pri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rea lui o reîntâlni brusc pe a ei, scoţând-o cu o smucitură din ceea ce i se păruse un vis stran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nezeule, fusese cât pe ce s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ă întorc, rosti ea aproape ţipând. Trebuie să… am ceva de făcu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Beckett se dădu iute înapoi, ca şi cum s-ar fi ferit cu prudenţă de un gard electrificat. Şi eu am.</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Clare ieşi din camera aceea, cu falsele ei raze de lună şi cu aerul ce căpătase dintr-odată mirosul florilor de câmp. Aşa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dar, repetă el băgându-şi mâinile în buzun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mai sigur să le ţină aşa, se gândi Clare, fiindcă altfel s-ar fi agăţat iarăşi de braţul lu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pun pe hârtie câteva idei legate de camerele pe care le-am văz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extraordinar. Ascultă, te-aş putea lăsa să iei mapa. Avem o mapă cu pliante şi cu fotografii ale lămpilor, mobilelor, instalaţiilor sanitare şi aşa mai departe. Cea de aici trebuie să rămână pe şantier, dar am acasă una pe care-aş putea să ţi-o împrumut pentru câteva zi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Ea luă o gură de aer şi se mai linişti încă un pic. Mi-ar plăcea să arunc o privir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ţi-o aduc la librărie sau să trec pe la tin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vrei t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oţi reveni oricând ca să vizitezi restul clădirii. Dacă nu sunt pe-aici, Owen sau Ry îţi pot servi la fel de bine</w:t>
      </w:r>
      <w:r>
        <w:rPr>
          <w:rFonts w:cs="Palatino Linotype" w:ascii="Cambria" w:hAnsi="Cambria"/>
          <w:color w:val="000000"/>
          <w:sz w:val="24"/>
          <w:szCs w:val="24"/>
        </w:rPr>
        <w:t xml:space="preserve"> </w:t>
      </w:r>
      <w:r>
        <w:rPr>
          <w:rFonts w:cs="Palatino Linotype" w:ascii="Cambria" w:hAnsi="Cambria"/>
          <w:color w:val="000000"/>
          <w:sz w:val="24"/>
          <w:szCs w:val="24"/>
          <w:lang w:val="en-US"/>
        </w:rPr>
        <w:t>drept ghiz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regulă. Ei, aş face bine să plec. Mama o să-mi aducă băieţii la magazin şi mai am… trebur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cur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privi plecând şi aşteptă să se închidă uşa în urma ei continuând să-şi ţină mâinile în buzunare, cu pumnii strânş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diotule, bombăni. Eşti un idiot nenoroc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periase într-un asemenea hal, încât abia dacă se mai putea uita la el, abia aştepta să plece de acolo. Şi totul pentru că voise… voise şi at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mei sale îi plăcea să le spună celor trei fii că erau destul de bătrâni ca să nu mai sufere de pe urma propriilor dorin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alitatea era însă cu totul alta. O asemenea dorinţă îi lăsa o gaură zdrenţuită în măruntaie. Trebuia să stea departe de ea câteva zile, până când se netezeau marginile găurii. Şi până când Clare avea să se simtă din nou în largul ei alături de el. Trebuia să trimită pe cineva să-i ducă mapa – să păstreze distan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rinţele îl puteau răni, dar era destul de matur ca să le control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rcepu din nou mirosul de caprifoi şi, putea să jure, râsul feme</w:t>
      </w:r>
      <w:r>
        <w:rPr>
          <w:rFonts w:cs="Palatino Linotype" w:ascii="Cambria" w:hAnsi="Cambria"/>
          <w:color w:val="000000"/>
          <w:sz w:val="24"/>
          <w:szCs w:val="24"/>
        </w:rPr>
        <w:t>i</w:t>
      </w:r>
      <w:r>
        <w:rPr>
          <w:rFonts w:cs="Palatino Linotype" w:ascii="Cambria" w:hAnsi="Cambria"/>
          <w:color w:val="000000"/>
          <w:sz w:val="24"/>
          <w:szCs w:val="24"/>
          <w:lang w:val="en-US"/>
        </w:rPr>
        <w:t>i, uşor ca şoapta cea mai fin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are cumva să-mi faci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părat, urcă scara cu paşi apăsaţi, să-şi mustre oame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nd că nu era pregătită se revadă librăria şi să dea ochii cu angajatele ei, Clare alergă la Vesta. Franny, mâna dreaptă a lui Avery, care presăra brânză pe o plăcintă, îi aruncă un zâmbet din spatele tejghele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Clare. Unde sunt micii mei prieten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mama. Avery e aic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pate. S-a întâmplat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amne, oare cum ară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imic. Vreau doar… să stau de vorbă un minut cu şef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o atitudine cât mai nonşalantă posibil, Clare intră agale în bucătărie, unde Avery tăia aluatul proaspăt, punându-l în tăvi. Steve, băiatul care spăla vasele, le zăngănea în chiuveta mare, dublă, iar una dintre chelneriţe lua grăbită pahare de pe rafturile de sârmă.</w:t>
      </w:r>
    </w:p>
    <w:p>
      <w:pPr>
        <w:pStyle w:val="Normal"/>
        <w:widowControl w:val="false"/>
        <w:tabs>
          <w:tab w:val="clear" w:pos="720"/>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discutăm când ai un minut lib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Sigur, dă-i drumul. Acum nu-mi folosesc urechile pentru nimic altceva. În clipa următoare, Avery îi aruncă o privire şi îi văzu faţa. A! </w:t>
      </w:r>
      <w:r>
        <w:rPr>
          <w:rFonts w:cs="Palatino Linotype" w:ascii="Cambria" w:hAnsi="Cambria"/>
          <w:i/>
          <w:iCs/>
          <w:color w:val="000000"/>
          <w:sz w:val="24"/>
          <w:szCs w:val="24"/>
          <w:lang w:val="en-US"/>
        </w:rPr>
        <w:t>Să discutăm.</w:t>
      </w:r>
      <w:r>
        <w:rPr>
          <w:rFonts w:cs="Palatino Linotype" w:ascii="Cambria" w:hAnsi="Cambria"/>
          <w:color w:val="000000"/>
          <w:sz w:val="24"/>
          <w:szCs w:val="24"/>
          <w:lang w:val="en-US"/>
        </w:rPr>
        <w:t xml:space="preserve"> Dă-mi cinci minute. Ia din frigider ceva rece de băut pentru amândouă. Oricum trebuie să aduc nişte provizii de jos.</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bor şi te-aştep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hăţă două beri şi ieşi pe uşa care dădea înspre scara din spate. Din nou afară, apoi în subsolul vast, cu plafonul scund, plin cu lăzi de băuturi răcoritoare, bere la sticlă, v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Aici e răcoare“, se gândi deschizând o sticlă din care sorbi prelung, cu s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Raze de lună şi caprifoi“, pufni ea dezgustată. Încă o poveste cu zâne. Era femeie în toată firea, mamă a trei copii. Avea destulă m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oare remarcase vreodată cât de puternică era gura lui Beckett, ce formă frumoasă avea? Toţi cei din familia Montgomery erau superbi, dar observase ea vreodată ce profund era albastrul ochilor lui în lumina lu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Nu era nicio lună, idioato. Vă aflaţi într-o cameră nefinisată, plină de cutii de vopsea, de scânduri, de prelate. Pentru numele lui Dumnez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lăsase prinsă de romantismul descrierii, atâta tot. Piele de culoarea untului, tavane albastre, pene de păun şi cuverturi de caşm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ul era atât de fantastic, atât de departe de lumea ei înţesată de pragmatism, în care locul de frunte îl ocupau măsurile de siguranţă pentru protecţia copiilor. Însă nu se putea învinovăţi. O dorinţă care ţinuse un minut nu era o faptă reproba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ăsură încăperea cu pasul, apoi se răsuci brusc când se deschise uş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a întâmplat? vru Avery să ştie. Arăţi de parcă te-ar urmări toată poliţia din oraş.</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că l-am sărutat pe Becket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pot aresta pentru asta. Avery luă cutia de bere, cea încă nedeschisă. Cum, unde şi de ce „aproa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dus să mai văd câteva camere, şi eram în Marguerite şi Percy…</w:t>
      </w:r>
    </w:p>
    <w:p>
      <w:pPr>
        <w:pStyle w:val="Normal"/>
        <w:keepNext w:val="true"/>
        <w:keepLines/>
        <w:widowControl w:val="false"/>
        <w:numPr>
          <w:ilvl w:val="0"/>
          <w:numId w:val="0"/>
        </w:numPr>
        <w:tabs>
          <w:tab w:val="clear" w:pos="720"/>
          <w:tab w:val="left" w:pos="254" w:leader="none"/>
        </w:tabs>
        <w:autoSpaceDE w:val="false"/>
        <w:spacing w:lineRule="auto" w:line="240" w:before="0" w:after="0"/>
        <w:ind w:firstLine="282"/>
        <w:jc w:val="both"/>
        <w:outlineLvl w:val="4"/>
        <w:rPr>
          <w:rFonts w:ascii="Cambria" w:hAnsi="Cambria" w:cs="Palatino Linotype"/>
          <w:i/>
          <w:i/>
          <w:iCs/>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Oh là là!</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rmină, Avery. Vorbesc serios.</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dau seama de asta, scumpo, dar faptul c-ai fost cât pe ce să săruţi un burlac foarte atrăgător, căruia</w:t>
      </w:r>
      <w:r>
        <w:rPr>
          <w:rFonts w:cs="Palatino Linotype" w:ascii="Cambria" w:hAnsi="Cambria"/>
          <w:color w:val="000000"/>
          <w:sz w:val="24"/>
          <w:szCs w:val="24"/>
        </w:rPr>
        <w:t xml:space="preserve"> i </w:t>
      </w:r>
      <w:r>
        <w:rPr>
          <w:rFonts w:cs="Palatino Linotype" w:ascii="Cambria" w:hAnsi="Cambria"/>
          <w:color w:val="000000"/>
          <w:sz w:val="24"/>
          <w:szCs w:val="24"/>
          <w:lang w:val="en-US"/>
        </w:rPr>
        <w:t>s-au aprins călcâiele după tine, nu echivalează defel cu un dezastru.</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i s-au aprins călcâiele după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bău şi scutură din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cu insistenţă, să-mi îngădui să fiu de altă părere. Dar continu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r şi simplu m-am… Erau tot felul de lucruri acolo, înăuntru, şi am dat peste ceva, m-am împiedicat, iar el a întins mâna să mă susţin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unde te-a apu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lăsă capul pe spate, fixând exasperată tavanul cu privire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stau de vorbă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cine altcineva? Dar, serios, de ce te-a apucat? De mână, de braţ, de fu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talie. Mi-a cuprins mijlocul cu braţul şi… şi nu ştiu, nu cu exactitate, dar pe urmă eram acolo, gura lui era acolo, şi lumina aia stranie, şi caprifoiul.</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prifoiul? Faţa lui Avery se lumină. Ai văzut stafia.</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văzut-o, pentru că nu există staf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cea care-a simţit miros de caprif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rezut că l-am simţit. Am fost pur şi simplu transportată. O încăpere romantică – sau cel puţin aşa o să fie, după cum a descris-o el, lumina, şi am simţit… am simţit ceea ce nu mai simţisem de foarte, foarte multă vreme. Nu m-am gândit, n-am făcut decât să cons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us „aproa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exact înainte de a ne atinge, s-a uitat la mine de parcă i-aş fi tras un şut în ouă. Pur şi simplu uluit. Chiar şi atunci, alături de Avery, se simţi potopită de frustrare şi de valul acela tainic de dorinţă. Şi m-am oprit, şi ne-am căutat amândoi scuze. El a păstrat pe urmă distanţa. Ca şi cum aş fi fost radioactivă. L-am pus într-o situaţie jenantă, aşa cum m-am pus şi pe mine.</w:t>
      </w:r>
    </w:p>
    <w:p>
      <w:pPr>
        <w:pStyle w:val="Normal"/>
        <w:widowControl w:val="false"/>
        <w:tabs>
          <w:tab w:val="clear" w:pos="720"/>
          <w:tab w:val="left" w:pos="3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ţi spun ce cred eu. Dacă aţi fi mers mai departe, niciunul din voi nu s-ar fi simţit jenat. Dimpotrivă, în loc s-alergi încoace de parc-ai fi jefuit o ba</w:t>
      </w:r>
      <w:r>
        <w:rPr>
          <w:rFonts w:cs="Palatino Linotype" w:ascii="Cambria" w:hAnsi="Cambria"/>
          <w:color w:val="000000"/>
          <w:sz w:val="24"/>
          <w:szCs w:val="24"/>
        </w:rPr>
        <w:t>nc</w:t>
      </w:r>
      <w:r>
        <w:rPr>
          <w:rFonts w:cs="Palatino Linotype" w:ascii="Cambria" w:hAnsi="Cambria"/>
          <w:color w:val="000000"/>
          <w:sz w:val="24"/>
          <w:szCs w:val="24"/>
          <w:lang w:val="en-US"/>
        </w:rPr>
        <w:t>ă, ai fi ţopăit de feric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rios, foarte serios, de ce naiba vorbea cu Avery despre asta?</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mul rând, Beckett nu e decât un prieten, doar un… Nu, în primul rând, n-am timp pentru zbenguială. Priorităţile mele sunt băieţii şi afacerile mele.</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e firesc, însă, după cum am mai spus-o, nu exclude sub nicio formă ceea ce numim acum zbenguială. Zâmbetul batjocoritor dispăru şi Avery mângâie braţul prietenei sale. Iisuse, Clare, partea asta a vieţii tale nu s-a încheiat, ai dreptul să te simţi bine, mai ales cu cineva care-ţi place şi în care ai încredere. Te-a străbătut un fior de dorinţă, şi asta contează.</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Dar acum, când mă gândesc mai bine, cred că n-a fost decât un episod romantic. Camera din mintea mea, lumina, mirosul imaginar şi faptul că m-a atins. O să fie în ordine. Beckett nu e genul care ia în serios poveştile de genul ăsta. A durat atât de puţin, încât probabil c-a şi uitat. Avery dădu să vorbească, apoi se hotărî să-şi păstreze părerea pentru ea. Pe moment. Oricum, continuă Clare, camerele vor fi fantastice, iar el îmi împrumută o mapă cu pliante şi cu fotografii. O să i-o pot arăta lui Hope când soseşte. Serios, Avery, ar trebui să fie nebună ca să nu profite de şansa de a lucra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convinsă, spuse Avery, gândindu-se că avea două prietene neb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hotărî să-i ofere lui Clare ceva timp, s-o lase să răsufle, ca să nu-şi imagineze că el îşi făcea vreun gând în legătură cu Momentul, cum decisese că trebuia să-l denumească. Îi trimise exemplarul său din mapa proiectului la librărie, printr-un muncitor din echipă, împreună cu mesajul că avea să treacă el s-o recupereze peste vreo două zile – nicio gr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reme de câteva dimineţi, sări peste tradiţionala oprire la cafea şi îşi împărţi zilele de lucru între han şi un alt proiect în derulare în oraşul alăturat, Sharpsburg. Când se întoarse de acolo, echipa îşi încheiase lucrul şi fraţii lui încuiau clădirea.</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la timp, spuse Ryder, apropiindu-se tacticos, cu Dumbass lipit de picior. Mergem vizavi, pentru o şedinţă la o bere şi la o pizza.</w:t>
      </w:r>
    </w:p>
    <w:p>
      <w:pPr>
        <w:pStyle w:val="Normal"/>
        <w:widowControl w:val="false"/>
        <w:tabs>
          <w:tab w:val="clear" w:pos="720"/>
          <w:tab w:val="left" w:pos="3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enul meu preferat de şedinţă. Ai vorbit cu prietena lui Avery? îl întrebă Beckett pe Owen.</w:t>
      </w:r>
    </w:p>
    <w:p>
      <w:pPr>
        <w:pStyle w:val="Normal"/>
        <w:widowControl w:val="false"/>
        <w:tabs>
          <w:tab w:val="clear" w:pos="720"/>
          <w:tab w:val="left" w:pos="3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că vrei amănunte, fă cinste cu berea.</w:t>
      </w:r>
    </w:p>
    <w:p>
      <w:pPr>
        <w:pStyle w:val="Normal"/>
        <w:widowControl w:val="false"/>
        <w:tabs>
          <w:tab w:val="clear" w:pos="720"/>
          <w:tab w:val="left" w:pos="3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cinste cu berea ultima oară.</w:t>
      </w:r>
    </w:p>
    <w:p>
      <w:pPr>
        <w:pStyle w:val="Normal"/>
        <w:widowControl w:val="false"/>
        <w:tabs>
          <w:tab w:val="clear" w:pos="720"/>
          <w:tab w:val="left" w:pos="3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Eu</w:t>
      </w:r>
      <w:r>
        <w:rPr>
          <w:rFonts w:cs="Palatino Linotype" w:ascii="Cambria" w:hAnsi="Cambria"/>
          <w:color w:val="000000"/>
          <w:sz w:val="24"/>
          <w:szCs w:val="24"/>
          <w:lang w:val="en-US"/>
        </w:rPr>
        <w:t xml:space="preserve"> am făcut cinste cu berea ultima oară, îl corectă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El</w:t>
      </w:r>
      <w:r>
        <w:rPr>
          <w:rFonts w:cs="Palatino Linotype" w:ascii="Cambria" w:hAnsi="Cambria"/>
          <w:color w:val="000000"/>
          <w:sz w:val="24"/>
          <w:szCs w:val="24"/>
          <w:lang w:val="en-US"/>
        </w:rPr>
        <w:t xml:space="preserve"> a făcut cinste cu berea ultima oară, întări Owen arătând cu degetul spre Ryder.</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Beckett încercă să-şi aducă aminte în vreme ce parcurgeau trotuarul, pe sub schele. Tu când ai făcut ultima oară cinste cu b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i adresă un zâmbet satisfăcut şi bătu cu degetul în ochelarii săi de soare.</w:t>
      </w:r>
    </w:p>
    <w:p>
      <w:pPr>
        <w:pStyle w:val="Normal"/>
        <w:widowControl w:val="false"/>
        <w:tabs>
          <w:tab w:val="clear" w:pos="720"/>
          <w:tab w:val="left" w:pos="3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cutit de şase ori, pentru succesul în privinţa liftului. Mi-au mai rămas d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aminti înţelegerea făcută când Owen negociase un preţ excelent pentru un lift la mâna a doua. Maşinăria le economisise timpul şi sudoarea necesare pentru obţinerea autorizaţiei de punere în funcţiune. Dădu să pună o întrebare, apoi se răzgândi. Dacă Owen spunea că mai era scutit de încă două ture, atunci aşa e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uncă o privire spre librărie când traversară strada, neascultând decât pe jumătate discuţia fraţilor săi despre boilere. „Probabil că trebuie să mai aştept o zi“, se gândi el. „Stai deoparte, lasă-i timp să treacă în revistă mapa, ia-o uşurel, prietene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 şi cum Momentul n-ar fi existat. Dar existase. Era al naibii de si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reo problemă cu organizarea la Sharpsburg? se interesă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renunţă la mutra asta sictirită. Fratele său legă câinele lângă veranda din faţa restaurantului. O să-ţi aduc cina, spuse, apoi deschise u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Vesta tocmai începuse intervalul când se lua masa de seară. Familiile şi grupurile de adolescenţi umpleau separeurile, câteva cupluri erau împrăştiate la mesele cu tăblie dublă, răsucindu-şi spaghetele sau studiind meniul, iar doi dintre obişnuiţii casei erau instalaţi pe taburetele de la bar, cinstindu-se cu bere după o zi de mun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trei fraţi schimbară saluturi şi fluturări de mân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mandă-mi o Heineken, spuse Owen, apoi se desprinse de ei, luând-o către uşa închisă a bucătărie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ţi în spate, propuse Ryder. Dacă ne aşezăm aici, o să sfârşim prin a sta de vorbă cu toată lumea.</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comandă berea unei chelneriţe, apoi intră pe culoarul către sala de mese din spate. Doi elevi de liceu erau în competiţie la jocurile video, adresându-şi înjurăturile de rig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lăcile de gresie au fost expediate, anunţă Ryder, când Beckett i se alătură la masă. Mai precis, cea mai mare parte dintre ele. Două modele continuă să lipsească din stoc. Sam a programat livrarea peste două săptămâni. Owen a luat legătura cu ei pentru instalare. Se pot apuca de treabă luni dacă lucrarea de care se ocupă acum se încadrează în termene. Dacă nu, la începutul săptămânii următoare.</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programez montarea restului podelelor imediat după aceea. O să se termine cu căldura asta. Echipa ar putea să se ocupe din nou de balustrade, să-nceapă zugrăvirea pe exteri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se strecură alături de ei chiar când sosea berea.</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ţi pregătiţi să comandaţi? întrebă chelneriţa.</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izza războinicului, ceru Ryder.</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mănânc atât de multă car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clătină din cap şi sorbi din bere.</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ş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ege ceva cu supercolesterol, sugeră Beckett, apoi se uită la Owen. Împărțim o pepperoni mare şi o jalapeno?</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făcut. Şi nişte chifteluţe de crab.</w:t>
      </w:r>
    </w:p>
    <w:p>
      <w:pPr>
        <w:pStyle w:val="Normal"/>
        <w:widowControl w:val="false"/>
        <w:tabs>
          <w:tab w:val="clear" w:pos="720"/>
          <w:tab w:val="left" w:pos="2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ţeles. Cum merg lucrurile la han?</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em progrese, îi răspuns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elneriţa îşi îndreptă creionul spre el.</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daţi prelata jos în curând?</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curând sau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putem de curiozitate, bombăni femeia, după care plecă să le transmită comanda.</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ţi că prelata aia creează o grămadă de speranţe pe care nu e sigur că le putem îndepli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e uită la Beckett ridicând din um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împiedică şi molozul să ajungă în stradă şi-i fereşte pe muncitori de căldură. Povesteşte-i despre Prinţesa Urbană.</w:t>
      </w:r>
    </w:p>
    <w:p>
      <w:pPr>
        <w:pStyle w:val="Normal"/>
        <w:widowControl w:val="false"/>
        <w:tabs>
          <w:tab w:val="clear" w:pos="720"/>
          <w:tab w:val="left" w:pos="54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pe Beaumont, începu Owen. E inteligentă, cu simţ practic. A pus întrebările potrivite, inclusiv multe la care nu mă gândisem sau de care nu ne-am lovit încă. Are o voce sexy, catifelată. Frum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ce sexy. E angajată, zise Ryder, lăsându-se pe spătar cu berea în mână.</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enervează faptul că a trebuit să căutăm pe cineva din afara oraş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fost frumos să păstrăm totul la nivel local, cugetă Beckett. Dar avem nevoie de cineva competent. În plus, dacă acceptă slujba şi se mută aici, peste zece, douăzeci de ani o să fie localnică.</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O să ştim mai multe după ce trece ziua de sâmbătă. Ne întâlnim cu ea dimineaţa, continuă Owen. O ducem să vadă locul. Am căutat-o online. Scoase nişte dosare din servietă şi le distribui fraţilor săi. Câteva bârfe mondene din capitală – despre ea şi despre tipul care-a părăsit-o. Un articol concludent din </w:t>
      </w:r>
      <w:r>
        <w:rPr>
          <w:rFonts w:cs="Palatino Linotype" w:ascii="Cambria" w:hAnsi="Cambria"/>
          <w:i/>
          <w:iCs/>
          <w:color w:val="000000"/>
          <w:sz w:val="24"/>
          <w:szCs w:val="24"/>
          <w:lang w:val="en-US"/>
        </w:rPr>
        <w:t>Washingtonian</w:t>
      </w:r>
      <w:r>
        <w:rPr>
          <w:rFonts w:cs="Palatino Linotype" w:ascii="Cambria" w:hAnsi="Cambria"/>
          <w:color w:val="000000"/>
          <w:sz w:val="24"/>
          <w:szCs w:val="24"/>
          <w:lang w:val="en-US"/>
        </w:rPr>
        <w:t xml:space="preserve"> despre hotel, cu vreo două referiri la ea. Ry a poreclit-o Prinţesa Urbană fiindcă e din Philadelphia, unde-a câştigat două concursuri de frumuse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tocmai deschisese dosarul şi arunca o primă privire când pe coridor răsunară paşi în fugă. Cei trei băieţi ai lui Clare năvăliră înăuntru ca nişte evadaţi care aleargă mâncând pământul. Cu răsuflarea tăiată, cu ochi aprinşi, discutau despre Mega-Touch când Harry îi observă pe fraţii Montgomery.</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Salut! Avem cu toţii câte-un dolar.</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ziceţi de-un împrum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întrebarea lui Beckett, Liam începu să se laude.</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enit pentru pizza şi pentru joc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se apropie de masă şi-i studie pe cei trei bărbaţi.</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ţi să jucaţi dacă aveţi un dolar. Sau o s-o rog pe mama să vă dea u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duioşat, Beckett îl săltă în poală.</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pariu că Owen are un dolar. Ce-ar fi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pri, bâlbâindu-se, când intră Clare. Era uşor îmbujorată şi părea puţin obosită.</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er scuze. Sunt alunecoşi ca săpunul. Discutaţi afaceri, adăugă ea, observând dosarele. Ce-ar fi să-i scot afară până când…</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Mamă!</w:t>
      </w:r>
      <w:r>
        <w:rPr>
          <w:rFonts w:cs="Palatino Linotype" w:ascii="Cambria" w:hAnsi="Cambria"/>
          <w:color w:val="000000"/>
          <w:sz w:val="24"/>
          <w:szCs w:val="24"/>
          <w:lang w:val="en-US"/>
        </w:rPr>
        <w:t xml:space="preserve"> Harry reacţionă dur la acea trădare cumpl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te aşezi aici, în spate, te aştepţi la ceva zgomot, spuse Ryder. Nu ne deranjează. Ia loc.</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îi spuneam lui Beck că prietena ta are o întâlnire cu noi sâmbătă, o informă Owen.</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mi-a povestit adineauri, şi din motivul ăsta au scăpat cei trei, în două secunde de neatenţi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merge prezentarea?</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âteva id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idei excepţionale, confirmă Avery, intrând în încăpere. Mi-a spus câte cev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ai frânturi. Aş vrea să văd mai mult, să mă familiarizez cu lo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te duci acum. Beckett, chiar eşti ghidul 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murmură Clare, încercând fără succes să-şi ascundă şocul.</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erios. E pustiu. Ar trebui să fie mai uşor şi mai productiv să arunci o privire fără toată bocăneala. Tânăra femeie le adresă un zâmbet fermecător. Nu cred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erfectă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îl părăsi pe Beckett ca să li se alăture fraţilor săi la o partidă în trei. Bărbatul nu mai ştiu la ce să-şi folosească mâinil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fireşte.</w:t>
      </w:r>
    </w:p>
    <w:p>
      <w:pPr>
        <w:pStyle w:val="Normal"/>
        <w:widowControl w:val="false"/>
        <w:tabs>
          <w:tab w:val="clear" w:pos="720"/>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m întrerupt, şi sunt cu băieţi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liniştită, avem noi grijă de ei. O să le comand pizza. Avery mimă tragerea cu o armă de foc. În felul ăsta o să-i poţi prezenta ideile tale lui Hope, când soseşte mâine. Lasă-mă să stau în locul tău, Beck, şi nu plăti berea. O termin eu. Zâmbind, ridică paharul şi sorbi, în seara asta nu lucre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eavând de ales, Beckett se ridică în pic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ar părea. Clare îi aruncă lui Avery o privire rece înainte de a se răsuci pe călcâie. Plec cu Beckett pentru câteva minute, le spuse copiilor. Să-i ascultaţi pe Avery, Ryder şi Owen. Purtaţi-vă frumos.</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m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se concentra asupra ecranului cu o expresie cru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şi Beckett străbătură restaurantul împreună. Vântul îi trecu prin păr când îşi înălţă privirea către norii care se rostogoleau înspr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e furtuna, spuse ea.</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lang w:val="en-US"/>
        </w:rPr>
      </w:pPr>
      <w:r>
        <w:rPr>
          <w:rFonts w:cs="Palatino Linotype" w:ascii="Cambria" w:hAnsi="Cambria"/>
          <w:color w:val="000000"/>
          <w:sz w:val="24"/>
          <w:szCs w:val="24"/>
          <w:lang w:val="en-US"/>
        </w:rPr>
      </w:r>
      <w:bookmarkStart w:id="3" w:name="bookmark6"/>
      <w:bookmarkStart w:id="4" w:name="bookmark6"/>
      <w:bookmarkEnd w:id="4"/>
    </w:p>
    <w:p>
      <w:pPr>
        <w:pStyle w:val="Heading1"/>
        <w:ind w:firstLine="282"/>
        <w:rPr>
          <w:rFonts w:ascii="Cambria" w:hAnsi="Cambria" w:cs="Cambria"/>
          <w:sz w:val="24"/>
          <w:szCs w:val="24"/>
        </w:rPr>
      </w:pPr>
      <w:r>
        <w:rPr>
          <w:rFonts w:cs="Cambria" w:ascii="Cambria" w:hAnsi="Cambria"/>
          <w:sz w:val="24"/>
          <w:szCs w:val="24"/>
        </w:rPr>
        <w:t>capitolul 5</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ând grijă să păstreze între ei un spaţiu de treizeci de centimetri, Beckett o conduse în spatele clădirii şi descuie u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acea oră târzie a serii de vară se lăsase întunericul, aşa că bărbatul trebui să aprindă becurile golaşe şi luminile de lucru peste tot pe unde treceau. Strălucire orbitoare şi umbre, se gândi el, pereţi goi şi podele de beton. Nu aşa ar fi arătat capcana pregătită de un seducător. Clare ar fi trebuit să se simtă în siguranţă.</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terminăm cu parterul? o întrebă.</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vrea să văd mai multe camere de oaspeţi. Poate ar fi bine să parcurgem etajul întâi. Nu vreau să-i oblig pe Avery şi pe fraţii tăi să rămână prea mult cu băieţi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bligi pe nimeni. Avery s-a oferit.</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a oferit, nu-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ul ei sumbru îl făcu pe Beckett să ridice din sprâncen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totul în regul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ar f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atunci. Beckett se îndreptă spre scări. Am făcut T&amp;O şi E&amp;D, începu el. Cred că putem continua cu N&amp;N – Nick şi No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The Thin Man</w:t>
      </w:r>
      <w:r>
        <w:rPr>
          <w:rStyle w:val="FootnoteAnchor"/>
          <w:rFonts w:cs="Palatino Linotype" w:ascii="Cambria" w:hAnsi="Cambria"/>
          <w:i/>
          <w:iCs/>
          <w:color w:val="000000"/>
          <w:sz w:val="24"/>
          <w:szCs w:val="24"/>
          <w:vertAlign w:val="superscript"/>
          <w:lang w:val="en-US"/>
        </w:rPr>
        <w:footnoteReference w:id="9"/>
      </w:r>
      <w:r>
        <w:rPr>
          <w:rFonts w:cs="Palatino Linotype" w:ascii="Cambria" w:hAnsi="Cambria"/>
          <w:i/>
          <w:iCs/>
          <w:color w:val="000000"/>
          <w:sz w:val="24"/>
          <w:szCs w:val="24"/>
          <w:lang w:val="en-US"/>
        </w:rPr>
        <w:t>.</w:t>
      </w:r>
      <w:r>
        <w:rPr>
          <w:rFonts w:cs="Palatino Linotype" w:ascii="Cambria" w:hAnsi="Cambria"/>
          <w:color w:val="000000"/>
          <w:sz w:val="24"/>
          <w:szCs w:val="24"/>
          <w:lang w:val="en-US"/>
        </w:rPr>
        <w:t xml:space="preserve"> Clare îşi ordonă gândurile</w:t>
      </w:r>
      <w:r>
        <w:rPr>
          <w:rFonts w:cs="Palatino Linotype" w:ascii="Cambria" w:hAnsi="Cambria"/>
          <w:color w:val="000000"/>
          <w:sz w:val="24"/>
          <w:szCs w:val="24"/>
        </w:rPr>
        <w:t xml:space="preserve"> </w:t>
      </w:r>
      <w:r>
        <w:rPr>
          <w:rFonts w:cs="Palatino Linotype" w:ascii="Cambria" w:hAnsi="Cambria"/>
          <w:color w:val="000000"/>
          <w:sz w:val="24"/>
          <w:szCs w:val="24"/>
          <w:lang w:val="en-US"/>
        </w:rPr>
        <w:t>îndreptându-le către mapa pe care i-o împrumutase el. Îmi plac lămpile pe care le-aţi luat pentru camera asta, iar patul şi măsuţa de toaletă sunt frumoase, adevărate exemple de art déc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Sunt elegante, </w:t>
      </w:r>
      <w:r>
        <w:rPr>
          <w:rFonts w:cs="Palatino Linotype" w:ascii="Cambria" w:hAnsi="Cambria"/>
          <w:color w:val="000000"/>
          <w:sz w:val="24"/>
          <w:szCs w:val="24"/>
        </w:rPr>
        <w:t>în</w:t>
      </w:r>
      <w:r>
        <w:rPr>
          <w:rFonts w:cs="Palatino Linotype" w:ascii="Cambria" w:hAnsi="Cambria"/>
          <w:color w:val="000000"/>
          <w:sz w:val="24"/>
          <w:szCs w:val="24"/>
          <w:lang w:val="en-US"/>
        </w:rPr>
        <w:t>tr-adevăr. El coti, pornind-o pe coridorul de la primul etaj. Aşadar, acolo va fi biblioteca ş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biblioteca. Aş vrea neapărat s-o văd.</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o luă din nou la stânga, pe un culoar scurt, şi aprinse lumina provizo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stul de întunecoasă. Nu are decât o singură fereastră, pe peretele din faţă al clădirii. Acolo o să punem un birou. Rafturi încastrate în nişele acelea, un şemineu între ele, o canapea de piele maro vizav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plimbă prin încăpere amintindu-şi că văzuse schiţele corpurilor de bibliotecă pe care şi le dor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Nu te gândi la dorinţ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tu şi fraţii tăi o să faceţi corpurile de bibliotec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o să placăm şemineul. Plus alte câteva lucr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te simţi satisfăcut când eşti capabil să construieşti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r trebui să ştii. Ai construit o familie, spuse Beckett când ea îi întoarse privirea.</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Frumoasă exprimare. Beckett stătea în cadrul uşii, pe când ea se afla în centrul camerei. Asta, decise ea, acest </w:t>
      </w:r>
      <w:r>
        <w:rPr>
          <w:rFonts w:cs="Palatino Linotype" w:ascii="Cambria" w:hAnsi="Cambria"/>
          <w:i/>
          <w:iCs/>
          <w:color w:val="000000"/>
          <w:sz w:val="24"/>
          <w:szCs w:val="24"/>
          <w:lang w:val="en-US"/>
        </w:rPr>
        <w:t>spaţiu</w:t>
      </w:r>
      <w:r>
        <w:rPr>
          <w:rFonts w:cs="Palatino Linotype" w:ascii="Cambria" w:hAnsi="Cambria"/>
          <w:color w:val="000000"/>
          <w:sz w:val="24"/>
          <w:szCs w:val="24"/>
          <w:lang w:val="en-US"/>
        </w:rPr>
        <w:t xml:space="preserve"> dintre ei, era prea straniu, prea stânjenitor. „Este momentul să reparăm lucrurile“, îşi zise. Nu pot să-mi dau seama, rosti cu voce tar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să-ţi dai seam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şti supărat pe mine, dacă mă eviţi, sau dacă imaginaţia îmi joacă fest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ţeleg ce vrei să sp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mai trecut pe la librărie de când… am fost eu ultima oară aici. Şi, aşa cum faci chiar acum, stai cât mai departe de mine când ne aflăm în aceeaşi încăpere. Uite ce e, Beckett, îmi pare rău pentru cele întâmplate, chiar dacă nu s-a întâmplat nimic.</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pare rău pentru ceea ce nu s-a întâmplat, murmură e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pentru numele lui Dumnezeu, am căzut în capcana camerei şi a luminii şi… a ce-o fi fost. N-a durat decât un moment, aşa c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men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e importanţă. Îmi ceri scuze mie pentru cele întâmplat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ştiu de ce trebuie s</w:t>
      </w:r>
      <w:r>
        <w:rPr>
          <w:rFonts w:cs="Palatino Linotype" w:ascii="Cambria" w:hAnsi="Cambria"/>
          <w:color w:val="000000"/>
          <w:sz w:val="24"/>
          <w:szCs w:val="24"/>
        </w:rPr>
        <w:t>-</w:t>
      </w:r>
      <w:r>
        <w:rPr>
          <w:rFonts w:cs="Palatino Linotype" w:ascii="Cambria" w:hAnsi="Cambria"/>
          <w:color w:val="000000"/>
          <w:sz w:val="24"/>
          <w:szCs w:val="24"/>
          <w:lang w:val="en-US"/>
        </w:rPr>
        <w:t>o fac, de vreme ce nu s-a întâmplat nimic. Nervozitatea care o cuprinse nu făcea decât să-i evidenţieze jena. Şi nu ştiu de ce doi adulţi nu pot trece peste un lucru care nu s-a întâmplat fără să se poarte ca şi cum s-ar fi întâmplat. Şi ce-ar fi fost dacă s-ar fi întâmplat? O, nu contează, se răsti Clare observându-i privirea nedumerită. Arată-mi camera următoare. Se îndreptă furioasă către uşă. Trebuie să mă întorc la pizzeri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o clipă. O prinse de braţ, înţepenindu-se amândoi în cadrul al uşii. Îţi pare rău că nu s-a întâmpla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place să mă pun în situaţii jenant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pus eu într-o situaţie jenant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ftă ea clătinând din cap. Acum mă derut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Pentru el însă, confuzia se limpez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o luăm de la început? Fulgerul scânteie, o răbufnire cutezătoare de lumină albastră prin fereastra acoperită de prelată. Clare tresări în strânsoarea lui când se auzi bubuitul ca o salvă de tun. Nu e decât un tunet, o linişti el.</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 luat prin surprindere, spuse ea, fără a-şi dezlipi ochii dintr-ai lui. Nu mi-e frică de furtun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ved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el nu se grăbi, acordându-şi timp atât ca să prelungească acel nou moment, cât şi ca să-i cântărească reacţia. Îşi lăsă mâinile pe şoldurile ei în vreme ce ploaia cădea răpăind, apoi le făcu să-i alunece lin în susul trupului, aplecându-şi în acelaşi timp capul. Se opri – preţ de o răsuflare îndelungată –, după care îşi aşeză gura peste 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se gândi el, luându-i faţa în mâini. Doar asta, şi meritase aşteptarea. Peste o clipă, cu un tremur supus, braţele ei i se înfăşurară în jurul mijlocului, trăgându-l spr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ătorul fulger n</w:t>
      </w:r>
      <w:r>
        <w:rPr>
          <w:rFonts w:cs="Palatino Linotype" w:ascii="Cambria" w:hAnsi="Cambria"/>
          <w:color w:val="000000"/>
          <w:sz w:val="24"/>
          <w:szCs w:val="24"/>
        </w:rPr>
        <w:t>-</w:t>
      </w:r>
      <w:r>
        <w:rPr>
          <w:rFonts w:cs="Palatino Linotype" w:ascii="Cambria" w:hAnsi="Cambria"/>
          <w:color w:val="000000"/>
          <w:sz w:val="24"/>
          <w:szCs w:val="24"/>
          <w:lang w:val="en-US"/>
        </w:rPr>
        <w:t>o mai făcu să tresalte. Se rostogoli odată cu tunetul, afundându-se în acel încântător potop de plă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 fie ţinută în braţe, să fie atinsă. Să guste şi să fie gustată. Insensibilizate de circumstanţe, de obligaţii, terminaţiile nervoase reveniră la viaţă cu un pocnet, provocându-i senzaţii ac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trânse pumnii pe spatele lui şi luă cu bucurie tot ceea ce-i oferea el. Nu, nu se temuse niciodată de furt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Beckett se retrase uşor, avu impresia că tocmai ieşise dintr-un vârtej de vân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pt asta de când aveai şaisprezece ani, murmură el.</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haide! zâmbi 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de când aveai cincisprezece, dar mi-a fost jenă s</w:t>
      </w:r>
      <w:r>
        <w:rPr>
          <w:rFonts w:cs="Palatino Linotype" w:ascii="Cambria" w:hAnsi="Cambria"/>
          <w:color w:val="000000"/>
          <w:sz w:val="24"/>
          <w:szCs w:val="24"/>
        </w:rPr>
        <w:t>-</w:t>
      </w:r>
      <w:r>
        <w:rPr>
          <w:rFonts w:cs="Palatino Linotype" w:ascii="Cambria" w:hAnsi="Cambria"/>
          <w:color w:val="000000"/>
          <w:sz w:val="24"/>
          <w:szCs w:val="24"/>
          <w:lang w:val="en-US"/>
        </w:rPr>
        <w:t>o mărturis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râncenele ei se uniră.</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e să spun.</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ă-ţi ofer mai mult timp de gând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ărută din nou, furându-i răsuflarea, azvârlindu-i străfulgerări de arşiţă şi de gheaţă de-a lungul nervilor abia trez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 se gândească? Imposibi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Îl înghionti, îndepărtându-l puţin. Mi-am pierdut antrenamentul. Probabil e într-adevăr necesar să reflectez, însă mi-e greu acum şi aici.</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zici de oriunde şi oric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se iar, nu cu tot atâta siguranţ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dacă… Se întrerupse, aplecându-se încruntată să-i miroasă umărul. Nu eşti tu.</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w:t>
      </w:r>
    </w:p>
    <w:p>
      <w:pPr>
        <w:pStyle w:val="Normal"/>
        <w:widowControl w:val="false"/>
        <w:tabs>
          <w:tab w:val="clear" w:pos="720"/>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fi putut jura că simt miros de caprifo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îi place caprifoi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plimbă palma în josul cozii ei de cal, un alt lucru pe care şi-l dorea de ani de zile. Îi aluneca pe piele ca mătasea scăldată în s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i îi plac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i Elizabeth. Îi spun aşa fiindcă prima oară când am fost sigur că se află aici, eram în camera E&amp;D – Elizabeth şi Darcy.</w:t>
      </w:r>
    </w:p>
    <w:p>
      <w:pPr>
        <w:pStyle w:val="Normal"/>
        <w:widowControl w:val="false"/>
        <w:tabs>
          <w:tab w:val="clear" w:pos="720"/>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şti la modul serios despre o staf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ădirea asta – sau unele părţi ale ei – există de două secole şi jumătate. Mi s-ar fi părut cu mult mai ciudat dacă n-ar fi existat o stafie. Nu dispare totul şi nu pleacă toată lu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o săgetă direct în inimă, dar se mulţumi să clatine din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totul mi se pare ciudat. Copiii mei se amuză cu jocurile video, iar eu sunt aici, cu tine. Ar trebui să mă întorc. În ritmul ăsta o să-mi ia un an ca să văd toată clădi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tot timpul pe care-l doreşti. Îţi pot oferi un tur mâine-s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pot. Le-am invitat pe Avery şi pe Hope la cină. Şi, înainte de a întreba, fiindcă sper că ai de gând s-o faci, pentru duminică le-am promis copiilor un maraton de filme. Luni încep şcoala, iar pentru Murphy va fi prima zi de grădiniţă. E foarte importan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e. Atunci în curând. Spune când.</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vinerea viitoare. Dacă pot găsi pe cineva care să stea cu copi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erea viitoare, repetă el. O sărută uşor, pecetluind înţelegerea. Să nu te răzgând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îndepărtă cu un pas, fiindcă voia să se apropie cu un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dar trebuie să mă ocup de băieţi. Nici măcar nu ştiu de când lipsim. Am intrat în ceaţ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 trecut chiar atât de mult tim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luă de mână şi o conduse pe corid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e ca în vis, remarcă ea. N-o să-mi fie deloc greu să scriu textele pentru broşură. Cel mai straniu e modul în care am putut să-mi imaginez camerele când mi-ai vorbit despre ele, chiar şi înainte de a mă uita în mapă. Ar fi trebuit s-o aduc cu mine. O am la libr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avea nevoie de ea. Ce-ai zice să dăm o fugă ca s-o aduc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ase telefonul când traversau parterul, în drum spre uşă. Ieşiră şi el încuie, apoi rămase locului, adăpostit, alături de ea, sub balconul de deasupra în timp ce-l suna pe Ryder.</w:t>
      </w:r>
    </w:p>
    <w:p>
      <w:pPr>
        <w:pStyle w:val="Normal"/>
        <w:widowControl w:val="false"/>
        <w:tabs>
          <w:tab w:val="clear" w:pos="720"/>
          <w:tab w:val="left" w:pos="2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copiii sunt bin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icio problemă. Pe cei doi mai mari i-am vândut unui circ ambulant, cu douăzeci de dolari bucata. Pe Prâslea l-am dat pentru un bax de bere. Bună afacer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ai întârziem vreo cinci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punctul meu de vedere este OK. Ţi-au mâncat pizza, omule. Prâslea s-a repezit la jalapeno ca la bomboan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ce-ţi place să fie pizza? o întrebă el pe Clar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m de gând să iau o salată. Apoi, când îl văzu fixând-o cu ochii lui de un albastru profund, oftă. Cu pepperoni e de-ajuns pentru min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mandă o pizza cu pepperoni, îi ceru Beckett fratelui său. Peste cinci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hise, apoi o prinse din nou de mân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iau o pizza, ca la o primă întâlnire tradiţională. Copiii tăi au mâncat-o pe-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îmi pare rău!</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nu. Îmi oferă un pretext clasa întâi. Ploaia s-a domolit. Poţi să-mi dai cheile librăriei, rezolv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deranjează un strop de ploaie. Plus c-o să meargă mai uşor şi mai repede dacă iau eu mapa. Fiindcă ştiu unde 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oliră clădire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ai că lui Murphy îi place jalapeno?</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rphy mănâncă or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âse când Beckett o luă la fugă, trăgând-o după el. Râse şi mai tare când ploaia îi răcori pielea, îi udă părul.</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E deja o primă întâlnire extraordin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îndoia că o primă întâlnire tradiţională includea prezenţa a trei copii care cerşeau monede de un sfert de dolar, a fraţilor lui şi a patroanei restaurantului jucând rolul de supraveghetoare – şi a multor clienţi care se opreau lângă masa acum extinsă, ca să afle noutăţi sau să întrebe despre h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îi convenea de min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că aglomeraţia aceea neceremonioasă împiedica pe oricine să facă speculaţii. Nu se sinchisea de bârfele din oraş; ce naiba, erau indispensabile pentru viaţa comunităţii. Dar prefera pur şi simplu ca viaţa lui personală să nu ajungă subiect de discuţie în timpul micului dejun la Crawford’s şi să nu fie luată-n polonic, ca salata de fructe cu îngheţată, la Cream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şi fraţii săi îşi lăsară afacerile să aştepte până ce-şi adună Clare copiii.</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un joc. Te rog! Liam, un negociator înnăscut, îşi adoptă cea mai reuşită expresie rugătoare. Numai unul, mami. Nu suntem obos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Şi nu mai am monede de un sfert, plus că va trebui să vă plătiţi datoria făcând mâine curat în camera vo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ări ochii copilului alunecând către fraţii Montgomery, în vreme ce ai ei se îngust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măcar să nu te gândeşti să ceri din nou de l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amice. Beckett îşi ridică mâinile. Nimeni nu i se opune unei mam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haide, începu Liam, înainte ca ochii mamei să se îngusteze şi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ai vrut să le spui altceva lui Beckett, lui Ryder şi Owen şi lui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ştiul scoase un oftat din rărunch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pentru fise, pentru pizza şi pentru tot restul.</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ta viitoare te bat la Space Crusader, piticule, spuse Ryder, şi faţa lui Liam străluci la auzul provocă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decum! Eu te bat!</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ţi, soldaţi. Avery se ridică în picioare. Vă însoţesc af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un cor de „pa“ şi „mulţumesc“, şi ceva târşâit de picioare, Clare îşi scoase băieţii, într-o continuă ciorovăială, pe uşa pizzer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mediat ce scăzu nivelul zgomotului, Owen întinse mâna către servieta lui, unde ascunsese dosar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zise Ryder. Hai să mergem cu astea sus, la Beck. Dumnezeu ştie cine şi-ar mai putea face apariţia ca să ne provoace la câteva partide de Monster Bash.</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idee. Owen se ridică şi arătă cu degetul către Beckett. Du-te să plăteşti no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spus-o primul. Ne vedem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junse la etaj, fraţii lui – amândoi aveau chei – făcuseră o incursiune în bucătărie după bere şi chipsuri şi se instalaseră comod în camera lui de 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bass era lungit pe podea, savurând resturile de pizz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i adresă lui Beckett un zâmbet leneş.</w:t>
      </w:r>
    </w:p>
    <w:p>
      <w:pPr>
        <w:pStyle w:val="Normal"/>
        <w:widowControl w:val="false"/>
        <w:tabs>
          <w:tab w:val="clear" w:pos="720"/>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săzică îi faci avansuri lui Clare cea Blon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fac avansuri. Studiez posibilitatea unei relaţii de prietenie cu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face avansuri, zise Owen cu gura plină de chipsuri. Sunt sigur că-i porţi aceleaşi sentimente din liceu</w:t>
      </w:r>
      <w:r>
        <w:rPr>
          <w:rFonts w:cs="Palatino Linotype" w:ascii="Cambria" w:hAnsi="Cambria"/>
          <w:color w:val="000000"/>
          <w:sz w:val="24"/>
          <w:szCs w:val="24"/>
        </w:rPr>
        <w:t>.</w:t>
      </w:r>
      <w:r>
        <w:rPr>
          <w:rFonts w:cs="Palatino Linotype" w:ascii="Cambria" w:hAnsi="Cambria"/>
          <w:color w:val="000000"/>
          <w:sz w:val="24"/>
          <w:szCs w:val="24"/>
          <w:lang w:val="en-US"/>
        </w:rPr>
        <w:t xml:space="preserve"> Încă mai scrii versuri proaste pentru cântece despre inima zdrobită?</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teşte-mă. Şi nu erau chiar atât de proas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erau, îl contrazise Ryder. Dar cel puţin acum nu suntem obligaţi să te ascultăm nenorocind clapele şi urlându-le pe coridor. Ai observat că are trei anexe.</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sta mi-a atras atenţia. Şi ce dac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ceam doar o verificare. Puştii îmi plac. Nu sunt golani sau robo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lăsă să cadă pe scaun şi luă berea pe care i-o pregătiseră fraţii să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cot în oraş săptămâna viitoare. Mă gândesc la cină şi poate la un film.</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chea şcoală, constată Ryder. Lipsă de imaginaţi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dar cred că vechea şcoală şi lipsa de imaginaţie sunt exact ceea ce e necesar. Am senzaţia că n-a avut prea multe întâlniri de când s-a întors în Boons</w:t>
      </w:r>
      <w:r>
        <w:rPr>
          <w:rFonts w:cs="Palatino Linotype" w:ascii="Cambria" w:hAnsi="Cambria"/>
          <w:color w:val="000000"/>
          <w:sz w:val="24"/>
          <w:szCs w:val="24"/>
        </w:rPr>
        <w:t>b</w:t>
      </w:r>
      <w:r>
        <w:rPr>
          <w:rFonts w:cs="Palatino Linotype" w:ascii="Cambria" w:hAnsi="Cambria"/>
          <w:color w:val="000000"/>
          <w:sz w:val="24"/>
          <w:szCs w:val="24"/>
          <w:lang w:val="en-US"/>
        </w:rPr>
        <w:t>or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eab-o pe Avery. Sunt tot atât de apropiate ca elasticul de-o burtă gr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dădu din cap către Owen, sugerând că-i lua în considerare idee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 o s-o fac.</w:t>
      </w:r>
    </w:p>
    <w:p>
      <w:pPr>
        <w:pStyle w:val="Normal"/>
        <w:widowControl w:val="false"/>
        <w:tabs>
          <w:tab w:val="clear" w:pos="720"/>
          <w:tab w:val="left" w:pos="3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sări peste film şi m-aş mulţumi cu cina, într-un loc unde chelnerul nu stă pe capul tău, aşteptându-se să eliberezi masa într-o oră. Mai mult timp faţă-n f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putea fi o soluţie, încuviinţă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după ce-am ajutat la lansarea vieţii amoroase a frăţiorului, ne putem întoarce la tre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 răspuns pentru Ryder, Owen scoase din nou dosarele despre Hop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ţi s-o verificaţi, să aflaţi câte ceva din trecutul ei înainte de prima întâlnire. Dacă se ridică la înălţimea publicităţii care i se face, e o adevărată comoară. Următoarea problemă, zise el trăgând nişte broşuri din servietă. Trebuie să cădem de acord în ceea ce priveşte arzătoarele cu gaz în formă de buşteni pentru recepţie şi şemineurile cu gaz pentru J&amp;R, W&amp;B şi bibliotecă. Cei de la Thompson’s vor veni aici, să arunce încă o privire, şi-o să discutăm despre locul unde vom îngropa rezervorul şi despre modul de instalare a ţevilor. Asta s-a stabilit pentru luni. O să avem o şedinţă pe tema curţii – pavajul, designul, accesul la rezervor, gardul, plantarea vegetaţiei, toate costurile. Asta e pentru marţ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făcut unele demersuri, anunţă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aia şi trebuie să fii acolo. Marţi, la ora patru.</w:t>
      </w:r>
      <w:r>
        <w:rPr>
          <w:rFonts w:cs="Palatino Linotype" w:ascii="Cambria" w:hAnsi="Cambria"/>
          <w:color w:val="000000"/>
          <w:sz w:val="24"/>
          <w:szCs w:val="24"/>
        </w:rPr>
        <w:t xml:space="preserve"> </w:t>
      </w:r>
      <w:r>
        <w:rPr>
          <w:rFonts w:cs="Palatino Linotype" w:ascii="Cambria" w:hAnsi="Cambria"/>
          <w:color w:val="000000"/>
          <w:sz w:val="24"/>
          <w:szCs w:val="24"/>
          <w:lang w:val="en-US"/>
        </w:rPr>
        <w:t>Şi mama şi Carolee se impl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multe de pus la punct în privinţa unor aspecte practice, interveni Ryder. De exemplu, cum o să instalăm toate aparatele de aer condiţionat. Trebuie să le aducem, să le montăm, să le verificăm şi să obţinem autorizaţiile de funcţionare înainte de a se răci vre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De aceea trebuie să te întâlneşti săptămâna viitoare cu Mike de la firma de întreţinere. Trebuie să începem punerea la punct a tuturor detaliilor. Iar eu o să mă văd cu Luther, în legătură cu balustradele. Dar va trebui să ne hotărâm în privinţa designului şi a finisării. Mai este şi designul uşilor de la intrare, continuă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mpărţiră activitatea în secţiuni, după care porniră o lungă discuţie în contradictoriu despre aspectele mecanice, ceea ce îi obligă să treacă în biroul lui Beckett şi să studieze plan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când îşi conduse fraţii la uşă, Beckett îşi imagină că nu avea să viseze altceva decât reconfigurarea planurilor de amenajare a hanului, însă ceea ce îşi dorea de fapt, pentru o noapte, era să se gândească la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ărutase. Un lucru pe care voia să-l facă de aproape cincisprezece ani. Acum, cam peste o săptămână, urma s-o aibă numai pentru el o seară întreagă. O cină frumoasă, liniştită. Owen avea dreptate. Puţin vin, puţină conversa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pre ce vorbesc doi oameni care-şi cunosc unul altuia aproape întreaga vi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de altă parte, existau o mulţime de lucruri despre ea pe care nu le şt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la fereastră, uitându-se afară, la hanul întunecat, înfăşurat în prelate, şi întrebându-se ce avea să afle. Şi ce urma să se întâmp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blemele de pe şantier dominară ziua următoare, începând cu o vizită a inspectorului pentru construcţii care, după spusele lui Ryder, reinterpreta în mod arbitrar regulamentele, cerând o schimbare a uşilor exterioare deja mon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şi petrecu o jumătate de zi în Hagerstown ca să îndrepte lucrurile, Beckett se întoarse pe şantier ca să afle că furnizorul de dale greşise comanda pentru podeaua uneia dintre băi şi, după toate aparenţele, uitase cu desăvârşire de comanda pentru alt model. Iar acum susţinea că mozaicarul nu-şi putea începe activitatea decât peste şase săptămâ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scăpat de coşmarul acela lăsându-l în seama lui Owen, dar fratele său era deja ocupat până peste cap, ţinând o şedinţă cu mecanicii despre sistemul de extinctoare al clădi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etrase în biroul său de acasă şi-şi petrecu următoarea oră provocându-i agentului comercial care-o dăduse-n bară o durere de cap mai puternică decât a lui. Ceea ce-i oferi în sfârşit o oarecare satisfac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termină, înşfăca o Coca-Cola, înghiţi o aspirină şi se întoarse vizavi. Îl prinse pe Owen în parcarea clădiri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te duci? îl între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işte treabă în atelier. Uite, Ry mi-a povestit despre încurcătura cu dalele. Mâine-dimineaţă o să le trag nişte şuturi în fu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fost deja trase. Şedinţă de urgenţă. Unde e 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ltima oară l-am văzut la etajul doi. Hei, mai bine ţi-aş povesti despre galeria de lângă librărie şi despre ultima idee genială a ma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că. Hai să merg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găsiră pe Ryder la etajul al doilea, instalând un panou în nişa de lângă fereastr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otriveşte ca o mănuşă şi arată fantastic, spus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bass îl aprobă lovind cu coada în podea, probabil cu speranţa că vreunul adusese ceva de mâncar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rimul lucru care merge bine a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vesteşte-mi. Beckett se uită la fraţii săi. Ţi-a zis</w:t>
      </w:r>
      <w:r>
        <w:rPr>
          <w:rFonts w:cs="Palatino Linotype" w:ascii="Cambria" w:hAnsi="Cambria"/>
          <w:color w:val="000000"/>
          <w:sz w:val="24"/>
          <w:szCs w:val="24"/>
        </w:rPr>
        <w:t xml:space="preserve"> </w:t>
      </w:r>
      <w:r>
        <w:rPr>
          <w:rFonts w:cs="Palatino Linotype" w:ascii="Cambria" w:hAnsi="Cambria"/>
          <w:color w:val="000000"/>
          <w:sz w:val="24"/>
          <w:szCs w:val="24"/>
          <w:lang w:val="en-US"/>
        </w:rPr>
        <w:t>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îi spun lui Owen, şi-ţi spun şi ţie. În primul rând, nu intra într-o controversă enervantă cu inspectorul pentru construcţii, chiar dacă e un nemernic.</w:t>
      </w:r>
    </w:p>
    <w:p>
      <w:pPr>
        <w:pStyle w:val="Normal"/>
        <w:widowControl w:val="false"/>
        <w:tabs>
          <w:tab w:val="clear" w:pos="720"/>
          <w:tab w:val="left" w:pos="2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ascultă…</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Ai avut dreptate, dar, dac-o faci pe cocoşul cu reprezentantul districtului, se poate împotmoli tot proiectul. Uşile exterioare corespund regulamentului, au fost deja aprobate. Rămân aşa. Dar lasă-ne pe mine şi pe Owen să ne ocupăm de treburile murdare, când poate să iasă urât. Apoi… Ryder puse deoparte pistolul de împuşcat bolţuri. Dă-mi cola aia. O smulse din mâna lui Beckett. Dac-ai de gând să-mi ţii o prelegere, merit o mică trataţie. La auzul cuvântului „trataţie“, coada lui Dumbass începu să lovească mai tare podeaua, însă bărbatul abia dacă-i aruncă o privire, subliniind: Trataţie </w:t>
      </w:r>
      <w:r>
        <w:rPr>
          <w:rFonts w:cs="Palatino Linotype" w:ascii="Cambria" w:hAnsi="Cambria"/>
          <w:i/>
          <w:iCs/>
          <w:color w:val="000000"/>
          <w:sz w:val="24"/>
          <w:szCs w:val="24"/>
          <w:lang w:val="en-US"/>
        </w:rPr>
        <w:t>pentr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al doilea rând, continuă Beckett, i-am tras un perdaf agentului de vânzări. Dobitocul a încercat să-mi spună că avea de gând să comande toată cantitatea şi că n-o să dureze decât o săptămână până o s-o primim. Ceea ce e o minciună, adăugă el. Tot ce-am comandat prin intermediul lor a sosit după mai multe săptămâ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nhăţă cola lui Ryder.</w:t>
      </w:r>
    </w:p>
    <w:p>
      <w:pPr>
        <w:pStyle w:val="Normal"/>
        <w:widowControl w:val="false"/>
        <w:tabs>
          <w:tab w:val="clear" w:pos="720"/>
          <w:tab w:val="left" w:pos="3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au fost recomandaţi, şi-au făcut o prezentare al naibii de convingătoare şi au jurat că pot să se descurce. Lecţie învăţată.</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învinovăţesc – nu prea mult. Agentul de vânzări a dat-o în bară, urât de tot. Ne vor expedia pe cheltuiala lor dalele bune şi pe cele pe care nu le-a comandat deloc, şi primim o reducere de zece la sută pentru neplăcerile provocate. Am vorbit cu patronul.</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treabă, comentă Owen.</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sta am învăţat-o de la tata. Agentul de vânzări a dat de dracu’, aşa cum merită, firma se află sub observaţie şi tu o să-i urmăreşti zi de zi ca să te-asiguri că nu fac iar vreo boacăn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ocup de ast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fac ei montajul.</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o clipă. St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ai pierdut două ore la telefon ascultând scuzele, linguşelile şi minciunile cu care a încercat patronul să se eschiveze şi să se justifice. Continuăm să-i păstrăm ca furnizori fiindcă am avea mai multe dureri de cap luând-o de la capăt pentru ceea ce ne lipseşte, dar să fiu al naibii dacă primesc vreo lucrare de la no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e acord cu Beck, zise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ţi o clipă. Avem o mulţime de dale speciale – transparente, de import, cu modele complicate. Avem nevoie de mozaicari cu experienţă pentru montarea lor, şi de o echipă suficient de numer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orbit cu patronul unei alte companii, care va veni să vadă despre ce e vorba. E localnic, e hămesit şi mi-a oferit trei referinţe ca să-l verific. L-am verificat. E pe drum încoace. Vorbeşte tu cu el, îi spuse lui Owen. Dacă eşti de părere că nu poate face faţă, găseşte pe altcineva. Dar să fie altcineva. E o chestiune de principiu.</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um face când e întors pe dos, sublinie Ryder. În plus, are drepta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rozav. Bine. Owen îşi frecă faţa cu podul palmelor. Iisuse. Beckett scoase cutia cu aspirine pe care şi-o îndesase în buzunar în drum spre uşă şi-i dădu o pastilă. Mulţumesc.</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cum rămâne cu mama şi cu idei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nghiţi aspirina şi o trimise la vale cu o gură de co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să ai din nou nevoie de astea. Acum, când spaţiul ăla nu mai e ocupat de galeria de artă, mama vrea un magazin de suvenire pe care să-l cupleze cu ha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o şti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i că-l vrea imedia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um adică </w:t>
      </w:r>
      <w:r>
        <w:rPr>
          <w:rFonts w:cs="Palatino Linotype" w:ascii="Cambria" w:hAnsi="Cambria"/>
          <w:i/>
          <w:iCs/>
          <w:color w:val="000000"/>
          <w:sz w:val="24"/>
          <w:szCs w:val="24"/>
          <w:lang w:val="en-US"/>
        </w:rPr>
        <w:t>imediat?</w:t>
      </w:r>
      <w:r>
        <w:rPr>
          <w:rFonts w:cs="Palatino Linotype" w:ascii="Cambria" w:hAnsi="Cambria"/>
          <w:color w:val="000000"/>
          <w:sz w:val="24"/>
          <w:szCs w:val="24"/>
          <w:lang w:val="en-US"/>
        </w:rPr>
        <w:t xml:space="preserve"> Nu-l poate avea imed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l privi cu m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i-o tu. Acum este acolo, cu un evantai de mostre pentru nuanţe, un blocnotes şi o rulet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pentru numele lui Dumnez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ncepu să-şi maseze ceafa. Tocmai când începuse să-l lase durerea de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niţi şi voi. Nu tratez cu ea de unul sin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mi place aici, pretinse Ryder. Îmi place să mă ocup de dulgherie. Îmi place liniş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du-ţi ciocanul. S-ar putea să avem nevoie d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câţiva ani erau proprietarii spaţiului comercial de lângă librărie, care în decursul timpului, avusese mai multe destinaţii. Ultima oare găzduise o mică galerie de artă şi un atelier de înrămări care se mutaseră dincolo de râu, într-un loc mai va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aceea, după cum vedea foarte bine prin vitrina de lângă uşă, mama lui se afla într-o încăpere aproape goală, ridicând setul de mostre în direcţia unui perete. La nai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băieţi, îi întâmpină ea. Ce părere aveţi de galbenul ăsta? E frumos, e o culoare caldă, dar destul de blândă ca să nu distragă privirea de la obiectele de ar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ă, mam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şi peretele ăla de-acolo? Trebuie neapărat să fie redus la jumătate. În felul ăsta o să lărgească spaţiul şi-o să conducă în mod plăcut spre zona destinată articolelor de bucătărie, care o să conţină oale, tocătoare şi câte şi mai câte. O să lăsăm cadrul ăla de uşă liber, spre ceea ce va fi biroul. Poate o să punem o draperie din mărgele sau ceva dintr-un material vesel. Pe urmă, la etaj…</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Mamă! OK, totul e extraordinar, dar poate n-ai observat că suntem ocupaţi până peste cap vizav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zâmbi lui Beckett şi-l bătu pe obra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nu trebuie mare lucru. Este vorba numai de cosmetizăr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perete dat jos…</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perete mic. Se aplecă să-l mângâie pe Dumbass când i se frecă iubitor de picioare. E nevoie mai ales de zugrăveală, iar în baie trebuie o chiuvetă nouă, lucruri de genul ăsta. O împrospătare. Vă puteţi lipsi de doi oameni cât se lucrează la pod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vrem să lăsăm spaţiul ăsta gol, nu-i aşa? </w:t>
      </w:r>
      <w:r>
        <w:rPr>
          <w:rFonts w:cs="Palatino Linotype" w:ascii="Cambria" w:hAnsi="Cambria"/>
          <w:color w:val="000000"/>
          <w:sz w:val="24"/>
          <w:szCs w:val="24"/>
        </w:rPr>
        <w:t>Î</w:t>
      </w:r>
      <w:r>
        <w:rPr>
          <w:rFonts w:cs="Palatino Linotype" w:ascii="Cambria" w:hAnsi="Cambria"/>
          <w:color w:val="000000"/>
          <w:sz w:val="24"/>
          <w:szCs w:val="24"/>
          <w:lang w:val="en-US"/>
        </w:rPr>
        <w:t>şi puse mâinile în şolduri în timp ce se roti, descriind un cerc întreg. O s-avem nevoie de o tejghea acolo, pentru casa de marcat. Ai putea s-o faci, nu-i aşa,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si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şule, bombăni Beckett în timp ce mama lor se ducea să studieze toaleta de dimensiunile unui dulap.</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ne-ţi tu fundul la bătaie, frăţi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hiuvetă mică, drăguţă, de fixat de perete, un vas nou de toaletă, o oglindă şi un corp de iluminat – şi gata. Zugrăveală şi lustre frumoase aici şi la etaj. O, şi o zugrăvire exterioară. O să facem lucrările complementar cu acelea de la han.</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chiar dacă am putea rupe o parte din echipă ca să rezolvăm asta, va trebui să găseşti pe cineva care să conducă magazinul, să-l aprovizion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ocupat deja, nu vă faceţi griji. Am vorbit cu Madeline, de la clubul nostru de lectură. O ştiţi pe Madeline Cramer, continuă Justine trecând cu tăvălugul peste orice posibile obiecţii. S-a ocupat de galeria de artă din Hagerstown.</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igur, dar…</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noaşte tot soiul de artişti şi meşteşugari locali. O să aducem numai obiecte de artă şi produse artizanale din regiune, o să arătăm ce avem şi cine suntem. Cu ochelarii de soare în creştetul capului, Justine privea spaţiul radiind. O să fie minu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avea argumente ca să lupte cu asta. N-avea niciun fel de argumente, înţelese Beckett. Era copleşi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r>
      <w:r>
        <w:rPr>
          <w:rFonts w:cs="Palatino Linotype" w:ascii="Cambria" w:hAnsi="Cambria"/>
          <w:color w:val="000000"/>
          <w:sz w:val="24"/>
          <w:szCs w:val="24"/>
        </w:rPr>
        <w:t>-</w:t>
      </w:r>
      <w:r>
        <w:rPr>
          <w:rFonts w:cs="Palatino Linotype" w:ascii="Cambria" w:hAnsi="Cambria"/>
          <w:color w:val="000000"/>
          <w:sz w:val="24"/>
          <w:szCs w:val="24"/>
          <w:lang w:val="en-US"/>
        </w:rPr>
        <w:t>o să-ţi putem trimite oameni să lucreze aici decât atunci când o să ne putem lipsi de ei la han.</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fireşte, scumpule. Ry, ai timp să mă ajuţi la găsirea unei soluţii pentru peretele ăla de-acolo?</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o să fie distractiv? </w:t>
      </w:r>
      <w:r>
        <w:rPr>
          <w:rFonts w:cs="Palatino Linotype" w:ascii="Cambria" w:hAnsi="Cambria"/>
          <w:color w:val="000000"/>
          <w:sz w:val="24"/>
          <w:szCs w:val="24"/>
        </w:rPr>
        <w:t>Î</w:t>
      </w:r>
      <w:r>
        <w:rPr>
          <w:rFonts w:cs="Palatino Linotype" w:ascii="Cambria" w:hAnsi="Cambria"/>
          <w:color w:val="000000"/>
          <w:sz w:val="24"/>
          <w:szCs w:val="24"/>
          <w:lang w:val="en-US"/>
        </w:rPr>
        <w:t>şi întoarse către ei chipul strălucitor de entuziasm. Vom adăuga oraşului o afacere nouă, înviorătoare, le vom oferi artiştilor din zonă un loc de întâlnire şi vom avea o mică şi încântătoare poartă către han înainte de a fi terminat şi deschis. Punându-şi mâinile pe şolduri, întrebă: Are vreunul dintre voi întâlnire disear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are timp? murmură Owen. Nu, mamă, eu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văzu pe ceilalţi doi răspunzându-i cu câte o clătinare din cap şi oftă zgomotos şi prelung înainte de a se apleca să-i vorbească lui Dumbass.</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o să am fete şi nepoţi dacă ei nu încep să caute? Ei, ce-ar fi să veniţi cu toţii la cină? O să iau nişte porumb proaspăt în drum spre casă şi-o să vă pregătesc un ospăţ.</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Şi, evident, o să ne prelucreze în legătură cu ultima ei idee“, se gândi Beckett. Dar, ce naib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v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uncă o privire în timp ce Clare vâra capul pe uş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Şedinţă în famil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s-a suspendat, îi răspunse Justin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Of, interiorul ăsta pare atât de trist acum! </w:t>
      </w:r>
      <w:r>
        <w:rPr>
          <w:rFonts w:cs="Palatino Linotype" w:ascii="Cambria" w:hAnsi="Cambria"/>
          <w:color w:val="000000"/>
          <w:sz w:val="24"/>
          <w:szCs w:val="24"/>
        </w:rPr>
        <w:t>Î</w:t>
      </w:r>
      <w:r>
        <w:rPr>
          <w:rFonts w:cs="Palatino Linotype" w:ascii="Cambria" w:hAnsi="Cambria"/>
          <w:color w:val="000000"/>
          <w:sz w:val="24"/>
          <w:szCs w:val="24"/>
          <w:lang w:val="en-US"/>
        </w:rPr>
        <w:t>mi pare foarte rău să văd că a plecat galeria, dar ştiu că proprietara o să fie încântată de spaţiul mult mai vast din Shepherdstown.</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mai arate trist multă vreme. Eşti exact ce-mi trebuia. Justine ridică din nou evantaiul de mostre. Spune-mi ce părere ai de culoarea asta pentru per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dorabilă. Însorită. Caldă, dar nu prea strălucitoare. Aveţi deja un nou chiria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suntem noul chiriaş. Presupun că în ultima vreme n-ai stat de vorbă cu Madel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upă ultima noastră întrunire de la club.</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mama lui o punea pe Clare la curent – cu siguranţă satisfăcută de entuziasmul ei –, Beckett ieşi şi se aşeză pe treptele de la intrarea librăr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u să găsească o soluţie pentru programarea oamenilor din echipă, a lucrărilor şi a materialelor. Putea să-şi facă timp şi dacă era nevoie de un strop de reproiectare. Nu era nevoie de aprobări dacă nu făceau nicio modificare structurală, atâta timp cât spaţiul continua să fie utilizat pentru comerţ cu amănun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avea să se ocupe de autorizarea afacerii, de hârțogărie şi de tot res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Iisuse, momentul ales! O sincronizare de rahat la finalul unei zile de rah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l puţin avea să se-aleagă cu o cină gătită în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ma lui ieşi împreună cu Clare şi repetă procedura de a compara mostrele, de data asta în dreptul peretelui exterior, după care se uită încruntată la Beckett.</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i zdrobit, scumpul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i grea pe teren. Sunt epuizat, adăugă el, aplecându-se pentru a primi un sărut matern pe obraz. O să te punem la curent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apărat. Deocamdată, ce-ar fi s-o iei înainte şi s-o conduci pe Clare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nu, mă descurc foarte bine. Este o plimbare plăcu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re rost s-o iei pe jos, o dojeni Beckett. Ai de mers un kilometru şi jumătat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cu puţin peste opt sute de metri, şi-mi place să merg pe jos. Maşina bonei e stricată, aşa că i-am lăsat-o pe a mea, pentru orice eventualitate. Nu vreau să fie nevoită să-ngrămădească băieţii înăuntru şi să vină să mă 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uc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nevoie să te deranjezi, ser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te cerţi cu mine, spuse el, ridicându-se în picioare. Dar e inutil s-o contrazici pe ea. Se apropie de mama lui şi-o sărută pe obraz. Reaminteşte-le lui Ry şi Owen că vine tipul care va pune mozaicul.</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 spun.</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Pe curând, exploatatoareo.</w:t>
      </w:r>
      <w:bookmarkStart w:id="5" w:name="bookmark7"/>
      <w:bookmarkEnd w:id="5"/>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Heading1"/>
        <w:ind w:firstLine="282"/>
        <w:rPr>
          <w:rFonts w:ascii="Cambria" w:hAnsi="Cambria" w:cs="Cambria"/>
          <w:sz w:val="24"/>
          <w:szCs w:val="24"/>
        </w:rPr>
      </w:pPr>
      <w:r>
        <w:rPr>
          <w:rFonts w:cs="Cambria" w:ascii="Cambria" w:hAnsi="Cambria"/>
          <w:sz w:val="24"/>
          <w:szCs w:val="24"/>
        </w:rPr>
        <w:t>capitolul 6</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eciez faptul că mă duci cu maşina, începu Clare, când se îndreptau spre camioneta lui. Mai ales că arăţi atât de obosit.</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obosit. Ziua a fost pur şi simplu enervant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leme cu hote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cidente destul de supărătoare ca să mă gândesc că azi aş fi preferat să bat cuie în loc să dau telefoane. Sper c-a meritat, pe termen lung, adăugă el aruncând o privire spre h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erite. Şi acum magazinul de suvenire. Este captivant!</w:t>
      </w:r>
    </w:p>
    <w:p>
      <w:pPr>
        <w:pStyle w:val="Normal"/>
        <w:widowControl w:val="false"/>
        <w:tabs>
          <w:tab w:val="clear" w:pos="720"/>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fost mai captivant de azi în şase l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deschise uşa pasagerului şi luă de pe scaun un clipboard, un blocnotes gros şi un prosop vechi, mur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vorba mai ales de zugrăveală, nu-i aşa? El se întoarse şi o privi lung. Ce e? vru Clare să şti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n primul rând, nu e niciodată vorba doar </w:t>
      </w:r>
      <w:r>
        <w:rPr>
          <w:rFonts w:cs="Palatino Linotype" w:ascii="Cambria" w:hAnsi="Cambria"/>
          <w:color w:val="000000"/>
          <w:sz w:val="24"/>
          <w:szCs w:val="24"/>
        </w:rPr>
        <w:t>d</w:t>
      </w:r>
      <w:r>
        <w:rPr>
          <w:rFonts w:cs="Palatino Linotype" w:ascii="Cambria" w:hAnsi="Cambria"/>
          <w:color w:val="000000"/>
          <w:sz w:val="24"/>
          <w:szCs w:val="24"/>
          <w:lang w:val="en-US"/>
        </w:rPr>
        <w:t xml:space="preserve">e zugrăveală, nu cu mama… </w:t>
      </w:r>
      <w:r>
        <w:rPr>
          <w:rFonts w:cs="Palatino Linotype" w:ascii="Cambria" w:hAnsi="Cambria"/>
          <w:color w:val="000000"/>
          <w:sz w:val="24"/>
          <w:szCs w:val="24"/>
        </w:rPr>
        <w:t>Î</w:t>
      </w:r>
      <w:r>
        <w:rPr>
          <w:rFonts w:cs="Palatino Linotype" w:ascii="Cambria" w:hAnsi="Cambria"/>
          <w:color w:val="000000"/>
          <w:sz w:val="24"/>
          <w:szCs w:val="24"/>
          <w:lang w:val="en-US"/>
        </w:rPr>
        <w:t>n al doilea rând, miroşi cu adevărat extraordin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uzi un claxon. Aruncând o privire, Beckett îl văzu pe unul dintre tâmplarii din echipă trecând pe lângă ei şi făcându-i cu mâna din maşină. Clare se urcă în camione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rămas valabil pentru vineri seara?</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va e liberă, poate să stea cu copii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Rămase un minut acolo, în picioare, bucurându-se pur şi simplu fiindcă o vedea pe Clare în camioneta lui şi fiindcă făceau planuri pentru seara de vineri. La şapte îţi convin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perfec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repetă Beckett, apoi închise portiera şi trecu în partea şoferului. Băieţii sunt încântaţi că începe şcoal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am se gândeşte numai la asta. Murphy e entuziasmat, mai ales că are o gentuţă cu Power Rangers pentru gustare. Iar Harry continuă să pretindă că nu-i p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ieşi din parcare, prinse semaforul pe verde, viră la stâng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luat pantofi, ghiozdane, gentuţe pentru mâncare, cretă colorată, creioane, caiete. Safariul nebunesc prin mall s-a încheiat, şi asta-i o uşurare. Cu Murphy tot timpul la grădiniţă, nu mai trebuie să-i caut o bonă, ceea ce-mi simplifică viaţ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l aud pe </w:t>
      </w:r>
      <w:r>
        <w:rPr>
          <w:rFonts w:cs="Palatino Linotype" w:ascii="Cambria" w:hAnsi="Cambria"/>
          <w:i/>
          <w:iCs/>
          <w:color w:val="000000"/>
          <w:sz w:val="24"/>
          <w:szCs w:val="24"/>
          <w:lang w:val="en-US"/>
        </w:rPr>
        <w:t>dar.</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băieţelul meu merge la grădiniţă, nu mai este puiul pe care-l duceam în braţe. Harry a ajuns la jumătatea cursurilor primare. Pare incredibil. Aşa că luni dimineaţă o să-i duc pe toţi la şcoală, o să mă-ntorc acasă şi o să plâng vârt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mi-am imaginat întotdeauna că mama a dansat de fericire în clipa când am pornit-o cu toţii pe alee către autobuzul şcol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nsul de fericire vine după o repriză sănătoasă de plâ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ţele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opri pe aleea scurtă, acoperită cu pietriş, în spatele micii ei furgonet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pot invita la cină. Vin Avery şi Hope.</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K. Mama ne mituieşte cu o m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ezită, privindu-l piezi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utea să intri, dacă ai un minut, pentru o băutură răcor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un minut. Se aplecă să deschidă portiera ei şi rămase aşa, privind-o în ochi, în irisul verde-cenuşiu. E plăcut. Să fiu aproape de tine fără să pretind că nu încerc să fiu aproape de tine.</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straniu să ştiu că vrei să fi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raniu în sens bun sau în sens rău?</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sens bun, murmur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vizitase doar de câteva ori. La scurt timp după ce cumpărase locuinţa, Clare îl angajase pe Ryder pentru lucrările de amenajare, iar el îi dăduse o mână de aju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rice pretext era b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decursul anilor, ea dăduse două petreceri la iarbă verde în curtea din spate, aşa că Beckett fusese acolo, fusese şi în bucătărie, însă nu cunoştea casa în detaliu. Îl fascinau clădirile şi oamenii care locuiau sau lucrau în ele. Iar spaţiul în care îşi ducea Clare viaţa îl interesa în cel mai înalt gra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faţă plantase flori, un amestec frumos, bine îngrijit, suferind puţin de ceea ce mama lui numea paragina sfârşitului de vară. Micul ei petic de peluză trebuia tu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asta avea nevoie de un băr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a, vopsită într-un albastru intens, avea în centru un mâner de alamă cu motive celt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deschise, intrând direct într-o cameră de zi în care se aflau o canapea de dimensiuni reduse, cu dungi albastre şi verzi, şi două scaune tapisate cu ver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iesele unei maşinuţe din lego erau împrăştiate pe podeaua din lemn de esenţă 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afturile pentru cărţi, la a căror construire ajutase şi el, ocupau un perete întreg. Îi făcu plăcere să vadă că ea le întrebuinţase cu folos, ticsindu-le cu volume, fotografii de familie şi câteva bibelouri ief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o în spate, î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opri în pragul unei încăperi cu pereţii acoperiţi cu hărţi şi postere. În dulapuri erau aranjate o mulţime de jucării, iar restul erau împrăştiate pe podea. Studie pernele folosite pe post de scaune, măsuţele şi obiectele dezmembrate de cei trei băieţaşi.</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rumos.</w:t>
      </w:r>
    </w:p>
    <w:p>
      <w:pPr>
        <w:pStyle w:val="Normal"/>
        <w:widowControl w:val="false"/>
        <w:tabs>
          <w:tab w:val="clear" w:pos="720"/>
          <w:tab w:val="left" w:pos="4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 oferă un loc pe care să-l împartă, stând departe de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continuă drumul către spatele casei, trecu pe lângă intrarea boltită a unei toalete de sub scară şi intră într-o combinaţie de bucătărie şi livin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aratură albă şi dulapuri de culoare închisă, din lemn de stejar. Fructe proaspete de vară pentru consum imediat, într-un castron de lemn aşezat pe tejgheaua albă dintre aragaz şi frigiderul acoperit de desenele copiilor. Patru scaune în jurul unei mese pătrate de lem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ii trebuie să fie în spate. Dă-mi o secundă. Clare se duse la uşă şi strigă prin plasa de ţânţari: Salut, băi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uziră strigăte de bucurie şi, din unghiul sub care o privea, Beckett îi văzu faţa pur şi simplu luminându-se.</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De ce n-ai sunat să vin să te i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 adus cineva până acasă. Nicio proble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auzi un scârţâitul unui scaun, apoi o văzu pe</w:t>
      </w:r>
      <w:r>
        <w:rPr>
          <w:rFonts w:cs="Palatino Linotype" w:ascii="Cambria" w:hAnsi="Cambria"/>
          <w:color w:val="000000"/>
          <w:sz w:val="24"/>
          <w:szCs w:val="24"/>
        </w:rPr>
        <w:t xml:space="preserve"> </w:t>
      </w:r>
      <w:r>
        <w:rPr>
          <w:rFonts w:cs="Palatino Linotype" w:ascii="Cambria" w:hAnsi="Cambria"/>
          <w:color w:val="000000"/>
          <w:sz w:val="24"/>
          <w:szCs w:val="24"/>
          <w:lang w:val="en-US"/>
        </w:rPr>
        <w:t>Alva Ridenour venind la uşă. Îi fusese profesoară de algebră în primul an de liceu şi de analiză matematică în ultimul. Purta, ca şi atunci, ochelari cu rame de argint şi avea părul – acum strălucitor de alb – strâns la spate într-un coc sobru.</w:t>
      </w:r>
    </w:p>
    <w:p>
      <w:pPr>
        <w:pStyle w:val="Normal"/>
        <w:widowControl w:val="false"/>
        <w:tabs>
          <w:tab w:val="clear" w:pos="720"/>
          <w:tab w:val="left" w:pos="4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eckett Montgomery, nu ştiam că ai o firmă de taximetrie!</w:t>
      </w:r>
    </w:p>
    <w:p>
      <w:pPr>
        <w:pStyle w:val="Normal"/>
        <w:widowControl w:val="false"/>
        <w:tabs>
          <w:tab w:val="clear" w:pos="720"/>
          <w:tab w:val="left" w:pos="5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duc oriunde vreţi să mergeţi, doamnă Ridenour. Şi promit să nu pun în funcţiune aparatul de tax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eschise uşa din plasă în timp ce băieţii se repezeau s</w:t>
      </w:r>
      <w:r>
        <w:rPr>
          <w:rFonts w:cs="Palatino Linotype" w:ascii="Cambria" w:hAnsi="Cambria"/>
          <w:color w:val="000000"/>
          <w:sz w:val="24"/>
          <w:szCs w:val="24"/>
        </w:rPr>
        <w:t>-</w:t>
      </w:r>
      <w:r>
        <w:rPr>
          <w:rFonts w:cs="Palatino Linotype" w:ascii="Cambria" w:hAnsi="Cambria"/>
          <w:color w:val="000000"/>
          <w:sz w:val="24"/>
          <w:szCs w:val="24"/>
          <w:lang w:val="en-US"/>
        </w:rPr>
        <w:t>o asalteze pe Clare cu poveşti despre aventurile zilei, cu întrebări, rugăminţi şi plâng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va îi ocoli grăbită şi îi dădu lui Beckett un ghiont în umăr.</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e gata hanul ăla?</w:t>
      </w:r>
    </w:p>
    <w:p>
      <w:pPr>
        <w:pStyle w:val="Normal"/>
        <w:widowControl w:val="false"/>
        <w:tabs>
          <w:tab w:val="clear" w:pos="720"/>
          <w:tab w:val="left" w:pos="5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durează o vreme, dar la final o să vă ofer un tur, numai pentru dumneavoastră.</w:t>
      </w:r>
    </w:p>
    <w:p>
      <w:pPr>
        <w:pStyle w:val="Normal"/>
        <w:widowControl w:val="false"/>
        <w:tabs>
          <w:tab w:val="clear" w:pos="720"/>
          <w:tab w:val="left" w:pos="3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ace bine să te ţii de cuvânt.</w:t>
      </w:r>
    </w:p>
    <w:p>
      <w:pPr>
        <w:pStyle w:val="Normal"/>
        <w:widowControl w:val="false"/>
        <w:tabs>
          <w:tab w:val="clear" w:pos="720"/>
          <w:tab w:val="left" w:pos="3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vă ajut în privinţa maşinii?</w:t>
      </w:r>
    </w:p>
    <w:p>
      <w:pPr>
        <w:pStyle w:val="Normal"/>
        <w:widowControl w:val="false"/>
        <w:tabs>
          <w:tab w:val="clear" w:pos="720"/>
          <w:tab w:val="left" w:pos="5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oţul meu a reuşit s</w:t>
      </w:r>
      <w:r>
        <w:rPr>
          <w:rFonts w:cs="Palatino Linotype" w:ascii="Cambria" w:hAnsi="Cambria"/>
          <w:color w:val="000000"/>
          <w:sz w:val="24"/>
          <w:szCs w:val="24"/>
        </w:rPr>
        <w:t>-</w:t>
      </w:r>
      <w:r>
        <w:rPr>
          <w:rFonts w:cs="Palatino Linotype" w:ascii="Cambria" w:hAnsi="Cambria"/>
          <w:color w:val="000000"/>
          <w:sz w:val="24"/>
          <w:szCs w:val="24"/>
          <w:lang w:val="en-US"/>
        </w:rPr>
        <w:t>o ducă la atelier. Ce-ţi face mama?</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cupată, şi ne ţine pe noi şi mai ocup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um şi trebuie. Nimeni nu-şi doreşte băieţi leneşi. Clare, eu o să plec.</w:t>
      </w:r>
    </w:p>
    <w:p>
      <w:pPr>
        <w:pStyle w:val="Normal"/>
        <w:widowControl w:val="false"/>
        <w:tabs>
          <w:tab w:val="clear" w:pos="720"/>
          <w:tab w:val="left" w:pos="3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duc acasă cu maşina, doamnă Ridenour.</w:t>
      </w:r>
    </w:p>
    <w:p>
      <w:pPr>
        <w:pStyle w:val="Normal"/>
        <w:widowControl w:val="false"/>
        <w:tabs>
          <w:tab w:val="clear" w:pos="720"/>
          <w:tab w:val="left" w:pos="3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u la două case depărtare, Beckett. Par infi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oamnă.</w:t>
      </w:r>
    </w:p>
    <w:p>
      <w:pPr>
        <w:pStyle w:val="Normal"/>
        <w:widowControl w:val="false"/>
        <w:tabs>
          <w:tab w:val="clear" w:pos="720"/>
          <w:tab w:val="left" w:pos="5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i, tinerilor! </w:t>
      </w:r>
      <w:r>
        <w:rPr>
          <w:rFonts w:cs="Palatino Linotype" w:ascii="Cambria" w:hAnsi="Cambria"/>
          <w:color w:val="000000"/>
          <w:sz w:val="24"/>
          <w:szCs w:val="24"/>
        </w:rPr>
        <w:t>Î</w:t>
      </w:r>
      <w:r>
        <w:rPr>
          <w:rFonts w:cs="Palatino Linotype" w:ascii="Cambria" w:hAnsi="Cambria"/>
          <w:color w:val="000000"/>
          <w:sz w:val="24"/>
          <w:szCs w:val="24"/>
          <w:lang w:val="en-US"/>
        </w:rPr>
        <w:t>şi folosi vocea de fostă profesoară şi cei trei copii amuţiră. Lăsaţi-o pe mama voastră să mai şi respire. Când ne vedem data viitoare, vreau să aflu totul despre prima voastră zi de şcoală. Liam? Strânge maşinuţele alea din camera de zi.</w:t>
      </w:r>
    </w:p>
    <w:p>
      <w:pPr>
        <w:pStyle w:val="Normal"/>
        <w:widowControl w:val="false"/>
        <w:tabs>
          <w:tab w:val="clear" w:pos="720"/>
          <w:tab w:val="left" w:pos="3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Murph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le-ai dat jos, tu le ridici. Îi făcu ştrengăreşte cu ochiul lui Clare. Am plecat.</w:t>
      </w:r>
    </w:p>
    <w:p>
      <w:pPr>
        <w:pStyle w:val="Normal"/>
        <w:widowControl w:val="false"/>
        <w:tabs>
          <w:tab w:val="clear" w:pos="720"/>
          <w:tab w:val="left" w:pos="3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Al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le-am promis fursecuri şi lapte dacă nu se bat o jumătate de oră. Am reuşit.</w:t>
      </w:r>
    </w:p>
    <w:p>
      <w:pPr>
        <w:pStyle w:val="Normal"/>
        <w:widowControl w:val="false"/>
        <w:tabs>
          <w:tab w:val="clear" w:pos="720"/>
          <w:tab w:val="left" w:pos="3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ursecuri şi lapte să f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te-ai bătut cu fraţii tăi azi? îl întrebă Alva pe Beckett.</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 ultima jumătate de o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fesoara plecă râzând pe înfund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îl trase pe Beckett de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mi vezi Power Rangerii?</w:t>
      </w:r>
    </w:p>
    <w:p>
      <w:pPr>
        <w:pStyle w:val="Normal"/>
        <w:widowControl w:val="false"/>
        <w:tabs>
          <w:tab w:val="clear" w:pos="720"/>
          <w:tab w:val="left" w:pos="3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Rangerul Roşu de la Mystic For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făcu ochii mari. Nu reuşi decât să dea repede din cap înainte de a fugi în camer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ală-te pe mâini, strigă Clare în urma lui. Acum ai încurcat-o, îi şopti lui Beckett. Spălaţi-vă, le spuse celorlalţi băieţi, dacă vreţi fursecuri. Era evident că voiau, aşa că ieşiră în grabă. Power Rangers sunt obsesia curentă a lui Murphy, explică ea. Are figurine din filme, DVD-uri, pijamale, tricouri, costume, maşinuţ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îi urmăream la televizor. Eram cam mare pentru ei, dar îmi plăceau la nebunie. Vorbea uitându-se cum scotea ea farfuriuţe dintr-un dulap, aşezându-le apoi pe masă. Power Rangers, Spiderman şi Wolverine. Care este a mea? se interesă el.</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umva ratez fursecurile şi laptele, într-o farfurie cu un supererou?</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igur că nu. Evident surprinsă, se întoarse la dulap şi scoase o altă farfurie. Han Solo.</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M-am costumat în Han Solo de Halloween.</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ţi ani avea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uăzeci şi şapte. Fericit să-i audă râsul, o prinse de mână când ea reveni cu farfuria şi patru căniţe de plastic viu colorat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am pe TOŢI! Murphy intră cărând un coş alb de plastic plin cu eroii din filme. Uite, îi am pe Mighty Morphin şi pe Jungle Fury şi, uite, o am pe Ranger Roz, deşi e f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ghemui şi luă în mână un Ranger Verde.</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o colecţie cu adevărat uim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pilul dădu din cap, cu ochii mari şi foarte ser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rămase aproape o oră. Clare l-ar fi sărutat din nou numai fiindcă îi făcuse pe copii să se simtă atât de bine. Nu păruse plictisit sau enervat de o conversaţie dominată de supereroi, de puterile acestora, de prietenii şi duşmanii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n-o sărut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înţeles că n-o sărutase, se gândi Clare în timp ce lăsa să alunece în cuptor tava cu sferturi de cartofi acoperite de ierburi aromatice şi ulei de măsline. Ar fi fost jenant, cu cei trei copii agăţaţi d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eză fundul de lemn deasupra chiuvetei – de acolo îi vedea mai bine pe copii, care reîncepuseră să mişune prin setul de joacă dăruit de părinţii ei – şi tocă usturoiul pentru marinata de p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e plăcuse atât de mult să se joace cu un bărb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aveau, fireşte, pe tatăl ei, pe tatăl lui Clint când venea în vizită, şi pe Joe, soţul Alvei. Însă niciunul nu era, ei bine, de vârsta tatălui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fusese o oră plăc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ârziase cu pregătirea cinei, dar era OK. Aveau să mănânce puţin mai târziu decât planificase. Seara era destul de frumoasă ca să cineze pe verandă, după care băieţii se puteau răsfira din nou prin curte, pentru un scurt răstimp, înainte de cul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amestecă ingredientele, turnă marinata peste pieptul de pui, acoperi castronul şi-l puse deo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plăcea să-şi petreacă timpul în bucătărie, ascultând vocile băieţilor ce răzbăteau până la ea prin aerul cald, îi plăcea lătratul câinelui vecinilor, mirosurile din cuptor, din mica ei grădină. Ceea ce-i aduse aminte că trebuia să plivească buruienile. Nu trebuia să uite nici de rufe; le neglijase fiindcă stătuseră atât de mult la Vesta cu o seară înainte. Când o sărutase Beckett printre umbrele din h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o prostie să se lase obsedată de asta, îşi zise. Mai sărutase şi alţi bărbaţi de când murise Clint. Ei bine, doi, aşa că putea folosi pluralul. Băiatul vecinilor mamei ei, un contabil foarte cumsecade, care lucra şi locuia în Brunswick. Trei întâlniri, două sărutări destul de plăcute. Şi niciun stop de interes autentic sau de atracţie chim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urmă, prietenul mătuşii lui Laurie, un avocat din Hagerstown specializat în succesiuni. Un tip care arăta excepţional, îşi aminti ea. Oarecum interesant, dar foarte supărat din cauza divorţului recent. O singură întâlnire, un singur sărut îndurerat de noapte bună.</w:t>
      </w:r>
    </w:p>
    <w:p>
      <w:pPr>
        <w:pStyle w:val="Normal"/>
        <w:widowControl w:val="false"/>
        <w:tabs>
          <w:tab w:val="clear" w:pos="720"/>
          <w:tab w:val="left" w:pos="30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trimisese chiar şi flori, scuzându-se fiindcă petrecuse seara vorbind despre fosta lui nevas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t trecuse de atunci? se întrebă. Socoti ca să se afle-n treabă, în timp ce curăţa morcovi. Harry căzuse de pe bicicletă şi-şi ciobise un dinte de lapte din faţă în dimineaţa dinaintea cinei cu contabilul, aşadar în acel moment avea cinci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amne, cu peste trei ani în urmă, se minună ea. Şi ieşise cu avocatul la o zi după ce-l mutase pe Murphy în patul lui de băiat mare, deci la vremea respectivă avea trei ani. Şi de atunci trecuseră d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 era mai grăitor, măsurarea timpului după micile evenimente petrecute în viaţa copiilor ei sau faptul că vreme de doi ani nici măcar nu se gândise să-şi dea întâlnire cu cin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iul fierbea la foc mic, preluând aroma ierburilor, când Clare auzi deschizându-se uşa din faţă şi strigătul lui Avery.</w:t>
      </w:r>
    </w:p>
    <w:p>
      <w:pPr>
        <w:pStyle w:val="Normal"/>
        <w:widowControl w:val="false"/>
        <w:tabs>
          <w:tab w:val="clear" w:pos="720"/>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nim cu dar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ici, în spate! aruncă o ultimă privire pe fereastră înainte de a se grăbi către intrare. Hope, exclamă ea îmbrăţişându-şi musafira. Arăţi ulu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ea ce era întotdeauna adevărat. Radia eleganţă în fusta simplă de vară şi în bluza cu volănaşe de un roşu intens. Îi întoarse îmbrăţişarea strângând-o în braţe şi mai tare.</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mă bucur să te văd! Hope o strânse la rândul ei în braţe. A trecut atât de mult timp. Doamne, ceva miroase extraordin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a, care este într-o uşoară întârziere. Vai, floarea-soarelui!</w:t>
      </w:r>
    </w:p>
    <w:p>
      <w:pPr>
        <w:pStyle w:val="Normal"/>
        <w:widowControl w:val="false"/>
        <w:tabs>
          <w:tab w:val="clear" w:pos="720"/>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e-am putut rezista.</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 ador. Haideţi î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sunt bărbaţii mei? Hope scutură cele trei pungi cu cadouri pe care le avea în mână.</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ă nu e nevoie să le-aduci daruri.</w:t>
      </w:r>
    </w:p>
    <w:p>
      <w:pPr>
        <w:pStyle w:val="Normal"/>
        <w:widowControl w:val="false"/>
        <w:tabs>
          <w:tab w:val="clear" w:pos="720"/>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o adevărată distracţie să le aleg.</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eu am adus vinul. Avery bătu cu degetul în punga din braţele sale. Ceea ce este de asemenea foarte distractiv pentru mine. Să-l deschidem şi să-nceapă petrec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se duse afară, în spate, izbucnind în râs când copiii o luară la fugă spre ea şi spre pungile cu daruri. Clare îi privi prin plasa de ţânţari în timp ce Avery desfăcea sticla cu v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sau fără cadouri, băieţii o adorau pe Hope, se gândi ea. Şi arăta cu adevărat uimitor. Priviri arzătoare, armonizându-se cu vocea uşor răguşită, părul negru tuns scurt, cu vârfurile ascuţite ale bretonului asortate cu pomeţii înalţi, focul mocnit al ochilor cu pleoape grel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e frumoas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r fi uşor s-o urâm. Avery îi întinse un pahar cu vin. Dar noi suntem mai presus de asta. O iubim în ciuda frumuseţii ei. Trebuie s-o convingem să accepte postul ăst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dacă decide că nu-l v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un presentiment, o intuiţie viscerală. Avery arătă către stomacul ei. O Intuiţie Viscerală M</w:t>
      </w:r>
      <w:r>
        <w:rPr>
          <w:rFonts w:cs="Palatino Linotype" w:ascii="Cambria" w:hAnsi="Cambria"/>
          <w:color w:val="000000"/>
          <w:sz w:val="24"/>
          <w:szCs w:val="24"/>
        </w:rPr>
        <w:t>cT</w:t>
      </w:r>
      <w:r>
        <w:rPr>
          <w:rFonts w:cs="Palatino Linotype" w:ascii="Cambria" w:hAnsi="Cambria"/>
          <w:color w:val="000000"/>
          <w:sz w:val="24"/>
          <w:szCs w:val="24"/>
          <w:lang w:val="en-US"/>
        </w:rPr>
        <w:t>avish. Nimeni nu-ndrăzneşte să ignore o Intuiţie Viscerală M</w:t>
      </w:r>
      <w:r>
        <w:rPr>
          <w:rFonts w:cs="Palatino Linotype" w:ascii="Cambria" w:hAnsi="Cambria"/>
          <w:color w:val="000000"/>
          <w:sz w:val="24"/>
          <w:szCs w:val="24"/>
        </w:rPr>
        <w:t>cT</w:t>
      </w:r>
      <w:r>
        <w:rPr>
          <w:rFonts w:cs="Palatino Linotype" w:ascii="Cambria" w:hAnsi="Cambria"/>
          <w:color w:val="000000"/>
          <w:sz w:val="24"/>
          <w:szCs w:val="24"/>
          <w:lang w:val="en-US"/>
        </w:rPr>
        <w:t>avish. Hope e nefericită la Washingt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mă mir, murmură Clare, cuprinsă de un val de greaţă faţă de jigodia mizerabilă care era fostul prieten al lui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 făcut ceva zarvă în legătură cu întoarcerea la Philly sau cu o încercare de a se stabili la Chicago, dar eu ştiu – Clare, </w:t>
      </w:r>
      <w:r>
        <w:rPr>
          <w:rFonts w:cs="Palatino Linotype" w:ascii="Cambria" w:hAnsi="Cambria"/>
          <w:i/>
          <w:iCs/>
          <w:color w:val="000000"/>
          <w:sz w:val="24"/>
          <w:szCs w:val="24"/>
          <w:lang w:val="en-US"/>
        </w:rPr>
        <w:t>ştiu</w:t>
      </w:r>
      <w:r>
        <w:rPr>
          <w:rFonts w:cs="Palatino Linotype" w:ascii="Cambria" w:hAnsi="Cambria"/>
          <w:color w:val="000000"/>
          <w:sz w:val="24"/>
          <w:szCs w:val="24"/>
          <w:lang w:val="en-US"/>
        </w:rPr>
        <w:t xml:space="preserve"> că nu asta ar trebui să facă. Ar trebui să rămână aici, cu no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pot să-mi duc la bun sfârşit rolul, să laud cât mai mult hanul şi familia Montgomery. Până la urmă însă, ea trebuie să se simtă atrasă de ideea asta, spuse Clare strecurându-şi braţul în jurul taliei lui Avery. Dar e cu siguranţă bine să vă am pe amândouă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Atât de bine“, se gândi ea în timpul cinei, când mâncarea era savurată de convivi şi florile galbene radiau în capul mes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lăsă pe băieţi să-şi ardă caloriile acumulate la cină şi excesul de entuziasm până la apusul soarelu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i pun în ţarc pentru noa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nevoie de ajutor să-i legi înăuntru? o întrebă Avery.</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descurc.</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fiindcă după masa asta, după îngheţată şi după căpşunele proaspete, nu sunt sigură că mă pot mişc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chemă băieţii înăuntru şi primi aşteptatele tânguieli şi protes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o înţelegere, le reaminti ea. Spuneţi noapte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piii se supuseră, cu frunţile plecate şi târșâindu-și picioarele ca un trio de deţinuţi înlănţuiţi unii de al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e întoarse Clare, prietenele ei strânseseră deja mas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spun că nu era cazul să faceţi aşa ceva, dar mă bucur că aţi făcut-o. Se lăsă să cadă din nou pe scaun şi întinse mâna după paharul cu vin umplut de Avery până la buză. Cerule, chiar că e bine. Ar fi extraordinar dacă am putea face asta în fiecare zi.</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ând am ajuns aici, Avery vorbeşte despre pensiunea care se va deschide în ora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atunci este rândul meu. Pregătită, Clare îşi îndreptă spatele şi se aplecă în faţă. E mai mult decât o pensiune. Cred c-o să aibă o căldură şi un farmec aparte, însă combinate cu dinamismul unui hotel boutique. Am vizitat o parte a interiorului, am văzut pliante şi fotografii cu mobilierul şi accesoriile. Încă mai sunt ameţit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locuieşti acolo unde munceşti. Hope ridică din umeri. Se pot aduce argumente pro şi contr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 oricum ai locuit practic la Wickham.</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Nereuşind să nege acest singur fapt, îşi goli plămânii de aer. Jigodia şi Domnişoara Ţâţe s-au logodit oficial.</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merită unul pe altul, mormăi Avery.</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a. Oricum, ea a avut tupeul să intre cu nonşalanţă în biroul meu săptămâna trecută ca să vorbim despre planurile de nuntă, fiindcă evenimentul va avea loc la hotel.</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ţeau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Şi încă un o, </w:t>
      </w:r>
      <w:r>
        <w:rPr>
          <w:rFonts w:cs="Palatino Linotype" w:ascii="Cambria" w:hAnsi="Cambria"/>
          <w:i/>
          <w:iCs/>
          <w:color w:val="000000"/>
          <w:sz w:val="24"/>
          <w:szCs w:val="24"/>
          <w:lang w:val="en-US"/>
        </w:rPr>
        <w:t>da!</w:t>
      </w:r>
      <w:r>
        <w:rPr>
          <w:rFonts w:cs="Palatino Linotype" w:ascii="Cambria" w:hAnsi="Cambria"/>
          <w:color w:val="000000"/>
          <w:sz w:val="24"/>
          <w:szCs w:val="24"/>
          <w:lang w:val="en-US"/>
        </w:rPr>
        <w:t xml:space="preserve"> Hope toastă, ridicându-şi paharul în direcţia lui Avery. Ieri m-a chemat şeful cel mare. Voia să discutăm despre contractul meu, fiindcă se apropie de expirare. Mi-a oferit o mărire de salariu, pe care am refuzato, explicându-i c-o să-mi prezint demisia. A fost sincer ulu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îşi închipuia că o să rămâi, după ce fiul lui te-a tratat astfel?</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vident că da. Când şi-a dat seama că vorbeam serios, a dublat mărirea de salariu. Cu o sprânceană arcuită, Hope îşi înălţă din nou paharul într-un toast. A dublat-o fără să clipească măcar. A fost incredibil de satisfăcător. Aproape la fel de satisfăcător ca atunci când i-am spus mulţumesc, dar nu. L-am enervat destul de tare ca să mă scutească de restul contractulu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Te-a </w:t>
      </w:r>
      <w:r>
        <w:rPr>
          <w:rFonts w:cs="Palatino Linotype" w:ascii="Cambria" w:hAnsi="Cambria"/>
          <w:i/>
          <w:iCs/>
          <w:color w:val="000000"/>
          <w:sz w:val="24"/>
          <w:szCs w:val="24"/>
          <w:lang w:val="en-US"/>
        </w:rPr>
        <w:t>conced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m-a concediat. Hope zâmbi larg văzând cât de scandalizată era Clare. Am căzut pur şi simplu de acord că, de vreme ce oricum plecam peste câteva săptămâni, puteam să părăsesc imediat clădirea. Aşa că sunt liber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OK? Clare se aplecă, strângându-şi mâna peste a lui Hop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hiar sunt. Am un interviu săptămâna viitoare la Chicago, un altul în aşteptare la Philadelphia şi un altul în Connecticut.</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mâi cu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strânse la rândul ei mâna lui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socotesc oferta, altfel n-aş fi aici. Recunosc, mă intrigă ceea ce fac oamenii ăştia, vreau să văd, să sondez. Să fiu aproape de tine şi de Avery e o idee foarte atrăgătoare, dar postul trebuie să fie potrivi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 se potriveşte tot atât de bine ca unul dintre costumele tale Akris. Nu trebuie să mă crezi pe cuvânt. Avery ridică din umeri şi se lăsă cu nonşalanţă pe spătarul scaunului, zâmbind cu infatuare. O să vez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oraşul, sau ar trebui să spun că mi-a plăcut întotdeauna să petrec aici o zi sau două când am venit în vizită. Aşa că povestiţi-mi mai multe despre familia Montgomery. Avery mi-a dat informaţiile de bază. Mama, trei fii. Şi-au pierdut tatăl, care-a înfiinţat firma de construcţii, acum vreo zece ani. Au mai multe proprietăţi în oraş şi în jur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salvat hanul. Se vorbea despre demolarea clădirii, ajunsese într-o stare îngrozitoare. Şi ar fi fost o adevărată crim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aduc aminte cum arăta în ultimele câteva dăţi când am venit aici. Salvarea lui e o faptă eroică, nicidecum neînsemnat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ochi bun şi talent. Toţi trei sunt nişte dulgheri extraordinari. Ei au făcut veranda asta. Ryder, cel mai vârstnic, e şeful firmei, explică Avery. Owen e omul care se ocupă de detalii, jonglează cu cifrele, dă telefoanele, merge la întâlniri. Sau la cele mai multe dintre ele. Beckett e arhitect. Clare îţi poate spune mai multe despre el, fiindcă e îndrăgostit de e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Sprânceana se arcui iarăşi. Serios?</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 răspunse Avery, înainte de a reuşi Clare să deschidă gura. Au în comun un sărut prelung şi siropos pe culoarele întunecoase şi bântuite ale ha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Stai puţin, </w:t>
      </w:r>
      <w:r>
        <w:rPr>
          <w:rFonts w:cs="Palatino Linotype" w:ascii="Cambria" w:hAnsi="Cambria"/>
          <w:i/>
          <w:iCs/>
          <w:color w:val="000000"/>
          <w:sz w:val="24"/>
          <w:szCs w:val="24"/>
          <w:lang w:val="en-US"/>
        </w:rPr>
        <w:t>bântuite?</w:t>
      </w:r>
      <w:r>
        <w:rPr>
          <w:rFonts w:cs="Palatino Linotype" w:ascii="Cambria" w:hAnsi="Cambria"/>
          <w:color w:val="000000"/>
          <w:sz w:val="24"/>
          <w:szCs w:val="24"/>
          <w:lang w:val="en-US"/>
        </w:rPr>
        <w:t xml:space="preserve"> Nu, luaţi-o pe rând. Hope îşi flutură mâinile în aer ca şi cum ar fi şters urmele de cretă de pe o tablă. Acum spuneţi-mi totul despre Beckett Montgomery. Cred că l-am văzut puţin la tine, Avery, dar nu mi-a rămas decât impresia unui tip foarte drăguţ.</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drăguţ e corect, dar Clare are mai multe detalii datorită acelui sărut prelung şi siropos.</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 fi trebuit să-ţi povestesc despre noaptea trecută, bombăni Clar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aş! E superb – toţi sunt. Biroul şi apartamentul lui sunt deasupra restauran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aşa e</w:t>
      </w:r>
      <w:r>
        <w:rPr>
          <w:rFonts w:cs="Palatino Linotype" w:ascii="Cambria" w:hAnsi="Cambria"/>
          <w:color w:val="000000"/>
          <w:sz w:val="24"/>
          <w:szCs w:val="24"/>
        </w:rPr>
        <w:t>!</w:t>
      </w:r>
      <w:r>
        <w:rPr>
          <w:rFonts w:cs="Palatino Linotype" w:ascii="Cambria" w:hAnsi="Cambria"/>
          <w:color w:val="000000"/>
          <w:sz w:val="24"/>
          <w:szCs w:val="24"/>
          <w:lang w:val="en-US"/>
        </w:rPr>
        <w:t xml:space="preserve"> Acum îmi aduc aminte. L-am întâlnit pe Owen destul de mult ca să-i adresez un salut. Cel puţin doi din trei sunt delicioş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yder duce tradiţia mai departe. Oricum, să ne întoarcem la Beckett. Avery zâmbi larg către Clare. Şi-a luat diploma la Universitatea din Maryland, a lucrat în vacanţe la firma familiei, apoi şi-a făcut ucenicia, vreme de doi ani, la o societate din Hagerstown. Acum lucrează cu normă întreagă la firma Montgomery, se ocupă de tot ce ţine de arhitectură şi continuă să-şi pună centura cu unelte ori de câte ori e necesar. Ceea ce îi convine de minun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ar trebui să ieşi c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continuă să-i zâmbească lui Clare pe deasupra paharului cu vin.</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mine nu s-a uitat niciodată galeş. S-a îndrăgostit de Clare încă din liceu, după cum i-a mărturis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i trase lui Hope o palmă uşoară peste braţ.</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u întâlnire vineri sea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foi pe scaun.</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bar n-am. Probabil mergem la un restaurant. Vine să mă ia la şapte. Ar trebui să fie vorba despre cin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ce te îmbr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oamne, nu ştiu. Nu-mi aduc aminte cum se fac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m aici ca să te-ajutăm, o asigură Hope. O să mergem sus să-ţi alegem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măcar nu ştiu dacă am vreo ţinută care se poate purta la o întâlnire. Am numai haine de mamă – sau pentru librări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mi plac hainele tale, o contrazise Avery.</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edem ce şi cum. Iar dacă n-o să găsim nimic care să te facă fericită, o să mergem la cumpărătur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r şi simplu nu cred că am timp s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n-ai fost la cumpărături cu mine. Hope ridică un deget. Să ştii că sunt în stare să pun cap la cap o toaletă, inclusiv pantofii, accesoriile şi desuurile, în nu mai mult de douăzeci de minute.</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talentul ăsta, confirmă Avery. Vezi, e amuzant. O să putem face aşa ceva tot timpul când o să locuiască</w:t>
      </w:r>
      <w:r>
        <w:rPr>
          <w:rFonts w:cs="Palatino Linotype" w:ascii="Cambria" w:hAnsi="Cambria"/>
          <w:color w:val="000000"/>
          <w:sz w:val="24"/>
          <w:szCs w:val="24"/>
        </w:rPr>
        <w:t xml:space="preserve"> </w:t>
      </w:r>
      <w:r>
        <w:rPr>
          <w:rFonts w:cs="Palatino Linotype" w:ascii="Cambria" w:hAnsi="Cambria"/>
          <w:color w:val="000000"/>
          <w:sz w:val="24"/>
          <w:szCs w:val="24"/>
          <w:lang w:val="en-US"/>
        </w:rPr>
        <w:t>Hope în oraş. Ştii ce trebuie să faci! Mută-te aici imediat. Poţi sta la mine până e gata hanul. O să fim din nou colege de cameră. O să cunoşti zona, oamenii, o să-nţelegi foarte bine cum stau lucrurile cu hanul chiar înainte de a începe să lucrezi acolo.</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pripeşti, ăsta a fost întotdeauna unul dintre talentele tale. Încă n-am văzut locul. Şi, chiar dacă o să decid că-mi doresc slujba asta ca pe-o pereche de nouă de pantofi Manolo, nu există nicio garanţie că mă vor angaja. Din câte ştim, s-ar putea ca mama şi fiii pur şi simplu să nu mă găsească pe placul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se-ntâmple niciodată; sunt prea abili. Mai ales Justine. A, exclamă Avery agitându-şi paharul de vin. Aţi auzit de magazinul de suven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acolo mai devreme, confirmă Clare. Este clădirea de lângă librărie, îi explică ea lui Hope. Li s-a mutat chiriaşul şi vor să înfiinţeze un magazin de suvenire, specializat în artă locală şi artizanat. Şi să-l asocieze cu hanul.</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idee ingenioas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plini de aşa ceva, îi spuse Avery lui Hop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hî. Povestiţi-mi cum e cu fanto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femeie căreia îi place caprifoiul. Asta-i tot ce ştiu. Avery ridică din umeri. Partea construită iniţial a casei e cea mai veche clădire de piatră din oraş. De pe la o mie şapte sute nouăzeci şi ceva. Aşa că stafia ar putea fi de oricând. Ştiţi ce? Owen ar trebui să facă nişte cercetări în privinţa ei. Asta e specialitatea lui – cercete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este cel cu care-am vorbit. Un om al amănuntelor. Stafia asta iubitoare de caprifoi a făcut ceva proble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in câte-am auzit eu. Şi aş fi auzit sau ar fi auzit Clare. Muncitorii din echipă vin de foarte multe ori să mănânce la mine sau îşi iau cafea ori cărţi de la librăria ei. Ar fi vorbit despre una ca asta, crede-mă. Poate că o să dai peste ea mâine, când o să vizitezi hanul. Clare, trebuie să vii şi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concentră din nou atenţia asupra discuţiei, luându</w:t>
      </w:r>
      <w:r>
        <w:rPr>
          <w:rFonts w:cs="Palatino Linotype" w:ascii="Cambria" w:hAnsi="Cambria"/>
          <w:color w:val="000000"/>
          <w:sz w:val="24"/>
          <w:szCs w:val="24"/>
        </w:rPr>
        <w:t>-</w:t>
      </w:r>
      <w:r>
        <w:rPr>
          <w:rFonts w:cs="Palatino Linotype" w:ascii="Cambria" w:hAnsi="Cambria"/>
          <w:color w:val="000000"/>
          <w:sz w:val="24"/>
          <w:szCs w:val="24"/>
          <w:lang w:val="en-US"/>
        </w:rPr>
        <w:t>şi privirea de la lumina tot mai blândă de deasupra curţii din spate – unde peluza ar fi trebuit tun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familia Montgomery îşi doreşte trei băieţei care să alerge peste tot. Plus că nici n-ar fi în siguranţ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dureze mult. Aş putea s-o pun pe Franny să-i supravegheze o jumătate de oră. Mâine e de servic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Să văd. Aş putea să-i las puţin la mama. Foarte puţin, adăugă ea. Mai avem de făcut pregătiri pentru şcoală şi am treabă în curte şi în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zitarea hanului se face la ora z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jonglă în gând cu agenda zilei următoar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Dacă reuşesc să mă organizez, o să fiu acolo.</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suficient. Acum, haideţi să ne uităm prin dulapurile de haine, le invită Hope frecându-şi mâinile.</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lang w:val="en-US"/>
        </w:rPr>
      </w:pPr>
      <w:r>
        <w:rPr>
          <w:rFonts w:cs="Palatino Linotype" w:ascii="Cambria" w:hAnsi="Cambria"/>
          <w:color w:val="000000"/>
          <w:sz w:val="24"/>
          <w:szCs w:val="24"/>
          <w:lang w:val="en-US"/>
        </w:rPr>
      </w:r>
      <w:bookmarkStart w:id="6" w:name="bookmark8"/>
      <w:bookmarkStart w:id="7" w:name="bookmark8"/>
      <w:bookmarkEnd w:id="7"/>
    </w:p>
    <w:p>
      <w:pPr>
        <w:pStyle w:val="Heading1"/>
        <w:ind w:firstLine="282"/>
        <w:rPr>
          <w:rFonts w:ascii="Cambria" w:hAnsi="Cambria" w:cs="Cambria"/>
          <w:sz w:val="24"/>
          <w:szCs w:val="24"/>
        </w:rPr>
      </w:pPr>
      <w:r>
        <w:rPr>
          <w:rFonts w:cs="Cambria" w:ascii="Cambria" w:hAnsi="Cambria"/>
          <w:sz w:val="24"/>
          <w:szCs w:val="24"/>
        </w:rPr>
        <w:t>capitolul 7</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um fusese stabilit, Owen sosi la Vesta la ora nouă şi jumătate fix, pentru o discuţie preliminară cu Hope. Fiindcă promisese să nu le stea în drum, Avery îşi făcea de lucru cu pregătirile de dimineaţă – aprinderea cuptoarelor pentru pizza, pregătirea sosurilor în avans pentru clienţii de sâmbătă, când localul se deschidea la z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momentul intrării lui Owen, Hope stătea lângă tejghea, bându-şi cafeaua şi răsfoindu-şi notiţ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mută servieta în mâna stângă şi i-o întinse pe dreapta.</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ucur să te revăd. Îţi mulţumesc pentru asta,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pentru binele comun, răspunse ea de lângă maşina de gătit. Caf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grozav. Mi-o iau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ndu-se ca acasă, el ocoli ca să ajungă la oala pusă la fiert pe unul din arzătoarele gemene, îşi turnă şi adăugă puţin zah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ă ne aşezăm la o masă? sugeră. Ei, cum a fost drumul înco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 fost rău. Hope se aşeză, cântărindu-l aşa cum ştia că o cântărea şi el. Ochii lui, de un albastru limpede, palid, se uitau direct într-ai ei. Am plecat destul de devreme ca să ratez traficul de vârf.</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ajung prea des la Washington. Traficul e unul dintre motive. Peste faţa lui trecu un zâmbet, îndulcindu-i unghiurile. Aici lucrurile se mişcă mult mai încet.</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e. E un oraş frumos. Tânăra femeie păstra cu grijă un ton indiferent. Mi-a plăcut regiunea când am venit să le văd pe Avery şi pe Clar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mare diferenţă faţă de Georgetow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mblau amândoi pe ocolite, decise Hope. Ei bine, ea ştia cum să dans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ut ceva diferit. Restaurarea şi amenajarea unei clădiri cum e hanul, cu o istorie atât de îndelungată, trebuie să difere enorm de lucrările efectuate în trecut de firma Montgomery. Tu şi familia ta aţi mai restaurat clădiri, inclusiv pe aceea în care ne aflăm acum, dar nimic la o asemenea scară. Trebuie să fie o provocar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gestionarea unui han, cu toate cerinţele, cu toate controversele şi capriciile clienţilor, nu va fi o misiune foarte uşo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Cine pe cine intervievează?“ se întrebă el, hotărând că nou-venita îi plăcea.</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am gândit mult la asta, ne-am combinat punctele de vedere şi am venit cu o viziune specifică. O s-o transformăm în realitat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un han?</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pariu că i-ai studiat istori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nu-mi spune de ce aţi conceput tu şi familia ta această viziune a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o analiza în timp ce ea îi punea întrebări. Îi oferea puncte de pornire – în aparenţă. Îi adresa priviri scrutătoare, puse în evidenţă de stilul tăios al pieptănăturii. Croiala taiorului ruginiu îi punea în valoare trupul şi sugera autoritate şi contr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 mari, arzători, remarcă el, echilibraţi de atitudinea rece. Era o combinaţie splendid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început a fost o tavernă, îi povesti el, un loc unde călătorii se puteau odihni, îşi odihneau şi caii, găseau mâncare. În decursul timpului, proprietarii au făcut diverse adaosuri. Numele s-a schimbat, dar clădirea a fost han pentru mai mult de un secol. Acum o facem iarăşi han, respectându-i istoria. Şi aducând-o în acelaşi timp în secolul douăzeci şi unu.</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 s-a făcut o prezentare sumară a câtorva trăsături, rosti ea cu un zâmbet care-i îndulci trăsăturil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avem posibilităţi de distracţie, continuă Owen. Regiunea le poate oferi multe vizitatorilor. Antietam, Grotele de Cristal, Harpers Ferry</w:t>
      </w:r>
      <w:r>
        <w:rPr>
          <w:rStyle w:val="FootnoteAnchor"/>
          <w:rFonts w:cs="Palatino Linotype" w:ascii="Cambria" w:hAnsi="Cambria"/>
          <w:color w:val="000000"/>
          <w:sz w:val="24"/>
          <w:szCs w:val="24"/>
          <w:vertAlign w:val="superscript"/>
          <w:lang w:val="en-US"/>
        </w:rPr>
        <w:footnoteReference w:id="10"/>
      </w:r>
      <w:r>
        <w:rPr>
          <w:rFonts w:cs="Palatino Linotype" w:ascii="Cambria" w:hAnsi="Cambria"/>
          <w:color w:val="000000"/>
          <w:sz w:val="24"/>
          <w:szCs w:val="24"/>
          <w:lang w:val="en-US"/>
        </w:rPr>
        <w:t xml:space="preserve"> şi multe altele. În momentul de faţă, la Boons</w:t>
      </w:r>
      <w:r>
        <w:rPr>
          <w:rFonts w:cs="Palatino Linotype" w:ascii="Cambria" w:hAnsi="Cambria"/>
          <w:color w:val="000000"/>
          <w:sz w:val="24"/>
          <w:szCs w:val="24"/>
        </w:rPr>
        <w:t>b</w:t>
      </w:r>
      <w:r>
        <w:rPr>
          <w:rFonts w:cs="Palatino Linotype" w:ascii="Cambria" w:hAnsi="Cambria"/>
          <w:color w:val="000000"/>
          <w:sz w:val="24"/>
          <w:szCs w:val="24"/>
          <w:lang w:val="en-US"/>
        </w:rPr>
        <w:t>oro nu există niciun loc în care să se cazeze turiştii. Odată ce va exista, vom atrage aici oameni, oameni care vor dori să mănânce, să meargă la cumpărături, să vadă atracţiile. Vrem să le oferim o experienţă unică, într-un loc frumos, unde să se bucure de servicii excepţional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lusiv, individual, istoric. Ideea de a le da camerelor numele unor cupluri din literatură e interesantă.</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ele unor cupluri romantice. Fiecare cameră are parfumul său, trezeşte un sentiment aparte. Pentru tipul acesta de hoteluri, cuplurile reprezintă cea mai mare parte a clientelei. Vrem să atragem cupluri în luna de miere, cupluri care sărbătoresc o aniversare sau o ocazie deosebită. Să le oferim un sejur memorabil, astfel încât să revină şi să le povestească prietenilor. „Şi cu asta am vorbit destul despre noi“, se gândi el, sorbind din cafea. CV-ul tău te îndreptăţeşte cu certitudine să soliciţi postul de administrator al hanulu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îl vrei, am un exemplar tipărit al fişierului pe care ţi l-am trimis prin e-mail.</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ţi nevoie de un administrator care să locuiască în clăd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ţi conduce un han prin telecomandă. O să oferim un apartament cu două dormitoare, la etajul doi. Cameră de zi, baie, o bucătărie foarte mică, dar administratorul va avea acces la bucătăria principală şi la spălăto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trebui să-şi găteasc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micul dejun.</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c-o să vreţi mai mult decât atât. Dacă oferiţi cazare şi mâncare, s-ar putea să vă doriţi prăjituri de casă, brioşe şi alte genuri de gustări pe care să le serviţi în timpul zilei. Vin şi brânză seara.</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un aspect plăcut.</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s-a gândit că ar putea face livrări în camerele oaspeţilor, dacă nu vor să i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aruncă o privire peste umăr, către bucătăria deschi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genios. Am putea pune meniul ei pe lista serviciilor oferite. Ingenios, repetă el, şi îşi no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istă o mulţime de aspecte practice, Owen. Fişa postului, salariul, zilele libere. Curăţenia apartamentului, rufăria, bugetul, serviciile de întreţinere. Oricine va ocupa postul ăsta o să aibă nevoie de un asistent. Nimeni nu poate lucra douăzeci şi patru de ore pe zi în cele şapte zile ale săptămânii, cincizeci şi două de săptămâni pe 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să discutăm despr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reme ce vorbeau despre detalii, intră Justine. În ziua aceea purta ochelari de soare verzi ca menta, asortaţi cu pantofii ei cu tocuri înalte. Îşi flutură mâna către Avery şi se-ndreptă glonţ către m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ii Hope. Eu sunt Justine Montgomery. Se grăbi să-i strângă mâna peste umărul fiului ei. Cum merge aici?</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mulţime de întrebări, îi spuse Owen. Şi o mulţime de idei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îşi schimbă poziţia pe scaun ca să se uite în ochii lui Jus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ţi deja foarte multe, extraordinare. Sunt impresionată de numărul mare al detaliilor concrete pe care le-aţi bătut deja în cuie. Aveţi un plan foarte cuprinzător, pentru cineva care n-a lucrat în bran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sondaje printre prieteni şi rude, printre oameni care, din câte ştim noi, călătoresc foarte mult. Le-am cerut liste cu ceea ce visează să găsească într-un hotel. Mă aştept să ne înscriem pe o curbă a învăţării imediat ce vom deschide, dar mi-ar plăcea să găsim neapărat o rezolvare pentru majoritatea problemelor de la bun început.</w:t>
      </w:r>
    </w:p>
    <w:p>
      <w:pPr>
        <w:pStyle w:val="Normal"/>
        <w:widowControl w:val="false"/>
        <w:tabs>
          <w:tab w:val="clear" w:pos="720"/>
          <w:tab w:val="left" w:pos="4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ţi aduc o cafea, Justine? strigă Avery.</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înhaţ ceva răcoritor din frigider. M-am trezit de la şase, spuse ea în timp ce lua sticla. Creierul meu nu vrea să se oprească. Am presupus că Owen o să treacă-n revistă toate amănuntele, o să descrie postul şi aşa mai departe. M-am gândit că ar trebui să vin aici pentru câteva minute, înainte de a ajunge la o înţelegere, ca să-ţi spun ce anume caut eu.</w:t>
      </w:r>
    </w:p>
    <w:p>
      <w:pPr>
        <w:pStyle w:val="Normal"/>
        <w:widowControl w:val="false"/>
        <w:tabs>
          <w:tab w:val="clear" w:pos="720"/>
          <w:tab w:val="left" w:pos="4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reşte.</w:t>
      </w:r>
    </w:p>
    <w:p>
      <w:pPr>
        <w:pStyle w:val="Normal"/>
        <w:widowControl w:val="false"/>
        <w:tabs>
          <w:tab w:val="clear" w:pos="720"/>
          <w:tab w:val="left" w:pos="4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ră îndoială că avem nevoie de cineva prezentabil, care ştie cum să trateze cu publicul, să fie flexibil. Dar n-ai fi rezistat la Wickham dacă n-ai fi putut face toate astea. Eu vreau mai mult. Cu ochii la Hope, Justine deşurubă dopul unei sticle de cola dietetică. Vreau pe cineva care să prindă rădăcini, care să vadă hanul şi oraşul ca pe propriul cămin. Cineva care să accepte postul pentru că aşa se simte mai fericit şi care să facă treabă mai bună din cauza asta. Rutina de zi cu zi, diverse alte probleme – de astea o să ne ocupăm şi-o să le rezolvăm. Dar fie pui inimă, fie nu pui. Va trebui să te îndrăgosteşti, sau treaba n-o să meargă, nici pentru tine, nici pentru noi, rosti Justine zâmbind. Ei, Owen crede că e mult mai important să te descurci cu softul de rezervare a locurilor, să ţii corect evidenţele, să ai o bază de date cu oaspeţii, să ştii cum să modifici o cameră când e mare grabă. Îmi imaginez că te pricepi la toate astea şi chiar la mai multe decât atât, fiindcă altminteri nu te-ar fi recomandat Avery. Dar asta nu e o simplă afacere, nu pentru noi. Locul ăsta are nevoie de dragoste. Noi i-o dăruim din plin. Vreau să-l încredinţez unor mâini care pot face acelaşi lucru. Şi care pot să coacă repede nişte vafe gustoas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acă sunt persoana potrivită, răspunse cu prudenţă Hope. Nu ştiu dacă, pentru mine, ăsta e locul potrivit sau postul potrivit. Pe moment, viaţa mea este… în derivă. Dar ştiu că sunt interesată. Şi că m-am îndrăgostit de ideea voastră, de ţinta voastră.</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început. Ce-ar fi să traversăm, să arunci o privire? Poţi continua discuţia cu Owen mai târziu.</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r face într-adevăr plăcere să văd clădi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o să fiu gata în două minute, le spuse Avery. Imediat ce soseşte Franny.</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şa din spate e deschisă. Owen îşi luă servieta şi se ridică. Ry şi Beck lucrează două ore în dimineaţa asta.</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i nevoie de imaginaţie, o avertiză Justine când ieşiră. Am parcurs un drum lung, dar au mai rămas multe de făcut până la final.</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proiect de amploare. Dar construcţia e absolut splendidă! Hope studie liniile clădirii în timp ce mergeau pe lâng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ară în hol, unde Justine vorbi despre dalele podelei şi despre mese, despre obiectele de artă şi despre flori, apoi trecură printr-o arcadă largă în ceea ce trebuia să fie sala de mese. Tavan casetat cu decoraţiuni albe pe un maro intens, îi explică Justine. Mese din lemn lucios, cu tăbliile neacoperite, cu câte o vază mică de flori pe fiecare. O nişă mică, din piatra iniţială, lăsată la vedere pe peretele din fund, cu un bufet mare, sculptat, în faţa ei. Candelabre din fier cu un model cu frunze de stejar şi abajururi mari, de sticlă colorată, în formă de ghin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nu avu nicio dificultate să-şi imagineze cum aveau să arate la final pereţii şi podeaua, acum ascunsă de harababura de materiale. Văzu destul ca să fie sigură că aveau nevoie de două mese pentru servit, poate sub minunatele ferestre later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erseră mai departe, trecură de viitoarea spălătorie şi de birou şi intrară în spaţiul bucătăr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ascultă din nou, încercă să vadă dulapuri, multe cu partea din faţă de sticlă, ca să întrerupă masivitatea lemnului de culoare întunecată. Mese cu tăblia de granit şi instalaţii de inox, plus cuptoare încastrate de culoare crem, pentru contrast.</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cătăria n-are uşă?</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lăsăm deschisă. Cu ochelarii de soare în creştetul capului şi cu degetele mari ale mâinilor în buzunarele din faţă ale pantalonilor, Justine trecu în revistă spaţiul. Vreau ca oaspeţii să se simtă ca acasă din clipa când intră pe uşă. O să ţinem frigiderul plin cu băuturi răcoritoare – apă gazoasă, sucuri, apă plat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un fel de minib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eva. Oaspeţii trebuie să se simtă liberi să se servească. N-avem de gând să le facem socoteala la centimă. Odată ce sunt în hotel, costul camerei acoperă multe. Dacă vrea cineva o cafea înainte de micul dejun – sau oricând – şi administratorul hotelului nu e la faţa locului, îşi poate pregăti o cană aici sau folosindu-se de maşina pe care-o achiziţionăm pentru biblioteca de la etajul întâi. Ar trebui să avem poate un vas cu fructe de sezon. Sau cu fursecur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s-a gândit deja la fursecuri, sublini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suntem pe aceeaşi lungime de undă. Asta este ideea. Relaxează-te, savurează, simte-te ca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ldura care luase naştere în sufletul lui Hope i se răspândi în tot trupul când ajunseră la recepţie. Abia dacă putea să vadă ceva în jur din cauza lăzilor şi a uneltelor, dar începu să vizualizeze. O pereche de scaune mari, solide, cu tapiţerie verde în faţa şemineului de cărămidă. Niciun birou, nicio tejghea, doar o masă lungă, făcută la comandă, pentru administratorul hanului. Podea mozaicată, în ton cu cea din bucătărie şi din hol, lumina pătrunzând prin toate ferestr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puse tot felul de întrebări practice despre înregistrarea oaspeţilor, despre computere, depozitare şi securitate, dar în clipa când terminară parterul şi începură să urce treptele către etaj, înţelese de ce se îndrăgostise familia Montgomery de locul ace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udecând după zgomote, ceilalţi băieţi ai mei sunt la etajul doi. Justine aruncă o privire peste umăr. Ce-ar fi să începem acolo, cu apartamentul administratorului? Ai ocazia să cunoşti şi restul familie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avu senzaţia unei uşoare atingeri dinspre stânga când cotiră ca să urce la etajul urm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izabeth şi Darcy, îi spuse Justine când o văzu ezitând. Aceste camere din faţă au, amândouă, acces la balconul dinspre Main Stre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o clipă, Hope se gândi că simţise un miros de caprifoi şi se întoarse să se uite în urmă. Tresări când o auzi pe Avery strigând.</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ţi acolo, sus?</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rcăm la doi, îi răspuns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durat mai mult decât am crezut. Avery urcă treptele în fugă. Ce părere a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 mare, şi minunat conceput. Dintre camerele pentru oaspeţi, n-am văzut decât </w:t>
      </w:r>
      <w:r>
        <w:rPr>
          <w:rFonts w:cs="Palatino Linotype" w:ascii="Cambria" w:hAnsi="Cambria"/>
          <w:color w:val="000000"/>
          <w:sz w:val="24"/>
          <w:szCs w:val="24"/>
        </w:rPr>
        <w:t>A</w:t>
      </w:r>
      <w:r>
        <w:rPr>
          <w:rFonts w:cs="Palatino Linotype" w:ascii="Cambria" w:hAnsi="Cambria"/>
          <w:color w:val="000000"/>
          <w:sz w:val="24"/>
          <w:szCs w:val="24"/>
          <w:lang w:val="en-US"/>
        </w:rPr>
        <w:t>DA, de la parter. Urcăm la doi şi o luăm de sus în jos.</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ţi vezi apartamen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continuă să urce, clătinând din cap cu îngăduinţă şi ţinându-se strâns de balustrada provizorie. Imaginaţie, îşi spuse, retrăgându-şi din nou mâna. Ar fi putut să jure că atinsese un metal nete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artamentul administratorului. Justine gesticula, arătând în acea direcţie. Şi Penthouse, unde cineva este foarte ocu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intră în urma ei. Auzi fâşâitul şi pocnetul înfundat al unui pistol de împuşcat bolţuri înainte de a-l zări pe cel care-l mânuia. Lumina soarelui pătrunse ca o străfulgerare prin fereastră. Pentru o clipă, nu putu să-i vadă faţa, conştientizând numai o impresie de putere şi de competenţă în timp ce se repeta zgomotul surd şi constant al pisto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îşi plimbă mâna pe tocul de lemn – acelaşi timp de lambriu pe care-l văzuse Hope încadrând ferestrele de la parter. Apoi lăsă pistolul în jos şi îşi schimbă poziţia fixând-o pe nou-venită cu o privire rece, evaluatoare. De undeva, din apropiere, se auzi bufnitura unui alt pistol de împuşcat. Justine începu să vorbească, făcând prezentările, şi urechile lui Hope zumzăiră. Abia ce-i auzi numele că simţi o rapid o uşurare prostească. Nu era Beckett, ci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strânse mâna şi-i simţi palma dură, acoperită de bătături, pentru un scurt răstimp, înainte ca el să şi-o retrag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mai fac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nu era pe de-a-ntregul sigură. Căldura se înteţi, păru să se concentreze exact în locul acela. Creierul ei pulsa, asaltat de excesul de detalii, de imagini. Îşi dorea cu disperare să se aşeze şi să bea ceva – orice – foarte rec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OK, scump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uită la Justine, a cărei voce venea parcă dintr-un tunel lun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prea multă cafea în dimineaţa asta, reuşi să îngaime. Sunt uşor deshidrat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ăltă capacul unei lăzi frigorifice, scoţând o sticlă cu apă. Când Hope nu reacţionă, mulţumindu-se să se holbeze, el deşurubă dop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hidratează-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Observă pentru prima oară câinele – animalul simpatic foc, de culoarea maronie e noroiului – care-o studia cu capul lăsat pe o parte. Detaliul e încântător, spuse ea, abţinându-se să soarbă cu lăcomie jumătate din conţinut pe nerăsuflate. Vorbesc despre lambriurile lateral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au dovedit foarte potriv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ahat, am rămas fără muniţie. Ai cumva… Beckett intră agale. O, sal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iată-l pe Beckett, anunţă Justine. Îi arătăm lui Hope clădire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igur. Cred că ne-am mai întâlnit, pentru câteva secunde, acum vreo doi ani. Bine-ai venit în Penthouse. Eram de partea cealaltă a holului, în ceea ce ar putea fi apartamentul tău. Aşadar… Clare nu e cu v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unat-o înainte de-a veni încoace, răspunse Avery. A trebuit să se oprească la librărie, i-a căzut interne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ţi arătăm restul camerei, apoi parcurgem tot apartamentul. Justine îşi însoţi vorbele cu gesturi. Aici va fi camera de primire, cu acces pe balconul de la etajul doi prin uşa din capătul holului. Dormitorul e în spate, cu baia între cele două încăp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o urmă pe un culoar scurt, apoi făcu ochii mar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aţiul ăsta e imens. Îmi place peretele culisant.</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ul meu, arhitectul. Două chiuvete în partea asta, duşul acolo. Cada, care e o frumuseţe, de partea cealaltă a peretelui mobil. Aici vrem ceva extravagant, faianţă cu un model complicat, impresia de mozaic, aplice de cristal scoase în evidenţă de nichelul lustruit. Stil contemporan, cu o tentă europeană clas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house era un apartament de lux, decise Hope, cu un pat mare având un baldachin ornamentat, cu taburete fanteziste la picioare, plus un scaun elegant, cu spătarul drept, fără bra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senzaţia că, datorită lor, merita efortul să urci două etaj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imţea din nou sigură pe picioare când străbătură apartamentul de vizavi. Din nou ferestrele superbe. O bucătărie la scară redusă, dar Owen avea dreptate, una mai mare nu i-ar fi fost necesară. Comunica direct cu camera de zi, având un aer deopotrivă confortabil şi eficient. Chiar şi cu al doilea dormitor, nu egala spaţiul de care se bucura Hope în momentul acela, dar avea ieşire pe balcon – şi oferea acces în hanul mare, frumos amenaj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cu siguranţă, mai mult decât potrivit, cugetă ea, în timp ce cutreiera apartamentul. Şi era de două ori mai mare decât primul ei apartament mobil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lapurile n-ar fi fost o problemă. Putea folosi spaţiul oferit de al doilea dormitor, de vreme ce urma să aibă un birou la parter. Dacă voia să primească vreun oaspete, putea… Dar când decisese că voia postul acela, că voia apartament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spaţiu frumos, practic şi, din nou, foarte bine planifi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jungem la o înţelegere, poţi alege orice culoare vrei pentru pereţi. Justine îi zâmbi. Haide acum să vezi Wesley şi Buttercup, celălalt apartament al nostru. O să aibă intrare separată din exterior.</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r plăcea să-l vă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plăcea totul, dar ştia să nu era bine să ia o hotărâre la repezeală, fără să pună la punct amănuntele, fără să negocieze condiţiile, fără să ia în considerare toate aspec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fost o schimbare majoră – a poziţiei geografice, a stilului de viaţă, a carierei. Nu putea lua o decizie atât de serioasă fără să se gândească foarte bin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rate uluitor. Era din nou în hol, aruncând o ultimă privire în jur. Fiecare cameră e deosebită, sau va fi. Şi clădirea are o asemenea personalitate, încât îţi dă o stare de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utea s-o iubeşti? întrebă Justin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o iubesc deja, replică Hope surâzând.</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postul?</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de fapt ar trebui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se mulţumi să-şi fluture mâna spre Owen, cerându-i să stea deo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ândouă ar trebui să… Da. Rostind cuvântul, se simţi îngrozită, dar conştientă că proceda corect. Chiar îl vrea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angaj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lăsă să-i scape un strigăt de bucurie, înşfăcă o Hope paralizată de uimire şi se roti în paşi de dans.</w:t>
      </w:r>
      <w:r>
        <w:rPr>
          <w:rFonts w:cs="Palatino Linotype" w:ascii="Cambria" w:hAnsi="Cambria"/>
          <w:color w:val="000000"/>
          <w:sz w:val="24"/>
          <w:szCs w:val="24"/>
        </w:rPr>
        <w:t xml:space="preserve"> </w:t>
      </w:r>
      <w:r>
        <w:rPr>
          <w:rFonts w:cs="Palatino Linotype" w:ascii="Cambria" w:hAnsi="Cambria"/>
          <w:color w:val="000000"/>
          <w:sz w:val="24"/>
          <w:szCs w:val="24"/>
          <w:lang w:val="en-US"/>
        </w:rPr>
        <w:t>Pe urmă o înhăţă pe Justine şi făcu acelaşi lucru. Când se îndreptă spre Owen, el îşi azvârli braţele în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numai pentru f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ea îi dădu un pumn în braţ.</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tât de fericită. Atât de entuziasmată.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înşfăcă din nou, săltând</w:t>
      </w:r>
      <w:r>
        <w:rPr>
          <w:rFonts w:cs="Palatino Linotype" w:ascii="Cambria" w:hAnsi="Cambria"/>
          <w:color w:val="000000"/>
          <w:sz w:val="24"/>
          <w:szCs w:val="24"/>
        </w:rPr>
        <w:t>-o</w:t>
      </w:r>
      <w:r>
        <w:rPr>
          <w:rFonts w:cs="Palatino Linotype" w:ascii="Cambria" w:hAnsi="Cambria"/>
          <w:color w:val="000000"/>
          <w:sz w:val="24"/>
          <w:szCs w:val="24"/>
          <w:lang w:val="en-US"/>
        </w:rPr>
        <w:t xml:space="preserve"> în sus.</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Doamnă Montgomery, sunteţi si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Justine. Acum lucrăm împreună. Sunt sigură. Owen şi fraţii lui se vor lămuri mai târziu. Acum, </w:t>
      </w:r>
      <w:r>
        <w:rPr>
          <w:rFonts w:cs="Palatino Linotype" w:ascii="Cambria" w:hAnsi="Cambria"/>
          <w:color w:val="000000"/>
          <w:sz w:val="24"/>
          <w:szCs w:val="24"/>
        </w:rPr>
        <w:t>c</w:t>
      </w:r>
      <w:r>
        <w:rPr>
          <w:rFonts w:cs="Palatino Linotype" w:ascii="Cambria" w:hAnsi="Cambria"/>
          <w:color w:val="000000"/>
          <w:sz w:val="24"/>
          <w:szCs w:val="24"/>
          <w:lang w:val="en-US"/>
        </w:rPr>
        <w:t>e-ar fi să ne-ntâlnim la prânz, la Vesta, să zicem la douăsprezece şi jumătate? O să bem nişte vin şi-o să mai discutăm.</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fire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bătu uşor în uşă, apoi o desch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ram sigură că mai sunteţi aici. Am fost reţinută. Dacă în dimineaţa asta a existat un lucru care să meargă rău, s-au mai găsit încă trei pe lângă el. Ai vizitat deja clădi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ecare cămăruţă, o informă Avery, zâmbind cu gura până la urech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rei, te conduc să vizitezi ceea ce n-ai văzut deja. Dar mai întâi salut-o pe administratoarea hotelului nostru, îi spuse Jus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i… Serios? </w:t>
      </w:r>
      <w:r>
        <w:rPr>
          <w:rFonts w:cs="Palatino Linotype" w:ascii="Cambria" w:hAnsi="Cambria"/>
          <w:i/>
          <w:iCs/>
          <w:color w:val="000000"/>
          <w:sz w:val="24"/>
          <w:szCs w:val="24"/>
          <w:lang w:val="en-US"/>
        </w:rPr>
        <w:t>Serios?</w:t>
      </w:r>
      <w:r>
        <w:rPr>
          <w:rFonts w:cs="Palatino Linotype" w:ascii="Cambria" w:hAnsi="Cambria"/>
          <w:color w:val="000000"/>
          <w:sz w:val="24"/>
          <w:szCs w:val="24"/>
          <w:lang w:val="en-US"/>
        </w:rPr>
        <w:t xml:space="preserve"> O,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îşi spuse că se simţea ameţită fiindcă braţele lui Clare o strângeau atât de tare, încât îi tăiau răsuflarea. Nu fiindcă luase cea mai importantă decizie din viaţa ei bazându-se mai degrabă pe emoţii şi pe instinct decât pe analiză şi raţi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vreme ce femeile vorbeau cu viteza de doi kilometri pe minut, Owen le părăsi pe tăcute şi urcă la etaj.</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găsi fraţii discutând despre materialele necesare pentru suportul chiuvetelor din baia apartamentului Pentho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a angaja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punct din vedere estetic, e mai bine dacă… Beckett se întrerupse în mijlocul frazei.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pus că mama a angajat-o pe Hope Beaumon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dică a angajat-o? Ryder îşi îndesă ruleta la loc, în centura cu unelte. N-o poate angaja pur şi simplu.</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a făcut-o. Owen îşi trecu o mână prin păr. Pe loc. Eu n-am putut scoate niciun cuvânt cu toate ţipetele şi cu tot dansul, mai ales după ce s-a alăturat corului şi Clar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e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mâi cu mintea la subiectul discuţiei, se răsti Ryder. Cum naiba ai lăsat să se întâmple ast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nu da vina pe mine. În plus, Hope e mai mult decât calificată, dar…</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alificată să se foiască printr-un hotel elegant din Washington, unde are personal şi bani de tocat. Iisuse, a urcat două şiruri de trepte şi părea gata să cadă din picioare. Vocea lui Ryder era plină de dezgust. Probabil fiindcă umblă printr-un afurisit de şantier cu tocuri de treişpe centimetri. Era îmbrăcată în taior, pentru numele lui Dumnezeu.</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venise la un interviu.</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răşeancă. Administratorul hotelului e cheia, de el depinde dacă afacerea asta se urneşte sau nu din loc. Tu şi mama discutaţi cu ea cinci minute, şi gata, este pe statul de pl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intervievat-o azi aproape o oră, fără să pun la socoteală telefonul de acum două zile. I-am citit CV-ul, l-am verificat. Cu cât obiecta Ryder mai mult, cu atât se înverşuna Owen să-şi apere mama. A adus în discuţie detalii la care noi nici măcar nu ne-am gândit, ba a mai şi venit cu sugestii.</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şor să vii cu sugestiile. Să le faci să meargă e cu totul altceva. Ce-o să se întâmple prima dată când o să verse cineva cafeaua pe covor? O să cheme femeia de serviciu? N-avem femeie de servic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i-ai citit CV-ul? ripostă Owen. Lucrează de la şaisprezece ani, a fost chelneriţ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re brânză. Pe vremea aia nici nu terminase liceul. Acum e-acum. Ce s-a ales de supunerea la vot a elementelor princip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eab-o pe mama, îi sugeră Owen. Dar, dacă se ajunge la vot, opinia mea o să coincidă cu a e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pur şi simplu grozav, bombăni Ryder. Tu ce spui? se interesă el împungându-l cu degetul pe Becket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 Beckett, întrebă Justine din cadrul uşii, tu ce spui? Toată lumea înlemni, inclusiv Clare, care urcase împreună cu patroana. Tocmai când încerca să se retragă, făcându-se nevăzută, Justine îşi încleştă mâna de braţul ei. Stai liniştită, n</w:t>
      </w:r>
      <w:r>
        <w:rPr>
          <w:rFonts w:cs="Palatino Linotype" w:ascii="Cambria" w:hAnsi="Cambria"/>
          <w:color w:val="000000"/>
          <w:sz w:val="24"/>
          <w:szCs w:val="24"/>
        </w:rPr>
        <w:t>-</w:t>
      </w:r>
      <w:r>
        <w:rPr>
          <w:rFonts w:cs="Palatino Linotype" w:ascii="Cambria" w:hAnsi="Cambria"/>
          <w:color w:val="000000"/>
          <w:sz w:val="24"/>
          <w:szCs w:val="24"/>
          <w:lang w:val="en-US"/>
        </w:rPr>
        <w:t>o să dureze mult. După câte s-ar părea, Ryder nu e de acord cu alegerea făcută de mine pentru postul de administrator, pe când Owen nu are obiecţi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aş fi avut… Nu cu adevărat, decise înţelept Owen.</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sta se uită uluit de la mama lui la Clare, apoi iarăşi la mam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devărul e că n-am vorbit cu ea decât un minut. Este o poziţie cheie, cum spunea Ry. E </w:t>
      </w:r>
      <w:r>
        <w:rPr>
          <w:rFonts w:cs="Palatino Linotype" w:ascii="Cambria" w:hAnsi="Cambria"/>
          <w:i/>
          <w:iCs/>
          <w:color w:val="000000"/>
          <w:sz w:val="24"/>
          <w:szCs w:val="24"/>
          <w:lang w:val="en-US"/>
        </w:rPr>
        <w:t>poziţia</w:t>
      </w:r>
      <w:r>
        <w:rPr>
          <w:rFonts w:cs="Palatino Linotype" w:ascii="Cambria" w:hAnsi="Cambria"/>
          <w:color w:val="000000"/>
          <w:sz w:val="24"/>
          <w:szCs w:val="24"/>
          <w:lang w:val="en-US"/>
        </w:rPr>
        <w:t xml:space="preserve"> cheie. Dar i-am citit CV-ul şi sunt de acord cu Owen că e mai mult decât calificată. În mod evident ţi-a făcut o impresie bună, fiindcă altfel n-ai fi angajat</w:t>
      </w:r>
      <w:r>
        <w:rPr>
          <w:rFonts w:cs="Palatino Linotype" w:ascii="Cambria" w:hAnsi="Cambria"/>
          <w:color w:val="000000"/>
          <w:sz w:val="24"/>
          <w:szCs w:val="24"/>
        </w:rPr>
        <w:t>-</w:t>
      </w:r>
      <w:r>
        <w:rPr>
          <w:rFonts w:cs="Palatino Linotype" w:ascii="Cambria" w:hAnsi="Cambria"/>
          <w:color w:val="000000"/>
          <w:sz w:val="24"/>
          <w:szCs w:val="24"/>
          <w:lang w:val="en-US"/>
        </w:rPr>
        <w:t>o. Prin urmare, îmi imaginez că e în regu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tunci rămâne stabilit. Acum, înainte de a o duce pe Clare să vadă camera W&amp;B, am să vă spun vouă, </w:t>
      </w:r>
      <w:r>
        <w:rPr>
          <w:rFonts w:cs="Palatino Linotype" w:ascii="Cambria" w:hAnsi="Cambria"/>
          <w:i/>
          <w:iCs/>
          <w:color w:val="000000"/>
          <w:sz w:val="24"/>
          <w:szCs w:val="24"/>
          <w:lang w:val="en-US"/>
        </w:rPr>
        <w:t>idioţilor,</w:t>
      </w:r>
      <w:r>
        <w:rPr>
          <w:rFonts w:cs="Palatino Linotype" w:ascii="Cambria" w:hAnsi="Cambria"/>
          <w:color w:val="000000"/>
          <w:sz w:val="24"/>
          <w:szCs w:val="24"/>
          <w:lang w:val="en-US"/>
        </w:rPr>
        <w:t xml:space="preserve"> că sunteţi mai mult decât norocoşi fiindcă Hope nu m-a însoţit încoace. S-ar fi putut răzgândi, ar fi putut renunţa să lucreze pentru trei bărbaţi grosolani şi răutăcioşi. Cât despre tine… Arătă cu degetul spre Ryder. Îţi dau şase săptămâni din momentul în care îşi începe activitatea ca să-ţi ceri scuze fiindcă mi-ai pus părerea la îndoi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întrerupse cu un ge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tot ce-am avut de spus. Haid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o privire spăsită, aceasta o urmă supus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rozav, murmură Beckett, trecându-şi mâinile peste faţă</w:t>
      </w:r>
      <w:r>
        <w:rPr>
          <w:rFonts w:cs="Palatino Linotype" w:ascii="Cambria" w:hAnsi="Cambria"/>
          <w:color w:val="000000"/>
          <w:sz w:val="24"/>
          <w:szCs w:val="24"/>
        </w:rPr>
        <w:t>.</w:t>
      </w:r>
      <w:r>
        <w:rPr>
          <w:rFonts w:cs="Palatino Linotype" w:ascii="Cambria" w:hAnsi="Cambria"/>
          <w:color w:val="000000"/>
          <w:sz w:val="24"/>
          <w:szCs w:val="24"/>
          <w:lang w:val="en-US"/>
        </w:rPr>
        <w:t xml:space="preserve"> Pur şi simplu grozav.</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rPr>
        <w:t>Î</w:t>
      </w:r>
      <w:r>
        <w:rPr>
          <w:rFonts w:cs="Palatino Linotype" w:ascii="Cambria" w:hAnsi="Cambria"/>
          <w:color w:val="000000"/>
          <w:sz w:val="24"/>
          <w:szCs w:val="24"/>
          <w:lang w:val="en-US"/>
        </w:rPr>
        <w:t>mi imaginez că e în regulă“, îl imită Ryder. Te-ai declarat de acord numai ca să-ţi meargă bine cu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taci din gură. Şi n-are nicio legătură cu Clare. „Sau numai una infimă“, îşi zise el. Este calificată pentru post; mama o găseşte pe gustul ei. Atâta t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măcar n-o cunoaşt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şi era el însuşi destul de nemulţumit din această cauză, Beckett clătină din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vom ajunge s-o cunoaştem. Avem apartamentul ăla vizavi, pe St. Paul. În momentul de faţă este liber. O instalăm acolo şi o punem să lucreze o vreme împreună cu mama şi cu Owen. Să se ocupe de aprovizionare, să organizeze inventarul, ce-o fi. Ea o să prindă gustul traiului într-un oraş mic, iar noi o s-o înţelegem ma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deschise gura să protesteze, apoi se răzgând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într-adevăr o idee foarte bună. Dacă cedează nervos sau dacă o dă în bară, măcar o s-o ştim înainte de a fi prea târziu.</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acă aş putea lăsa în seama ei o serie de treburi – telefoane, întocmirea unor liste şi aşa mai departe – aş avea mai mult timp să lucrez aici şi în atelier. Îi dăm apartamentul şi un salariu mic, plătit cu ora. Owen dădu din cap. S-ar putea să meargă. Dacă ea e de acor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i mamei, sugeră Ryder. O s-o convingă să accept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eu să-i spun. E ideea mea, adăugă Beckett, şi plecă. Le ajunse din urmă la baza treptelor exterioare. Hei! Staţi o clipă. De data asta ai făcut turul complet? o întrebă p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O să fie superb. Am mai multe idei. Bătu cu degetul în blocnotes. O să discut cu Justine despre ele imediat ce-o să le pun cât de cât în ordine. Îţi mulţumesc fiindcă mi-ai fost ghid. Acum chiar trebuie să plec.</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i să aştepţi un minut? Ai putea să intervii în privinţa asta. Mamă, ce-ar fi să-i ceri lui Hope să se mute aici de acum, sau cât mai curând cu putinţă? I-am putea da apartamentul de vizavi. Aşa ar avea timp să se deprindă cu oraşul, să cunoască regiunea. Şi l-ar putea ajuta pe Owen la chestiile de care vă ocupaţi voi d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se bătu cu degetul în rama ochelarilor de soare, apoi îl privi pe deasupra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cui e ideea ast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a mea, dar Ry şi Owen…</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idee bună. Eşti fiul meu preferat, cel puţin pe moment. O să discut cu Hope la prânz. O să stăm de vorbă în curând, Clare. Trimite-mi o parte a prezentării pe mail, oricând te simţi pregătit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o f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o sun pe Carole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îşi scoase telefonul în timp ce se îndepăr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er scuze pentru drama de familie, murmură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şi noi destule. Ryder chiar n-o vrea pe Hop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oar nervos fiindcă mama nu i-a cerut părerea. Beckett se feri să menţioneze cuvintele „orăşeancă“, „taior“ şi „tocuri de treişpe centimetri“. Ascultă, mă gândeam că aş putea trece pe la tine mai târziu, să-ţi dau o mână de ajutor la munca din curt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muncă din curt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ţi tund iarba. Îmi lipseşte tunsul ierb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e drăguţ din partea ta, dar am tuns-o eu în dimineaţa ast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dimineaţa asta? E încă dimineaţ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ii nu dorm niciodată acasă sâmbăta, mai ales vara. Avantajul e că pot să fac o mulţime de treburi înainte de amiază. Ceea ce e bine, fiindcă sâmbetele sunt zilele în care mă străduiesc să rezolv toate problemele, iar duminicile există pentru ceea ce n-am rezolvat sâmbăta. Dar îţi mulţumesc.</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ând cu plăcere. Serios.</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ţin minte. Acum trebuie să plec, să iau copiii de la mama şi să trec pe la băcănie. Mă bucur din suflet că aţi angajat-o pe Hope. O să fie perfectă pentru han, iar hanul o să fie perfect pentru ea. Ei, pe curând.</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Vino aici. Ocoli treptele, trăgând-o după el sub balconul lateral. Ieri mi-a lipsit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nchise gura peste a ei, foarte uşor. Zăbovi o clipă în plus când mâna ei liberă i se curbă în jurul umăr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ai plăcut decât ajutorul la munca din curte, murmură ea.</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 putem avea pe amândouă, oric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gândi că avea nevoie de ceva timp ca să se poată obişnui cu amândou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o să ne vedem l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trecu mâna peste părul ei strâns într-o coadă mătăsoasă, cu reflexe auri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un mai târziu.</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nevoie de timp ca să se obişnuiască, îşi repetă ea în gând, urcându-se în maşină. Telefoane şi sărutări şi întâlniri de vineri seara. Era aproape ca şi cum ar fi fost din nou la liceu – cu excepţia copiilor, a băcăniei, a lenjeriei care aştepta să fie împăturită şi a carnetului de cecuri căruia trebuia să-i calculeze sold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Îndepărtându-se la volanul maşinii, aruncă hanului o ultimă privire. Clădirea se afla acolo de două secole, cugetă ea. Şi asta schimba cumva totul.</w:t>
      </w:r>
      <w:bookmarkStart w:id="8" w:name="bookmark9"/>
      <w:bookmarkEnd w:id="8"/>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Heading1"/>
        <w:ind w:firstLine="282"/>
        <w:rPr>
          <w:rFonts w:ascii="Cambria" w:hAnsi="Cambria" w:cs="Cambria"/>
          <w:sz w:val="24"/>
          <w:szCs w:val="24"/>
        </w:rPr>
      </w:pPr>
      <w:r>
        <w:rPr>
          <w:rFonts w:cs="Cambria" w:ascii="Cambria" w:hAnsi="Cambria"/>
          <w:sz w:val="24"/>
          <w:szCs w:val="24"/>
        </w:rPr>
        <w:t>capitolul 8</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că munca din curte nu mai era pe agenda weekendului, iar el nu se putea gândi la nicio scuză rezonabilă ca să treacă pe la Clare, Beckett petrecu ceva timp în plus în atelierul familiei. Având drept companie câinii şi ipod-ul său, se apucă să lucreze la cadrul de lemn care urma să îmbrace arcada de piatră dintre hol şi coridorul de la int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se ocupa de dulgheria fină şi de construcţia dulapurilor în aceeaşi măsură ca fraţii lui, dar o făcea întotdeauna cu plăcere. Şi, pe moment, îi plăcea să aibă atelierul numai pentru s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aminti cum îl învăţase tatăl său să folosească fierăstraiele, strungul, rindeaua. Thomas Montgomery fusese răbdător, dar se aşteptase la preciz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N-are niciun rost să faci ceva dacă lucrezi de mântui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motto după care să te ghidezi în viaţă, îşi zise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nezeule, tatăl lui ar fi îndrăgit proiectul acela. Totul l-ar fi atras, ar fi constituit pentru el o provocare. Iubise oraşul, clădirile lui vechi, îi iubise ritmul, culorile şi sunetele. Şi politic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tea să stea ore în şir la Crawford’s, aşezat la bar, aplecat peste farfuria cu şuncă, ouă şi cartofi prăjiţi, făcând schimb de ironii tăioase cu cei mai buni dintre politicienii local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4 Iulie nu lipsise niciodată de la vreo paradă sau de la focurile de artificii din parcul Shafer, sau cel puţin Beckett nu-şi aducea aminte. Sponsorizase echipa din liga de juniori şi afacerea familiei continuase să meargă bine. Fusese chiar şi antrenor vreme de câţiva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felul său, îşi învăţase băieţii ce însemna să fii o parte a unei comunităţi. Şi cum să valorifici acest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 i-ar fi plăcut proiectul acela, de dragul muncii, al clădirii şi al comunităţii. Fie şi numai din acest singur motiv, nimic nu trebuia făcut de mântui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coase ruleta, cea care îi aparţinuse tatălui său. Mama lor avusese grijă să primească fiecare câte o unealtă anume. Măsură şi trasă semne pe următoarea pie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ndreptă spatele când intră Justin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um văd, faci ore suplimentar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implicat în asta. Fiindcă sunt cel care vrea să îmbrăcăm arcadele, m-am gândit c-ar trebui să mă apuc de construirea ram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vor arăta excelent, ca tot restul. Uită-te la corpurile de bibliotecă. Femeia îşi puse o mână pe inimă. Voi, băieţi, faceţi aici ceva al naibii de frumos. Tatăl vostru ar fi fost atât de mândru!</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mă gândeam la el. Aici, înăuntru, e greu să n-o faci. M-am gândit cât de mult i-ar fi plăcut să lucreze la han, să-l redea oraşulu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ostogolindu-şi ochii în spatele meu când vin cu vreo idee nouă. Şi voi faceţi la fel, nu-ţi imagina că nu ştiu.</w:t>
      </w:r>
    </w:p>
    <w:p>
      <w:pPr>
        <w:pStyle w:val="Normal"/>
        <w:widowControl w:val="false"/>
        <w:tabs>
          <w:tab w:val="clear" w:pos="720"/>
          <w:tab w:val="left" w:pos="4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cem pur şi simplu tradiţia mai departe.</w:t>
      </w:r>
    </w:p>
    <w:p>
      <w:pPr>
        <w:pStyle w:val="Normal"/>
        <w:widowControl w:val="false"/>
        <w:tabs>
          <w:tab w:val="clear" w:pos="720"/>
          <w:tab w:val="left" w:pos="4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faceţi treabă bună în sensul ăsta, toţi trei.</w:t>
      </w:r>
    </w:p>
    <w:p>
      <w:pPr>
        <w:pStyle w:val="Normal"/>
        <w:widowControl w:val="false"/>
        <w:tabs>
          <w:tab w:val="clear" w:pos="720"/>
          <w:tab w:val="left" w:pos="4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mai eşti furioasă?</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 furioasă? întrebă ea înclinând capul într-o 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w:t>
      </w:r>
      <w:r>
        <w:rPr>
          <w:rFonts w:cs="Palatino Linotype" w:ascii="Cambria" w:hAnsi="Cambria"/>
          <w:color w:val="000000"/>
          <w:sz w:val="24"/>
          <w:szCs w:val="24"/>
        </w:rPr>
        <w:t>-</w:t>
      </w:r>
      <w:r>
        <w:rPr>
          <w:rFonts w:cs="Palatino Linotype" w:ascii="Cambria" w:hAnsi="Cambria"/>
          <w:color w:val="000000"/>
          <w:sz w:val="24"/>
          <w:szCs w:val="24"/>
          <w:lang w:val="en-US"/>
        </w:rPr>
        <w:t>ţi ascunzi furia. Oricum, e vina lui Ry, rânji</w:t>
      </w:r>
      <w:r>
        <w:rPr>
          <w:rFonts w:cs="Palatino Linotype" w:ascii="Cambria" w:hAnsi="Cambria"/>
          <w:color w:val="000000"/>
          <w:sz w:val="24"/>
          <w:szCs w:val="24"/>
        </w:rPr>
        <w:t xml:space="preserve"> </w:t>
      </w:r>
      <w:r>
        <w:rPr>
          <w:rFonts w:cs="Palatino Linotype" w:ascii="Cambria" w:hAnsi="Cambria"/>
          <w:color w:val="000000"/>
          <w:sz w:val="24"/>
          <w:szCs w:val="24"/>
          <w:lang w:val="en-US"/>
        </w:rPr>
        <w:t>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tare de cap, ca tatăl lui, şi a moştenit temperamentul meu. O combinaţie dură. Dar avea dreptate dintr-un punct de vedere. Ar fi trebuit să vorbesc mai întâi cu voi trei. Însă dacă-i spui asta, te-alegi din partea mea cu un şut în fu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o audă de la mine. Totuşi, aş vrea să ştiu de ce-ai angajat-o aşa, în pri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ridică din umeri, deschise uşa frigiderului din atelier, clătină din cap la vederea perechii de baxuri şi luă scoase două sticle cu băuturi răcor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eori ştii că un lucru e corect şi alteori trebuie să accepţi că lucrurile se petrec dintr-un anumit motiv. Aici s-au potrivit amândouă. Râzând, sorbi din băutură. Cred că Hope s-a surprins pe ea însăşi acceptând oferta atât de repede. Nu cred că avea de gând, dar uite ce-ţi poate face dragostea. S-a îndrăgostit de locul ăsta. O să vezi.</w:t>
      </w:r>
    </w:p>
    <w:p>
      <w:pPr>
        <w:pStyle w:val="Normal"/>
        <w:widowControl w:val="false"/>
        <w:tabs>
          <w:tab w:val="clear" w:pos="720"/>
          <w:tab w:val="left" w:pos="4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o să vedem destul de repede dacă se mută aici.</w:t>
      </w:r>
    </w:p>
    <w:p>
      <w:pPr>
        <w:pStyle w:val="Normal"/>
        <w:widowControl w:val="false"/>
        <w:tabs>
          <w:tab w:val="clear" w:pos="720"/>
          <w:tab w:val="left" w:pos="4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a muta, îl asigură Justine. Mai are de făcut nişte pregătiri şi o să se instaleze aici peste două săptămâni.</w:t>
      </w:r>
    </w:p>
    <w:p>
      <w:pPr>
        <w:pStyle w:val="Normal"/>
        <w:widowControl w:val="false"/>
        <w:tabs>
          <w:tab w:val="clear" w:pos="720"/>
          <w:tab w:val="left" w:pos="4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convins-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un ajutor. Avery.</w:t>
      </w:r>
    </w:p>
    <w:p>
      <w:pPr>
        <w:pStyle w:val="Normal"/>
        <w:widowControl w:val="false"/>
        <w:tabs>
          <w:tab w:val="clear" w:pos="720"/>
          <w:tab w:val="left" w:pos="4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ma secre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foarte întreprinzătoare, încuviinţă Justine. I-am dat lui Hope cheia, am lăsat-o să vadă apartamentul. Va trebui să ai grijă să fie proaspăt zugrăvit. Ridică din sprâncene când el răsuflă zgomotos. Ştiu, dar trebuie făcută şi asta. Apropo, am comandat o chiuvetă nouă şi un robinet nou pentru magazinul de suvenire. Şi o toaletă nouă, dacă tot eram la capitolul ăsta. Îţi trimit link-urile. Cei de la Willow Run vin săptămâna viitoare să discutăm despre proiectul final al curţii, aşa că-l pun pe Brian să arunce o privire în spatele magazinului de suvenire. Cred că are nevoie de un patio frumos şi de un gard nou. Trebuie sădite câteva plante, adăugă ea, acum râzând de-a binelea. Iar treptele alea vechi din piatră trebuie refăc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te-ntorci cu spatele ca să-mi pot rostogoli ochi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e frumos. Madeline a început deja să discute cu artiştii locali. Şi am semnat un contract cu Willy B.</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tăl lui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timpul liber face obiecte din metal foarte frumoase. Ai văzut sfeşnicele alea pe care mi le-a dat la ultimul Crăciun. Aşa că… sunt de părere că putem deschide către sfârşitul lui octomb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imţi înghiţitura de Cola oprindu-i-se în gât.</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nici măcar n-am început în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m face bine să-ncepem. A, şi spune-i lui Clare despre gard, dacă eu n-o să am ocaz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ţi vorbi despre asta la întâlnirea de vineri sea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lăsă băutura deopart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 făcut cineva reclamă? Nu le-am spus decât lui Owen şi lui Ryder.</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i nu mi-au povestit? Trebuie să stau de vorbă cu băieţii ăştia. Ştiu de la Avery. Era şi momentul să faci un pas, dragul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decât o cină, sau cam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pţi o cină sau cam aşa ceva cu Clare încă din adolescenţă. Asta mi-a frânt inim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am că nu ştia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ubitule, sigur că ştiam. Sunt mama ta. Aşa cum am ştiut că făcuseşi sex pentru prima oară în noaptea când te-ai întors de la întâlnirea cu Melony Fish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imţi un val de căldură urcându-i pe ceaf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m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se până când i se tăie răsuflare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 ştiu, şi am fost sigură că ai ascultat cu atenţie când eu şi tatăl tău am tot vorbit, în repetate rânduri, ca să vă intre în capete, despre sexul protejat, despre respectul faţă de partener şi despre consecinţe. Asigură-te că-ţi aminteşti totul când vei fi cu Clare.</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mamă!</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ep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ând îşi auzi telefonul sunând, Beckett îl înşfăcă de parcă ar fi fost o parâmă de salvare. Owen! Nu ştii de ce, dar îţi sunt îndatorat până peste cap. Sunt la atelier, de ce? Ce-a făcut? Serios. Da, da, vin. Îşi îndesă telefonul la loc, în buzunar, şi îi explică mamei sale: Ry se străduieşte să se pună bine cu tine după dimineaţa asta. Te scapă de perete. Vor să merg acolo să arunc o priv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du-te. Ai vreun program în sear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putea să iei o pizza la întoarcere. Eu o să trec în revistă ce-am comandat astăzi şi alte câteva lucruri pe care le am în m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pot s-o fac.</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iciunul din fraţii tăi n-a reuşit să aibă o întâlnire sâmbătă seara, nu ştiu ce naiba se întâmplă cu ei. Întreabă-i totuşi, şi dacă vor, ia mai multă pizz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ni aveau la muncă trei echipe care zugrăveau apartamentul gol, se pregăteau să vopsească pereţii din magazinul de suvenire şi, fiindcă temperatura mai scăzuse puţin, văruiau exteriorul hanului. Cuprul strălucea în soare în timp ce muncitorii care puneau acoperişul lucrau la mansar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ora zece, fiind gata să ia o pauză, Beckett se duse la librărie. O găsi pe Clare la computerul lui Laurie.</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Unde ţi-e echipa?</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urie e programată la dentist. O să ajungă mai târziu. Cassie trebuie să apară din clipă-n clipă, iar Charlene vine la unu. M-am gândit să deschid oricum azi, în loc să stau pe gânduri acasă.</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gândur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rima zi de şco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duse în spatele tejghelei, să-i facă o cafea, fără să fi fost rug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gândi că era previzibil.</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ieţii au făcut naz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decum. Erau nerăbdători să plece – asta o să ţină vreo săptămână. Sunt entuziasmaţi fiindcă-şi vor vedea toţi prietenii, şi vor folosi noile rechizite. Eu sunt cea cu probleme, recunoscu ea. Nici măcar nu m-am întors în casă după ce i-am pierdut din ochi, întrucât ştiam că liniştea o să mă ucidă. Şi asta o să ţină probabil tot o săptămână, după care o să fiu nervoasă când o să aibă o zi liberă, de-o să trebuiască să stau după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căută în adâncurile memoriei şi simţi o uşoară căldură.</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oram zilele ale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pariu că nu şi mama ta. Am urmărit toate activităţile din dimineaţa asta. Este ca şi cum ar zbârnâi întregul ora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am împrăştiat peste tot. Mama vrea să deschidem magazinul de suvenire peste vreo şase săptămâni. Ştiai, adăugă el, când Clare îşi drese glasul.</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osibil să fi spus Justine ceva. E minunat că Hope o să fie de faţă la inaugurare. Clare îi întinse cafeaua. Aşa o să cunoască o serie de oamen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augurare? O să avem o inaugurare? Ar fi trebuit să-mi închipu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ta o să se ocupe de asta. Presupun că tu nu trebuie decât să fii prezent. Îl bătu uşor pe mână, evident amuzată de îngrijorarea de pe faţa lui. Consideră că e o probă, înainte de inaugurarea hanulu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supun că voi avea nevoie de o însoţitoare. Ce-ai zice… scuză-mă. Îşi scoase telefonul. Da. Nu, am făcut planurile pentru asta. Ţi le-am arătat. Da, am… Nu, nu. Le-am lăsat acasă. Le iau şi vin imediat acolo. Trebuie să plec, spuse, îndepărtând telefo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liniştit, spuse ea când îl văzu întinzându-şi mâna după portofel. Prima cană, primul client. Nu costă nimic în ziua când începe anul şcol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Ce-ar fi să… Telefonul lui se auzi din nou, iar cel din librărie sună odată cu el. Mai târziu, adăugă Beckett, îndreptându-se spre uşă cu celularul la ureche. Acum ce mai e? bombăni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o săptămână cu întreruperi, cu progrese şi întârzieri şi cu frustrări din belşug printre toate acestea. Beckett descoperi că nu mai trebuia să caute pretexte ca s-o vadă pe Clare, întrucât nu mai avea timp. Iar când avea el, nu avea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de crezut că doi oameni care locuiesc şi muncesc în acelaşi oraş reuşesc să se întâlnească pentru mai mult decât o conversaţie de cinci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montă încă un stâlp la balustrada balconului de la etajul d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o obsesie. Eu am o obsesie, decise Ryder, de vreme ce ştiu la cine se referă văicărelile tale chiar şi atunci când nu foloseşti num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văicăresc, spuneam doar.</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ieşiţi împreună mâine-s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avea rost să admită că, pentru asta, mai simţea încă nevoia unui soi de pregătir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Vorbiţi atunci. La naiba, du-te să </w:t>
      </w:r>
      <w:r>
        <w:rPr>
          <w:rFonts w:cs="Palatino Linotype" w:ascii="Cambria" w:hAnsi="Cambria"/>
          <w:color w:val="000000"/>
          <w:sz w:val="24"/>
          <w:szCs w:val="24"/>
        </w:rPr>
        <w:t>te</w:t>
      </w:r>
      <w:r>
        <w:rPr>
          <w:rFonts w:cs="Palatino Linotype" w:ascii="Cambria" w:hAnsi="Cambria"/>
          <w:color w:val="000000"/>
          <w:sz w:val="24"/>
          <w:szCs w:val="24"/>
          <w:lang w:val="en-US"/>
        </w:rPr>
        <w:t xml:space="preserve"> vezi cu ea după ce terminăm lucrul. Ţine deschis până la ş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şi ia copiii de la şcoală. Plus că mai e şi clubul ăla de lectură la care se duce diseară.</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menii vorbesc oricum prea mult, mai ales când n-au nimic de spus. Tipa cu care am ieşit în ultimul weekend? N-a tăcut nicio clipă. O pereche de picioare extraordinare şi o gură care nu se mai oprea. Își</w:t>
      </w:r>
      <w:r>
        <w:rPr>
          <w:rFonts w:cs="Palatino Linotype" w:ascii="Cambria" w:hAnsi="Cambria"/>
          <w:color w:val="000000"/>
          <w:sz w:val="24"/>
          <w:szCs w:val="24"/>
        </w:rPr>
        <w:t xml:space="preserve"> p</w:t>
      </w:r>
      <w:r>
        <w:rPr>
          <w:rFonts w:cs="Palatino Linotype" w:ascii="Cambria" w:hAnsi="Cambria"/>
          <w:color w:val="000000"/>
          <w:sz w:val="24"/>
          <w:szCs w:val="24"/>
          <w:lang w:val="en-US"/>
        </w:rPr>
        <w:t>limbă mâna pe balustrada abia terminată. Frumos. Îşi ridică încet privirea spre Beckett. De ce nu te duci să vezi ce face echipa din magazinul de suvenire? Fiindcă este lângă librărie, poate vei reuşi să porţi conversaţia după care tânjeşti. În plus, îndepărtezi de mine microbii bolii tale amoroas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idee. Vrei să trimit un om de-afară să lucreze cu tine</w:t>
      </w:r>
      <w:r>
        <w:rPr>
          <w:rFonts w:cs="Palatino Linotype" w:ascii="Cambria" w:hAnsi="Cambria"/>
          <w:color w:val="000000"/>
          <w:sz w:val="24"/>
          <w:szCs w:val="24"/>
        </w:rPr>
        <w:t>?</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mi place liniş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trăbătu clădirea, unde nu era linişte, şi ieşi prin spate. Urma să dea schelele jos în curând, îşi spuse, mergând pe sub ele. Şi n-avea să mai treacă mult timp până când aveau să scape de prelata din f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versă strada trecând în revistă etapele proiectului. Îşi îndeplini mai întâi obligaţiile, intrând în magazinul de suvenire, unde constată că mama lui intuise cu acurateţe atât culoarea, cât şi necesitatea deschiderii perete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scută cu zugravii, apoi părăsi încăperea prin uşa di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Mama lui avusese dreptate şi în privinţa asta. Curtea trebuia dichisită. Poate reuşeau să adauge şi o portiţă… </w:t>
      </w:r>
      <w:r>
        <w:rPr>
          <w:rFonts w:cs="Palatino Linotype" w:ascii="Cambria" w:hAnsi="Cambria"/>
          <w:color w:val="000000"/>
          <w:sz w:val="24"/>
          <w:szCs w:val="24"/>
        </w:rPr>
        <w:t>Î</w:t>
      </w:r>
      <w:r>
        <w:rPr>
          <w:rFonts w:cs="Palatino Linotype" w:ascii="Cambria" w:hAnsi="Cambria"/>
          <w:color w:val="000000"/>
          <w:sz w:val="24"/>
          <w:szCs w:val="24"/>
          <w:lang w:val="en-US"/>
        </w:rPr>
        <w:t>şi luă seama. „Nu începe, omule. Nu-i da alte id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oli parcarea tocmai când Clare ieşea prin spate, grăbită, cu telefonul la urech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face griji pentru asta. Urează-i doar sănătate. OK, sigur. Îi făcu distrată cu mâna lui Beckett. Vorbim mai târziu. P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lem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ynn Barney. M-a sunat să-mi spună că biata Mazie s-a întors mai devreme de la şcoală. Ar putea fi gastroenterit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zie urma să stea cu băieţii mei – în seara asta e clubul de lec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d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plec, să iau copiii, să găsesc o soluţie pentru povestea ast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am eu grijă de ei, se auzi spun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rebă de unde naiba-i venise ideea.</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am eu grijă de ei. Este vorba de, cât, două ore, tre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mulţumesc, dar o să găsesc eu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re amuzamentul ei şi al lui, o prinse de braţ înainte de a apuca ea să-şi deschidă portiera furgonetei. Acum, când se gândea cu adevărat la asta, ideea îi plăcea.</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nu sunt în stare să mă descurc cu trei băieţi? Şi eu am fost băiat. Am fost unul din tre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dar…</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ce oră pleci de-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fiu aici pe la cinci, să dau o mână de ajutor la pregătiri. De obicei începem în jur de cinci şi jumătate. Şi stăm până la şapte, însă e nevoie de ceva timp ca să-nchid ş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de la cinci la opt. Nicio proble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trebuie hrăniţi şi îmbăiaţi ş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iau mâncarea pentru cină de la Vesta şi-o să vin la ci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e distractiv. Îmi plac puştii tă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o să-ntârzii.</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du-te. Ne vedem la ci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r şi simplu nu ştiu… OK, se hotărî ea. Dar nu pizza. Dacă aduci spaghete sau chiftele, le pot împărţi în trei. Şi o salată. Spune-i oricui îţi ia comanda că e pentru băieţii mei. O să ştie ce le place. Eu o să mă asigur că-şi fac temele, adăugă ea, urcându-se în furgonetă. Dacă intervine ceva…</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o să fiu acolo la cinci. Du-te să-ţi iei copii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ă fie amuzant, se gândi din nou Beckett, în timp ce ea demara. Iar un meniu alcătuit din spaghete şi chiftele suna aproape 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poate veni bunicul să se joace cu noi? Liam se aplecă îmbufnat asupra romanului său pentru cop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spus, are o întrunire cu grupul lui de fotografi. Acum răspunde-mi la întrebare. Ce-a găsit Mike când s-a urcat în copac?</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ibul unui sturz prost.</w:t>
      </w:r>
    </w:p>
    <w:p>
      <w:pPr>
        <w:pStyle w:val="Normal"/>
        <w:widowControl w:val="false"/>
        <w:tabs>
          <w:tab w:val="clear" w:pos="720"/>
          <w:tab w:val="left" w:pos="3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ri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ştiul ridică încet ochii, cu un mic surâs afectat pe care Clare îl găsea fie adorabil, fie sâcâitor, în funcţie de dispoziţia în care se afla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t cum se scrie „prost“.</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A-M, intonă Harry.</w:t>
      </w:r>
    </w:p>
    <w:p>
      <w:pPr>
        <w:pStyle w:val="Normal"/>
        <w:widowControl w:val="false"/>
        <w:tabs>
          <w:tab w:val="clear" w:pos="720"/>
          <w:tab w:val="left" w:pos="3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Harry m-a făcut prost.</w:t>
      </w:r>
    </w:p>
    <w:p>
      <w:pPr>
        <w:pStyle w:val="Normal"/>
        <w:widowControl w:val="false"/>
        <w:tabs>
          <w:tab w:val="clear" w:pos="720"/>
          <w:tab w:val="left" w:pos="5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rry, termină. Liam, scrie răspunsul. Murphy, de câte ori trebuie să-ţi spun să nu mai arunci cu mingea aia prin casă? Ia-o afară.</w:t>
      </w:r>
    </w:p>
    <w:p>
      <w:pPr>
        <w:pStyle w:val="Normal"/>
        <w:widowControl w:val="false"/>
        <w:tabs>
          <w:tab w:val="clear" w:pos="720"/>
          <w:tab w:val="left" w:pos="3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mă duc afară. Pot să mă uit la televizor?</w:t>
      </w:r>
    </w:p>
    <w:p>
      <w:pPr>
        <w:pStyle w:val="Normal"/>
        <w:widowControl w:val="false"/>
        <w:tabs>
          <w:tab w:val="clear" w:pos="720"/>
          <w:tab w:val="left" w:pos="3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te rog, fă-o.</w:t>
      </w:r>
    </w:p>
    <w:p>
      <w:pPr>
        <w:pStyle w:val="Normal"/>
        <w:widowControl w:val="false"/>
        <w:tabs>
          <w:tab w:val="clear" w:pos="720"/>
          <w:tab w:val="left" w:pos="3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vreau să mă uit la televiz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u, se gândi ea, aruncându-i o privire lui Liam.</w:t>
      </w:r>
    </w:p>
    <w:p>
      <w:pPr>
        <w:pStyle w:val="Normal"/>
        <w:widowControl w:val="false"/>
        <w:tabs>
          <w:tab w:val="clear" w:pos="720"/>
          <w:tab w:val="left" w:pos="3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termină-ţi temele.</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Nu pot să sufăr</w:t>
      </w:r>
      <w:r>
        <w:rPr>
          <w:rFonts w:cs="Palatino Linotype" w:ascii="Cambria" w:hAnsi="Cambria"/>
          <w:color w:val="000000"/>
          <w:sz w:val="24"/>
          <w:szCs w:val="24"/>
          <w:lang w:val="en-US"/>
        </w:rPr>
        <w:t xml:space="preserve"> tem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eu, amice. Harry…</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le-am terminat pe ale mele.</w:t>
      </w:r>
    </w:p>
    <w:p>
      <w:pPr>
        <w:pStyle w:val="Normal"/>
        <w:widowControl w:val="false"/>
        <w:tabs>
          <w:tab w:val="clear" w:pos="720"/>
          <w:tab w:val="left" w:pos="5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nunat. Hai să repetăm cuvintele pe care trebuie să le scrii la testul de mâine.</w:t>
      </w:r>
    </w:p>
    <w:p>
      <w:pPr>
        <w:pStyle w:val="Normal"/>
        <w:widowControl w:val="false"/>
        <w:tabs>
          <w:tab w:val="clear" w:pos="720"/>
          <w:tab w:val="left" w:pos="3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Ştiu</w:t>
      </w:r>
      <w:r>
        <w:rPr>
          <w:rFonts w:cs="Palatino Linotype" w:ascii="Cambria" w:hAnsi="Cambria"/>
          <w:color w:val="000000"/>
          <w:sz w:val="24"/>
          <w:szCs w:val="24"/>
          <w:lang w:val="en-US"/>
        </w:rPr>
        <w:t xml:space="preserve"> cuvin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babil era adevărat. Pentru Harry, ortografia fusese întotdeauna floare la ureche.</w:t>
      </w:r>
    </w:p>
    <w:p>
      <w:pPr>
        <w:pStyle w:val="Normal"/>
        <w:widowControl w:val="false"/>
        <w:tabs>
          <w:tab w:val="clear" w:pos="720"/>
          <w:tab w:val="left" w:pos="5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le repetăm oricum, apoi pe ale tale, Liam, când termini cu cartea.</w:t>
      </w:r>
    </w:p>
    <w:p>
      <w:pPr>
        <w:pStyle w:val="Normal"/>
        <w:widowControl w:val="false"/>
        <w:tabs>
          <w:tab w:val="clear" w:pos="720"/>
          <w:tab w:val="left" w:pos="5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se face că Murphy are voie să se uite la televizor? Liam reuşi să pară în acelaşi timp chinuit de o suferinţă îndelungată şi ultragiat. El de ce n-are teme? Nu e cor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avut. Le-a termi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ai nişte cartonaşe idioate cu numere şi poze. Temă pentru ţânci.</w:t>
      </w:r>
    </w:p>
    <w:p>
      <w:pPr>
        <w:pStyle w:val="Normal"/>
        <w:widowControl w:val="false"/>
        <w:tabs>
          <w:tab w:val="clear" w:pos="720"/>
          <w:tab w:val="left" w:pos="3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ţân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testul furios al lui Murphy răsună din camera de zi. Avea un auz de pisică.</w:t>
      </w:r>
    </w:p>
    <w:p>
      <w:pPr>
        <w:pStyle w:val="Normal"/>
        <w:widowControl w:val="false"/>
        <w:tabs>
          <w:tab w:val="clear" w:pos="720"/>
          <w:tab w:val="left" w:pos="3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face tot ce vrea. Nu 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te mai aud spunând „nu e drept“. Ştii, Liam, cu cât stai mai mult aici, văicărindu-te, cu atât o să dureze mai mult. Pe urmă n-o să mai ai niciun pic de timp pentru joacă şi pentru televizor.</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stea Beckett cu noi.</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ţi place Becket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o să fie rău. Poate-o să ţipe la noi şi-o să ne încuie în camera no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încrucişă braţele.</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vreodată rău până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ar putea f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rei să ţipe cineva, atunci continuă să-ţi tot întrerupi temele. O să auzi pe cineva ţip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şfăcă lista cuvintelor pe care trebuia să le scrie Harry şi începu să le cit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termină, verifică tot ce scrises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zece plus. Bună treabă, Harry. Acum şterge-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aşeză, ca să se poată concentra mai bine asupra fiului ei mijlociu.</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 bine, Liam. Însă, vezi, aici ai scris totuşi un </w:t>
      </w:r>
      <w:r>
        <w:rPr>
          <w:rFonts w:cs="Palatino Linotype" w:ascii="Cambria" w:hAnsi="Cambria"/>
          <w:i/>
          <w:iCs/>
          <w:color w:val="000000"/>
          <w:sz w:val="24"/>
          <w:szCs w:val="24"/>
          <w:lang w:val="en-US"/>
        </w:rPr>
        <w:t>d</w:t>
      </w:r>
      <w:r>
        <w:rPr>
          <w:rFonts w:cs="Palatino Linotype" w:ascii="Cambria" w:hAnsi="Cambria"/>
          <w:color w:val="000000"/>
          <w:sz w:val="24"/>
          <w:szCs w:val="24"/>
          <w:lang w:val="en-US"/>
        </w:rPr>
        <w:t xml:space="preserve"> în loc de un </w:t>
      </w:r>
      <w:r>
        <w:rPr>
          <w:rFonts w:cs="Palatino Linotype" w:ascii="Cambria" w:hAnsi="Cambria"/>
          <w:i/>
          <w:iCs/>
          <w:color w:val="000000"/>
          <w:sz w:val="24"/>
          <w:szCs w:val="24"/>
          <w:lang w:val="en-US"/>
        </w:rPr>
        <w:t>b.</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le-au făcut aşa, ca să se încurce între 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întrebare bună, dar pentru asta s-a inventat guma. Scoase lista de cuvinte în timp ce băiatul corecta în silă. Ia altă foaie de hârtie.</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m mai multe teme decât </w:t>
      </w:r>
      <w:r>
        <w:rPr>
          <w:rFonts w:cs="Palatino Linotype" w:ascii="Cambria" w:hAnsi="Cambria"/>
          <w:i/>
          <w:iCs/>
          <w:color w:val="000000"/>
          <w:sz w:val="24"/>
          <w:szCs w:val="24"/>
          <w:lang w:val="en-US"/>
        </w:rPr>
        <w:t>oricine</w:t>
      </w:r>
      <w:r>
        <w:rPr>
          <w:rFonts w:cs="Palatino Linotype" w:ascii="Cambria" w:hAnsi="Cambria"/>
          <w:color w:val="000000"/>
          <w:sz w:val="24"/>
          <w:szCs w:val="24"/>
          <w:lang w:val="en-US"/>
        </w:rPr>
        <w:t xml:space="preserve"> altcin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adevărat, dar ea n-avea timp să-i ţină o prelegere despre întreruperi, scrisul neciteţ şi privitul în g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c-ai termi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iatul se aplecă asupra hârtiei când îi citi cuvin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ria mai frumos decât Harry, dar ortografia? Nu era tot atât de bun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estul de corect. Ai trei greşeli şi, vezi, aici ai scris </w:t>
      </w:r>
      <w:r>
        <w:rPr>
          <w:rFonts w:cs="Palatino Linotype" w:ascii="Cambria" w:hAnsi="Cambria"/>
          <w:i/>
          <w:iCs/>
          <w:color w:val="000000"/>
          <w:sz w:val="24"/>
          <w:szCs w:val="24"/>
          <w:lang w:val="en-US"/>
        </w:rPr>
        <w:t xml:space="preserve">b </w:t>
      </w:r>
      <w:r>
        <w:rPr>
          <w:rFonts w:cs="Palatino Linotype" w:ascii="Cambria" w:hAnsi="Cambria"/>
          <w:color w:val="000000"/>
          <w:sz w:val="24"/>
          <w:szCs w:val="24"/>
          <w:lang w:val="en-US"/>
        </w:rPr>
        <w:t xml:space="preserve">în loc de </w:t>
      </w:r>
      <w:r>
        <w:rPr>
          <w:rFonts w:cs="Palatino Linotype" w:ascii="Cambria" w:hAnsi="Cambria"/>
          <w:i/>
          <w:iCs/>
          <w:color w:val="000000"/>
          <w:sz w:val="24"/>
          <w:szCs w:val="24"/>
          <w:lang w:val="en-US"/>
        </w:rPr>
        <w:t>d.</w:t>
      </w:r>
      <w:r>
        <w:rPr>
          <w:rFonts w:cs="Palatino Linotype" w:ascii="Cambria" w:hAnsi="Cambria"/>
          <w:color w:val="000000"/>
          <w:sz w:val="24"/>
          <w:szCs w:val="24"/>
          <w:lang w:val="en-US"/>
        </w:rPr>
        <w:t xml:space="preserve"> Ştii cum poţi ţine minte? B vine de la băţ, iar băţul e pentru bătaie. Îl făcu să râdă şi decise să încheie într-o notă optimistă. O să le mai repetăm o dată mâine-dimineaţă. Acum strânge-ţi lucrurile şi te poţi uita la televizor. Ieşi din cameră împreună cu el. Nu vă bateţi, strigă, şi se repezi pe scări, să-şi împrospăteze înfăţişarea înainte de a pleca la întrunirea clubului de lec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ndesă cartea şi notiţele în geantă şi înşfăcă peria de păr. Se auzi soner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numai la timp, ci cu zece minute mai devreme. Se privi în oglinda din dormitor. Ar fi putut folosi acele zece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răbi să coboare, la timp ca să-l audă pe Murphy spunând:</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ne încui în camera no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ţi de gând să jefuiţi banc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ţ-ţţ.</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n-o să fie nevoie să vă încui. Beckett îşi luă privirea de la el, uitându-se în sus. Spaghete şi chiftele, cum s-a comandat, raportă el zâmbi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m-ai salvat. Luă punga, apoi simţi o gheară cuprinzându-i uşor stomacul când observă că toţi cei trei băieţi se uitau la Beckett ca la un animal bizar de la grădina zoologică. Să ducem asta în spate, ca să-ţi arăt unde e totul. Şi-au terminat temele, începu ea când se îndreptau spre bucătărie. Ar trebui să mănânce pe la şase. Scoase farfuriile în timp ce vorbea. Nicio grijă în privinţa băii, o să le fac duş dimineaţă. Pijamalele lor sunt pregătite şi le place să şi le pună cu cel puţin un ceas înainte de culcare.</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grăbiţi din fir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cmai. O să fiu acasă înainte de ora de culcare, care e în jur de opt şi un sfer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ţeles. Relaxează-te, Clare. Încărcăturile periculoase ale copiilor au fost dezamorsat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nostim. În realitate îmi fac griji pentru tine. Ei ştiu regulile, ceea ce nu înseamnă că nu vor nesocoti niciuna. Ai numărul meu. Pot să ajung acasă în cinci minute d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ne descurcăm foarte bine. N-o să-i ascult dacă mă îndeamnă să-i ajut la distrugerea case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Clare răsuflă cu zgomot. Aş face bine să ple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veniră împreună în cameră şi băieţii se întoarseră din nou ca unul, privindu-i cu ochii holb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u înapoi la ora de culcare. Să fiţi cuminţi, nicio gustare înainte de cină. Baftă, îi spuse lui Beckett, care închise uşa în urma ei şi aşteptă o clip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băieţi, care-i pla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d cel mai mare, Harry luă pozi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m fursec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asta trebuie să spun nu. Tocmai am primit un ordin direct.</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w:t>
      </w:r>
      <w:r>
        <w:rPr>
          <w:rFonts w:cs="Palatino Linotype" w:ascii="Cambria" w:hAnsi="Cambria"/>
          <w:color w:val="000000"/>
          <w:sz w:val="24"/>
          <w:szCs w:val="24"/>
        </w:rPr>
        <w:t>-</w:t>
      </w:r>
      <w:r>
        <w:rPr>
          <w:rFonts w:cs="Palatino Linotype" w:ascii="Cambria" w:hAnsi="Cambria"/>
          <w:color w:val="000000"/>
          <w:sz w:val="24"/>
          <w:szCs w:val="24"/>
          <w:lang w:val="en-US"/>
        </w:rPr>
        <w:t>am zis eu, murmură Li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m să ne jucăm la Playstation. Bunicul şi bunica ne-au dat de Crăciun o Playstation 3.</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jocuri av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îi adresă o privire contemplati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um se joacă?</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Îl ai în faţa ochilor pe campionul oraşului.</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ţ-ţţ.</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mulţumi doar să zâmbească, îndoindu-şi degetel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uceți</w:t>
      </w:r>
      <w:r>
        <w:rPr>
          <w:rFonts w:cs="Palatino Linotype" w:ascii="Cambria" w:hAnsi="Cambria"/>
          <w:color w:val="000000"/>
          <w:sz w:val="24"/>
          <w:szCs w:val="24"/>
        </w:rPr>
        <w:t>-o</w:t>
      </w:r>
      <w:r>
        <w:rPr>
          <w:rFonts w:cs="Palatino Linotype" w:ascii="Cambria" w:hAnsi="Cambria"/>
          <w:color w:val="000000"/>
          <w:sz w:val="24"/>
          <w:szCs w:val="24"/>
          <w:lang w:val="en-US"/>
        </w:rPr>
        <w:t xml:space="preserve"> înco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i trei erau destul de buni, chiar şi mezinul. N-ar fi trebuit să fie surprins când se pomeni într-o adevărată competiţie. El îşi bătuse fraţii la jocurile video încă de la cinci ani. Harry avea răbdare şi se pricepea la strategii, pe când Liam se repezea cu toate forţele, o tehnică prin care ajungea fie la un succes deplin, fie la o prăbuşire în flă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Murphy? El trăia pur şi simplu jo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plângeau şi gemeau fără contenire, acuzându-se cu regularitate unul pe altul că trişează sau dând vina chiar pe joc. Beckett fie îi ignora, fie li se alătura. Odată ce se lămuriră că nu aveau să fie admonestaţi pentru lipsă de sportivitate şi ascultară predica potrivit căreia totul nu era decât un joc şi trebuia să fie amuzant, se dezlănţuiră încă şi mai 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ucis! strigă Harry, scuturându-şi aprig pumnii în a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prea încântat să fie ucis de un băiat de opt ani, Beckett se încruntă la ecran.</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ahat.</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 trebui să vorbeşti urât, îl informă Murph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trebuie să vorbeşti urât. Eu am dispensă pentru înjurături.</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haide, pufni Li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o să-mi fie reînnoită luna viitoare. Să… rahat, repetă el, văzând cât era ceasul. Trebuia să mâncăm acum o jumătate de oră.</w:t>
      </w:r>
    </w:p>
    <w:p>
      <w:pPr>
        <w:pStyle w:val="Normal"/>
        <w:widowControl w:val="false"/>
        <w:tabs>
          <w:tab w:val="clear" w:pos="720"/>
          <w:tab w:val="left" w:pos="5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mai primit un joc Ben 10. Harry sări în sus, să-l scoată din cutie. Putem să-l jucăm mai întâi.</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ne-alimentăm, altminteri mama voastră o să pună băţul pe noi.</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Băţul e pentru bătaie, aşa că ştii cum se scrie un </w:t>
      </w:r>
      <w:r>
        <w:rPr>
          <w:rFonts w:cs="Palatino Linotype" w:ascii="Cambria" w:hAnsi="Cambria"/>
          <w:i/>
          <w:iCs/>
          <w:color w:val="000000"/>
          <w:sz w:val="24"/>
          <w:szCs w:val="24"/>
          <w:lang w:val="en-US"/>
        </w:rPr>
        <w:t>b.</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l studie pe Liam.</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Haideţi să mânc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le spuse să strângă jocurile. Harry ezită, apoi ridică din umeri şi fugi î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spirit de solidaritate, Beckett alese o farfurie cu Hulk. Constată uimit că băieţii mâncau salata fără să se vaiete, dar poate era din cauză că profitau de aceste momente pentru a recapitula jocul. Sau poate erau morţi de foame fiindcă</w:t>
      </w:r>
      <w:r>
        <w:rPr>
          <w:rFonts w:cs="Palatino Linotype" w:ascii="Cambria" w:hAnsi="Cambria"/>
          <w:color w:val="000000"/>
          <w:sz w:val="24"/>
          <w:szCs w:val="24"/>
        </w:rPr>
        <w:t xml:space="preserve"> </w:t>
      </w:r>
      <w:r>
        <w:rPr>
          <w:rFonts w:cs="Palatino Linotype" w:ascii="Cambria" w:hAnsi="Cambria"/>
          <w:color w:val="000000"/>
          <w:sz w:val="24"/>
          <w:szCs w:val="24"/>
          <w:lang w:val="en-US"/>
        </w:rPr>
        <w:t>întârziase cu mas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cerură cola. În timp ce le-o turna, Murphy izbuc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bem lapte. N-ar trebui să bem ceva acidul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am îl înghionti. Murphy îi răspunse cu un alt ghiont.</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rminaţi. E o ocazie specială. Noaptea Bărbatului. Toată lumea primeşte băuturi acidulate.</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 lovit.</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adevăr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l-ai lovit, spuse Beckett, înainte de a veni Murphy cu inevitabilul „ba da“. Şi tu ai răspuns cu altă lovitură. Sunteţi chit.</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spun mamei, mormăi Murphy.</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ţi face asta, bărb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clătină din cap în vreme ce punea spaghetele în farfurii, fără să le fi încălzit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ândindu-se când la insultă, când la faptul că fusese numit bărbat, Murphy se holbă la el, cu buza de jos tremurând.</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d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gea Frăţiei. Se respectă cu stricteţe în Noaptea Bărbatului. Ce se petrece aici rămâne între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chibzui în timp ce-şi studia farfuria. Nimeni n</w:t>
      </w:r>
      <w:r>
        <w:rPr>
          <w:rFonts w:cs="Palatino Linotype" w:ascii="Cambria" w:hAnsi="Cambria"/>
          <w:color w:val="000000"/>
          <w:sz w:val="24"/>
          <w:szCs w:val="24"/>
        </w:rPr>
        <w:t>u-i</w:t>
      </w:r>
      <w:r>
        <w:rPr>
          <w:rFonts w:cs="Palatino Linotype" w:ascii="Cambria" w:hAnsi="Cambria"/>
          <w:color w:val="000000"/>
          <w:sz w:val="24"/>
          <w:szCs w:val="24"/>
          <w:lang w:val="en-US"/>
        </w:rPr>
        <w:t xml:space="preserve"> tăiase spaghetele sau chifteaua. Poate din cauză că era Noaptea Bărbatului. Îşi înfipse furculiţa în chiftea şi o trimise în zbor dincolo de masă, unde ateriză în poala lui Liam.</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uă puncte, comentă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urmă se dezlănţui iad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ţipăt de furie, Liam luă chifteaua în căuşul palmei şi o aruncă în fratele său. Ţintise al naibii de bine, şi bila moale ricoşă de fruntea lui Murph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văzu silit să recunoască meritele micuţului. Nu plânse; nu ezită. Trecu la at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ri de pe scaun, avântându-se spre Liam. Spaghetele zburară ca nişte serpentine umede. Beckett reuşi să-şi înfăşoare un braţ în jurul taliei lui Murphy, trăgându-l înapoi în timp ce-i dădea cu frenezie un picior fratelui său. Dorindu-şi cu sălbăticie să se răzbune, Liam încercă să-l înşface. Beckett se răsuci, vrând să-l blocheze, şi-l izbi de masă. În acel moment, cana cu cola se vărsă peste Har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răduindu-se cu disperare să pună capăt războiului, Beckett îl săltă în aer pe Liam în vreme ce Harry sărea în sus cu pumnii strânş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priţi-vă, opriţi-vă! Harry, a fost vina mea. Eu am răsturnat-o. Luaţi-o uşurel. Încetaţi, cu to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ăcut-o dinadins! Liam îşi acuză fratele mai mic şi se smuci, încercând să se rotească şi să-i tragă un pumn.</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Ba nu. Cu o privire criminală şi cu sos roşu pe faţă, Murphy reuşi să-şi atingă ţinta cu o lovitură de picior. El nu mi-a tăiat-o. E vina </w:t>
      </w:r>
      <w:r>
        <w:rPr>
          <w:rFonts w:cs="Palatino Linotype" w:ascii="Cambria" w:hAnsi="Cambria"/>
          <w:i/>
          <w:iCs/>
          <w:color w:val="000000"/>
          <w:sz w:val="24"/>
          <w:szCs w:val="24"/>
          <w:lang w:val="en-US"/>
        </w:rPr>
        <w:t>lu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taţi, cu toţii! Lini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Ţipetele şi acuzaţiile încetară brusc. Trei feţe răzvrătite se holbară la Beckett, care evalua din ochi pagubel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au, e o harababură destul de seri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fteaua de la care începuse totul zăcea pe podea, pe jumătate strivită. Spaghetele şi sosul erau zoaie prelinse pe mas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o să se-nfu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ochii lui Murphy luceau acum, plini de lacri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o să se-nfurie. Ştii, puştiule, lucrurile astea se-ntâmplă când bărbaţii mănâncă singuri, fără nicio femeie lângă e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 am în faţa ochilor, aşa că se-ntâmplă. Aşezaţi-vă cu to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aruncat cu o chiftea în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 aruncat-o în tine, îl corectă Beckett, în vreme ce Liam îl fixa pe Murphy cu acea antipatie intensă pe care numai fraţii o pot simţi unii pentru alţii. A fost un accident, fiindcă nu i-am tăiat-o. E prima zi în care mă ocup de asta, aşa că fiţi îngăduitori. Aşezaţi-vă.</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am urme de chiftea pe pantalon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e dacă? O să-i curăţăm după m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aşeză pe Murphy pe scaun, apoi luă chifteaua vinovată şi o aruncă la gunoi înainte de a pune spaghetele înapoi, în farfuria lui Murphy. Luă un cuţit şi luă o altă chiftea din vasul în care le adusese, după care se apucă s-o tai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re căpetenie Murphy. Arăţi de parcă ai fi vopsit în culorile război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ieţelul îi zâmbi cu o dulceaţă îngerească.</w:t>
      </w:r>
    </w:p>
    <w:p>
      <w:pPr>
        <w:pStyle w:val="Normal"/>
        <w:widowControl w:val="false"/>
        <w:tabs>
          <w:tab w:val="clear" w:pos="720"/>
          <w:tab w:val="left" w:pos="284"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mi plac </w:t>
      </w:r>
      <w:r>
        <w:rPr>
          <w:rFonts w:cs="Palatino Linotype" w:ascii="Cambria" w:hAnsi="Cambria"/>
          <w:i/>
          <w:iCs/>
          <w:color w:val="000000"/>
          <w:sz w:val="24"/>
          <w:szCs w:val="24"/>
          <w:lang w:val="en-US"/>
        </w:rPr>
        <w:t>şpaghe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 Liam, vrei să le tai şi pe-ale t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rmă de glonţ. Beckett atinse cu degetul pata roşie de pe tricoul băiatului. Încă mai eşti gata de luptă, Harry?</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îmi place să le răsucesc pe furculiţ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strategie. Extrem de obosit, Beckett se lăsă să cadă pe scaun. Mâncaţi, băieţi.</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lang w:val="en-US"/>
        </w:rPr>
      </w:pPr>
      <w:r>
        <w:rPr>
          <w:rFonts w:cs="Palatino Linotype" w:ascii="Cambria" w:hAnsi="Cambria"/>
          <w:color w:val="000000"/>
          <w:sz w:val="24"/>
          <w:szCs w:val="24"/>
          <w:lang w:val="en-US"/>
        </w:rPr>
      </w:r>
      <w:bookmarkStart w:id="9" w:name="bookmark10"/>
      <w:bookmarkStart w:id="10" w:name="bookmark10"/>
      <w:bookmarkEnd w:id="10"/>
    </w:p>
    <w:p>
      <w:pPr>
        <w:pStyle w:val="Heading1"/>
        <w:ind w:firstLine="282"/>
        <w:rPr>
          <w:rFonts w:ascii="Cambria" w:hAnsi="Cambria" w:cs="Cambria"/>
          <w:sz w:val="24"/>
          <w:szCs w:val="24"/>
        </w:rPr>
      </w:pPr>
      <w:r>
        <w:rPr>
          <w:rFonts w:cs="Cambria" w:ascii="Cambria" w:hAnsi="Cambria"/>
          <w:sz w:val="24"/>
          <w:szCs w:val="24"/>
        </w:rPr>
        <w:t>capitolul 9</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fulecară ca lupii, inclusiv Beckett. Poate că războiul virtual, urmat de scurta încăierare cu chifteaua, le făcuse poftă de mâncare. După masă, cea mai bună soluţie care-i trecu prin cap fu să-i dezbrace în mica spălătorie de lângă bucătărie. În timp ce îndesa în maşină şi cămaşa lui cu urme de spaghete, cei trei se purtară aidoma tuturor băieţilor în pielea goală din isto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ergară prin casă zbierând ca nelegiui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nu era sigur ce reprezenta un dezastru mai mare, bucătăria sau copiii, dar decise să se ocupe de ei mai întâi. Fiindcă se îndoia că standardele lui Clare erau suficient de scăzute încât să permită îmbrăcarea în pijamale a trei plozi lipicioşi, pătaţi de sos, îi mână în baie.</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em trei chestii într-una, anunţă el. Toată lumea în cadă.</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face clăbuc? întrebă Murphy.</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puteţ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avem pe Spiderm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întinse mâna către un raft din dulăpiorul cu prosoape şi scoase o sticlă de forma personajului pe care-l pomen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celent! Beckett turnă în apă o doză zdravănă. OK, intraţi, şi eu o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nevoie de jucă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am scoase din dulăpior un coş de plastic şi-i răsturnă tot conţinutul. După privirea vicleană pe care i-o adresă, Beckett deduse că acela nu era modul în care aborda mama lor lucr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să era Noaptea Bărba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trebuie săpunul. Harry luă o sticlă cu pompă. Cu ăsta-ţi poţi spăla şi părul, şi pielea.</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mod.</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rebuie să ne speli pe cap, adăugă Murphy.</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Beckett studie sticla. Să-i dăm drum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ară în cadă. Dacă atenţia nu i-ar fi fost distrasă de</w:t>
      </w:r>
      <w:r>
        <w:rPr>
          <w:rFonts w:cs="Palatino Linotype" w:ascii="Cambria" w:hAnsi="Cambria"/>
          <w:color w:val="000000"/>
          <w:sz w:val="24"/>
          <w:szCs w:val="24"/>
        </w:rPr>
        <w:t xml:space="preserve"> </w:t>
      </w:r>
      <w:r>
        <w:rPr>
          <w:rFonts w:cs="Palatino Linotype" w:ascii="Cambria" w:hAnsi="Cambria"/>
          <w:color w:val="000000"/>
          <w:sz w:val="24"/>
          <w:szCs w:val="24"/>
          <w:lang w:val="en-US"/>
        </w:rPr>
        <w:t>Spiderman, de jucării şi de săpun, ar fi luat în considerare volumul de apă ce urma să fie dezlocu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hise robinetele şi aruncă un prosop pe podea, unde sărise valul înspumat. Fiindcă pe moment n-avea cămaşă, îşi suflecă metaforic mânecile şi trecu la tre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următoarele treizeci de secunde îşi dădu seama că avea nevoie de mai multe prosoa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readuse la suprafaţă amintirile estompate ale băilor împreună cu fraţii lui: bătăile cu apă, jeturile, amuzamentele prosteşti, protestele împletite cu linguşiri din momentul când trebuiau să iasă din cadă.</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aţi cum e treaba cu Noaptea Bărbatului. Femeile se întorc până la urmă. Dacă mama voastră vine acasă şi vede baia asta şi bucătăria, o încurcăm cu toţii, băieţi. E mai bine să scăpăm de dov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răbi să ia măsuri. Pentru podele, pereţi şi copii avu nevoie de vreo cinci, şase prosoape. Băieţii dezbrăcaţi reîncepură să alerge ţipând, dar cel puţin acum erau cur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ă lumea se îmbracă. Beckett înşfăcă jucăriile ude din cadă şi le aruncă în coş. Trebuie să mă ocup de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ră prosoapele jos, mută hainele ude în uscător, aruncă prosoapele în maşina de spăl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uită la ceas. Iisuse, când naiba se făcuse opt fără un sfert? Mişcându-se acum în goană în timp ce de la etaj se auzeau paşi în fugă şi ţipete, înghesui farfuriile în maşina de spălat vase. Frecă masa, curăţă sosul de pe podea, apoi azvârli cârpa de vase în maşina de spălat, lângă prosoape.</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trebuie să coborâţi şi să puneţi jocurile la loc!</w:t>
      </w:r>
    </w:p>
    <w:p>
      <w:pPr>
        <w:pStyle w:val="Normal"/>
        <w:widowControl w:val="false"/>
        <w:tabs>
          <w:tab w:val="clear" w:pos="720"/>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punem pijamalele! îi strigă Harry drept răspu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ă râsul de hienă.</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fac par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era în criză de timp. Se năpusti în camera de zi, adună jocurile şi joystickurile, apoi alergă pe s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ieţii îşi puseseră pantalonii de pijama şi-şi purtau bluzele pe capete, ca pe nişte turbane, stând aşezaţi pe duşumea în jurul unei movile de figurine care înfăţişau eroi de cinem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trag un pârţ cu braţul, îl informă Murphy. M-a învăţat Li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cu o demonstraţie, stârnind râsul isteric al fraţilor să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eprindere esenţială şi o execuţie corectă. Puneţi-vă bluzele, băieţi. Mama voastră se poate întoarce în orice cli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spune că e nepoliticos să faci pârţ în public, chiar şi cu braţul.</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cuvinte după care trebuie să te ghidezi în vi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ând problema în propriile mâini, Beckett trase în jos bluza lui Murphy. Şi primi din nou zâmbetul îngeresc.</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fi şi mâine Noaptea Bărba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imţi în stomac dogoarea celei mai stranii senzaţii de plăcer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ine nu se poate, dar o vom face din nou.</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să alegem o zi când nu mergem la şcoală, ca să avem pe urmă o petrecere toată noap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pera că era cu putinţ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r plăcea.</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venit mama. A venit ma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o luă la fugă, urmat şi apoi depăşit de fraţii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ncepu Beckett să coboare o înconjuraseră, cu Murphy întinzându-şi mâinile în sus ca să fie luat în braţe, şi vorbind toţi cu o viteză incredibi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se, îl săltă pe Murphy şi reuşi să sărute creştetul lui Liam şi să-şi treacă mâna prin părul lui Harry.</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aptea Bărbatului, ce zici? Ei bine, va trebui să… Clare îşi ridică privirea spre Beckett, aflat pe trepte. Ah, salut.</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Cum a fost?</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Ei, cum a mers aici?</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Am jucat pocher, am băut un bax…</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reşte. Voi, băieţi, duceţi-vă sus şi spălaţi-vă pe dinţi. Vin şi eu în două minute. Spuneţi-i noapte bună lui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bătu palma cu Harry şi Liam, iar Murphy îi îmbrăţişă piciorul.</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acem o petrecere într-o noapte, îi spuse acesta din urmă mamei sale. Pa, Beckett. P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lăsă geanta deoparte în timp ce băieţii alergau la etaj.</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e totul în ordine?</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ra neapărat nevoie să le faci baie. Îşi bătu lateralul nasului cu degetul când Beckett păru uluit. Am simţit mirosul de săp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da, ei… Am avut un mic incident cu spaghete.</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 De aia nu porţi cămaşă?</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ps! exclamă el uitându-se în jos. Am uitat. Am aruncat-o în maşina de spălat, cu hainele lor. Sunt la uscat. Ah, a fost şi o mică inundaţie, aşa c-am pus şi prosoapele în maş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rândul ei să pară uluită.</w:t>
      </w:r>
    </w:p>
    <w:p>
      <w:pPr>
        <w:pStyle w:val="Normal"/>
        <w:widowControl w:val="false"/>
        <w:tabs>
          <w:tab w:val="clear" w:pos="720"/>
          <w:tab w:val="left" w:pos="2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ălat rufe?</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un fel. Merit o recompensă.</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propie de el şi-l sărută pe un obraz şi apoi pe celălalt înainte de a-şi aşeza uşor buzele peste a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ielea lui era caldă şi fermă, iar braţele o strânseră cu putere când se înfăşurară în jur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roşi a suc de portocale, murmură ea simţind o dorinţă irezistibilă de a-l linge.</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punul de baie folosit de copii. La tine miroase altfel.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strigătul lui Liam o făcu să tresară. Ne-am spălat pe dinţi. Harry a adus carte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Vin imediat. Scuză-mă, este ora de culcare, şi încerc să le citesc câteva minute în cele mai multe dintre seri.</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o să plec. Vin să te iau mâine la şapte.</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ţi pleca fără cămaşă.</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mi s-ar potrivi ceva de-a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mai e cal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ărută din nou, scurt şi uşor.</w:t>
      </w:r>
    </w:p>
    <w:p>
      <w:pPr>
        <w:pStyle w:val="Normal"/>
        <w:widowControl w:val="false"/>
        <w:tabs>
          <w:tab w:val="clear" w:pos="720"/>
          <w:tab w:val="left" w:pos="5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mulţumesc. Se retrase cu un pas, tulburată. Ar fi vrut să-i ceară să mai stea – până avea să i se usuce cămaşa. Poate să bea amândoi un câte un pahar de vin. P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problemă. A fost distractiv. Pe mâ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oftă, încremenită în spatele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 strigă, când îl auzi din nou pe Li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era mai bine aşa, se gândi. I-ar fi fost greu – probabil – să fie cu Beckett când băieţii se aflau la etaj.</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opri pe locul de parcare din spatele restaurantului V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o porni pe alee către scări, Brad, instalatorul lor, care se afla pe terasă, îl strig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Beck? O seară grea la pocher? Ţi-ai pierdut şi cămaşa?</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ra numai at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partamentul lui, se duse direct la frigider, după o bere, apoi aprinse televizorul şi se lăsă să cadă pe canapea.</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ule Dumnez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imţea de parcă tocmai ar fi terminat Maratonul Bosto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Cum reuşea ea? Cum naiba putea face asta, şi probabil cu mult mai mult, în fiecare zi? Numai cina, ciorovăielile, harababura, imensul volum de </w:t>
      </w:r>
      <w:r>
        <w:rPr>
          <w:rFonts w:cs="Palatino Linotype" w:ascii="Cambria" w:hAnsi="Cambria"/>
          <w:i/>
          <w:iCs/>
          <w:color w:val="000000"/>
          <w:sz w:val="24"/>
          <w:szCs w:val="24"/>
          <w:lang w:val="en-US"/>
        </w:rPr>
        <w:t>lucruri</w:t>
      </w:r>
      <w:r>
        <w:rPr>
          <w:rFonts w:cs="Palatino Linotype" w:ascii="Cambria" w:hAnsi="Cambria"/>
          <w:color w:val="000000"/>
          <w:sz w:val="24"/>
          <w:szCs w:val="24"/>
          <w:lang w:val="en-US"/>
        </w:rPr>
        <w:t xml:space="preserve"> de care trebuia să-ţi aduci aminte, pe care trebuia să le faci, să le manevrezi cu cei trei copii. Era epuizat, mental şi fizic deopotri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uzant, recunoscu el, dar istov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Clare trebuia să se trezească dimineaţa, să-i trezească pe ei, să-i îmbrace, să-i hrănească. Apoi să plece la muncă. Iar după muncă, repeta – în esenţă – ceea ce făcuse el. Şi, pe lângă toate astea, trebuia să se ocupe de casă şi să-şi conducă afac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femeile aveau puteri supranatur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ricare ar fi fost răspunsul, dimineaţă avea să-i trimită flori mamei s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tabs>
          <w:tab w:val="clear" w:pos="720"/>
          <w:tab w:val="left" w:pos="4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am auzit că s-a întors acasă fără cămaşă, m-am gândit: Asta da, muiere sălbat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e întinse pe patul lui Clare, sprijinindu-se în coat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degrabă copii sălbatici.</w:t>
      </w:r>
    </w:p>
    <w:p>
      <w:pPr>
        <w:pStyle w:val="Normal"/>
        <w:widowControl w:val="false"/>
        <w:tabs>
          <w:tab w:val="clear" w:pos="720"/>
          <w:tab w:val="left" w:pos="4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ftele zburătoare, băi inundate. Avery clătină din cap. Şi cu toate astea te scoate azi în oraş. Are caracter.</w:t>
      </w:r>
    </w:p>
    <w:p>
      <w:pPr>
        <w:pStyle w:val="Normal"/>
        <w:widowControl w:val="false"/>
        <w:tabs>
          <w:tab w:val="clear" w:pos="720"/>
          <w:tab w:val="left" w:pos="4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dată ce l-am convins pe Murphy să mă facă bărbat onorific, mi-a povestit absolut totul. Plus că am găsit două urme de mâini murdare de sos de spaghete care i-au scăpat lui Beckett. Clare luă cerceii pe care i-i alesese Hope. S-a descurcat într-adevăr foarte bine, şi a plecat repede. Nici măcar n-a aşteptat să i se usuce cămaşa.</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sta e un cod secret?</w:t>
      </w:r>
    </w:p>
    <w:p>
      <w:pPr>
        <w:pStyle w:val="Normal"/>
        <w:widowControl w:val="false"/>
        <w:tabs>
          <w:tab w:val="clear" w:pos="720"/>
          <w:tab w:val="left" w:pos="4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 întregime. Deşi aveam de gând să-l rog să mai stea o vreme, poate să deschid o sticlă cu vin.</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o femeie imposibil de domestic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ă bărbaţii şi sexul se pot pune în aceeaşi oală a lucrurilor lipsite de importanţă, pe cel mai mic ochi de la aragaz. Clare testă efectul cerceilor înclinându-şi capul de pe o parte pe alta. De fapt, pot chiar să fie luaţi de pe foc. Oricum nu sunt uşor de încadrat în programul de activităţi. Dar… odată ce am început să mă gândesc la Beckett în felul acela şi mi-am dat seama că şi el se gândea la mine în felul acel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azul a început să ardă mai tar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la dă în clocot. Nu mai e la fel de uşor s-o ţin pe ochiul mic.</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t</w:t>
      </w:r>
      <w:r>
        <w:rPr>
          <w:rFonts w:cs="Palatino Linotype" w:ascii="Cambria" w:hAnsi="Cambria"/>
          <w:color w:val="000000"/>
          <w:sz w:val="24"/>
          <w:szCs w:val="24"/>
        </w:rPr>
        <w:t>-</w:t>
      </w:r>
      <w:r>
        <w:rPr>
          <w:rFonts w:cs="Palatino Linotype" w:ascii="Cambria" w:hAnsi="Cambria"/>
          <w:color w:val="000000"/>
          <w:sz w:val="24"/>
          <w:szCs w:val="24"/>
          <w:lang w:val="en-US"/>
        </w:rPr>
        <w:t>o pe unul mai mare. Acţionează în avans.</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e mai bine să văd mai întâi cum vor evolua lucrurile diseară. Eşti sigură că asta merge,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oti uş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fantastic. Nuanţa asta de albastru, cred că se numeşte turcoaz, te prinde foarte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privi imaginea reflectată cu ochi îngustaţi</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i plăceau liniile simple ale rochiei, scurta revărsare a fustei, care se oprea sfioasă deasupra genunchilor.</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au fără jache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ne-o la început, şi ţi-o poţi scoate mai târziu. Da. Avery dădu aprobator din cap. O înfăţişare degajată, gen sfârşit de vară. Eşti nerv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ţin. Şi entuziasmată. Mă duc la o întâlnire, şi pentru prima oară e vorba de un bărbat care mă interesează într-adev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ţionează în avans, repetă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reînceput să iau contraceptive. Înseamnă că acţionez în avans sau că sunt agresivă?</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pur şi simplu inteligentă. Trebuie să plec. În seara asta închid eu. O luă pe Clare de umeri. Distrează-te, şi sună-mă mâine să-mi povesteşti to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mai acordă încă o clipă, studiindu-se sub toate unghiurile. Trei copii, se gândi, dar se păstrase într-o formă destul de bună, mulţumită vigilenţei şi genelor noroco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în seara aceea lucrurile mergeau bine, ea şi Beckett puteau – probabil că urmau – să sfârşească făcând ceea ce făceau adulţii celibatari aflaţi sub influenţa impulsurilor natural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numeşte sex, Clare, murmură pentru sine însăşi. Simplul fapt că n-ai mai făcut aşa ceva de ani de zile nu te poate împiedica să pronunţi cuvân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ci măcar nu ştia dacă se pricepea bine la asta. Ea şi Clint se bucuraseră de o relaţie sexuală sănătoasă şi mulţumitoare, dar el fusese singurul bărbat din viaţa ei. Şi, în ciuda lungilor perioade când se aflaseră departe unul de altul, sau poate tocmai datorită acestora, ajunseseră să-şi cunoască perfect ritmurile, semnalele şi trup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acum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Cum avea să fie cu Beckett? Cum avea să fie </w:t>
      </w:r>
      <w:r>
        <w:rPr>
          <w:rFonts w:cs="Palatino Linotype" w:ascii="Cambria" w:hAnsi="Cambria"/>
          <w:i/>
          <w:iCs/>
          <w:color w:val="000000"/>
          <w:sz w:val="24"/>
          <w:szCs w:val="24"/>
          <w:lang w:val="en-US"/>
        </w:rPr>
        <w:t>ea</w:t>
      </w:r>
      <w:r>
        <w:rPr>
          <w:rFonts w:cs="Palatino Linotype" w:ascii="Cambria" w:hAnsi="Cambria"/>
          <w:color w:val="000000"/>
          <w:sz w:val="24"/>
          <w:szCs w:val="24"/>
          <w:lang w:val="en-US"/>
        </w:rPr>
        <w:t xml:space="preserve"> cu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Nu te gândi la asta, îşi ordonă, sau nu vei fi niciodată în stare să te bucuri de o simplă întâlnire. Trăieşte clipa. Înaintează pas cu pa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borî la parter. Îi auzea pe băieţi în camera de joacă. Zgomotoşi, dar înţelegându-se bine. În drum spre bucătărie, îi văzu adunaţi în faţa ecranului, unde se derula o luptă între supereroi. Alva stătea la masă, răsfoind o revistă de grădinărit, în timp ce din cuptorul cu microunde se auzea pocnetul vesel al floricelelor de porumb.</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Se uită la </w:t>
      </w:r>
      <w:r>
        <w:rPr>
          <w:rFonts w:cs="Palatino Linotype" w:ascii="Cambria" w:hAnsi="Cambria"/>
          <w:i/>
          <w:iCs/>
          <w:color w:val="000000"/>
          <w:sz w:val="24"/>
          <w:szCs w:val="24"/>
          <w:lang w:val="en-US"/>
        </w:rPr>
        <w:t>Cum să-ţi dresezi dragonul.</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ăşi?</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treabă, îmi place. Alva îşi înclină în jos ochelarii pentru citit. Clare, arăţi minunat.</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lăcut să te îmbraci pentru o întâlnire. E altceva, dar plăcut.</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descurcat bine. Iar el e foarte punctual, adăugă Alva când se auzi soneria. Vrei să deschid eu, ca să-ţi poţi face o intrare de e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e prea târziu, zise ea, în timp ce Harry striga: „Deschid eu!“ Mai bine mă duc să-l salvez de ha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copleşiră imediat ce intră, bombardându-l cu întrebări, implorându-l să facă o partidă. Ea îşi dădu seama că se obişnuise să-l vadă în haine de lucru, aşa că simţi o vibraţie de plăcere studiindu-l în pantalonii negri eleganţi şi în haina gri oţ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Ţinea în mână un buchet de trandafiri îmbobociţi şi se uita în jos, la băieţi, cu un zâmbet lar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aceea, Clare ştiu că nu mai avea scăpare.</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ieţi, lăsaţi-l pe Beckett măcar să intre în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etul lui se îndulci când se uită la ea. Ochii i se încălziră.</w:t>
      </w:r>
    </w:p>
    <w:p>
      <w:pPr>
        <w:pStyle w:val="Normal"/>
        <w:widowControl w:val="false"/>
        <w:tabs>
          <w:tab w:val="clear" w:pos="720"/>
          <w:tab w:val="left" w:pos="3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extraordinar.</w:t>
      </w:r>
    </w:p>
    <w:p>
      <w:pPr>
        <w:pStyle w:val="Normal"/>
        <w:widowControl w:val="false"/>
        <w:tabs>
          <w:tab w:val="clear" w:pos="720"/>
          <w:tab w:val="left" w:pos="5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s-a îmbrăcat frumos pentru că iese în oraş, îl informă Murphy.</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ies. Astea sunt pentru tine.</w:t>
      </w:r>
    </w:p>
    <w:p>
      <w:pPr>
        <w:pStyle w:val="Normal"/>
        <w:widowControl w:val="false"/>
        <w:tabs>
          <w:tab w:val="clear" w:pos="720"/>
          <w:tab w:val="left" w:pos="3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uperbe.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văzu privirea solemnă şi cercetătoare a lui Harry când îşi aplecă fruntea să miroasă florile. Îşi plimbă instinctiv mâna în josul spatelui lui.</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tră până pun astea în apă. O să…</w:t>
      </w:r>
    </w:p>
    <w:p>
      <w:pPr>
        <w:pStyle w:val="Normal"/>
        <w:widowControl w:val="false"/>
        <w:tabs>
          <w:tab w:val="clear" w:pos="720"/>
          <w:tab w:val="left" w:pos="3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lipă, Liam.</w:t>
      </w:r>
    </w:p>
    <w:p>
      <w:pPr>
        <w:pStyle w:val="Normal"/>
        <w:widowControl w:val="false"/>
        <w:tabs>
          <w:tab w:val="clear" w:pos="720"/>
          <w:tab w:val="left" w:pos="3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mi-e rău. Mă doare bur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e întoarse spre el, copilul se aplecă şi vărsă pe pantofii musafir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oamne! Clare îi întinse lui Beckett florile înapoi. Harry, du-te să-i spui doamnei Ridenour că lui Liam i s-a făcut greaţă şi cere-i un prosop.</w:t>
      </w:r>
    </w:p>
    <w:p>
      <w:pPr>
        <w:pStyle w:val="Normal"/>
        <w:widowControl w:val="false"/>
        <w:tabs>
          <w:tab w:val="clear" w:pos="720"/>
          <w:tab w:val="left" w:pos="5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au, zise Beckett, în timp ce Clare se apleca să pună mâna pe fruntea băia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Îmi pare atât de rău. Lasă-mă să… Puiule, eşti puţin cam fierbinte.</w:t>
      </w:r>
    </w:p>
    <w:p>
      <w:pPr>
        <w:pStyle w:val="Normal"/>
        <w:widowControl w:val="false"/>
        <w:tabs>
          <w:tab w:val="clear" w:pos="720"/>
          <w:tab w:val="left" w:pos="3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simt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Să mergem sus. Beckett, îmi cer scuze.</w:t>
      </w:r>
    </w:p>
    <w:p>
      <w:pPr>
        <w:pStyle w:val="Normal"/>
        <w:widowControl w:val="false"/>
        <w:tabs>
          <w:tab w:val="clear" w:pos="720"/>
          <w:tab w:val="left" w:pos="3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face proble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va veni în grabă, cu prosoape, cu o găleată şi cu un mop.</w:t>
      </w:r>
    </w:p>
    <w:p>
      <w:pPr>
        <w:pStyle w:val="Normal"/>
        <w:widowControl w:val="false"/>
        <w:tabs>
          <w:tab w:val="clear" w:pos="720"/>
          <w:tab w:val="left" w:pos="3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am a vărsat, o informă Murph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Sărăcuţul – şi bietul de tine, îi spuse ea lui Beckett. Să curăţăm asta.</w:t>
      </w:r>
    </w:p>
    <w:p>
      <w:pPr>
        <w:pStyle w:val="Normal"/>
        <w:widowControl w:val="false"/>
        <w:tabs>
          <w:tab w:val="clear" w:pos="720"/>
          <w:tab w:val="left" w:pos="5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l duc sus. Clare îi adresă lui Beckett un zâmbet distrat. Trebuie să las ieşirea pe altă dată.</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w:t>
      </w:r>
    </w:p>
    <w:p>
      <w:pPr>
        <w:pStyle w:val="Normal"/>
        <w:widowControl w:val="false"/>
        <w:tabs>
          <w:tab w:val="clear" w:pos="720"/>
          <w:tab w:val="left" w:pos="3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lorile… mulţumesc. Îmi pare rău. Haide, pui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luă pe Liam în braţe. Băiatul îşi lăsă pe umărul ei obrazul palid.</w:t>
      </w:r>
    </w:p>
    <w:p>
      <w:pPr>
        <w:pStyle w:val="Normal"/>
        <w:widowControl w:val="false"/>
        <w:tabs>
          <w:tab w:val="clear" w:pos="720"/>
          <w:tab w:val="left" w:pos="3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stau în patu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 O să te facem bine. Harry, scumpule, vrei să aduci un pahar cu bere de ghimb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s îi spălă faţa şi îi ţinu capul când el vărsă a doua oară. Îi luă temperatura – treizeci şi şapte cu trei apoi îl sili să bea berea cu ghimbir.</w:t>
      </w:r>
    </w:p>
    <w:p>
      <w:pPr>
        <w:pStyle w:val="Normal"/>
        <w:widowControl w:val="false"/>
        <w:tabs>
          <w:tab w:val="clear" w:pos="720"/>
          <w:tab w:val="left" w:pos="2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rsat de două 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îl consolă ea, punându-i pijamaua cu Iron Man. Îţi mai e gre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duc o găleată aici, s-o ai la îndemână dacă o să-ţi mai vină să vomiţi şi n</w:t>
      </w:r>
      <w:r>
        <w:rPr>
          <w:rFonts w:cs="Palatino Linotype" w:ascii="Cambria" w:hAnsi="Cambria"/>
          <w:color w:val="000000"/>
          <w:sz w:val="24"/>
          <w:szCs w:val="24"/>
        </w:rPr>
        <w:t>-</w:t>
      </w:r>
      <w:r>
        <w:rPr>
          <w:rFonts w:cs="Palatino Linotype" w:ascii="Cambria" w:hAnsi="Cambria"/>
          <w:color w:val="000000"/>
          <w:sz w:val="24"/>
          <w:szCs w:val="24"/>
          <w:lang w:val="en-US"/>
        </w:rPr>
        <w:t>o să poţi ajunge până la baie. Clătinând din cap, luă telecomanda televizorului. Cartoon Network sau Nickelodeon?</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k. Mă simt mai bine de când am vărsat.</w:t>
      </w:r>
    </w:p>
    <w:p>
      <w:pPr>
        <w:pStyle w:val="Normal"/>
        <w:widowControl w:val="false"/>
        <w:tabs>
          <w:tab w:val="clear" w:pos="720"/>
          <w:tab w:val="left" w:pos="2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minunat, pui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ochii copilului licăriră lacrimi când i se cuibări la piept.</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vrut să vărs peste Beckett.</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că n-ai vrut.</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fur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este. Îl sărută pe Liam în creştet. O să-mi schimb hainele.</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furioasă? întrebă el în timp ce ea îşi scotea din comodă nişte pantaloni de yoga şi un tricou.</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aş fi?</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te-ai îmbrăcat frum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azvârli din picioare pantofii eleganţi, dar nepract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amuzant. Şi-o să mă mai îmbrac frumos şi altă 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hise pe jumătate uşa dulapului, folosind-o drept paravan, şi îşi scoase rochia. Mirosea uşor a vomă, aşa că o îndesă în sacul cu lucruri de dus la curăţătorie.</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poţi să mi-i dai, te rog, pe Iron Man – pe cel nou, nu pe ăla vechi – pe Wolverine şi pe Deadpool? Şi pe Luk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ke era căţelul lui zdrenţuit de pluş, botezat cu numele lui Skywalker.</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ot să mai beau bere de ghimb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Îi puse din nou mâna pe frunte, apoi i-o atinse cu buzele. „E încă fierbinte, se gândi, şi atât de palid!“ Mă-ntorc într-un minut. Ţi-am lăsat găleata aici. Strigă-mă dacă ţi se face greaţă între timp.</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Săru’ mâna, ma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i aduse mai întâi jucăriile şi îl lăsă încovrigat în jurul lui Luke.</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lva? </w:t>
      </w:r>
      <w:r>
        <w:rPr>
          <w:rFonts w:cs="Palatino Linotype" w:ascii="Cambria" w:hAnsi="Cambria"/>
          <w:color w:val="000000"/>
          <w:sz w:val="24"/>
          <w:szCs w:val="24"/>
        </w:rPr>
        <w:t>Î</w:t>
      </w:r>
      <w:r>
        <w:rPr>
          <w:rFonts w:cs="Palatino Linotype" w:ascii="Cambria" w:hAnsi="Cambria"/>
          <w:color w:val="000000"/>
          <w:sz w:val="24"/>
          <w:szCs w:val="24"/>
          <w:lang w:val="en-US"/>
        </w:rPr>
        <w:t>ţi mulţumesc tare mult pen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rerupse când din camera de joacă ieşi un Beckett desculţ.</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a plecat. A spus să suni dacă ai nevoie de ajutor. Ce face Liam?</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bine, cred. E în patul meu, se uită la Nickelodeon cu câinele lui de pluş, cu Wolverine, cu Iron Man şi cu Deadpool drept companie. Deadpool 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ine este Deadpool. Uiţi mereu c-am fost şi eu un băieţel.</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ine e Deadpool. OK, oricum, are febră mică şi a-nceput deja să-i revină puţină culoare în obraji, prin urmare s-ar părea că are acelaşi lucru pe care l-a avut Mazie. Nu mă aşteptam să rămâ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m întâlnir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ă, de vreme ce tu m-ai lăsat cu buza umflată, stau cu fârtaţii. Aşa face orice bărbat. Presupun că trebuie să ai grijă de bolnav. Şi presupun că n-ai una dintre uniformele alea, cu fustiţă albă ş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am a vărsat din nou? întrebă Murphy.</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după aceea a început să se simtă mai bine. Îi puse o mână pe frunte. Ţie cum îţi 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e greaţă.</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spunem degeaba Maţe de Fier. Har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foarte bine. O să jucăm Bendominoes, dar</w:t>
      </w:r>
      <w:r>
        <w:rPr>
          <w:rFonts w:cs="Palatino Linotype" w:ascii="Cambria" w:hAnsi="Cambria"/>
          <w:color w:val="000000"/>
          <w:sz w:val="24"/>
          <w:szCs w:val="24"/>
        </w:rPr>
        <w:t xml:space="preserve"> </w:t>
      </w:r>
      <w:r>
        <w:rPr>
          <w:rFonts w:cs="Palatino Linotype" w:ascii="Cambria" w:hAnsi="Cambria"/>
          <w:color w:val="000000"/>
          <w:sz w:val="24"/>
          <w:szCs w:val="24"/>
          <w:lang w:val="en-US"/>
        </w:rPr>
        <w:t>Beckett nu ştie regulil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văţ repede. Instalează jocul şi pregăteşte-te să mănânci băt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şan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înşfăcă imediat cut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nu e nevoie să… Of, la naiba, trebuie să-i mai duc nişte bere de ghimbir lui Liam. Nu vreau să se deshidrateze. Acordă-mi un min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răbi să intre în bucătărie. Floricelele de porumb erau într-un castron, iar frumoşii, superbii ei trandafiri, într-o vază de pe masă.</w:t>
      </w:r>
    </w:p>
    <w:p>
      <w:pPr>
        <w:pStyle w:val="Normal"/>
        <w:widowControl w:val="false"/>
        <w:tabs>
          <w:tab w:val="clear" w:pos="720"/>
          <w:tab w:val="left" w:pos="2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încur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oarse şi-l văzu pe Beckett în cadrul uş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igur că nu, dar nu-ţi poţi dori să-ţi petreci două seri la rând cu o droaie de copii, dintre care unul ţi-a vărsat pe pantofi. Apropo, ce-ţi fac pantof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 supravieţui.</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am se temea că te-ai supărat pe el.</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ate fi acuzat că m-ar fi luat drept ţi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urmări turnând berea de ghimbir în pahar şi punând apoi câţiva biscuiţi într-un b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i la copil, silit să stea în pat în vreme ce fraţii lui se jucau.</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ă i le duc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rezolvă problema luându-i din mână paharul şi bo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că mai târziu sunt filme şi floricele.</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ăsta era planul – acum cu o mică întârziere.</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aştept. Pot să aştept, repetă Beckett, asigurându-se că ea înţelesese mesaj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spuse Clare când el îi întorcea spatele. Ce zici de nişte ouă jumări?</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i cu ele?</w:t>
      </w:r>
    </w:p>
    <w:p>
      <w:pPr>
        <w:pStyle w:val="Normal"/>
        <w:widowControl w:val="false"/>
        <w:tabs>
          <w:tab w:val="clear" w:pos="720"/>
          <w:tab w:val="left" w:pos="5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Liam nu varsă biscuiţii, o să vrea ouă jumări. E mâncarea lui de bolnav. Harry preferă supa Campbell’s Chicken &amp; Stars, iar Murphy – deşi lui i se face rău foarte rar – pâine prăjită cu gem de căpşune. Pot să fac ouă jumări. Şi am nişte vin.</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 bine. Aproape tot atât de bine ca uniforma aia de infirmieră.</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la curăţătorie.</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 N-am nimerit momen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zâmbi către spatele lui Beckett, urmărindu-l când ieşea. Nu dădea bir cu fugiţii când era vorba de un copil bolnav şi-i făcea stomacul să vibreze când o săruta. Şi ştia cine e Deadpo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mod cert, nu mai avea scăp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etaj, Beckett intră în camera lui Clare şi se gândi cât de mic părea băiatul în patul ei.</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îţi merge, puşti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rsat de două ori.</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păţeşti când mănânci atâtea stridii şi bei atâta whisky.</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mâncat stridii şi n-am băut whisky!</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spui tu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pilul îmbrăţişa strâns căţelul de pluş jerpelit.</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vrut să vărs pe tine.</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rurile astea se-ntâmplă între bărb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aşeză pe marginea patului şi-i întinse paharul şi bo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eabă-mă din nou peste zece ani. Fac pariu că Deadpool a vărsat mai înainte pe Wolver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l… Ser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r surprinde. Intrigat, Liam îl luă în mână pe Deadpool şi scoase sunete asemănătoare cu voma. Frumos. Mama ta a zis că-ţi face ouă jumări dacă te simţi în stare să le mănânci.</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Te uiţi la televizor cu mine?</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uă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şi nu aşa se imaginase ajungând în patul lui Clare, Beckett îşi schimbă poziţia, sprijinindu-se de tăblie. Şi băiatul îşi căută o poziţie mai bună, aşezându-şi capul în scobitura cotului s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se uită în sus cu un zâmbet îngeresc, exact ca al fratelui mai 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cară Bendominoes – un joc foarte frumos – în timp ce Clare pregătea ouăle jumări pentru micul paci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uită la un film amuzant, împreună cu copiii, pe când Clare stătu lângă băiatul bolnav. O aşteptă până când îi duse pe ceilalţi doi la culcare şi verifică în ce stare se afla Li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adormit, îi spuse ea când se întoarse la parter. Şi i s-a răcorit fruntea. Aş zice că a trecut criza. Harry o să fie următorul, iar la el o să fie mai ră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viziune optimist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eu ce ştiu. Aşadar. Ouă jumări în bucătări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buie să te deranjezi. Cred că eşti obos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moartă de foame, şi chiar vreau un pahar cu vin.</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convi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o afacere chiar atât de proastă, să stea în bucătărie, bând vin, în vreme ce ea pregătea jumările. Inspirat, se duse în camera de zi şi luă trei lumânări pentru ceai, ţinute în pahare de un albastru întune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eranjează? Pentru seara asta avusesem în vedere o cină în lumina lumânărilor.</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deschise un sertar şi îi întinse o briche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cară ouăle cu pâine prăjită în atmosfera romantică a trandafirilor şi lumânărilor.</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bucur că ai rămas.</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Iar în lumina asta eşti atât de frumoasă cum mi-am imaginat. Vrei să încercăm weekendul următor o masă pe care să nu fii nevoită s-o pregăt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eri sear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aceeaşi oră, pe acelaşi can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auţi cu lumânarea. S-a făcut. OK, întrebarea trebuie pusă. Sigur, ai fost cândva un băieţel, dar toţi bărbaţii au fost, şi nu toţi se descurcă atât de uşor cu puştii. Cum de n-ai copiii tă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n-am avut niciodată intenţii prea serioase, în privinţa nimănui. Tu ai început mai devreme decât majorita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exact ceea ce-mi doream, şi nu voiam să mai amân. Ca şi Clint. Pur şi simplu, ştiam amândo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 fost viaţa cazonă?</w:t>
      </w:r>
    </w:p>
    <w:p>
      <w:pPr>
        <w:pStyle w:val="Normal"/>
        <w:widowControl w:val="false"/>
        <w:tabs>
          <w:tab w:val="clear" w:pos="720"/>
          <w:tab w:val="left" w:pos="4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soţie de militar, trăieşti multă vreme aşteptând. Am văzut părţi ale lumii pe care nu m-aş fi gândit niciodată că le voi vedea, am învăţat cum să mă organizez, cum să las lucrurile în voia lor. Mi-a fost dor de casă. Nu tot timpul, dar au fost momente când mi-a lipsit enorm. După ce-a fost ucis Clint, am ştiut că trebuia să mă întorc, să aduc băieţii aici. Pentru familie, pentru sentimentul continuităţii. N-aş fi reuşit fără părinţii mei, fără părinţii lui, continuă ea clătinând din cap. Au fost, sunt minunaţi. Tu ştii cum e, lucrezi împreună cu fraţii tăi, cu mama ta, te ocupi de afacerea familie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t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ii simt nevoia să se-ndepărteze de familie, iar alţii – să strângă legăturile. Cred că eu am făcut şi una, şi alta. Acum sunt acasă, sau din nou acasă. Tu te-ai gândit vreodată să pleci altundeva?</w:t>
      </w:r>
    </w:p>
    <w:p>
      <w:pPr>
        <w:pStyle w:val="Normal"/>
        <w:widowControl w:val="false"/>
        <w:tabs>
          <w:tab w:val="clear" w:pos="720"/>
          <w:tab w:val="left" w:pos="4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dar nu există niciun alt loc în care-aş vrea să mă afl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făcu să râdă, povestindu-i despre oameni pe care-i cunoştea şi despre oameni pe care nu-i văzuse niciodată. Se ridică odată cu ea când strânse masa, şi atunci o trase mai aproape să o sărute, accelerându-i vertiginos pulsul.</w:t>
      </w:r>
    </w:p>
    <w:p>
      <w:pPr>
        <w:pStyle w:val="Normal"/>
        <w:widowControl w:val="false"/>
        <w:tabs>
          <w:tab w:val="clear" w:pos="720"/>
          <w:tab w:val="left" w:pos="4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ar fi bine să stăm pe canapea, îi murmură la ureche. Să mai bem un pahar de vin. Să ne sărut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O, da, te rog“, se gândi Clare.</w:t>
      </w:r>
    </w:p>
    <w:p>
      <w:pPr>
        <w:pStyle w:val="Normal"/>
        <w:widowControl w:val="false"/>
        <w:tabs>
          <w:tab w:val="clear" w:pos="720"/>
          <w:tab w:val="left" w:pos="4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rnă tu vinul, zise ea cu glas tare. Eu mă duc să văd ce face Liam, apoi… Har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b ca hârtia, cu ochii sticloşi, băiatul stătea în cadrul uşi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greaţă.</w:t>
      </w:r>
    </w:p>
    <w:p>
      <w:pPr>
        <w:pStyle w:val="Normal"/>
        <w:widowControl w:val="false"/>
        <w:tabs>
          <w:tab w:val="clear" w:pos="720"/>
          <w:tab w:val="left" w:pos="4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puiule. Se apropie grăbită de el şi îi puse mâna pe frunte. Da, eşti puţin cam fierbinte. O să te facem bine. Beckett!</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K. Ai nevoie de aju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e e de făcut.</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tinuă. Eu o să plec. Sănătate, voinicul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Haide, puiul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stau şi eu în patul tău? Pe Liam l-ai lăsat.</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adresă lui Beckett o privire plină de scuze, apoi îşi conduse la etaj copilul bolnav.</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lang w:val="en-US"/>
        </w:rPr>
      </w:pPr>
      <w:r>
        <w:rPr>
          <w:rFonts w:cs="Palatino Linotype" w:ascii="Cambria" w:hAnsi="Cambria"/>
          <w:color w:val="000000"/>
          <w:sz w:val="24"/>
          <w:szCs w:val="24"/>
          <w:lang w:val="en-US"/>
        </w:rPr>
      </w:r>
      <w:bookmarkStart w:id="11" w:name="bookmark11"/>
      <w:bookmarkStart w:id="12" w:name="bookmark11"/>
      <w:bookmarkEnd w:id="12"/>
    </w:p>
    <w:p>
      <w:pPr>
        <w:pStyle w:val="Heading1"/>
        <w:ind w:firstLine="282"/>
        <w:rPr>
          <w:rFonts w:ascii="Cambria" w:hAnsi="Cambria" w:cs="Cambria"/>
          <w:sz w:val="24"/>
          <w:szCs w:val="24"/>
        </w:rPr>
      </w:pPr>
      <w:r>
        <w:rPr>
          <w:rFonts w:cs="Cambria" w:ascii="Cambria" w:hAnsi="Cambria"/>
          <w:sz w:val="24"/>
          <w:szCs w:val="24"/>
        </w:rPr>
        <w:t>capitolul 10</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eekendul trecu într</w:t>
      </w:r>
      <w:r>
        <w:rPr>
          <w:rFonts w:cs="Palatino Linotype" w:ascii="Cambria" w:hAnsi="Cambria"/>
          <w:color w:val="000000"/>
          <w:sz w:val="24"/>
          <w:szCs w:val="24"/>
        </w:rPr>
        <w:t>-</w:t>
      </w:r>
      <w:r>
        <w:rPr>
          <w:rFonts w:cs="Palatino Linotype" w:ascii="Cambria" w:hAnsi="Cambria"/>
          <w:color w:val="000000"/>
          <w:sz w:val="24"/>
          <w:szCs w:val="24"/>
          <w:lang w:val="en-US"/>
        </w:rPr>
        <w:t>o ceaţă de îngrijiri medicale, supă şi ouă jumări. Duminică dimineaţa, atât Liam cât şi Harry se simţeau destul de bine ca să fie plictisiţi şi irascibili. Lui Clare i se păruse o idee inspirată să organizeze în camera de zi o tabără unde băieţii puteau sta împreună, având drept companie o diversitate de cărţi şi de DVD-uri. Dar noutatea îşi pierdu farmecul când Harry, care nu mai avea febră, dar continua să fie uşor slăbit de boală, declară că se săturase de fraţii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putea să nu-l înţeleagă, fiindcă se săturase ea însăşi d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zolvă ultima repriză de ţipete legată de alegerea unui DVD intrând în cameră, luând telecomanda şi închizând televizorul.</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el unic cuvânt răsună într-un acord pe trei voci.</w:t>
      </w:r>
    </w:p>
    <w:p>
      <w:pPr>
        <w:pStyle w:val="Normal"/>
        <w:widowControl w:val="false"/>
        <w:tabs>
          <w:tab w:val="clear" w:pos="720"/>
          <w:tab w:val="left" w:pos="4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nu faceţi altceva decât să vă ciorovăiţi şi să vă plângeţi din cauza filmelor, o să le dăm o pauză.</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rry a început, zise Li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nu! Tu…</w:t>
      </w:r>
    </w:p>
    <w:p>
      <w:pPr>
        <w:pStyle w:val="Normal"/>
        <w:widowControl w:val="false"/>
        <w:tabs>
          <w:tab w:val="clear" w:pos="720"/>
          <w:tab w:val="left" w:pos="4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pasă cine a început, se răsti Clare trecând la Glasul de Mamă. Eu am terminat. Acum puteţi rămâne cu toţii aici să citiţi, sau să coloraţi, sau să vă distraţi în linişte cu jucăriile. Sau vă puteţi duce să staţi îmbufnaţi în camera voastră. Şi dacă protestaţi, adăugă ea, anticipând, toate DVD-urile dispar până în weekendul următor.</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ina lui, murmură Liam, abia auzit.</w:t>
      </w:r>
    </w:p>
    <w:p>
      <w:pPr>
        <w:pStyle w:val="Normal"/>
        <w:widowControl w:val="false"/>
        <w:tabs>
          <w:tab w:val="clear" w:pos="720"/>
          <w:tab w:val="left" w:pos="4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am Edward Brewster, te-am prevenit. Nu vreau să mai aud niciun cuvânt. Ochii lui se umplură de lacrimi şi de furie. Simţi ea însăşi o împunsătură care-o îndemna să plângă. Acum vreau să fie linişte zece minute.</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w:t>
      </w:r>
    </w:p>
    <w:p>
      <w:pPr>
        <w:pStyle w:val="Normal"/>
        <w:widowControl w:val="false"/>
        <w:tabs>
          <w:tab w:val="clear" w:pos="720"/>
          <w:tab w:val="left" w:pos="3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rry, replică ea cu o notă de avertizare în glas.</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foame, vreau sup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venirea poftei de mâncare era semn bun. Totuş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rry, ţi-am spus, nu mai avem. Marmie şi bunicul ne mai aduc.</w:t>
      </w:r>
    </w:p>
    <w:p>
      <w:pPr>
        <w:pStyle w:val="Normal"/>
        <w:widowControl w:val="false"/>
        <w:tabs>
          <w:tab w:val="clear" w:pos="720"/>
          <w:tab w:val="left" w:pos="3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mie mi-e foame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ţi pregătesc altceva, dacă vrei. Avem supă Chicken Noodle sau Alphabet.</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din alea. Vreau Chicken &amp; Stars.</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trebuie să aştepţi. Vor sosi curând.</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pot să vină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n cauza oboselii şi a enervării, vocea lui părea a unui bebeluş plângăc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ind că-şi pierdea răbdarea, Clare îşi aminti cât de palid şi de jalnic arătase cu o noapte înainte.</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 sosi în curând. E tot ce pot să fac, Harry. Acum tăceţi zece minute. Trebuie să mă ocup de ruf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imagină că putea să se considere norocoasă dacă avea să se bucure de cinci minute de linişte, însă Murphy o urmă în bucătărie.</w:t>
      </w:r>
    </w:p>
    <w:p>
      <w:pPr>
        <w:pStyle w:val="Normal"/>
        <w:widowControl w:val="false"/>
        <w:tabs>
          <w:tab w:val="clear" w:pos="720"/>
          <w:tab w:val="left" w:pos="5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ie mi-e foame. Vreau unt de arahide şi un sendviş cu marmeladă.</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mpule, nu mai avem pâine. O să ni se aducă.</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avem nimic din ce vreau?</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fraţii tăi s-au îmbolnăvit şi au mâncat toate ouăle, toată pâinea şi toată supa, şi ieri n-am putut să mă duc la magazin.</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Harry şi Liam s-au îmbolnăv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uncă în coş cearşafurile murdare, în vreme ce capul începea să-i zvâcnească.</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i nu se duc mâine la şcoală, stau şi eu acasă.</w:t>
      </w:r>
    </w:p>
    <w:p>
      <w:pPr>
        <w:pStyle w:val="Normal"/>
        <w:widowControl w:val="false"/>
        <w:tabs>
          <w:tab w:val="clear" w:pos="720"/>
          <w:tab w:val="left" w:pos="5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mul rând, nu hotărăşti tu. Eu decid. Şi nu, nu să stai acasă mâine. Fiindcă niciunul dintre ei nu mai are febră, probabil că nici ei n-or să stea. „Fie-ţi milă, Doamne, te implor!“ se rugă ea în gând.</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eni n-o să se joace cu mine.</w:t>
      </w:r>
    </w:p>
    <w:p>
      <w:pPr>
        <w:pStyle w:val="Normal"/>
        <w:widowControl w:val="false"/>
        <w:tabs>
          <w:tab w:val="clear" w:pos="720"/>
          <w:tab w:val="left" w:pos="45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rphy, am jucat tot felul de jocuri cu tine jumătate de dimineaţă.</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jucat cu noi toţi. De ce nu poţi să te joci numai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nchise ochii până când scăpă de impulsul care-o îndemna să-l plesnească. Înţelegea, înţelegea cu adevărat, şi se străduia din greu să-i ofere fiecăruia dintre ei un timp petrecut numai cu el. Dar, Dumnezeule, nu atun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ă-ţi aduci Power Rangerii? Ai putea să te joci cu ei sus, cât fac eu paturile.</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Trebuie</w:t>
      </w:r>
      <w:r>
        <w:rPr>
          <w:rFonts w:cs="Palatino Linotype" w:ascii="Cambria" w:hAnsi="Cambria"/>
          <w:color w:val="000000"/>
          <w:sz w:val="24"/>
          <w:szCs w:val="24"/>
          <w:lang w:val="en-US"/>
        </w:rPr>
        <w:t xml:space="preserve"> să te joci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trebuie. Deşi s-ar putea să-mi facă plăcere, nu am timp. Întrebi de ce? continuă ea, ştiind că băieţelul ar fi făcut-o dacă i-ar fi dat cea mai mică ocazie. Fiindcă trebuie să mă ocup de restul lenjeriei, de care nu m-am putut ocupa ieri, pentru că am avut grijă de Liam şi de Harry. Trebuie să pun cearşafuri curate pe paturi, fiindcă ieri n-am putut să fac nici asta, precum şi din cauză că lui Harry i s-a făcut greaţă şi a vărsat pe al lui la miezul nopţii. Vrei să auzi lista tuturor celorlalte lucruri pe care le mai am de făcut az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opri, îşi trecu mâinile peste faţă, apoi râse.</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rphy, mă ucizi.</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lăsa ucisă.</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decât o expres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plecă şi-l îmbrăţişă, mai ales pentru că ea avea nevoie de o îmbrăţişare.</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lua un căţelu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rântă de oboseală, Clare îşi lăsă pur şi simplu capul să cadă pe umărul lui mic.</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Murphy.</w:t>
      </w:r>
    </w:p>
    <w:p>
      <w:pPr>
        <w:pStyle w:val="Normal"/>
        <w:widowControl w:val="false"/>
        <w:tabs>
          <w:tab w:val="clear" w:pos="720"/>
          <w:tab w:val="left" w:pos="4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Harry şi Liam s-ar simţi mai bine dacă am avea un căţeluş. Jeremy, noul meu prieten foarte, foarte, foarte, </w:t>
      </w:r>
      <w:r>
        <w:rPr>
          <w:rFonts w:cs="Palatino Linotype" w:ascii="Cambria" w:hAnsi="Cambria"/>
          <w:i/>
          <w:iCs/>
          <w:color w:val="000000"/>
          <w:sz w:val="24"/>
          <w:szCs w:val="24"/>
          <w:lang w:val="en-US"/>
        </w:rPr>
        <w:t>foarte</w:t>
      </w:r>
      <w:r>
        <w:rPr>
          <w:rFonts w:cs="Palatino Linotype" w:ascii="Cambria" w:hAnsi="Cambria"/>
          <w:color w:val="000000"/>
          <w:sz w:val="24"/>
          <w:szCs w:val="24"/>
          <w:lang w:val="en-US"/>
        </w:rPr>
        <w:t xml:space="preserve"> bun de la şcoală are un căţeluş pe care-l cheamă Spike. Am putea avea şi noi un căţeluş, şi i-am putea spune Spik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ţi alegi bine momentul când ceri un lucru, iar acum nu e deloc potrivit. Te rog nu mă întreba de ce. Lasă-mă doar să mă adun, Murphy. Să mergem sus. Tu şi Power Rangerii mă puteţi ajuta să fac paturil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wer Rangerii se luptă cu oamenii ră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dar trebuie să doarmă şi ei uneori, nu-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luă coşul cu rufărie. Deoarece nu scosese nimic din dulapul cu prosoape, avea să facă o mişcare mai puţin, punându-le la loc pe cele proaspăt spăl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mai împăturea nimic. Uf, se gândi, în timp ce Murphy se îndrepta bombănind de unul singur spre camera de zi. Unde o aştepta un miracol. Amândoi băieţii adormis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st. Linişte acum. Dorm, aşa că să nu facem niciun zgom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meni nu avusese parte de prea mult somn în ultimele două nopţi – ceea ce nu părea să-l deranjeze pe Murphy guralivul, care totuşi vorbi în şoaptă când urcau scă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abia ajunsese sus când auzi pe cineva bătând în uşă cu ine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te după Power Rangeri, îi spuse băieţelului, şi coborî în fu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să ucidă pe oricine i-ar fi trezit odraslele. Era gata să-l strângă de gât cu mâinile go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hise uşa dintr-o smucitură şi în minte îi reveniră cuvinte pe care se obişnuise să nu le folosească din cauza copi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frumoaso! Eram în zonă şi m-am gândit să trec pe aici şi să te iau la un brunch. Mă văd cu părinţii mei la club. O să facem din întâlnirea asta o petrecer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mentul e nepotrivit. Cei doi băieţi mai mari ai mei au fost bolnavi tot weekendul şi acum dor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ai nevoie de o pauză. Cheamă-ţi bona. Sam zâmbi larg şi îi făcu cu ochiul. Te duc departe de toate aste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e astea sunt viaţa mea, şi nu-mi las copiii singuri când nu se simt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rphy, linişte. O să-i trezeşti pe fraţii tă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simţi pe Sam înaintând în spatele ei şi îşi schimbă poziţia ca să-l blochez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mi-am adus Power Rangerii şi-ai sp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 imediat sus. Scuză-mă, Sam, dar sunt foarte ocupată. Trebuie să plec.</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o pun pe mama să te sune în legătură cu bo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psa de somn, răbdarea ajunsă capăt, lipsa afurisitei de supe Chicken &amp; Stars răbufniră pur şi simplu.</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numele lui Dumnezeu, nu fac niciun afurisit de aranjament pentru vreo bonă. Nu mă interesează brunch-urile de la clubul tău idiot. Mă interesează să fac paturile. Am o mulţime de treabă, aşa că acum va trebui să mă scu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obicei nu era nepoliticoasă, dar de data asta îi închise uşa în na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fară, Sam îşi strânse pumnii. Îi ajungea, era sătul de jocurile ei. Acum îi zâmbea şi flirta cu el, acum îl dădea afară. Şi-i folosise destul de mult pe cei trei plozi ca să-l ţină la dista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lt mai mult decât era cazul, se gândi, îndreptându-se cu paşi mari spre maşină, mai ales după ce-l văzuse pe Beckett Montgomery ieşind din casa ei cu o seară înainte – aproape la ora unsprez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ia să-l facă gelos, decise el. Ei bine, era pe punctul să renunţe la rolul de Băiat Cumsecade. Pentru Clare Brewster sosise timpul să afle cine era şef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ase maşina de pe aleea ei şi o opri lângă bordură. La fel ca în ajun, rămase să supravegheze casa şi să fiarbă în sine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asă, Clare îşi mistui furia stârnită de Sam frecând cu dezinfectant camera copiilor. Lăsă ferestrele deschise ca să împrospăteze aerul şi simţi fierbinţeala dispărându-i din creier şi din stomac în timp ce munc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Ce nu e în ordine cu omul ăsta? se miră ea. Nimeni nu poate fi atât de tâmpit, de egoist şi de picat din lună în acelaşi timp. Şi sâcâitor pe lângă toate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Lucrurile ajunseseră într-un punct unde abia mai reuşea să fie politicoasă cu el, şi </w:t>
      </w:r>
      <w:r>
        <w:rPr>
          <w:rFonts w:cs="Palatino Linotype" w:ascii="Cambria" w:hAnsi="Cambria"/>
          <w:i/>
          <w:iCs/>
          <w:color w:val="000000"/>
          <w:sz w:val="24"/>
          <w:szCs w:val="24"/>
          <w:lang w:val="en-US"/>
        </w:rPr>
        <w:t>totuşi</w:t>
      </w:r>
      <w:r>
        <w:rPr>
          <w:rFonts w:cs="Palatino Linotype" w:ascii="Cambria" w:hAnsi="Cambria"/>
          <w:color w:val="000000"/>
          <w:sz w:val="24"/>
          <w:szCs w:val="24"/>
          <w:lang w:val="en-US"/>
        </w:rPr>
        <w:t xml:space="preserve"> continua să se-ntoarcă. Poate acum îl lecu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nezeule, îi trântise literalmente uşa în nas. Era un început, decise ea. Cu siguranţă că nimeni nu putea înţelege altceva decât „lasă-mă dracului în p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ătea în genunchi, frecând în baie, când Murphy o bătu pe umăr.</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eşti în mai multe locur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e loc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us că trebuie să te-aduni. Eşti tot în mai multe loc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ântată, se sprijini pe călcâie şi-l îmbrăţişă cu putere.</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puţin. Aproape s-a rezolvat.</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ai făcut paturil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am vrut să fac mai întâi curăţenie. Mă lupt cu germenii. Îi ucid. Nu-i auzi ţip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lui se rotunjiră.</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ucid germ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aruncă încă o cârpă în găleată, apoi o stoars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unii acolo, în colţul ăla. Lichidează-i, Murphy.</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vă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mantii care-i fac invizibili. Nu te lăsa păcălit. Freacă-i până m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Nu e rău“, decise ea când băiatul atacă podeaua cu sete de răzbun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lăsă să atace, rezemându-şi spatele obosit de cadrul uşii, în timp ce el scotea sunete care sugerau bombardamente şi lupte. Alertată de zgomotul unor paşi apăsaţi, se întoarse şi dădu cu ochii de Liam.</w:t>
      </w:r>
    </w:p>
    <w:p>
      <w:pPr>
        <w:pStyle w:val="Normal"/>
        <w:widowControl w:val="false"/>
        <w:tabs>
          <w:tab w:val="clear" w:pos="720"/>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tras un somn bun?</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red că da. Ne-am trezit. Acum ne putem uita la un film? Vrem să vedem </w:t>
      </w:r>
      <w:r>
        <w:rPr>
          <w:rFonts w:cs="Palatino Linotype" w:ascii="Cambria" w:hAnsi="Cambria"/>
          <w:i/>
          <w:iCs/>
          <w:color w:val="000000"/>
          <w:sz w:val="24"/>
          <w:szCs w:val="24"/>
          <w:lang w:val="en-US"/>
        </w:rPr>
        <w:t>Războiul Stelelo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ucis germenii. Murphy flutură cârpa ca pe un steag. Vreau să mă uit şi e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Haide să facem pregăti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junse la parter, Harry – care arăta mult mai bine – îi aruncă o privire rugătoar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 foame de-adevărate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ă-ţi pregătesc nişte cereale ca să-ţi alunge foamea până când… Staţi o clipă. Ridică o mână când auzi deschizându-se uşa din faţă. Au sosit proviziile. Suntem salvaţ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Iată-i pe băieţii mei! </w:t>
      </w:r>
      <w:r>
        <w:rPr>
          <w:rFonts w:cs="Palatino Linotype" w:ascii="Cambria" w:hAnsi="Cambria"/>
          <w:color w:val="000000"/>
          <w:sz w:val="24"/>
          <w:szCs w:val="24"/>
        </w:rPr>
        <w:t>Rosie</w:t>
      </w:r>
      <w:r>
        <w:rPr>
          <w:rFonts w:cs="Palatino Linotype" w:ascii="Cambria" w:hAnsi="Cambria"/>
          <w:color w:val="000000"/>
          <w:sz w:val="24"/>
          <w:szCs w:val="24"/>
          <w:lang w:val="en-US"/>
        </w:rPr>
        <w:t xml:space="preserve"> Murphy, cu Ed imediat în urma ei, intră cu paşi mari şi cu braţele încărcate. Îi făcu vesel cu ochiul fiicei sale şi îi întinse punga cu alimente. Am adus bunătăţi pentru doi băieţi bolnavi şi pentru fratele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oase dintr-o altă pungă figurine reprezentând eroi din filme. În haosul care urmă, Clare îi zâmbi tatălu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dat o raită prin ascunzătoarea ei cu obiecte pentru mitu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um e mama t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tiu. O să duc astea în bucătărie. Harry îşi pierde puterile din cauza lipsei de supă Chicken &amp; Star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lt şi vânjos, cu şuviţe argintii în părul de culoarea nisipului, Ed cără pungile înăuntru şi le aşeză pe masă.</w:t>
      </w:r>
    </w:p>
    <w:p>
      <w:pPr>
        <w:pStyle w:val="Normal"/>
        <w:widowControl w:val="false"/>
        <w:tabs>
          <w:tab w:val="clear" w:pos="720"/>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uc şi res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sunt? N-am cerut dec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clătină dintr-un deget şi zâmbi încreţindu-şi pielea de la colţurile ochilor verz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um e mam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 doua zi nu mai trebuia să-şi bată capul cu mersul la magazin, se gândi Clare scoţând, în cantităţi suficiente pentru o săptămână, produsele de băcănie printre care bunicii îngăduitori in</w:t>
      </w:r>
      <w:r>
        <w:rPr>
          <w:rFonts w:cs="Palatino Linotype" w:ascii="Cambria" w:hAnsi="Cambria"/>
          <w:color w:val="000000"/>
          <w:sz w:val="24"/>
          <w:szCs w:val="24"/>
        </w:rPr>
        <w:t>cl</w:t>
      </w:r>
      <w:r>
        <w:rPr>
          <w:rFonts w:cs="Palatino Linotype" w:ascii="Cambria" w:hAnsi="Cambria"/>
          <w:color w:val="000000"/>
          <w:sz w:val="24"/>
          <w:szCs w:val="24"/>
          <w:lang w:val="en-US"/>
        </w:rPr>
        <w:t>useseră acadele, viermi-jeleu, chipsuri de cartofi şi batoane de îngheţ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ât acadele, cât şi îngheţată? o întrebă Clare pe Rosie.</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fost bolnav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e spune decât după masa de prânz. Bonul nu era în nicio pun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sideră că ai primit o recompensă fiindcă te-ai descurcat un weekend întreg cu doi băieţi bolnavi şi cu frăţiorul lor probabil sâcâitor, fără să înregistrezi vreo pier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cât pe ce. Dar nu vreau să plătiţi voi pen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ontrazice niciodată o femeie care-ţi aduce mâncar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gea lui Murphy? Se răsuci şi-şi cuprinse mama în braţe. Mulţumesc. Apoi îşi lăsă o clipă capul pe umărul ei. „Întotdeauna alături de mine“, se gând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tiţa mea e obosită, murmură Rosi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ţin. Clare se retrase cu delicateţe. Moştenise părul însorit de la mama ei, însă Rosie şi-l purta scurt şi pieptănat şic, într-o tentă mată care se potrivea de minune feţei cu linii clar conturate. Arăţi atât de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ma cea nouă. Şi un somn bun peste noapte, aşa cum nu-mi imaginez c-a fost al tău în ultima vreme. O, nu uita să-l întrebi pe tatăl tău dacă a slăbit.</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 slăbit?</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kilogram trei sute cincizeci. L-am bătut la cap până a început să facă exerciţii de gimnastică împreună cu mine. Ţinta mea e o scădere de patru kilograme şi jumătate. Acum, ce pot face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ăcut deja, şi ai salvat probabil vieţi. Clare alese cutia cu supă. Harry ajunsese la dispe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 cu toţii sendvişuri cu brânză gratinată. O să le fac. Tu ia o pauză. Ia aer, du-te la plimbare. Ieşi din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dădu să protesteze, apoi se abţinu. În plus, o plimbare i-ar fi fost de folos.</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rămân datoar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mi trei nepoţi. A, stai, deja ai făcut-o. Plimbă-te o or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jumătate de oră. Şi iau telefonul cu mine, pentru orice eventualita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red că ne putem descurca. O să ne uităm la </w:t>
      </w:r>
      <w:r>
        <w:rPr>
          <w:rFonts w:cs="Palatino Linotype" w:ascii="Cambria" w:hAnsi="Cambria"/>
          <w:i/>
          <w:iCs/>
          <w:color w:val="000000"/>
          <w:sz w:val="24"/>
          <w:szCs w:val="24"/>
          <w:lang w:val="en-US"/>
        </w:rPr>
        <w:t>Războiul Stelelor.</w:t>
      </w:r>
      <w:r>
        <w:rPr>
          <w:rFonts w:cs="Palatino Linotype" w:ascii="Cambria" w:hAnsi="Cambria"/>
          <w:color w:val="000000"/>
          <w:sz w:val="24"/>
          <w:szCs w:val="24"/>
          <w:lang w:val="en-US"/>
        </w:rPr>
        <w:t xml:space="preserve"> Să nu uit, băieţii vor să petreacă o noapte la noi. Vineri noaptea e bin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fire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oate seara ta cu Beckett Montgomery o să fie ceva mai liniştit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cazul. Deşi, ţi-am spus, el a fost extraordinar.</w:t>
      </w:r>
    </w:p>
    <w:p>
      <w:pPr>
        <w:pStyle w:val="Normal"/>
        <w:widowControl w:val="false"/>
        <w:tabs>
          <w:tab w:val="clear" w:pos="720"/>
          <w:tab w:val="left" w:pos="4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ieţii Montgomery mi-au plăcut întotdeauna. Rosie adună laolaltă ingredientele pentru sendvişurile cu brânză gratinată. Şi mă bucur că te-ntâlneşti cu cineva – cu un tip pe care-l cunosc.</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nu ne-ntâlnim, adică, da, evident că am fi făcut-o, dar… Încă mi se mai pare straniu.</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l îţi plac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mi-a… Da, îmi pl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supune-l la un test de conducere, scumpo. Dar conduceţi cu prudenţ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iei copiii la tine ca să pot sta eu la vol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ac altceva decât să eliberez drumul, răspunse veselă Ros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clătină din cap.</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tărât lucru, plec la plimb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ja mijlocul săptămânii, se gândi Beckett, însă, cu toate că se loviseră de nenumărate piedici, avansaseră considerabil. Conductele de gaz fuseseră montate, deşi instalarea lor îi provocase o durere de cap cumplită. Îşi petrecuse weekendul în atelier, lucrând cu Ryder la corpurile de bibliotecă şi la ramele arcadelor în timp ce Owen fasona tejgheaua dorită de mama lor pentru magazinul de suven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iectul suplimentar nu consuma atât de mult timp pe cât se temuse. Pe deasupra, trebuia s-o recunoască, imaginea clădirii proaspăt zugrăvite îi ridica moralul. Iar verificarea periodică a stadiului lucrărilor îi permitea să treacă pe la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biectivul principal se ascundea în spatele prelatei, şi Beckett era tot atât de nerăbdător ca restul oraşului s-o vadă căzând. N-avea să mai dureze mult, calculă el, potrivind o altă scândură pe balconul principal. Poate numai până săptămâna următoare, dacă mergea bine to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şi cei doi oameni din echipa lui lucrară în ritm constant toată dimineaţa. Exact când îşi începeau pauza de prânz, Owen apăru în cadrul uşii.</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bine. E un lemn al naibii de frumos.</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ăcuit o să arate şi mai frumos. Mahonul o să străluceasc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acă impresie. Avem nevoie de tine î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intră în clădire, verificând din mers evoluţia renovării. „Facem progrese“, îşi zise mulţumi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răm la treptele din spate. Vrem să ne mai uităm o dată la paliere, la stâlpi, la vopsea. Odată terminate, nu mai e nimic de făcut.</w:t>
      </w:r>
    </w:p>
    <w:p>
      <w:pPr>
        <w:pStyle w:val="Normal"/>
        <w:widowControl w:val="false"/>
        <w:tabs>
          <w:tab w:val="clear" w:pos="720"/>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ţi schi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să avem vreo două întrebări despre modul de încadrare în ansamblu. De asemenea, nu sunt sigur cum se vor asorta cu pavajul şi cu zidurile de piatră ale curţii. Au de gând să înceapă lucrul imediat ce termină cu patioul de la magazinul de suvenir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n-am stabilit nimic în privinţa dalelor pentru pavaj.</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şi asta e o altă proble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ră afară. Terenul era accidentat, treptele pe jumătate construite, încă fără balustrade şi stâlpi. Dar el putea să vadă perfect cum avea să arate ha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tătea în picioare, cu mâinile pe şolduri, uitându-se în sus.</w:t>
      </w:r>
    </w:p>
    <w:p>
      <w:pPr>
        <w:pStyle w:val="Normal"/>
        <w:widowControl w:val="false"/>
        <w:tabs>
          <w:tab w:val="clear" w:pos="720"/>
          <w:tab w:val="left" w:pos="2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igur că vrei unghiurile alea la primul etaj?</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r urca drept ar fi mai simplu.</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tot atât de plăcut ochiului.</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spus c-aşa o să zică, interveni Owen.</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 În legătură cu gardul v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scutară, se certară în privinţa parcării şi a accesului, până când Beckett puse piciorul în prag.</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ee pavată aici, pornind de pe trotuar, trecând pe lângă recepţie, apoi ocolind prin lateral şi ajungând la bolta de intrare în hol. Parcarea pentru persoanele cu handicap acolo, parcarea obişnuită în partea cealal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ea mai mult loc pentru parcare dacă nu ar fi gardul v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uită la Ryder clătinând din cap.</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aici, afară, la o masă, bând ceva. Chiar vrei să ai în faţa ochilor parcarea, ba să se mai şi holbeze la tine toţi şoferi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o să vezi parcarea. Nu e ca şi cum am planta un şir de steja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enzaţia de intimitate, şi tocmai ăsta este rolul curţii. Nu rămâne loc pentru o grădină, aşa cum ar fi vrut de fapt mama. Merge aşa. O să amenajăm nişte răzoare înălţate, şi-o să găsim nişte plante agăţătoare care să îmbrace arcada. Chiar face impresie, ca şi balconul principal.</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tu eşti responsabilul cu partea estetic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m drep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uzele lui Ryder se schimonosi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ace bine să ai. Mă duc să-nfulec ceva.</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red c-o să iau un sendviş mare de la Vesta, spuse Owen. Am de dat nişte telefoa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ajung din urmă, zise Beckett. Mă duc să fac o inspecţie la magazinul de suvenir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o pe Clare, pufni Owen.</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o salut, dar fac şi o verificare la magaz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imţea în aer o prevestire a toamnei – se schimba ceva. O adiere care purta aroma burgerilor de pe grătarul de la Crawford’s ajunse până la el când deschise cineva uşa. Pe urmă simţi mirosul de vopsea, proaspăt,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era direcţia în care se îndreptau lucrurile, se gândi. Prospeţime şi nou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bservă că echipa de la magazinul de suvenire plecase deja la masă. Podelele erau acoperite cu folii de plastic, iar în faţa treptelor încă umede, vopsite într-un verde-închis, era întinsă o bandă care interzicea trec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ări peste ea şi coborî treptele către zona biroului. Le trebuiau o masă de lucru, un computer, rechizite de birou, rafturi. Şi multe alte chestii, fără îndoială, dar ăsta era domeniul lui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toate aparenţele, echipa care lucra la pavaj plecase la masă, însă toată dimineaţa oamenii munciseră din greu. Pietrişul de pe aleea îngustă care împărţea în două întinderea de iarbă murdară fusese înlocuit cu dale. Îndepărtaseră pietrele, folosindu-le cu ingeniozitate pentru a construi un zid scund în jurul tufei de nalbă pline de fl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eltele şi materialele erau stivuite în mai multe grămezi; ţinând cont de materialele rămase şi de spaţiu, ca şi de gardul care trebuia înlocuit, socoti că aveau să termine săptămâna urm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tea să le raporteze fraţilor săi că, dacă totul continua fără probleme, era posibil să înceapă lucrările din Curte peste două săptămâni. Nu era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oli gardul vechi şi intră în librărie prin uşa din spate. Auzi nişte puştani în raionul pentru copii şi văzu doi dintre ei înghiontindu-se în zona principală a magazinului în timp ce mama lor – presupuse el – se foia printre rafturi. Cassie servea un client la tejghea, iar Laurie lucra la computer.</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eţi ocupate, comentă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am încheiat primul nostru „Timp al Poveştilor“ din toamna asta. Laurie se opri din tastat ca să-şi exprime mulţumirea ridicând un deget mare în sus. Am avut o mulţime de participanţi. Şi Avery ar trebui să aibă o clientelă numeroasă. Cei mai mulţi şi-au făcut planul să mănânce la Vest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o să merg şi eu tot acolo. Clare e pe-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os, în anexă, pune lucrurile la loc. Să nu calci pe vreun ţân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anexă, Clare punea într-o cutie materialele folosite la eveniment. În ziua aceea purta pantaloni negri, lejeri, şi o bluză albă, dantelată, cu mâneci trei sfert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i că i-ar fi plăcut s-o sărute în pliul delicat al cotului, iţit de sub manşetă. I-ar fi plăcut s-o sărute peste tot. Peste t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uă femei stăteau de vorbă studiind un aranjament cu lumânări. Una legăna ritmic un cărucior în care un pici îşi sugea degetul mare cu o intensitate sălbatică, pe când cealaltă ţinea la piept, în marsupiu, un copilaş adorm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cuţul din cărucior îi aruncă lui Beckett o privire aspră, bănuitoare, ca şi cum s-ar fi temut că avea să-i fure degetul preţios. Probabil că nu era momentul optim pentru o sărutare în scobitura cotului lui Clare, decis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întoarse privirea spre el, cu fâşii colorate de pâslă în mână.</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c-aţi avut o ediţie de succes a Timpului Poveştilor.</w:t>
      </w:r>
    </w:p>
    <w:p>
      <w:pPr>
        <w:pStyle w:val="Normal"/>
        <w:widowControl w:val="false"/>
        <w:tabs>
          <w:tab w:val="clear" w:pos="720"/>
          <w:tab w:val="left" w:pos="4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e semn sigur că s-a terminat vara. E prima la care nu participă niciunul dintre copiii mei, şi asta este o altă tranziţie. Cum merge treaba?</w:t>
      </w:r>
    </w:p>
    <w:p>
      <w:pPr>
        <w:pStyle w:val="Normal"/>
        <w:widowControl w:val="false"/>
        <w:tabs>
          <w:tab w:val="clear" w:pos="720"/>
          <w:tab w:val="left" w:pos="4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aintează. Trebuie neapărat să vii mai târziu să vezi schimbările.</w:t>
      </w:r>
    </w:p>
    <w:p>
      <w:pPr>
        <w:pStyle w:val="Normal"/>
        <w:widowControl w:val="false"/>
        <w:tabs>
          <w:tab w:val="clear" w:pos="720"/>
          <w:tab w:val="left" w:pos="4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r plăcea, dac-o să reuşesc. Îţi trimit prin e-mail fişierul cu prezentarea, imediat ce termin aici. Cred că o s-o putem îmbunătăţi, imediat ce interioarele vor prinde contur. Dar am încercat s-o fac amuzantă şi atrăg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nunat. O să arunc o privire. Stai, iau e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ltă cutia înainte de a fi apucat ea s-o facă.</w:t>
      </w:r>
    </w:p>
    <w:p>
      <w:pPr>
        <w:pStyle w:val="Normal"/>
        <w:widowControl w:val="false"/>
        <w:tabs>
          <w:tab w:val="clear" w:pos="720"/>
          <w:tab w:val="left" w:pos="4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grea. Am pur şi simplu de gând s-o pun în spate. Fiindcă Beckett nu i-o înapoie, ea aruncă o privire către cliente. O să-ţi arăt unde trebuie aşezată. E totul în ordine? le întrebă pe cele două femei.</w:t>
      </w:r>
    </w:p>
    <w:p>
      <w:pPr>
        <w:pStyle w:val="Normal"/>
        <w:widowControl w:val="false"/>
        <w:tabs>
          <w:tab w:val="clear" w:pos="720"/>
          <w:tab w:val="left" w:pos="4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ulţumim. Sunt înnebunită după genţile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confecţionate din bandă video reciclată şi din pungi de plastic. Ingenioase, frumoase şi ecologice. Anunțați-mă dacă aveţi nevoie de aju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olind mica nişă, îl conduse pe Beckett afară din încăper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n</w:t>
      </w:r>
      <w:r>
        <w:rPr>
          <w:rFonts w:cs="Palatino Linotype" w:ascii="Cambria" w:hAnsi="Cambria"/>
          <w:color w:val="000000"/>
          <w:sz w:val="24"/>
          <w:szCs w:val="24"/>
        </w:rPr>
        <w:t>-</w:t>
      </w:r>
      <w:r>
        <w:rPr>
          <w:rFonts w:cs="Palatino Linotype" w:ascii="Cambria" w:hAnsi="Cambria"/>
          <w:color w:val="000000"/>
          <w:sz w:val="24"/>
          <w:szCs w:val="24"/>
          <w:lang w:val="en-US"/>
        </w:rPr>
        <w:t>o folosesc decât o singură dată pe lună, o ţin pe raftul de sus. Am sperat întotdeauna c</w:t>
      </w:r>
      <w:r>
        <w:rPr>
          <w:rFonts w:cs="Palatino Linotype" w:ascii="Cambria" w:hAnsi="Cambria"/>
          <w:color w:val="000000"/>
          <w:sz w:val="24"/>
          <w:szCs w:val="24"/>
        </w:rPr>
        <w:t>-</w:t>
      </w:r>
      <w:r>
        <w:rPr>
          <w:rFonts w:cs="Palatino Linotype" w:ascii="Cambria" w:hAnsi="Cambria"/>
          <w:color w:val="000000"/>
          <w:sz w:val="24"/>
          <w:szCs w:val="24"/>
          <w:lang w:val="en-US"/>
        </w:rPr>
        <w:t>o să mă pricep la lucrul manual, ca mamele acelea care pot face o maşinuţă de jucărie dintr</w:t>
      </w:r>
      <w:r>
        <w:rPr>
          <w:rFonts w:cs="Palatino Linotype" w:ascii="Cambria" w:hAnsi="Cambria"/>
          <w:color w:val="000000"/>
          <w:sz w:val="24"/>
          <w:szCs w:val="24"/>
        </w:rPr>
        <w:t>-</w:t>
      </w:r>
      <w:r>
        <w:rPr>
          <w:rFonts w:cs="Palatino Linotype" w:ascii="Cambria" w:hAnsi="Cambria"/>
          <w:color w:val="000000"/>
          <w:sz w:val="24"/>
          <w:szCs w:val="24"/>
          <w:lang w:val="en-US"/>
        </w:rPr>
        <w:t>o cutie de cereale şi din nişte elastic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MacGyver.</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Dar n-a mers.</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sperat întotdeauna c</w:t>
      </w:r>
      <w:r>
        <w:rPr>
          <w:rFonts w:cs="Palatino Linotype" w:ascii="Cambria" w:hAnsi="Cambria"/>
          <w:color w:val="000000"/>
          <w:sz w:val="24"/>
          <w:szCs w:val="24"/>
        </w:rPr>
        <w:t>-</w:t>
      </w:r>
      <w:r>
        <w:rPr>
          <w:rFonts w:cs="Palatino Linotype" w:ascii="Cambria" w:hAnsi="Cambria"/>
          <w:color w:val="000000"/>
          <w:sz w:val="24"/>
          <w:szCs w:val="24"/>
          <w:lang w:val="en-US"/>
        </w:rPr>
        <w:t>o să arunc o minge de neatins pentru cei de la Orioles. Nici asta n-a mer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aţa este un şir de dezamăgiri. Clare surâse când el îi înteţi legănarea cerceilor cu un bobârnac. Şi de surpriz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ii sunt OK?</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napoi la normal </w:t>
      </w:r>
      <w:r>
        <w:rPr>
          <w:rFonts w:cs="Palatino Linotype" w:ascii="Cambria" w:hAnsi="Cambria"/>
          <w:i/>
          <w:iCs/>
          <w:color w:val="000000"/>
          <w:sz w:val="24"/>
          <w:szCs w:val="24"/>
          <w:lang w:val="en-US"/>
        </w:rPr>
        <w:t>şi</w:t>
      </w:r>
      <w:r>
        <w:rPr>
          <w:rFonts w:cs="Palatino Linotype" w:ascii="Cambria" w:hAnsi="Cambria"/>
          <w:color w:val="000000"/>
          <w:sz w:val="24"/>
          <w:szCs w:val="24"/>
          <w:lang w:val="en-US"/>
        </w:rPr>
        <w:t xml:space="preserve"> la şcoală. Slavă Domnulu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e zici de-o repetiţie pentru seara de vineri? </w:t>
      </w:r>
      <w:r>
        <w:rPr>
          <w:rFonts w:cs="Palatino Linotype" w:ascii="Cambria" w:hAnsi="Cambria"/>
          <w:color w:val="000000"/>
          <w:sz w:val="24"/>
          <w:szCs w:val="24"/>
        </w:rPr>
        <w:t>Î</w:t>
      </w:r>
      <w:r>
        <w:rPr>
          <w:rFonts w:cs="Palatino Linotype" w:ascii="Cambria" w:hAnsi="Cambria"/>
          <w:color w:val="000000"/>
          <w:sz w:val="24"/>
          <w:szCs w:val="24"/>
          <w:lang w:val="en-US"/>
        </w:rPr>
        <w:t>ţi fac cinste cu prânz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intindu-şi de Sam Freemont şi afurisitul lui de club, se gândi cât de mult prefera să mănânce în grabă un hotdog la Crawford’s sau o felie de pizza la Vesta în compania lui Beckett.</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erta e grozavă şi aş vrea să pot, însă fetele fac livrări şi finalizează comenzile pentru vacanţă. Pentru cea de Crăciun, explică e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răciun? Abia a trecut Ziua Munc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ea ce demonstrează că n-ai făcut niciodată comerţ cu amănuntul. Trebuie să avem formularul de comandă, pe o carte poştală promoţion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trebui să mă resemne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plecă şi îi găsi gura cu a lui. Cu femeile care râdeau de cealaltă parte a peretelui, cu telefonul care suna, cu bebeluşul care se trezise şi plângea, se lăsă absorbit de propriile emo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ea mult, îşi zise. Prea mult timp până vineri, când o putea avea numai pentru el, măcar pentru câteva ore. Gustul ei, mirosul ei, forma trupului ei în timp ce o trăgea mai aproape îi puneau sever la încercare răbdare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Clare, e… Hait, îmi cer scu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urie îşi ridică intenţionat privirea spre tavan când Clare şi Beckett se despărţiră.</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apărut vreo proble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crezu că reuşea să se poarte firesc. Sau aproap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telefon e un bărbat care vrea să discute cu patroana. Aş putea să-i spun că… ai ieşit şi să-i iau numărul.</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în ordine. O să vorbesc din camera di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Să-ţi aduc ceva, Beckett? Laurie dădu repede din pleoape. O băutură răcoritoar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simt bine. Trebuie să plec.</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cur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urie plecă fredon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spuse Clare. Trebuie să văd ce e cu telefonul ă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ies prin spate. Treci pe la şantier când ai ocazi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încer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privi plecând, dorindu-şi, ca şi el, să vină mai repede ziua de vineri. Îşi puse o mână pe abdomenul crispat de emoţie. Poate că el se simţea bine, dar ei i-ar fi fost de folos băutura răcoritoar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er scuze că v-am lăsat să aşteptaţi, spuse ea în receptor. Sunt Clare Brewst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ncheie convorbirea, se întoarse în sala principală a magazinului. După agitaţia şi zgomotul din dimineaţa aceea, momentul de acalmie i se păru bine-ve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ână ce văzu licărul din privirea lui Cass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omandat prânzul pentru noi toate, spuse Lau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nunat. Să luăm catalogul şi formularul de comandă şi să… Încetaţi, se răsti ea când cele două femei îi adresară zâmbete larg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pot abţine. Laurie tresăltă pe scaun. Nu te poţi aştepta să dau peste tine şi Beckett Montgomery uniţi printr-un sărut ca-n filme şi să nu reacţionez.</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fi vrut să răspund eu la telefon şi să vin pe urmă să te caut, bombăni Cassie. Ai naibii clienţi. Ştiam că între voi ies scântei, şi toată lumea a aflat că urma să ieşiţi împreună săptămâna trecută, înainte de a se-mbolnăvi copii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vărsat exact pe pantofii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tresări, neplăcut surprinsă.</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pe-asta o ştie toată lumea?</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uminică am dat de doamna Ridenour în parc şi am întrebat-o cum a mers întâlnirea. Ea mi-a povestit. N-a fost prea plăcut, </w:t>
      </w:r>
      <w:r>
        <w:rPr>
          <w:rFonts w:cs="Palatino Linotype" w:ascii="Cambria" w:hAnsi="Cambria"/>
          <w:color w:val="000000"/>
          <w:sz w:val="24"/>
          <w:szCs w:val="24"/>
        </w:rPr>
        <w:t>î</w:t>
      </w:r>
      <w:r>
        <w:rPr>
          <w:rFonts w:cs="Palatino Linotype" w:ascii="Cambria" w:hAnsi="Cambria"/>
          <w:color w:val="000000"/>
          <w:sz w:val="24"/>
          <w:szCs w:val="24"/>
          <w:lang w:val="en-US"/>
        </w:rPr>
        <w:t>ntr-adevăr. În orice caz, e imposibil să nu observăm cum vine el aici aproape în fiecare zi. Asta nu e o noutate, dar în ultima vreme voi doi aţi început să flirtaţ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flirtăm?</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scret. Sau cel puţin aşa am crezut până când v-am prins furişându-vă în camera din spate ca să vă dezmierd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 dezmierdam. N-a fost… N-a fost decât un simplu sărut.</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ul atât de fierbinte că ieşea fum. Laurie îşi flutură mâna în faţa nasului. Aşadar, e ceva serios, sau numai o bagatelă?</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urie, oficial nici măcar n-am ieşit încă împre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eu n-aş ieşi dacă m-ar săruta aşa un tip.</w:t>
      </w:r>
      <w:r>
        <w:rPr>
          <w:rFonts w:cs="Palatino Linotype" w:ascii="Cambria" w:hAnsi="Cambria"/>
          <w:color w:val="000000"/>
          <w:sz w:val="24"/>
          <w:szCs w:val="24"/>
        </w:rPr>
        <w:t xml:space="preserve"> </w:t>
      </w:r>
      <w:r>
        <w:rPr>
          <w:rFonts w:cs="Palatino Linotype" w:ascii="Cambria" w:hAnsi="Cambria"/>
          <w:color w:val="000000"/>
          <w:sz w:val="24"/>
          <w:szCs w:val="24"/>
          <w:lang w:val="en-US"/>
        </w:rPr>
        <w:t>Am sta în casă. Pe de altă parte, tu ai copiii, deci… Iar eu sunt într-adevăr gură-spartă. Gata, am tăcut! promise ea mimând tragerea unui fermoar între buze. Pur şi simplu mi-a făcut plăcere să vă văd împreună. Şi fumegând pe deasupra.</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că ar fi cazul să-mi iau o băutură răcor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chicoti decât după ce se-ndepărtase destul ca să nu mai poată fi auzită. Îşi imagină că reputaţia ei tocmai făcuse un salt uriaş. Iar Laurie avea dreptate. Fusese un sărut fierbinte. I-ar fi plăcut să aibă parte de mai multe. Cât de curând.</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lang w:val="en-US"/>
        </w:rPr>
      </w:pPr>
      <w:r>
        <w:rPr>
          <w:rFonts w:cs="Palatino Linotype" w:ascii="Cambria" w:hAnsi="Cambria"/>
          <w:color w:val="000000"/>
          <w:sz w:val="24"/>
          <w:szCs w:val="24"/>
          <w:lang w:val="en-US"/>
        </w:rPr>
      </w:r>
      <w:bookmarkStart w:id="13" w:name="bookmark12"/>
      <w:bookmarkStart w:id="14" w:name="bookmark12"/>
      <w:bookmarkEnd w:id="14"/>
    </w:p>
    <w:p>
      <w:pPr>
        <w:pStyle w:val="Heading1"/>
        <w:ind w:firstLine="282"/>
        <w:rPr>
          <w:rFonts w:ascii="Cambria" w:hAnsi="Cambria" w:cs="Cambria"/>
          <w:sz w:val="24"/>
          <w:szCs w:val="24"/>
        </w:rPr>
      </w:pPr>
      <w:r>
        <w:rPr>
          <w:rFonts w:cs="Cambria" w:ascii="Cambria" w:hAnsi="Cambria"/>
          <w:sz w:val="24"/>
          <w:szCs w:val="24"/>
        </w:rPr>
        <w:t>capitolul 11</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cena unu, dubla doi, se gândi Beckett, bătând la uşa lui Clare. De data asta aducea un buchet vesel de margarete albe. N-avea rost să provoace soarta aducându-i acelaşi fel de flori ca săptămâna trec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izbi, creându-i o impresie stranie, nu sentimentul de déjà vu, ci mai ales cel de intensă anticipaţie a serii, din cauza amână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oar cina, îşi reaminti el. Trebuia să-nceteze să-i acorde o importanţă atât de mare, altminteri avea s-o dea în bară. Îşi derulase totul în minte de atât de multe ori, încât ai fi zis că urmau să zboare la Paris, ca să cineze la… indiferent unde se cina la Par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buia s-o întrebe dacă fusese vreodată acolo. Călătorise mult mai mult decât el. Poate ştia franţuzeşte. Oare în liceu fusese la cursurile de franceză? Avea impresia că-şi aducea am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Doamne Sfinte, încetează“, îşi ordo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i deschise Clare, nu ştiu dacă să sară în sus de bucurie sau să fu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ci ea nu voia să provoace soarta, constată el. Purta o altă rochie, una cu vârtejuri roz şi albe, şi o jachetă roz care i se oprea deasupra coatelor. Şi care-l făcu să se gândească iarăşi s-o sărute în locul ace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ar fi trebuit să-i aducă trandafiri roz? Era un semnal?</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devin răsfăţată. Ea întinse mâna după buchet. O să încep să aştept flori în fiecare seară de viner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c-aş putea să prestez serviciul ă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idee, şi-ţi mulţumesc. Intră. Le pun în apă înainte de plecare. Când intră, ea îi zări mica pungă cu cumpărături din mână. Mai ai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entru tine. Mută punga în mâna cealaltă, ca şi cum ar fi vrut s-o împiedice s-o atingă. Tu ai primit destule. E o mită, ca să nu mai verse nimeni peste mine. Un joc pentru Playstation. Când mi-am petrecut vremea cu ei, m-am uitat bine la tot ce au şi nu l-am văzut pe ăsta. Unde sunt? I-ai închis într-un dul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s-ar putea s-o fi făcut între timp părinţii mei. Îşi petrec noaptea cu Marmie şi cu buni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a. Mintea lui zbură instantaneu la lucrurile pe care le-ar fi putut face ei doi, singuri în casă. „Ia-o uşurel, amice, nu despre asta e vorba. Încet şi delicat, pas cu pas.“ O urmă în bucătărie, privind-o cum aranja florile. E linişte aici, comentă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Mi-e greu să decid dacă atunci când băieţii dorm în altă parte e bizar sau încântător. Presupun că e bizar de încânt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e urât să stai singură în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ar fi putut oferi să rămână la ea, să doarmă în camera copiilor. Sau altund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tâta vreme cât nu cedez ispitei de a citi vreun roman de groază. E o slăbiciune, şi pe urmă adorm cu lumina aprinsă. N-am înţeles niciodată cum se face că, dacă n-o stingi, eşti ferit de vampiri, de stafii şi de demoni. Uite. Se dădu înapoi ca să admire florile. Sunt atât de frumoase. Mergem?</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red că ar f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n-avea să se mai gândească la patul ei de la etaj, fără copii în casă.</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e camioneta ta, remarcă ea când ieşir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ma a refuzat să mă lase să te scot cu ea în oraş, cel puţin de data asta, aşa că mi-a dat cheile de la maşina ei. M-am simţit ca-n liceu.</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la ce oră ai voie să sta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nosc o mulţime de moduri de a mă furişa în casă fără să fiu văz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gândi la asta în timp ce el se aşeza la vol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şti serios? Intrai pe furiş în casă când erai puşt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Asta nu mă ajuta întotdeauna să scap basma curată, niciunul dintre noi nu reuşea mereu, dar trebuia să încerci. Nu?</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am făcut-o, şi acum mă simt dezavantaj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rei, te ajut să intri pe fereastră când ne întoarcem.</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 tentant, dar nu e acelaşi lucru când am cheie. Ce făceai când te furişai înăuntru?</w:t>
      </w:r>
    </w:p>
    <w:p>
      <w:pPr>
        <w:pStyle w:val="Normal"/>
        <w:widowControl w:val="false"/>
        <w:tabs>
          <w:tab w:val="clear" w:pos="720"/>
          <w:tab w:val="left" w:pos="2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verse, răspunse el după o pauză îndelungată.</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Hmmm. Acum trebuie să-mi fac griji fiindcă într-o bună zi băieţii se vor decide să se-apuce de </w:t>
      </w:r>
      <w:r>
        <w:rPr>
          <w:rFonts w:cs="Palatino Linotype" w:ascii="Cambria" w:hAnsi="Cambria"/>
          <w:i/>
          <w:iCs/>
          <w:color w:val="000000"/>
          <w:sz w:val="24"/>
          <w:szCs w:val="24"/>
          <w:lang w:val="en-US"/>
        </w:rPr>
        <w:t>diverse</w:t>
      </w:r>
      <w:r>
        <w:rPr>
          <w:rFonts w:cs="Palatino Linotype" w:ascii="Cambria" w:hAnsi="Cambria"/>
          <w:color w:val="000000"/>
          <w:sz w:val="24"/>
          <w:szCs w:val="24"/>
          <w:lang w:val="en-US"/>
        </w:rPr>
        <w:t xml:space="preserve"> şi să se-ntoarcă apoi pe furiş. Pe moment, cea mai mare problemă mi-o cauzează Murphy, care a decis că viaţa lui nu poate fi împlinită fără un căţeluş, şi şi-au unit cu toţii forţele împotriv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plac câini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 iar băieţii ar trebui să aibă unul. Cândv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n felul ăsta spun mamele </w:t>
      </w:r>
      <w:r>
        <w:rPr>
          <w:rFonts w:cs="Palatino Linotype" w:ascii="Cambria" w:hAnsi="Cambria"/>
          <w:i/>
          <w:color w:val="000000"/>
          <w:sz w:val="24"/>
          <w:szCs w:val="24"/>
          <w:lang w:val="en-US"/>
        </w:rPr>
        <w:t>o</w:t>
      </w:r>
      <w:r>
        <w:rPr>
          <w:rFonts w:cs="Palatino Linotype" w:ascii="Cambria" w:hAnsi="Cambria"/>
          <w:color w:val="000000"/>
          <w:sz w:val="24"/>
          <w:szCs w:val="24"/>
          <w:lang w:val="en-US"/>
        </w:rPr>
        <w:t xml:space="preserve"> </w:t>
      </w:r>
      <w:r>
        <w:rPr>
          <w:rFonts w:cs="Palatino Linotype" w:ascii="Cambria" w:hAnsi="Cambria"/>
          <w:i/>
          <w:iCs/>
          <w:color w:val="000000"/>
          <w:sz w:val="24"/>
          <w:szCs w:val="24"/>
          <w:lang w:val="en-US"/>
        </w:rPr>
        <w:t>să vedem</w:t>
      </w:r>
      <w:r>
        <w:rPr>
          <w:rFonts w:cs="Palatino Linotyp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aşa ceva, recunoscu ea. Mă gândesc la asta, fiindcă ar trebui să aibă un câine. Îi adoră pe Lucy, mopsul părinţilor mei, şi pe motanul Fido.</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rinţii tăi au motan pe care-l cheamă Fido? Cum de nu ştiu eu asta?</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se crede câine, aşa că nu lăsăm să se ducă vestea. Oricum, sunt convinsă că merită unul şi mă simt vinovată că nu-l au încă. Pe urmă mă gândesc, o, Doamne, cine-o să-l înveţe să nu-şi facă nevoile în casă, cine-o să-l dreseze, cine-o să-l ducă la veterinar, cine-o să-l hrănească, cine-o să-l ducă la plimbare şi tot restul? Am încercat să-i conving să luăm o pisicuţă, dar n-au acceptat. Pisicuţele, m-a informat Liam dezgustat, sunt pentru fete. Nu ştiu de unde le-a intrat asta în cap. Se uită la profilul lui arcuindu-şi o sprânceană. Eşti de aceeaşi părer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isicuţele sunt pentru fete. Băieţilor ai putea încerca să le propui un motan.</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ă aşa ceva e ridicol.</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ac eu regulile. Ce fel de câine îşi dor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ei nu ştiu. Oftă, fiindcă băieţii o epuizau tot atacând subiectul. Ideea e să aibă un câine pe care să-l iubească. Mă informează şi că un câine m-ar apăra de oamenii răi când nu sunt ei acasă. Ridică din umeri. Aş putea să mă duc la adăpost şi să adopt unul, să salvez o viaţă, dar cum poţi fi sigur că un căţeluş pe care-l salvezi nu devine un câine mare şi rău, care-l latră pe poştaş şi terorizează vecinii? Trebuie să fac cercetări, să văd ce rase sunt prietenoase, potrivite pentru o famil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opri în parcarea restaurantulu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ştii pe câinele lui 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ă lumea-l ştie pe Dumbass. Clare îşi schimbă poziţia, ca să-i studieze profilul. Ryder îl ia peste tot. E o dulceaţ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câine al naibii de bun. Ştii de unde-l are Ry?</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n minte să fi aflat pove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borâră fiecare pe portiera lui, apoi el ocoli maşina ca s</w:t>
      </w:r>
      <w:r>
        <w:rPr>
          <w:rFonts w:cs="Palatino Linotype" w:ascii="Cambria" w:hAnsi="Cambria"/>
          <w:color w:val="000000"/>
          <w:sz w:val="24"/>
          <w:szCs w:val="24"/>
        </w:rPr>
        <w:t>-</w:t>
      </w:r>
      <w:r>
        <w:rPr>
          <w:rFonts w:cs="Palatino Linotype" w:ascii="Cambria" w:hAnsi="Cambria"/>
          <w:color w:val="000000"/>
          <w:sz w:val="24"/>
          <w:szCs w:val="24"/>
          <w:lang w:val="en-US"/>
        </w:rPr>
        <w:t>o ia pe Clare de mân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ra un câine vagabond, de şase sau şapte luni, aşa a estimat veterinarul. </w:t>
      </w:r>
      <w:r>
        <w:rPr>
          <w:rFonts w:cs="Palatino Linotype" w:ascii="Cambria" w:hAnsi="Cambria"/>
          <w:color w:val="000000"/>
          <w:sz w:val="24"/>
          <w:szCs w:val="24"/>
        </w:rPr>
        <w:t>Î</w:t>
      </w:r>
      <w:r>
        <w:rPr>
          <w:rFonts w:cs="Palatino Linotype" w:ascii="Cambria" w:hAnsi="Cambria"/>
          <w:color w:val="000000"/>
          <w:sz w:val="24"/>
          <w:szCs w:val="24"/>
          <w:lang w:val="en-US"/>
        </w:rPr>
        <w:t>ntr-o seară, Ryder lucra pe şantierul casei pe care şi-o construia. Când s-a întunecat, patrupedul a intrat târâş înăuntru. Numai piele şi os, cu labele sângerând, tremurând din tot trupul. Era foarte clar că stătuse o vreme în pădure. Îl aruncase cineva, mai mult ca sigur.</w:t>
      </w:r>
    </w:p>
    <w:p>
      <w:pPr>
        <w:pStyle w:val="Normal"/>
        <w:widowControl w:val="false"/>
        <w:tabs>
          <w:tab w:val="clear" w:pos="720"/>
          <w:tab w:val="left" w:pos="3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rmanul! Afecţiunea ei pentru Dumbass se dublă instantaneu.</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gândit că nu-l putea lăsa acolo, aşa că l-a luat cu el – Ryder a stat la mama până şi-a terminat casa. Prin urmare, a hrănit câinele, l-a spălat puţin, i-a oferit un loc unde să se culcuşească. Dimineaţa l-a dus la adăpost. Asta a fost acum şase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ios, se gândi ea – un adjectiv care nu era de obicei asociat cu Ryder Montgomery.</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a fost dragoste la prima ve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s-a interesat, gândindu-se că poate câinele fugise, se pierduse. N-avea zgardă, niciun indiciu, şi nu l-a revendicat nimeni. Dar îţi spun că în dimineaţa aia lui Ryder i s-ar fi frânt inima dacă ar fi făcut-o cinev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otuşi l-a botezat Dumbass.</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nume dat din dragoste, şi adesea mult prea potrivit. Montgomery, rezervarea şapte sute treizeci, îi spuse şefului de sală când intrară în loc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gândi la povestea lui în timp ce erau conduşi la mas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spui asta ca să-mi demonstrezi că de fapt pedigriul n-are nicio importanţ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meni sau câini, cred că are mai mare importanţă cum sunt crescuţi decât ce strămoşi au. Remarca o făcu în mod bizar să se gândească la Sam Freemont, şi simplul fapt că îi venise în minte o enervă. Dar am înţeles că unele rase sunt mai bune pentru copii, adăugă Becket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iudat, eu şi Clint am discutat despre adoptarea unui câine imediat ce s-a născut Harry. Ne-am gândit să mai aşteptăm, poate, un an, şi să-i lăsăm să crească împreună. Pe urmă, ce să vezi, Liam era pe drum şi ne aflam în faţa următoarei plecări a lui Clint, aşa că am fost nevoiţi să amân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dădu să spună ceva, dar îşi făcu apariţia chelnerul cu meniurile, cu lista de specialităţi, cu ofertele de cocktail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udiară o clipă meniurile în tă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eranjează când vorbesc despre Clin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oar că nu ştiu niciodată ce să zic. Era un tip de treabă.</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Dezvăluie totul, spune tot ce e de spus“, decise Clare conştientă că altminteri nu puteau înfiripa o relaţie cu adevărat profundă. A fost dragoste la prima vedere, povesti ea. A susţinut întotdeauna că aşa a fost şi pentru el. Pur şi simplu instantaneu, pur şi simplu… iată-te, haide să facem planuri pentru restul vieţii noastre împreună. Ameţitor pentru o fată de cincisprezece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eţitor la orice vârs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avut, niciodată, nici cea mai mică îndoială. Nu mi-am făcut niciodată griji, nu mi-am pus niciodată întrebări. Ne mai şi certam, am avut unele scene de mare dramatism. Cu toate astea, nu mi-am făcut griji niciodată. Părinţii mei îşi făceau; acum îi înţeleg cu siguranţă mai bine decât atunci. Dar era un băiat bun, au înţeles repede asta. Şi ei l-au iubi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ţi cuplul de aur din liceu. Cei mai buni. Şefa majoretelor şi vedeta echipei de fotb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eţitor, repetă ea. Am fost împreună doi ani înainte de… am fost împreună. Încă o dată, am fost sigură. Nu mi-am făcut niciodată griji. Când a plecat pentru prima perioadă de instrucţie, am plâns toată noaptea. Nu fiindcă eram îngrijorată, ci fiindcă-mi lipsea cum mi-ar fi lipsit o 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elnerul se întoarse şi le luă comanda.</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i atât de tânăr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rajoasă. Fără nicio teamă. M-am măritat cu el, am plecat cu el, mi-am părăsit casa, familia şi prietenii, fără vreo tresărire de îndoială sau de regret. Clare râse. Cine era fata ai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te-am privit ca pe o tipă care nu cunoaşte fric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i, am învăţat ce e teama când a apărut Harry. Ce era omuleţul ăla? Dacă făceam vreo greşeală? Dacă se-mbolnăvea, dacă se rănea? Dar nici atunci nu m-am îndoit c-o să ne descurcăm. Îşi luă paharul cu apă şi sorbi cu un zâmbet. Ne doream patru, existând şi opţiunea cinci. O nebunie. Posibilitatea de a avea </w:t>
      </w:r>
      <w:r>
        <w:rPr>
          <w:rFonts w:cs="Palatino Linotype" w:ascii="Cambria" w:hAnsi="Cambria"/>
          <w:i/>
          <w:iCs/>
          <w:color w:val="000000"/>
          <w:sz w:val="24"/>
          <w:szCs w:val="24"/>
          <w:lang w:val="en-US"/>
        </w:rPr>
        <w:t>cinci</w:t>
      </w:r>
      <w:r>
        <w:rPr>
          <w:rFonts w:cs="Palatino Linotype" w:ascii="Cambria" w:hAnsi="Cambria"/>
          <w:color w:val="000000"/>
          <w:sz w:val="24"/>
          <w:szCs w:val="24"/>
          <w:lang w:val="en-US"/>
        </w:rPr>
        <w:t xml:space="preserve"> copii. Îmi imaginez că i-am fi făcut dacă ar fi trăit.</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i feric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a. Şi uneori inuman de singură, copleşită. Atunci se furişa teama. Dar îmi spuneam că sunt prea ocupată pentru aşa ceva. Eram mândră de el. Detestam să fiu fără el, detestam gândul la ceea ce înfrunta, zi de zi, noapte de noapte. Dar era făcut să fie soldat, ca şi tatăl lui, ca şi fratele lui. Am ştiut-o când m-am măritat cu el. Chelnerul le aduse vinul, oferindu-i-l lui Clare să-l guste. E bun. Încă şi mai bun deoarece reprezintă semnalul că o să mi se aducă mâncare fără să fi fost nevoită s-o pregătesc.</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ai. Ar trebui să termi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Şi ar fi trebuit să fie recunoscătoare fiindcă era dispus s-o lase să termine. Harry se juca, iar Liam plângea în pătuţul lui, continuă ea. Întrucât aveam greţuri dimineaţa, eram obligată să-l las să plângă până mă linişteam. Ştiam că eram gravidă. Încă nu făcusem testul, dar ştiam. Clare tăcu o clipă, o singură clipă. Nu se întorsese în Irak decât de trei săptămâni. N-am reuşit să-l anunţ c-o să avem al treilea copil. E cel mai mare dintre regretele mele. N-am avut niciodată ocazia să-i spun. Nu l-a văzut niciodată pe Murphy, nu i-a atins faţa, nu i-a mirosit părul, nu i-a auzit râsul. Murphy n-a avut tată. Liam nu şi-l aminteşte. Harry are, în cel mai bun caz, amintiri vagi. Clint a fost un tată bun. Iubitor, amuzant, atent. Dar ei n-au avut timp să-l cunoască.</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niciodată des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ţelegătoare, dădu din cap, punându-şi mâna peste a lui. Şi el îşi pierduse tată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ă nu ai. Au venit la uşă în dimineaţa aceea. Ştii când îi vezi. Ofiţerul, preotul. Ştii fără să se rostească vreun cuvânt. Lumina păleşte; aerul îţi iese din plămâni. Pentru un scurt răstimp nu mai există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o strânse de mână.</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ţineam pe Liam în braţe. Plângea – îi ieşeau dinţii şi era nervos, avea şi puţină febră din cauza asta. Harry îmi îmbrăţişa piciorul. Probabil simţise ceva, fiindcă a început şi el să plângă. Şi copilul din mine. Clint nu mai era. Au venit celelalte soţii să mă ajute, să mă aline. M-am sfărâmat într-un milion de bucăţi, năpădită de teamă, îndoieli şi îngrijorare. Şi de o suferinţă groaznică. N-am crezut c-o să-i supravieţui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gândi la ea, singură, gravidă, cu doi copii mici, văduvă.</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ar fi putut? Cum ai reuşit?</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ce ştiam era că trebuia să vin acasă. Pentru ei era nevoie să vin acasă. Era singura soluţie clară pentru noi toţi, şi era cea corectă. Aici pot să mă gândesc la Clint, pot să mă gândesc ce mult l-am iubit, şi aici am reuşit să accept că am avut ceea ce ne-a fost menit să avem. Nici mai mult, nici mai puţin. Acum am altceva. Pot să mă gândesc la el, să vorbesc despre el. Trebuie s-o fac, băieţii o merită. Exact aşa cum merităm, şi ei şi eu, viaţa pe care ne-am făcut-o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acă te-ajută cu ceva, dar ştiu că, atunci când l-am pierdut pe tata, am fost cu toţii pur şi simplu amorţiţi. Am luat-o pas cu pas, ocupându-ne de lucrurile acelea cumplite, practice, cu care eşti nevoit să te confrunţi. În cele din urmă te trezeşti într-un alt loc. În parte ţi-e familiar, în parte nu. Faci altceva din el, şi ştii că nu l-ai fi putut avea fără omul pe care l-ai pierdu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i era recunoscătoare fiindcă o înţelegea. Când te gândeşti la tatăl tău, când vorbeşti despre el, îţi aduci aminte de asta. Pentru mine este la fel. L-ai cunoscut pe Clint. Avem un trecut care-l include, aşa că, de vreme ce ieşim împreună, nu vreau să te simţi stânje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reflectă o clipă, apoi cedă impulsulu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ţii minte pe domnul Schro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istoria Statelor Unite cu el. Îl uram.</w:t>
      </w:r>
    </w:p>
    <w:p>
      <w:pPr>
        <w:pStyle w:val="Normal"/>
        <w:widowControl w:val="false"/>
        <w:tabs>
          <w:tab w:val="clear" w:pos="720"/>
          <w:tab w:val="left" w:pos="3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ă lumea îl ura. Era un nemernic. Eu, Clint şi alţi câţiva băieţi i-am înfăşurat casa în hârtie igien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aţi fost? Şi Clint a fost amestecat în asta? Clare se lăsă pe spate şi râse. O, Doamne, mi-aduc aminte atât de bine! Probabil c-aţi folosit o sută de role. Arăta ca un transport de hârtie Charmin care tocmai exploda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e niciun rost să faci ceva dacă lucrezi de mântui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cu siguranţă n-aţi lucrat de mântuială. Iar domnul Schroder era un nemern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a organizat totul, aşa cum e de aşteptat. Eu, Owen, Ry. Alţi doi tipi ale căror nume trebuie să le protejez, fiindcă am făcut un jurămâ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int nu mi-a spus niciodată, însă toată lumea a vorbit despre reuşita asta săptămâni întreg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jurământ e un jurământ. Am avut vreo cincizeci de role, şi a durat o veşnicie până le-am adunat. Dacă un grup de băieţi ar fi intrat la Sheetz, sau oriunde altundeva, să cumpere atât de multe o dată, ar fi fost prinşi. Aşa că am cumpărat cantităţi mici, din locuri diferite, am furat şi de-acasă, câte o rolă sau două, în mai multe rânduri. Am avut un plan de acţiune, hărţi şi ascunzători, trasee de fugă. A fost o campanie grandioasă, cu rezultate pe măs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fost eroii necunoscuţi ai liceului din Boons</w:t>
      </w:r>
      <w:r>
        <w:rPr>
          <w:rFonts w:cs="Palatino Linotype" w:ascii="Cambria" w:hAnsi="Cambria"/>
          <w:color w:val="000000"/>
          <w:sz w:val="24"/>
          <w:szCs w:val="24"/>
        </w:rPr>
        <w:t>b</w:t>
      </w:r>
      <w:r>
        <w:rPr>
          <w:rFonts w:cs="Palatino Linotype" w:ascii="Cambria" w:hAnsi="Cambria"/>
          <w:color w:val="000000"/>
          <w:sz w:val="24"/>
          <w:szCs w:val="24"/>
          <w:lang w:val="en-US"/>
        </w:rPr>
        <w:t>oro. Dacă am fi ştiut, am fi dat o petrecere în cinstea vo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organizat noi una, cam o lună mai târziu. Am făcut o tabără în pădure, în apropiere de casa noastră, şi ne-am îmbătat cu bere Budweiser şi cu şnaps de piersic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zgustător.</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 fost. Vremuri bun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arlie Reeder. Clare întinse degetul cu o scânteie acuzatoare în ochii verzi. Unul dintre complotişti trebuie să fi fost Charlie. El şi Clint erau nedespărţiţ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nici să confirm, nici să ne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arlie Reeder. Era întotdeauna gata să intre în câte-o belea. Acum este poliţist. Nu se ştie niciodată. Îi plac romanele de aventuri şi espresso-urile fără zah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jungi să cunoşti oamenii după ceea ce caută în libr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flu şi secrete. Ştiu, de exemplu, că tuturor băieţilor Montgomery le place să citească – şi ce le place să citească. Că beţi, cu toţii, prea multă cafea. Ştiu că, de Ziua Mamei şi la aniversările mamei voastre, tu şi Owen căutaţi felicitări sentimentale, iar Ryder le preferă pe cele amuzante. Îşi ridică paharul cu vin şi-i adresă lui Beckett o privire cu subînţeles. Iar ăsta nu e decât vârful aisberg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ul dintre beneficiile colaterale ale negustorilor din oraşele mic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siguranţă. Şi ştiu cel puţin şase clienţi care au de gând să-şi facă o rezervare de o noapte la han, pentru ocazii deosebite. O să daţi lovitura, Beckett.</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Lizzy o să fie o plăcere să aibă compani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ine? A, stafia voastră. Acum e Lizz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am devenit mai apropiaţi. Cum crezi c-o să se descurce Hope în privinţa asta?</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ope se descurcă, e în firea ei. Stafiile sunt o absurditate fantezistă, se gândi Clare – şi schimbă intenţionat subiectul. Cum merge cu apartamen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fie gata săptămâna viitoare. După cum bântuie locul ăla, Avery i-ar putea da lecţii lui Lizzy. L-a cicălit – să zicem că l-a convins – pe Owen că este nevoie de încă un strat de vopsea, aşa c-o să dureze ceva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ătură de vorbă pe toată durata cinei. Un frumos pas înainte, se gândi Beckett. Poate că data viitoare avea să-i propună să meargă la un film, urmat de o masă fără pretenţii. „Ia-o uşurel, la modul tradiţional“, se îndemnă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minunat. Clare scoase un sunet discret de plăcere pe drumul de întoarcere la maşină. Nu-mi aduc aminte când am luat ultima cină în oraş numai în compania adulţilor.</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putem face din nou. El îi deschise portiera maşinii. Oricând v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Mâine“, se gândi ea, simţind imediat o împunsătură de vinovăţie. Nu putea petrece două seri la rând departe de copiii ei. Era de preferat să obţină cât mai mult de pe urma clipei prezente.</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mi verific programul, rosti cu voce 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ăsuci, oferindu-i ocazia ideală s-o sărute. Constatând că el nu făcea nicio mişcare, se urcă în maş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în urma discuţiei de la cină, hotărâse că prefera să rămână prieteni. S-o scoată când şi când în oraş, să fie un bun camarad pentru copii, când avea timp şi chef.</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putea să-l condamne. Întâlnirile au menirea de a te ajuta să-ţi dai seama dacă vrei o relaţie, şi ce aştepţi de la relaţia aceea. Iar o relaţie cu ea implica multe complicaţii, îşi zise ea când porniră spre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să despre care ea îi reamintise fără încetare, tot povestind despre băieţi. Probabil că-i vorbise prea mult despre ei. Ce tip îşi doreşte s-asculte o grămadă de istorisiri despre copii la o întâln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tot ce-i istorisise despre Clint. Sperase să-i ofere o imagine completă a motivelor pentru care plecase şi pentru care se întorsese. Să fie sinceră cu el în privinţa dragostei profunde care o legase de Clint Brewster. Dar ce bărbat îşi doreşte să asculte, la o întâlnire, poveşti despre soţul mort al partene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ce nu-i vorbise despre cărţi? Ei, îşi aduse aminte că vorbiseră şi despre asta. Dar de ce nu se limitase la cărţi sau fil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dacă ieşeau din nou, avea să-şi facă dinainte o listă de subiecte potrivite. O surprinse măsura în care voia să fie cu Beckett. O făcea să se simtă din nou femeie, cu toată acea agitaţie, cu toate acele necesită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Subiecte sigure“, se hotărî ea. „Începe chiar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să-ţi spun că am citit o recenzie a ultimului roman de Michael Connell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rry Bosch</w:t>
      </w:r>
      <w:r>
        <w:rPr>
          <w:rStyle w:val="FootnoteAnchor"/>
          <w:rFonts w:cs="Palatino Linotype" w:ascii="Cambria" w:hAnsi="Cambria"/>
          <w:color w:val="000000"/>
          <w:sz w:val="24"/>
          <w:szCs w:val="24"/>
          <w:vertAlign w:val="superscript"/>
          <w:lang w:val="en-US"/>
        </w:rPr>
        <w:footnoteReference w:id="11"/>
      </w:r>
      <w:r>
        <w:rPr>
          <w:rFonts w:cs="Palatino Linotype" w:ascii="Cambria" w:hAnsi="Cambria"/>
          <w:color w:val="000000"/>
          <w:sz w:val="24"/>
          <w:szCs w:val="24"/>
          <w:lang w:val="en-US"/>
        </w:rPr>
        <w:t>?</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Cred c-o să-ţi placă. Şi am un thriller de debut, programat pentru lansare luna viitoare. Poate vrei să-l citeşti. Autoarea e bună, iar la eveniment participă şi un scriitor loc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scutară despre cărţi tot drumul. „E mai bine“, îşi spuse Clare. Avea să-şi pregătească din timp replicile. Demonstrase că ştia cum să poarte conversaţii care să nu se refere la copiii ei, însă pur şi simplu n-avea prea multe ocazii pentru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Când Beckett opri maşina în faţa casei, ea se bucură la gândul că putea să lucreze </w:t>
      </w:r>
      <w:r>
        <w:rPr>
          <w:rFonts w:cs="Palatino Linotype" w:ascii="Cambria" w:hAnsi="Cambria"/>
          <w:color w:val="000000"/>
          <w:sz w:val="24"/>
          <w:szCs w:val="24"/>
        </w:rPr>
        <w:t>l</w:t>
      </w:r>
      <w:r>
        <w:rPr>
          <w:rFonts w:cs="Palatino Linotype" w:ascii="Cambria" w:hAnsi="Cambria"/>
          <w:color w:val="000000"/>
          <w:sz w:val="24"/>
          <w:szCs w:val="24"/>
          <w:lang w:val="en-US"/>
        </w:rPr>
        <w:t>a site-ul web o oră întreagă, fără s-o deranjeze cineva. Îşi putea oferi luxul de nedescris al unei băi îndelungate. Putea face absolut orice îşi dorea, nestânjenită de vreo altă responsabilitate sau grij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pţile devin răcoroase, murmură, în vreme ce Beckett o conducea către uşă. Aproape friguroase. Vara nu durează niciodată destul de mul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iarna e prea lungă.</w:t>
      </w:r>
    </w:p>
    <w:p>
      <w:pPr>
        <w:pStyle w:val="Normal"/>
        <w:widowControl w:val="false"/>
        <w:tabs>
          <w:tab w:val="clear" w:pos="720"/>
          <w:tab w:val="left" w:pos="4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asta va fi o iarnă specială. Hanul, adăugă, ca răspuns la privirea lui întrebătoare. Va fi inaugurat în iarna asta.</w:t>
      </w:r>
    </w:p>
    <w:p>
      <w:pPr>
        <w:pStyle w:val="Normal"/>
        <w:widowControl w:val="false"/>
        <w:tabs>
          <w:tab w:val="clear" w:pos="720"/>
          <w:tab w:val="left" w:pos="3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După cum se pare, o să ne îngheţe fundurile când o să ducem lucrurile înăuntru.</w:t>
      </w:r>
    </w:p>
    <w:p>
      <w:pPr>
        <w:pStyle w:val="Normal"/>
        <w:widowControl w:val="false"/>
        <w:tabs>
          <w:tab w:val="clear" w:pos="720"/>
          <w:tab w:val="left" w:pos="4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erite. Mi-ar plăcea să vă ajut. De fapt, mor de nerăbdare s-o fac.</w:t>
      </w:r>
    </w:p>
    <w:p>
      <w:pPr>
        <w:pStyle w:val="Normal"/>
        <w:widowControl w:val="false"/>
        <w:tabs>
          <w:tab w:val="clear" w:pos="720"/>
          <w:tab w:val="left" w:pos="4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cât sunt mai multe mâini şi funduri, cu atât este mai bine.</w:t>
      </w:r>
    </w:p>
    <w:p>
      <w:pPr>
        <w:pStyle w:val="Normal"/>
        <w:widowControl w:val="false"/>
        <w:tabs>
          <w:tab w:val="clear" w:pos="720"/>
          <w:tab w:val="left" w:pos="3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o să-mi rezerv timp pentru asta. M-am simţit minun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aplecă spre ea atingându-i uşor umerii şi o sărută lent, cu infinită tandre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Nu, o, nu“, îşi spuse ea, cu pielea începând să-i freamăte. Un bărbat nu sărută astfel o femeie când îşi doreşte doar o relaţie de prieteni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bine intră, o îndemnă el cu voce scăzută, până nu răc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zâmbi visător în timp ce descuia uşa, dar rămase consternată când îl văzu retrăgându-se cu un pa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intra? Toate semnalele se schimbaseră de când nu mai avusese ea nicio întâln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igură-te că ai încuiat, adăugă el.</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asigur. Noapte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deschise u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Stai o clipă. Acţionează în avans, nu aşa a zis Avery?“ Să intre singură când îşi dorea al naibii de mult să nu fie singură nu însemna să acţioneze în ava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ă, Beckett, îmi cer scuze, ştiu că e o prostie, dar n-ai vrea să intri? Casa e pust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idică din umeri a neajutorare, ceea ce o făcu să se simtă je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Ar fi trebuit să mă ofer. Bizar de încântător, o cită el, intrând. O să verific uşa din sp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manipulase şi nu-i părea rău. Avea să-i pară rău dacă urma să constate că se înşelase şi că el nu voia să rămână cu ea. Să fie cu ea. Avea să se simtă umil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dacă nu afla adevărul atunci, avea să înnebunească întrebându-se. Nu-i plăcea să se întreb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e în ordine. Beckett ieşi din bucătărie. Nu văd niciun ticălos. Dar ar trebui să-ţi iei un câine. Cu un câine, o casă nu pare niciodată pustie. O să fii OK?</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ulţumesc. Pot să-ţi ofer ceva de bă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bine nu. Ar trebui să plec.</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ţi pun o întrebar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uşă, sărutul tău a însemnat „hai să mai cinăm cândva împreună“ sau a fost altceva? Pentru că eu am simţit că era altceva.</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t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lăsă braţele să alunece pe spatele lui şi îşi apăsă buzele pe gura lu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simţit aş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murmură el lăsându-şi fruntea să se sprijine de a e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nu mă face să te rog să urci la etaj ca să vezi dacă nu e cineva în dulapuri. Îşi puse mâinile pe obrajii lui. Vino pur şi simpl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depărtă cu un pas şi îi întinse mâna. El i</w:t>
      </w:r>
      <w:r>
        <w:rPr>
          <w:rFonts w:cs="Palatino Linotype" w:ascii="Cambria" w:hAnsi="Cambria"/>
          <w:color w:val="000000"/>
          <w:sz w:val="24"/>
          <w:szCs w:val="24"/>
        </w:rPr>
        <w:t>-</w:t>
      </w:r>
      <w:r>
        <w:rPr>
          <w:rFonts w:cs="Palatino Linotype" w:ascii="Cambria" w:hAnsi="Cambria"/>
          <w:color w:val="000000"/>
          <w:sz w:val="24"/>
          <w:szCs w:val="24"/>
          <w:lang w:val="en-US"/>
        </w:rPr>
        <w:t>o luă, i</w:t>
      </w:r>
      <w:r>
        <w:rPr>
          <w:rFonts w:cs="Palatino Linotype" w:ascii="Cambria" w:hAnsi="Cambria"/>
          <w:color w:val="000000"/>
          <w:sz w:val="24"/>
          <w:szCs w:val="24"/>
        </w:rPr>
        <w:t>-</w:t>
      </w:r>
      <w:r>
        <w:rPr>
          <w:rFonts w:cs="Palatino Linotype" w:ascii="Cambria" w:hAnsi="Cambria"/>
          <w:color w:val="000000"/>
          <w:sz w:val="24"/>
          <w:szCs w:val="24"/>
          <w:lang w:val="en-US"/>
        </w:rPr>
        <w:t>o strânse cu hotărâ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dorit să fiu cu tine când n-aveam acest drep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eastAsia="Cambria" w:cs="Cambria" w:ascii="Cambria" w:hAnsi="Cambria"/>
          <w:color w:val="000000"/>
          <w:sz w:val="24"/>
          <w:szCs w:val="24"/>
        </w:rPr>
        <w:t xml:space="preserve"> </w:t>
      </w:r>
      <w:r>
        <w:rPr>
          <w:rFonts w:cs="Palatino Linotype" w:ascii="Cambria" w:hAnsi="Cambria"/>
          <w:color w:val="000000"/>
          <w:sz w:val="24"/>
          <w:szCs w:val="24"/>
          <w:lang w:val="en-US"/>
        </w:rPr>
        <w:t>Vino numai dacă-ţi doreşti acum să fii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pură să urce scările împre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oiam să te grăbesc. Credeam că ai nevoie de timp ca să te obişnuieşti cu ideea, ca să fii si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tendinţa să mă hotărăsc repede. În dormitor se întoarse cu faţa spre el. Suntem prieteni de multă vreme, dar trebuie să-ţi fac o mărturisire. Ştii că de la fereastra biroului meu se vede ha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măvară, când am avut răstimpul ăla călduros, tu lucrai când şi când afară, pe schele, pe acoperiş. Fără cămaşă. Te-am privit. Râse uşor, cu ochii într-ai lui. Şi m-am gândit la tine, şi m-am întrebat cum ar fi. Acum pot să aflu. Îşi puse mâinile pe pieptul lui. N-am mai făcut asta de o bună bucată de vre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gr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se din nou, relaxată şi fără grij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am să spun că a trecut o bună bucată de vreme de când n-am mai dezbrăcat un bărbat. Să vedem dacă-mi aduc aminte cum se face. Îi împinse haina de pe umeri, i</w:t>
      </w:r>
      <w:r>
        <w:rPr>
          <w:rFonts w:cs="Palatino Linotype" w:ascii="Cambria" w:hAnsi="Cambria"/>
          <w:color w:val="000000"/>
          <w:sz w:val="24"/>
          <w:szCs w:val="24"/>
        </w:rPr>
        <w:t>-</w:t>
      </w:r>
      <w:r>
        <w:rPr>
          <w:rFonts w:cs="Palatino Linotype" w:ascii="Cambria" w:hAnsi="Cambria"/>
          <w:color w:val="000000"/>
          <w:sz w:val="24"/>
          <w:szCs w:val="24"/>
          <w:lang w:val="en-US"/>
        </w:rPr>
        <w:t>o trase uşor în josul braţelor şi i</w:t>
      </w:r>
      <w:r>
        <w:rPr>
          <w:rFonts w:cs="Palatino Linotype" w:ascii="Cambria" w:hAnsi="Cambria"/>
          <w:color w:val="000000"/>
          <w:sz w:val="24"/>
          <w:szCs w:val="24"/>
        </w:rPr>
        <w:t>-</w:t>
      </w:r>
      <w:r>
        <w:rPr>
          <w:rFonts w:cs="Palatino Linotype" w:ascii="Cambria" w:hAnsi="Cambria"/>
          <w:color w:val="000000"/>
          <w:sz w:val="24"/>
          <w:szCs w:val="24"/>
          <w:lang w:val="en-US"/>
        </w:rPr>
        <w:t>o aruncă pe un scăunel de lângă dulap. Până aici, toate bune, decise ea. Îi descheie primul nasture al cămăşii, apoi pe al doil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am c</w:t>
      </w:r>
      <w:r>
        <w:rPr>
          <w:rFonts w:cs="Palatino Linotype" w:ascii="Cambria" w:hAnsi="Cambria"/>
          <w:color w:val="000000"/>
          <w:sz w:val="24"/>
          <w:szCs w:val="24"/>
        </w:rPr>
        <w:t>-</w:t>
      </w:r>
      <w:r>
        <w:rPr>
          <w:rFonts w:cs="Palatino Linotype" w:ascii="Cambria" w:hAnsi="Cambria"/>
          <w:color w:val="000000"/>
          <w:sz w:val="24"/>
          <w:szCs w:val="24"/>
          <w:lang w:val="en-US"/>
        </w:rPr>
        <w:t>o să fii sfioasă, gemu el captiv între plăcere şi dispe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i descheie cămaşa.</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 </w:t>
      </w:r>
      <w:r>
        <w:rPr>
          <w:rFonts w:cs="Palatino Linotype" w:ascii="Cambria" w:hAnsi="Cambria"/>
          <w:color w:val="000000"/>
          <w:sz w:val="24"/>
          <w:szCs w:val="24"/>
        </w:rPr>
        <w:t>Î</w:t>
      </w:r>
      <w:r>
        <w:rPr>
          <w:rFonts w:cs="Palatino Linotype" w:ascii="Cambria" w:hAnsi="Cambria"/>
          <w:color w:val="000000"/>
          <w:sz w:val="24"/>
          <w:szCs w:val="24"/>
          <w:lang w:val="en-US"/>
        </w:rPr>
        <w:t>şi lăsă capul pe-o parte. Şi de când aveam cincisprezece ani şi eram inocentă s-a scurs o bună bucată de vrem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vorba de asta, nu tocmai.</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mama a trei copii, tânăra văduvă. Îi scoase cămaşa, i-o aruncă peste haină. Probabil c-ai auzit cum se fac băieţei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vonur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iubesc băieţii, îi iubesc atât de mult. Îşi trecu mâinile peste pieptul lui gol, şi senzaţia o făcu să închidă ochii. Procesul prin care-au fost creaţi mi-a făcut cu adevărat plăcere. Se întoarse cu spatele şi îşi săltă părul pe care şi-l lăsase pe umeri. Vrei să mă aju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i trase în jos fermoarul, centimetru cu centimetru. Era ca un vis, se gândi, tot atât de ceţos şi de încântător. Şi aidoma celei mai intense realităţi. Fierbinte şi excita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ăşi în afara rochiei căzute pe podea şi se întoarse din nou spre el întinzându-şi mâin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vis, nu mai era, era reală şi îl dorea aşa cum o dorea el. Nu era vis, decise când putu în sfârşit să-i simtă pielea catifelată şi inima bătându-i puternic şi repede sub mân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trase către pat. Degetele ei îi trecură prin păr şi îi coborâră spre şale când li se uniră buzele. Se mişcă sub el, sexy şi sinuoasă, incredibil de seducătoare. Crezuse că o cunoştea, fusese sigur de asta. Dar nu ştiuse niciodată că în ea trăia femeia aceea sinceră şi înfocată. Femeia aceea îl luă în stăpânire şi un capriciu de-al ei l-ar fi putut conduce în rai sau în ia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iu… Totul în ea era viu şi vibrant şi flămând. Palmele lui aspre o mângâiară, trezindu-i pielea, pulsul, simţurile. Nu se putea sătura – de muşchii mâinilor lui, de apăsarea, de greutatea, de forma trupului lui. De respiraţiile lor contopite într-un alt sărut înăbuşitor înainte ca gura lui să coboare către sâni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suflarea ei explodă într-un suspin. Desfătare, dorinţă – se lăsă să cadă, să se prăbuşească renunţând la orice urmă de raţi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ezbrăcară unul pe celălalt fără vreun cuvânt, frenetic, înainte de a recădea pe pat. Clare se înfăşură în jurul lui, se împinse către el. O ofertă. O cer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Ţipă când el se adânci în ea, un strigăt de uşurare şi de eliberare. Beckett se luptă să-şi păstreze controlul în timp ce o simţea vibrând, vibrând, vibrând. Dar ea se înălţă din nou către el şi acel unic şi puternic talaz îi smulse orice vo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luă, lăsându-se purtat de valul fierbinte şi tot mai violent, până când propria lui eliberare se învolbură în el, golind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bia capabilă să-şi recapete răsuflarea, îşi dădu seama că nu era sigură dacă hohotul pe care-l scosese în momentul culminant fusese un plânset sau un chiot. Avea senzaţia stupidă că le făcuse pe amândou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mai bine, murmură el, cu faţa îngropată în părul e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mai bine. Am grăbit cumva totul.</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u am fost cea grăbită, şi îţi mulţumesc foarte mult că ai păstrat ritmul. O, Dumnezeule, Beckett. Te rog, nu te mişca încă. Stai, toarse ea. Îl cuprinse cu braţele, asigurându-se că rămânea nemiş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conformă bucuros, dar îşi înălţă ume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ă-te la tine, Clare Murphy – scuză-mă, te rog, Brewster – ciufulită şi îmbujorată. Eşti atât de-al naibii de frumoas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să mă simt ciufulită şi îmbujorată şi frumoasă. Şi uită-te la tine, Beckett Montgomery, îngâmfat şi mulţumit de tine însuţ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 Tocmai i-am tras-o librăresei din cartier şi frumoasei oraş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înăbuşi un hohot de râs şi îl ciupi de fund.</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ace bine să nu te lauzi în faţa echipei.</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veam de gând să dau un anunţ în </w:t>
      </w:r>
      <w:r>
        <w:rPr>
          <w:rFonts w:cs="Palatino Linotype" w:ascii="Cambria" w:hAnsi="Cambria"/>
          <w:i/>
          <w:iCs/>
          <w:color w:val="000000"/>
          <w:sz w:val="24"/>
          <w:szCs w:val="24"/>
          <w:lang w:val="en-US"/>
        </w:rPr>
        <w:t>Citizen.</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plăcea să-i privească faţa, atât de relaxată acum, să se uite în ochii lui, atât de adânci şi de albaştri.</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uita să spui c-am fost uim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ş spune decât adevărul. Se aplecă s-o sărute. M-ai distrus.</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ine să ştiu că nu mi-am pierdut îndemânarea.</w:t>
      </w:r>
    </w:p>
    <w:p>
      <w:pPr>
        <w:pStyle w:val="Normal"/>
        <w:widowControl w:val="false"/>
        <w:tabs>
          <w:tab w:val="clear" w:pos="720"/>
          <w:tab w:val="left" w:pos="63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ărută apăsat în lateralul gâtului, ca să-şi ofere o clipă. Nu voia să şi-o imagineze alături de altcineva, nici măcar alături de bărbatul cu care se măritase. O prostie din partea lui, probabil; o dovadă de egoism, cu siguranţă. Acolo şi atunci însă, nu pu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tăcut o vreme, până când sentimentul dispă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te văd mâine.</w:t>
      </w:r>
    </w:p>
    <w:p>
      <w:pPr>
        <w:pStyle w:val="Normal"/>
        <w:widowControl w:val="false"/>
        <w:tabs>
          <w:tab w:val="clear" w:pos="720"/>
          <w:tab w:val="left" w:pos="2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Beckett, mâine nu mai pot ieşi din nou. Băieţii.</w:t>
      </w:r>
    </w:p>
    <w:p>
      <w:pPr>
        <w:pStyle w:val="Normal"/>
        <w:widowControl w:val="false"/>
        <w:tabs>
          <w:tab w:val="clear" w:pos="720"/>
          <w:tab w:val="left" w:pos="2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buie să ieşim. Sau îi putem lua pe ei undeva.</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ine după-amiază se duc la o aniversare. Cu asta sunt ocupate toate sâmbetele în timpul şcolii. Ai putea să vii duminică la cină. Trebuie să fie ceva mai devreme, fiindcă a doua zi trebuie să se scoale devreme.</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ce oră?</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ci şi jumă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u aici. Se rostogoli într-o parte şi o luă de mână când se ridică. Ar trebui să ple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făşură cu braţele, prefăcându-se cuprinsă de un tremur uş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ă laşi în casa asta goală singură… fără un câine.</w:t>
      </w:r>
    </w:p>
    <w:p>
      <w:pPr>
        <w:pStyle w:val="Normal"/>
        <w:widowControl w:val="false"/>
        <w:tabs>
          <w:tab w:val="clear" w:pos="720"/>
          <w:tab w:val="left" w:pos="2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e frică, observă el cu un zâmbet lar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am păcălit, dar trebuia să te-aduc cumva în pat.</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îţi mulţumesc.</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acum vrei să mă trudesc ca să te ţin aici?</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şina mea e afară, pe alee. Ştii că lumea o s-o vadă, mai ales dacă mâine-dimineaţă o să fie tot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uzată de grija pe care o purta reputaţiei sale, Clare se ridică în capul oaselor.</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le dăm un subiect de bârfă</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Heading1"/>
        <w:ind w:firstLine="282"/>
        <w:rPr>
          <w:rFonts w:ascii="Cambria" w:hAnsi="Cambria" w:cs="Cambria"/>
          <w:sz w:val="24"/>
          <w:szCs w:val="24"/>
        </w:rPr>
      </w:pPr>
      <w:r>
        <w:rPr>
          <w:rFonts w:cs="Cambria" w:ascii="Cambria" w:hAnsi="Cambria"/>
          <w:sz w:val="24"/>
          <w:szCs w:val="24"/>
        </w:rPr>
        <w:t>capitolul 12</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ni dimineaţa, cu puţin timp înainte de deschidere, Clare intră la Vesta folosindu-se de propria ei cheie. Auzi mixerul uriaş pufăind şi se duse direct în spate, unde ştia că Avery îşi pregătea coca.</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Voiam să vorbesc cu tine înainte de… Se opri brusc, holbându-se la Avery, care rostogolea aluatul deja frământat şi tăiat, făcându-l bulgări. Părul tău! E… e purpuriu? Te-ai vops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ăcut sex.</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Ţi-ai vopsit părul fiindcă am făcut eu sex?</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Fiindcă </w:t>
      </w:r>
      <w:r>
        <w:rPr>
          <w:rFonts w:cs="Palatino Linotype" w:ascii="Cambria" w:hAnsi="Cambria"/>
          <w:i/>
          <w:iCs/>
          <w:color w:val="000000"/>
          <w:sz w:val="24"/>
          <w:szCs w:val="24"/>
          <w:lang w:val="en-US"/>
        </w:rPr>
        <w:t>eu</w:t>
      </w:r>
      <w:r>
        <w:rPr>
          <w:rFonts w:cs="Palatino Linotype" w:ascii="Cambria" w:hAnsi="Cambria"/>
          <w:color w:val="000000"/>
          <w:sz w:val="24"/>
          <w:szCs w:val="24"/>
          <w:lang w:val="en-US"/>
        </w:rPr>
        <w:t xml:space="preserve"> n-am făcut. OK, nu tocmai. Răsuflă zgomotos în timp ce rula coca. Poate doar puţin. Am vrut mai ales să fac o schimbare. Ceva care să urnească lucruril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ai urnit cu sigura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e uită în jos la şorţul deloc imaculat şi la pantofii de sport bleu, cu inserţii de g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Viaţa mea este rutină, Clare. Nu, </w:t>
      </w:r>
      <w:r>
        <w:rPr>
          <w:rFonts w:cs="Palatino Linotype" w:ascii="Cambria" w:hAnsi="Cambria"/>
          <w:i/>
          <w:iCs/>
          <w:color w:val="000000"/>
          <w:sz w:val="24"/>
          <w:szCs w:val="24"/>
          <w:lang w:val="en-US"/>
        </w:rPr>
        <w:t>eu</w:t>
      </w:r>
      <w:r>
        <w:rPr>
          <w:rFonts w:cs="Palatino Linotype" w:ascii="Cambria" w:hAnsi="Cambria"/>
          <w:color w:val="000000"/>
          <w:sz w:val="24"/>
          <w:szCs w:val="24"/>
          <w:lang w:val="en-US"/>
        </w:rPr>
        <w:t xml:space="preserve"> sunt însăşi ruti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gând. Îmi place părul tău. E… amuz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mi place. Într-un fel. Cu mâinile pline de făină şi de aluat, Avery îşi scărpină bărbia cu umărul. M-am speriat în dimineaţa asta, când m-am uitat în oglinda din baie. Uitasem, şi a fost un soi de „Aoleu, cine naiba e asta?“ Oricum, e o vopsea dintr-alea care ies la spălat. O să mă lămuresc după un timp dacă vreau s-o păstre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Slavă Domnului“, îşi spuse Clare în sine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mişcări îndelung exersate şi rapide, Avery începu să pună bulgării de aluat la cres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despre sex. Ai făcut sex vineri noaptea ş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sâmbătă dimineaţ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uda e arma celor mici şi neînsemnaţi. Sunt, sau nu prietena ta cea mai bun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şi încă pe vecie. Clare se bătu cu degetul în dreptul inimi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u ce m-am ales? Un SMS prăpădit: „Petrec noaptea cu fabulosul B.“</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am lăsat pe robotul telefonic fragmentul din</w:t>
      </w:r>
      <w:r>
        <w:rPr>
          <w:rFonts w:cs="Palatino Linotype" w:ascii="Cambria" w:hAnsi="Cambria"/>
          <w:i/>
          <w:color w:val="000000"/>
          <w:sz w:val="24"/>
          <w:szCs w:val="24"/>
        </w:rPr>
        <w:t xml:space="preserve"> I</w:t>
      </w:r>
      <w:r>
        <w:rPr>
          <w:rFonts w:cs="Palatino Linotype" w:ascii="Cambria" w:hAnsi="Cambria"/>
          <w:color w:val="000000"/>
          <w:sz w:val="24"/>
          <w:szCs w:val="24"/>
        </w:rPr>
        <w:t xml:space="preserve"> </w:t>
      </w:r>
      <w:r>
        <w:rPr>
          <w:rFonts w:cs="Palatino Linotype" w:ascii="Cambria" w:hAnsi="Cambria"/>
          <w:i/>
          <w:iCs/>
          <w:color w:val="000000"/>
          <w:sz w:val="24"/>
          <w:szCs w:val="24"/>
          <w:lang w:val="en-US"/>
        </w:rPr>
        <w:t>feel like a woman</w:t>
      </w:r>
      <w:r>
        <w:rPr>
          <w:rFonts w:cs="Palatino Linotype" w:ascii="Cambria" w:hAnsi="Cambria"/>
          <w:color w:val="000000"/>
          <w:sz w:val="24"/>
          <w:szCs w:val="24"/>
          <w:lang w:val="en-US"/>
        </w:rPr>
        <w:t xml:space="preserve"> a lui Shania Twain?</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ăla m-a făcut să râd, dar astea nu sunt amănuntele pe care trebuie să le dai celei mai bune prieten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âmbătă am avut o aniversare, iar tu ai lucrat până când, la miezul nopţi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m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obişnuită să fac atâta sex. Sâmbătă seara m-am dus la culcare imediat ce am vârât copiii în pat. Pe urmă, duminică, este suficient să-ţi spun că n-am avut parte de niciun strop de intimitate, iar tu ai lucrat din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Eu sunt rutina prin excelenţ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Clare îşi puse mâinile pe umerii lui Avery, frecându-i zdravăn şi zgâlţâindu-i. Dar am venit mai devreme special ca să stau de vorbă cu tine. Doamne, chiar vreau să stau de vorbă cu prietena mea cea mai bun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perii. Îmi place. Continuă, te rog, cât mă ocup de restul aluatulu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grămadă de aluat pentru o zi de luni,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seară este o petrecere particulară, iar la prânz avem comandată o livrare pentru şase porţii mari. Acum sp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extraordinar. Totul. Ci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inat de curând. Sex n-am făcut. Treci mai dep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i povesti despre îngrijorările ei din momentul plecării de la restaurant şi despre schimbarea planurilor la uş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băgat textul ăla cu „O, am nevoie de un bărbat curajos care să inspecteze înspăimântătoarea mea casă go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mândră că te cunosc.</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i îi intrase în cap ideea că am nevoie de o evoluţie lentă. Mi-am dat seama că, dacă nu făceam ceva, am fi continuat să ne aflăm şi la Crăciun în acelaşi stadiu. Aşa că i-am oferit un demaraj prin conectare la o altă baterie şi l-am luat la plimb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bastrul ochilor lui Avery străluci de râs şi de o uşoară mând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ă ce spu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 </w:t>
      </w:r>
      <w:r>
        <w:rPr>
          <w:rFonts w:cs="Palatino Linotype" w:ascii="Cambria" w:hAnsi="Cambria"/>
          <w:i/>
          <w:iCs/>
          <w:color w:val="000000"/>
          <w:sz w:val="24"/>
          <w:szCs w:val="24"/>
          <w:lang w:val="en-US"/>
        </w:rPr>
        <w:t>Ştiu.</w:t>
      </w:r>
      <w:r>
        <w:rPr>
          <w:rFonts w:cs="Palatino Linotype" w:ascii="Cambria" w:hAnsi="Cambria"/>
          <w:color w:val="000000"/>
          <w:sz w:val="24"/>
          <w:szCs w:val="24"/>
          <w:lang w:val="en-US"/>
        </w:rPr>
        <w:t xml:space="preserve"> Încântată de sine însăşi şi de lume în general, Clare îşi undui umerii. Am impresia că acea parte din viaţa mea care fusese pusă la păstrare a revenit la lumină. Cu el simt lucruri pe care nu le-am mai simţit de atât de mult timp. Nu doar din punct de vedere fizic, deşi a fost absolut perfec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încet şi delicat, sau sălbatic, aprig şi nebune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sâmbătă dimineaţă, când a plecat, reuşiserăm deja să ne descurcăm şi aşa, şi aşa, şi cu toate, şi cu diverse combinaţi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acum sunt invidioasă. După ce acoperi castroanele, Avery se duse la chiuvetă, să-şi spele aluatul de pe mâini. Sunt fericită pentru tine, dar invidioasă. Sunt fericită şi pentru el. Beck a avut întotdeauna un sentiment aparte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ste singura problemă. Nu sunt acea Clare Murphy pentru care-a avut el sentimente. Trebuie să o dorească pe cea de acum.</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trăieşte într-o fantezie vech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sigură, şi nu sunt sigură nici măcar că el e sigur. Însă n-am de gând să-mi fac griji pentru asta. Aş vrea să ne cunoaştem aşa cum suntem acum. Lucrurile se schimbă. Vreau să văd în ce se transfor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petrecu următoarele două săptămâni sărind de la un proiect la altul, de la atelier la verificarea livrărilor, şi străduindu-se din greu să-şi găsească timp pentru a fi împreună cu iubita lui. În vreme ce mozaicarii puneau dalele podelelor de la parter, echipa se concentră asupra lucrului din exteri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urmă veni ziua când el şi fraţii lui se opriră în faţa uşii principale, studiind veranda şi treptele, acum deja finisat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v-am spus eu? zise Beckett. Străluceşte.</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şi cazul, după toate straturile alea de lac. Ryder se ghemui şi-şi trecu mâna peste lemn. Neted ca sticla. Şi suficient de us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ă skateboarderii vor remarca pista asta şi vor veni înco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şi înălţă privirea spre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o să tragem câteva şuturi în fund, şi-o să ne asigurăm că se duce vestea. Aş zice s-o dăm jos pe nemernica asta. Îşi îndreptă degetul spre imensa prelată albastră. Să le oferim tuturor ocazia de a arunca o privire la ceea ce a realizat cu trudă echipa de la hanul BoonsBoro.</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o facem, dar să legăm o bandă între stâlpi, ca să nu intre nimeni, zise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posibil să fie unul dintre cele mai satisfăcătoare momente din viaţa sa, decise el când coborâră prelata, într-o dimineaţă răcoroasă de septembrie, cu aerul condimentat de mirosul toamn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tobuzele şcolilor plecau greoaie să-şi adune pasagerii când el şi fraţii lui traversară strada ca să-şi ofere o imagine de ansamblu. Maşinile încetineau când şoferii îşi răsuceau capetele către clădirea dezvălu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ra frumoasă – încă nu gătită pentru petrecere, se gândi Beckett, dar frumoasă. Culoarea profundă, bogată a lemnului lucea pe fundalul pereţilor vechi de piatră, aducând în lumină nuanţe de auriu şi ocru. De dimensiuni generoase, cu treptele etalându-şi lungimea, intrarea se reliefa pe fundalul culorilor pastelate ale balustradelor şi stâlpilor. De deasupra, balconul principal îşi aducea contribuţia de farmec şi elega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rezi la ea şi o vezi că se schimbă, murmură Owen. Dar eşti înăuntru sau pe schele, aşa că n-o vezi cu adevărat. Merităm un zece cu felicitări, ne-am descurcat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E un moment istoric. Ryder îşi scoase telefonul, încadră clădirea şi o fotografie. Iar momentul a fost imortalizat. Înapoi la lucru.</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bine i-ai trimite mamei poz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clătină din cap către Beckett.</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orbit cu ea în dimineaţa asta. Vine oricum încoace. Să-i oferim un impact tota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idee excelentă, încuviinţă Beckett. Subiect de conversaţie pentru tot oraş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udie liniile şi culorile când traversau strada înap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interior se răspândiră, Owen ca să verifice progresul montării dalelor, Ryder ca să lucreze la tavanul casetat al sălii de mese. Beckett se îndreptă către etajul al doilea, dar se opri la primul când simţi mirosul de caprif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place, nu-i aşa? murmură, şi intră în camera Elizabeth şi Darcy. Nu mai pare tris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at de un impuls, traversă încăperea şi ieşi pe balcon. Privi oraşul, strada principală, cu magazinele şi casele ei, cu verandele acoperite şi trotuarele pavate. Iar dincolo de ea zări scânteierea holdelor, culmile dealurilor, lanţul muntos unduind către cerul albastru al toamne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ine. Pare aşa cum trebuie să fie. Nu ştia dacă-şi vorbise sieşi, clădirii sau stafiei. N-avea importa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locul acela stătuseră alţii, când strada era un drum larg de ţară, străbătut de cai şi de trăsuri. Când soldaţii veniseră să lupte pe câmpurile acelea, pe dealuri şi în munţi. Clădirea fusese acolo în timp ce erau îngropaţi morţii, în timp ce creştea iarba peste e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tu? se întrebă el, cu gândul la mirosul de caprifoi. Ai stat aici vreodată? Când? Ai venit cu o trăsură, sau cu o maşină? Când ai murit? De ce rămâi în cas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ste pregătită să facă dezvăluiri, se gândi. Femeile ştiau să-şi păstreze secre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uită în jos, către librărie. Era prea devreme, Clare nu putea fi încă înăuntru. Probabil pregătea băieţii pentru şcoală, ocupându-se de micul dejun şi de ghiozda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se gândea la el în timpul rutinei de dimineaţă? Oare se uita pe fereastra biroului, întrebându-se unde e el şi cât de curând se vor ved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ferea uneori, noaptea, dorindu-l aşa cum o dorea el pe ea?  Îi plăcea să creadă că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văzu pe unul dintre angajaţi descuind uşa salonului Sherry’s, apoi aruncând o privire – şi încremenind pur şi simplu, cu ochii holbaţi. Beckett zâmbi larg, străbătut de un val de mând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Încă n-am terminat, se gândi. Are nevoie de lumini şi de bănci, de ghivece cu plante – şi de atât de multe altele. Dar, odată îmbrăcată pentru petrecere, va fi frumoasa bal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reintră în cameră, surprinse cu coada ochiului o mişcare. O simplă ceaţă ce părea să licărească în aer – acolo, dispărând apoi când se întoarse în direcţi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a pe care o închisese se redeschise bru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făcu un pas grăbit înapoi, cu inima dând să-i sară din piept. Ar fi putut jura că auzise cel mai uşor hohot de râs cu putinţ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muz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dreptă spre uşă, o închise din nou. În clipa când dădu să se îndepărteze, se deschise iară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închise. Uşa se desch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 ei în plăcea aerul curat sau priveliştea, dar el nu-şi permitea să se joace astfel toată diminea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uite ce e, nu pot s-o las deschisă. Îţi aduci aminte de porumbei şi de găinaţul lor? Să nu-i invităm din nou înăun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b ochii lui, uşa se redeschise cu vreo cinci centimetri – ca o tachinare – apoi se închis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teptă o clipă, vrând să fie sigur, înainte de a părăsi came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cmai câştigase o dispută cu o stafie, decise, urcând scările. Întâmplarea trebuia consem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mediat după ora nouă, ziua lui ajunse pe o altă culme când celularul sună şi văzu pe ecran cuvântul „Librărie“. Lăsă ruleta deopart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Beckett, e atât de frumoasă! Tocmai am sosit, am intrat în biroul meu şi m-am uitat pe geam. Jur că-n prima clipă n-am înţeles ce se petrece.</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dat prelata jos acum două o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i spus cum o să arate, şi am văzut o mică parte, dar e cu atât de mult mai mult. Îi văd pe oamenii care trec pe jos sau în maşini oprindu-se ca s-o contemp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fac şi eu. Tocmai am ieşit pe balconul de la primul etaj. Beckett ridică o mână, zâmbind.</w:t>
      </w:r>
    </w:p>
    <w:p>
      <w:pPr>
        <w:pStyle w:val="Normal"/>
        <w:widowControl w:val="false"/>
        <w:tabs>
          <w:tab w:val="clear" w:pos="720"/>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o cli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uzi foşnete şi o înjurătură murmurată, după care văzu fereastra biroului deschizându-se. Clare se aplecă în afară – frumoasă ca o floare a soarelui – făcându-i zâmbetul să se lărgească.</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Beckett, se auzi din receptor.</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Clar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te simţi deasupra lum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asupra străzii principale, oricum. Haide, vino s-o priveşti de aici, fiindcă e pur şi simplu extraordinar. Şi trebuie să vezi dalele de mozaic de la parter.</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dimineaţa asta nu pot, am de rezolvat o tonă de hârtii pe care nu le-am terminat azi-noapte din cauză că mi-au dat de furcă un proiect la istorie, tabla înmulţirii, o lucrare de control la ştiinţele naturii şi un vis urât.</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rările la ştiinţele naturii îmi dau coşmaruri.</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 fost asta. Erau extratereştri octopo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in cauza ăstora visez urâ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am. S-a speriat destu</w:t>
      </w:r>
      <w:r>
        <w:rPr>
          <w:rFonts w:cs="Palatino Linotype" w:ascii="Cambria" w:hAnsi="Cambria"/>
          <w:color w:val="000000"/>
          <w:sz w:val="24"/>
          <w:szCs w:val="24"/>
        </w:rPr>
        <w:t>l</w:t>
      </w:r>
      <w:r>
        <w:rPr>
          <w:rFonts w:cs="Palatino Linotype" w:ascii="Cambria" w:hAnsi="Cambria"/>
          <w:color w:val="000000"/>
          <w:sz w:val="24"/>
          <w:szCs w:val="24"/>
          <w:lang w:val="en-US"/>
        </w:rPr>
        <w:t xml:space="preserve"> de tare ca să-i trezească pe fraţii lui, iar Murphy a decis că era un moment excelent pentru joacă. Oricum, trebuie să recuperez în dimineaţa asta. Pe urmă soseşte un autobuz cu turişti, aşa că va trebui să admir fabulosul han BoonsBoro de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de-ajuns să stea de vorbă cu Main Street între ei, îşi zise Becket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e, adu copiii aici după ce vin de la şcoală. O să le oferim un tur al clădirii, apoi o să mergem la pizz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lecţii de făcut.</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porţi ca o mamă. După ce-şi fac lecţiil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r plăcea, dar, după cum merg lucrurile, o să se facă trei jumate înainte să ajungem no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ştep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cea lui Ryder răsună de pe scăr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ar naiba, Beckett, unde-s măsurătorile alea?</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are că amândoi am face mai bine să ne-apucăm de treabă. Mulţumesc pentru priveliştea încântătoare. Vorbim mai târzi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A fost minunat să te vă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petrecu întreaga zi în al nouălea cer, ajungând cu câte o idee mai sus ori de câte ori ieşea afară şi îl oprea cineva să discute despre han. Entuziasmul îi rămase la cote înalte până când echipa încheie luc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Ţinu obişnuita şedinţă de final cu fraţii lui, ca să confirme strategiile pentru a doua z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 să discutăm la Vesta, sugeră Owen. O zi ca asta merită o pizza şi o ber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Clare aduce copiii să facă un tur, apoi mergem la pizz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ce se-ntâmplă când te cuplezi cu cineva? Ryder clătină din cap cu tristeţe. Nu mai ai timp de pizza şi de bere cu fraţii tă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 e familist acum, zise Owen. Nu uita să-ţi măreşti contribuţia la pensie şi la asigurarea de viaţă.</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pă-mă-n fund. Şi nu sunt un…</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zis cu turneele de pocher şi cu petrecerile. Ryder îl bătu compătimitor pe umăr. Şi poţi să dai uitării barurile cu striptease, omule. Acum nu mai e vorba decât de economii pentru vacanţe la Disney World. Bietul de tine. Haide, Owen, o să mâncăm şi-o să bem şi parte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venturile lui, oftă Owen, ieşind. S-a terminat cu t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mernicilor, strigă Beckett printre hohote de râs. Cu toate acestea, glumele lor grosolane îi stârniră un junghi între omoplaţi. Sunteţi invidioşi fiindcă am o feme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coborî privirea către clipboard, încercând să se concentreze asupra lucrărilor care-l aşteptau a doua zi şi pe toată durata săptămâ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familist“. Iisuse. Îi plăceau copiii, chiar foarte mult. Erau extraordinari – interesanţi, amuzanţi, inteligenţi – şi se bucura să-şi petreacă vremea în compania lor. Dar nu avea habar ce presupune statutul de familist. Ştia ce-nseamnă să fii frate şi fiu, însă nu ştia nimic despre răspunderea care incumbă capului de famil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vedea pur şi simplu cu Clare, fiind la începutul unei relaţii cu ea. Copiii făceau, fireşte, parte din asta – nu era un idiot. Dar el şi ei nu erau decât prieteni. Numai priete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fraţii lui intenţionaseră să-l facă să rumege toate astea când se apucaseră să-l sâcâ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zut pe gânduri, se simţi recunoscător când îi distrase atenţia o bătaie în uşa de la recep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 trecu prin zona bucătăriei şi îi văzu pe Clare şi pe băieţi prin uşă – pe care o deschise cu un gest larg.</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aţi venit la hanul BoonsBoro. Aveţi rezerv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o invitaţie din partea proprietarului.</w:t>
      </w:r>
    </w:p>
    <w:p>
      <w:pPr>
        <w:pStyle w:val="Normal"/>
        <w:widowControl w:val="false"/>
        <w:tabs>
          <w:tab w:val="clear" w:pos="720"/>
          <w:tab w:val="left" w:pos="2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azul ace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etrase cu un pas şi descrise cu mâna un arc de cerc amplu, stârnind râsul copiilor.</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spus să venim la uşa asta, nu? M-am obişnuit aşa… O, dalele sunt pur şi simplu excepţionale! Putem călca pe el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ici, în bucătărie şi pe coridor. În hol nu putem intra. Acolo se cimentează mâin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e atât de mare! Nu atingeţi nimic, se grăbi Clare să adauge. O să ţineţi minte? Şi staţi cu mine. Nu putem merge decât acolo unde spune Beckett că avem voi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locul ăsta e într-adevăr al tău? îl întrebă Li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l familiei mele, explică Beckett constatând nemulţumit că termenul revenea în discuţie. Aici vor intra oamenii, se vor înregistra. Hope o să stea acolo.</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nimic pe care să st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e, îl lămuri el pe Harry. Şi scaune pentru oaspeţi, în faţa şemineulu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îşi doreşte un şemineu. Murphy îşi ridică privirea spre el. Tu construieşti tot felul de lucruri, ai putea să-i faci unu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unde aveţi toate cărămizile astea vechi? Harry le împunse cu degetul. Unde e peretele din interi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peretele din interior. Se află aici de foarte multă vreme, aşa că vrem să fie la vedere. Arată respectul nostru faţă de clădire. Aici este bucătăria. Se uită la Clare. Vor începe în curând să instaleze dulapurile. Atunci vom depăşi încă un punct crit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ar spune. Vedeţi, copii? Aici o să pregătească Hope micul dejun.</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ce dincolo de bandă, Har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îndreptă spre locul unde stătea băiatul, la marginea porţiunii acoperite cu dal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c. Ce sunt toate chestiile alea mici care stau în sus?</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stanţiere. Vezi ce drepte sunt liniile dintre d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pu să-i explice cum se face cimentarea, întrebându-se dacă nu era prea tehnic.</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acolo sunt bucăţi mai m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olo, în margine? Trebuie să taie dalele ca să se potrivească. Aşadar, băiatul era interesat. Au o unealtă specială pentru ast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ţi-o arăt înainte de ple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vorul de mozaic. Clare îl ţinea pe Murphy cu o mână fermă, pentru orice eventualitate. E fantastic.</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cov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văzu nevoit să le dea explicaţii despre covoarele de mozaic înainte de a-i duce în sala de mes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început lucrul la tav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rut să vedem dacă planul este în regulă. În felul acesta, sunt mai mici riscurile de a strica lemnul de esenţă tare la montaj.</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arătă arcada de piatră din zid.</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piatră pentru resp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cmai. Suntem în prima clădire de piatră din oraş. E important.</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librăria mamei e veche. Treptele scârţâi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mai întâmpl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 o casă atât de veche, cum de aveţi o arcadă n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va a desfiinţat-o cu mult timp în urmă pe cea de aici. Noi am pus-o la loc. Beckett deschise uşa. Nu arată exact aşa cum a fost, dar se potriveşte bine. Avem reproduceri ale unor tablouri vechi, pe care ni le-a dat domnul Bast. O să vi le-arăt când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re un magazin de mobilă la muzeu. Liam dansa afară, pe balcon. Are tot </w:t>
      </w:r>
      <w:r>
        <w:rPr>
          <w:rFonts w:cs="Palatino Linotype" w:ascii="Cambria" w:hAnsi="Cambria"/>
          <w:i/>
          <w:iCs/>
          <w:color w:val="000000"/>
          <w:sz w:val="24"/>
          <w:szCs w:val="24"/>
          <w:lang w:val="en-US"/>
        </w:rPr>
        <w:t>felul</w:t>
      </w:r>
      <w:r>
        <w:rPr>
          <w:rFonts w:cs="Palatino Linotype" w:ascii="Cambria" w:hAnsi="Cambria"/>
          <w:color w:val="000000"/>
          <w:sz w:val="24"/>
          <w:szCs w:val="24"/>
          <w:lang w:val="en-US"/>
        </w:rPr>
        <w:t xml:space="preserve"> de chestii la muzeu. Dar n-are nicio mumi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reuşim să rezolvăm problem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frumoasă şi din unghiul ăsta. Clare ieşi şi se uită la Vesta, apoi la propriul ei magazin. Toată lumea care a venit azi la librărie a vorbit despre ea. Am ieşit de nu ştiu câte ori pe verandă ca s-o privesc şi… Murph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epezi înăuntru la timp ca să-l vadă la jumătatea treptelor către etajul urm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o aici! Ţi-am spus să nu urci sin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oiam decât să vorbesc cu doamna. Îşi ridică privirea, cu zâmbetul lui îngeresc. OK, p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doamnă? Cu cine vorb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repezi, îl săltă de pe trepte şi îl luă în braţ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oamna de la etajul următor. A spus </w:t>
      </w:r>
      <w:r>
        <w:rPr>
          <w:rFonts w:cs="Palatino Linotype" w:ascii="Cambria" w:hAnsi="Cambria"/>
          <w:i/>
          <w:iCs/>
          <w:color w:val="000000"/>
          <w:sz w:val="24"/>
          <w:szCs w:val="24"/>
          <w:lang w:val="en-US"/>
        </w:rPr>
        <w:t>bună</w:t>
      </w:r>
      <w:r>
        <w:rPr>
          <w:rFonts w:cs="Palatino Linotype" w:ascii="Cambria" w:hAnsi="Cambria"/>
          <w:color w:val="000000"/>
          <w:sz w:val="24"/>
          <w:szCs w:val="24"/>
          <w:lang w:val="en-US"/>
        </w:rPr>
        <w:t xml:space="preserve"> şi mi-a ghicit num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dacă e cineva la etaj…</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să văd. Dar el ştia deja. Pentru liniştea sufletească a lui Clare, făcu un tur rapid. Nu e nimeni aici, spuse, când reven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a trebuit să plece la petrecere. O să locuiască aici, cu Hope? se minună Murphy.</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ăzând pe gânduri, Beckett se uită din nou în sus. Se ducea la o petre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cred. Avea o rochie lungă. Doamnele poartă uneori rochii lungi la petreceri. Acum putem vedea etajul de sus?</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OK? o întrebă Beckett p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dar… o să discutăm mai târziu despre nişte lucruri. Murphy, tu stai lângă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oarece ea nu voia să-i scape pe băieţi din vedere, Beckett fu nevoit să aştepte până când ajunseră la pizzerie. Acolo era mai simplu s-o prindă mai mult sau mai puţin singură. N-avu nevoie decât de un buzunar plin cu monede de un sfert de dolar.</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 că n-ai vrut să vorbim despre asta în faţa lor, dar am fi putut discuta despre invazia unor broaşte cu două capete fără să-şi dea seama că e ceva în neregulă. Asta a fost altcev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ncer, habar n-am ce este. Nu ştiu decât că, indiferent ce-ar fi, mi-a făcut băieţelul să urce pe scări, singur, către… indiferent ce 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nu e pericul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există nicio </w:t>
      </w:r>
      <w:r>
        <w:rPr>
          <w:rFonts w:cs="Palatino Linotype" w:ascii="Cambria" w:hAnsi="Cambria"/>
          <w:i/>
          <w:iCs/>
          <w:color w:val="000000"/>
          <w:sz w:val="24"/>
          <w:szCs w:val="24"/>
          <w:lang w:val="en-US"/>
        </w:rPr>
        <w:t>ea,</w:t>
      </w:r>
      <w:r>
        <w:rPr>
          <w:rFonts w:cs="Palatino Linotype" w:ascii="Cambria" w:hAnsi="Cambria"/>
          <w:color w:val="000000"/>
          <w:sz w:val="24"/>
          <w:szCs w:val="24"/>
          <w:lang w:val="en-US"/>
        </w:rPr>
        <w:t xml:space="preserve"> insistă Clare. Şi, chiar dacă ar exista, cum ai putea avea certitudinea că nu este periculoas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am fost în toate colţurile din casa aia, în fiecare zi.</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ai adulţ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dus acolo de nenumărate ori de unul singur. Chiar azi am purtat cu ea o mică negociere, în privinţa uşii de la balcon, pe care voia s-o las deschi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fiindcă avea de gând să te-arunce peste balustr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ar fi râs, dar era clar că ea nu glumis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ar fi făcu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e unde să ştiu eu? </w:t>
      </w:r>
      <w:r>
        <w:rPr>
          <w:rFonts w:cs="Palatino Linotype" w:ascii="Cambria" w:hAnsi="Cambria"/>
          <w:color w:val="000000"/>
          <w:sz w:val="24"/>
          <w:szCs w:val="24"/>
        </w:rPr>
        <w:t>Î</w:t>
      </w:r>
      <w:r>
        <w:rPr>
          <w:rFonts w:cs="Palatino Linotype" w:ascii="Cambria" w:hAnsi="Cambria"/>
          <w:color w:val="000000"/>
          <w:sz w:val="24"/>
          <w:szCs w:val="24"/>
          <w:lang w:val="en-US"/>
        </w:rPr>
        <w:t>n glasul ei clocotea iritarea. Nu-mi vine să cred că port o asemenea conversaţie. Stăm aici discutând despre o stafie. Pentru numele lui Dumnezeu, Beckett! Îşi înşfăcă paharul cu apă gazoasă chiar în clipa când îl lăsă jos chelneri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totul 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este perfect, Heather, mulţumim. Beckett îi adresă un zâmbet degajat şi o aşteptă să se îndepărteze.</w:t>
      </w:r>
      <w:r>
        <w:rPr>
          <w:rFonts w:cs="Palatino Linotype" w:ascii="Cambria" w:hAnsi="Cambria"/>
          <w:color w:val="000000"/>
          <w:sz w:val="24"/>
          <w:szCs w:val="24"/>
        </w:rPr>
        <w:t xml:space="preserve"> </w:t>
      </w:r>
      <w:r>
        <w:rPr>
          <w:rFonts w:cs="Palatino Linotype" w:ascii="Cambria" w:hAnsi="Cambria"/>
          <w:color w:val="000000"/>
          <w:sz w:val="24"/>
          <w:szCs w:val="24"/>
          <w:lang w:val="en-US"/>
        </w:rPr>
        <w:t>Purtăm o asemenea conversaţie pentru că tu eşti întoarsă pe dos. Murphy nu s-a speria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decât un copil.</w:t>
      </w:r>
    </w:p>
    <w:p>
      <w:pPr>
        <w:pStyle w:val="Normal"/>
        <w:widowControl w:val="false"/>
        <w:tabs>
          <w:tab w:val="clear" w:pos="720"/>
          <w:tab w:val="left" w:pos="4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mi închipui că de aceea a şi văzut-o. Despre copii se spune, nu-i aşa, că sunt mult mai receptivi faţă de asemenea lucruri.</w:t>
      </w:r>
    </w:p>
    <w:p>
      <w:pPr>
        <w:pStyle w:val="Normal"/>
        <w:widowControl w:val="false"/>
        <w:tabs>
          <w:tab w:val="clear" w:pos="720"/>
          <w:tab w:val="left" w:pos="4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e unde să ştiu eu? Nu cred… </w:t>
      </w:r>
      <w:r>
        <w:rPr>
          <w:rFonts w:cs="Palatino Linotype" w:ascii="Cambria" w:hAnsi="Cambria"/>
          <w:i/>
          <w:color w:val="000000"/>
          <w:sz w:val="24"/>
          <w:szCs w:val="24"/>
          <w:lang w:val="en-US"/>
        </w:rPr>
        <w:t>n-am</w:t>
      </w:r>
      <w:r>
        <w:rPr>
          <w:rFonts w:cs="Palatino Linotype" w:ascii="Cambria" w:hAnsi="Cambria"/>
          <w:color w:val="000000"/>
          <w:sz w:val="24"/>
          <w:szCs w:val="24"/>
          <w:lang w:val="en-US"/>
        </w:rPr>
        <w:t xml:space="preserve"> </w:t>
      </w:r>
      <w:r>
        <w:rPr>
          <w:rFonts w:cs="Palatino Linotype" w:ascii="Cambria" w:hAnsi="Cambria"/>
          <w:i/>
          <w:iCs/>
          <w:color w:val="000000"/>
          <w:sz w:val="24"/>
          <w:szCs w:val="24"/>
          <w:lang w:val="en-US"/>
        </w:rPr>
        <w:t>crezut…</w:t>
      </w:r>
      <w:r>
        <w:rPr>
          <w:rFonts w:cs="Palatino Linotype" w:ascii="Cambria" w:hAnsi="Cambria"/>
          <w:color w:val="000000"/>
          <w:sz w:val="24"/>
          <w:szCs w:val="24"/>
          <w:lang w:val="en-US"/>
        </w:rPr>
        <w:t xml:space="preserve"> nu cred în aşa ceva. E o aiure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ându-şi seama cât de prost dispusă era, încercă s-o învesel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putea fi Scully, iar eu aş putea fi Mulder. Poate că eu vreau să cred, dar adevărul este că Murphy a văzut-o. Păr ca al tău, a zis el, aşadar e blondă. Poartă o rochie lungă. Aş spune că e de pe vremea când femeile se îmbrăcau astfel. Din secolul al optsprezecelea sau al nouăsprezecele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mneze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puse mâna peste a ei, strângându-i-o cu ferm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aş lăsa să li se-ntâmple nimic băieţilor, sau ţie. Clare, dacă m-aş gândi măcar pentru o singură clipă că Lizzy vrea să facă vreun rău cuiva, am găsi o cale să… nu ştiu, s-o exorcizăm. Cred că asta se face în asemenea situaţii. Se foi, trăgându-se puţin mai în faţă. Tu crezi că e un personaj desprins din </w:t>
      </w:r>
      <w:r>
        <w:rPr>
          <w:rFonts w:cs="Palatino Linotype" w:ascii="Cambria" w:hAnsi="Cambria"/>
          <w:i/>
          <w:iCs/>
          <w:color w:val="000000"/>
          <w:sz w:val="24"/>
          <w:szCs w:val="24"/>
          <w:lang w:val="en-US"/>
        </w:rPr>
        <w:t>Proiectul Blair Witch</w:t>
      </w:r>
      <w:r>
        <w:rPr>
          <w:rFonts w:cs="Palatino Linotype" w:ascii="Cambria" w:hAnsi="Cambria"/>
          <w:color w:val="000000"/>
          <w:sz w:val="24"/>
          <w:szCs w:val="24"/>
          <w:lang w:val="en-US"/>
        </w:rPr>
        <w:t xml:space="preserve"> sau </w:t>
      </w:r>
      <w:r>
        <w:rPr>
          <w:rFonts w:cs="Palatino Linotype" w:ascii="Cambria" w:hAnsi="Cambria"/>
          <w:i/>
          <w:iCs/>
          <w:color w:val="000000"/>
          <w:sz w:val="24"/>
          <w:szCs w:val="24"/>
          <w:lang w:val="en-US"/>
        </w:rPr>
        <w:t>Poltergeist.</w:t>
      </w:r>
      <w:r>
        <w:rPr>
          <w:rFonts w:cs="Palatino Linotype" w:ascii="Cambria" w:hAnsi="Cambria"/>
          <w:color w:val="000000"/>
          <w:sz w:val="24"/>
          <w:szCs w:val="24"/>
          <w:lang w:val="en-US"/>
        </w:rPr>
        <w:t xml:space="preserve"> Întrucât ai căutat un răspuns în romanele de groază, pui semnul egal între stafie şi malefic.</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fiile nu sunt întotdeauna malefice în ficţiun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că ştii?</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În </w:t>
      </w:r>
      <w:r>
        <w:rPr>
          <w:rFonts w:cs="Palatino Linotype" w:ascii="Cambria" w:hAnsi="Cambria"/>
          <w:i/>
          <w:iCs/>
          <w:color w:val="000000"/>
          <w:sz w:val="24"/>
          <w:szCs w:val="24"/>
          <w:lang w:val="en-US"/>
        </w:rPr>
        <w:t>ficţiuni.</w:t>
      </w:r>
      <w:r>
        <w:rPr>
          <w:rFonts w:cs="Palatino Linotype" w:ascii="Cambria" w:hAnsi="Cambria"/>
          <w:color w:val="000000"/>
          <w:sz w:val="24"/>
          <w:szCs w:val="24"/>
          <w:lang w:val="en-US"/>
        </w:rPr>
        <w:t xml:space="preserve"> N-am avut niciodată de-a face cu vreuna în realitate. M-am speriat când l-am văzut pe Murphy urcând pe scările alea, zâmbind către un loc gol…</w:t>
      </w:r>
    </w:p>
    <w:p>
      <w:pPr>
        <w:pStyle w:val="Normal"/>
        <w:widowControl w:val="false"/>
        <w:tabs>
          <w:tab w:val="clear" w:pos="720"/>
          <w:tab w:val="left" w:pos="4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o teorie. Ţi-o spun pe scurt, înainte ca băieţii să termine monedele. Cred că ei îi place ceea ce facem, îi place că reparăm clădirea. Că o readucem la viaţă, aş putea spune. Cred că-i place să aibă oameni în jur.</w:t>
      </w:r>
    </w:p>
    <w:p>
      <w:pPr>
        <w:pStyle w:val="Normal"/>
        <w:widowControl w:val="false"/>
        <w:tabs>
          <w:tab w:val="clear" w:pos="720"/>
          <w:tab w:val="left" w:pos="4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vrei să cred nu numai că ai o stafie, ci şi că e una sociabilă.</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atât de multe motiv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arcă-l pe ăsta, agent Scully. Cu cât facem mai multe acolo, cu atât mai des apare ea. Când am trecut prima oară prin clădire, n-am observat nimic. Dar mai târziu, când ne-am apucat de măsurători, când am început eu să fac schiţe, am avut senzaţia asta. Că sunt privit. Era ceva bizar. Pe măsură ce progresau lucrurile, am început să simt miros de caprifoi. Nu de fiecare dată, dar din ce în ce mai des. Iar azi am dat prelata jos, o realizare importantă. Şi ea a reacţionat.</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se foiască în jurul copiilor me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i se urcă târâş în poal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ine. Clare îl strânse în braţe, frecându-şi nasul de gâtul lui până când îl făcu să râdă. Nimeni nu-i sâcâie pe băieţii Brewst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Şi cu asta, basta“, se gândi Beckett când sosi pizz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se despărţiră, Beckett se întoarse la han. Îi făcea plăcere să meargă pe porţiunea de podea finisată, gândindu-se la paşii care aveau s-o străbată necontenit peste un mult tim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aşteptă să vadă ce se mai putea întâmpl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că-i răniseră sentimentele, îşi zise. Moarte sau vii, femeile puteau fi al naibii de sensib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eriat-o. Copiii sunt numărul unu pentru ea, iar micuţul Murphy e mai presus de toţi. E uşor înspăimântată, doar at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t nimic.</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e ce sunt tratat cu tăcere. N-am făcut nimic. Iar ei ar trebui să-i dai timp. Cei mai mulţi oameni se sperie puţin. Eu m-am obişnuit cu tine şi, totuşi, mai tresar une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cio reacţi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prietenă de-a ei o să conducă hanul. Hope o să locuiască aici, aşa că Avery şi Clare vor veni să-şi petreacă timpul în clădire. Odată ce vom termina şi Hope se va muta în apartamentul ei, n-o să mai fi</w:t>
      </w:r>
      <w:r>
        <w:rPr>
          <w:rFonts w:cs="Palatino Linotype" w:ascii="Cambria" w:hAnsi="Cambria"/>
          <w:color w:val="000000"/>
          <w:sz w:val="24"/>
          <w:szCs w:val="24"/>
        </w:rPr>
        <w:t>i</w:t>
      </w:r>
      <w:r>
        <w:rPr>
          <w:rFonts w:cs="Palatino Linotype" w:ascii="Cambria" w:hAnsi="Cambria"/>
          <w:color w:val="000000"/>
          <w:sz w:val="24"/>
          <w:szCs w:val="24"/>
          <w:lang w:val="en-US"/>
        </w:rPr>
        <w:t xml:space="preserve">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a balconului din E&amp;D se deschise, şi Beckett îşi dădu seama că noaptea, fără zumzetul muncitorilor, atmosfera era oarecum înspăimântătoar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puţin aer curat nu str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ieşi, mirosul de caprifoi îi invadă năril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ţi placă după ce-o s-ajungi s-o cunoşti. E extraordinară. I-a fost teamă că i-ai putea face rău băiatului, aşa 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rerupse când se trânti u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op. Calmează-te. Uşa se redeschise. N-am spus că eu am crezut asta. Uite, poate că ea este exagerat de protectoare. Soţul ei a fost ucis. Ce porcărie şi războiul ăsta! El nu l-a cunoscut niciodată pe Murphy. Prin urmare, copiii n-o au decât pe mama lor, care trebuie să se convingă că sunt în siguranţă. Poţi s-o condamni pentr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şa se deschise cu încă doi centimetri şi el văzu în asta un mod de a cere scu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ă, închise uşa şi rămase pe gândur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 </w:t>
      </w:r>
      <w:r>
        <w:rPr>
          <w:rFonts w:cs="Palatino Linotype" w:ascii="Cambria" w:hAnsi="Cambria"/>
          <w:color w:val="000000"/>
          <w:sz w:val="24"/>
          <w:szCs w:val="24"/>
        </w:rPr>
        <w:t>î</w:t>
      </w:r>
      <w:r>
        <w:rPr>
          <w:rFonts w:cs="Palatino Linotype" w:ascii="Cambria" w:hAnsi="Cambria"/>
          <w:color w:val="000000"/>
          <w:sz w:val="24"/>
          <w:szCs w:val="24"/>
          <w:lang w:val="en-US"/>
        </w:rPr>
        <w:t>ntr-adevăr necesar să ţii uşa închi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teptă o clipă, apoi, mulţumit, coborî, ieşi şi încu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traversă strada, se opri şi se întoarse să arunce o privire. Pentru o fracţiune de secundă i se păru că vede o siluetă feminină lângă balustrada balco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uşa rămase închisă.</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lang w:val="en-US"/>
        </w:rPr>
      </w:pPr>
      <w:r>
        <w:rPr>
          <w:rFonts w:cs="Palatino Linotype" w:ascii="Cambria" w:hAnsi="Cambria"/>
          <w:color w:val="000000"/>
          <w:sz w:val="24"/>
          <w:szCs w:val="24"/>
          <w:lang w:val="en-US"/>
        </w:rPr>
      </w:r>
      <w:bookmarkStart w:id="15" w:name="bookmark13"/>
      <w:bookmarkStart w:id="16" w:name="bookmark13"/>
      <w:bookmarkEnd w:id="16"/>
    </w:p>
    <w:p>
      <w:pPr>
        <w:pStyle w:val="Heading1"/>
        <w:ind w:firstLine="282"/>
        <w:rPr>
          <w:rFonts w:ascii="Cambria" w:hAnsi="Cambria" w:cs="Cambria"/>
          <w:sz w:val="24"/>
          <w:szCs w:val="24"/>
        </w:rPr>
      </w:pPr>
      <w:r>
        <w:rPr>
          <w:rFonts w:cs="Cambria" w:ascii="Cambria" w:hAnsi="Cambria"/>
          <w:sz w:val="24"/>
          <w:szCs w:val="24"/>
        </w:rPr>
        <w:t>capitolul 13</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leită, nervoasă şi dorindu-şi cu disperare zece minute de linişte, Clare se târî în librărie. Pentru o clipă, îşi permise să se lase în voia sentimentului de autocompătimire de care avea atât de multă nevo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era patroana afurisitului ăluia de magazin, nu? Ar fi putut să-şi ia pur şi simplu o zi liberă, să-şi găsească o ocupaţie amuzantă, ca de pildă… nu era în stare să se gândească la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dcă n-avea dispoziţia necesară pentru distracţie. Simţea nevoia să fie singură, să nu audă niciun sunet şi să nu vadă nimic în faţa ochilor vreme de două or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aţa! ciripi Laurie din faţa computerului. Zâmbetul ei larg şi strălucitor îi provocă instantaneu lui Clare o durere de cap. Cum merg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aşa cum te-ai aştepta după ce ai dus trei copii la dentist, ascultându-le ciorovăielile şi văicărelile pe toată durata drumului până acolo şi înapoi. Încă nu terminaseră când i-am lăsat la şcoală. Profesorii ar putea să ceară arestare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etul lui Laurie păli, preschimbându-se într-o privire compătimitoare.</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un început de zi prea grozav.</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Pentru niciunul dintre noi. Clare îşi lăsă geanta şi servieta să cadă pe trepte. Deoarece nu-şi putea programa o zi liberă într-o cameră liniştită, avea măcar nevoie de o cafea înainte de a se apuca de lucru. Iar munca se situa </w:t>
      </w:r>
      <w:r>
        <w:rPr>
          <w:rFonts w:cs="Palatino Linotype" w:ascii="Cambria" w:hAnsi="Cambria"/>
          <w:color w:val="000000"/>
          <w:sz w:val="24"/>
          <w:szCs w:val="24"/>
        </w:rPr>
        <w:t>î</w:t>
      </w:r>
      <w:r>
        <w:rPr>
          <w:rFonts w:cs="Palatino Linotype" w:ascii="Cambria" w:hAnsi="Cambria"/>
          <w:color w:val="000000"/>
          <w:sz w:val="24"/>
          <w:szCs w:val="24"/>
          <w:lang w:val="en-US"/>
        </w:rPr>
        <w:t>ntr-adevăr cu mai multe trepte deasupra celor trei puşti bătăioşi. Mă duc sus, să stau o vreme bosumflată acolo, spuse ea, umplându-şi o cană. Şi să-ncerc să uit că săptămâna viitoare sunt programaţi pentru un control la pediatrie. Poate o să fug pur şi simplu de-acasă.</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nceşti prea mul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dispoziţia necesară ca să te contrazic. Sau ca să-mi aduc aminte că dentiştii şi doctorii insistă să fie plătiţi pentru serviciile prestat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face plăcere să ţi-o spun, dar ai trei mesaj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 cerea o doză de caramel în caf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deschis abia de-o jumătate de oră.</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A, şi mai avem şi un soi de scurgere în baia din depozit. Îmi pare sincer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potenţială notă de plată a instalatorului. Nicio cantitate de caramel nu putea atenua suferinţ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reuşeşti să scapi de toate rahaturile odat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când reuşeşti s-arunci tot rahatul, se materializează altul. Cum s-a întâmplat cu pâinile şi cu peştii.</w:t>
      </w:r>
      <w:r>
        <w:rPr>
          <w:rFonts w:cs="Palatino Linotype" w:ascii="Cambria" w:hAnsi="Cambria"/>
          <w:color w:val="000000"/>
          <w:sz w:val="24"/>
          <w:szCs w:val="24"/>
        </w:rPr>
        <w:t xml:space="preserve"> </w:t>
      </w:r>
      <w:r>
        <w:rPr>
          <w:rFonts w:cs="Palatino Linotype" w:ascii="Cambria" w:hAnsi="Cambria"/>
          <w:color w:val="000000"/>
          <w:sz w:val="24"/>
          <w:szCs w:val="24"/>
          <w:lang w:val="en-US"/>
        </w:rPr>
        <w:t>Aşa că mai bine mă apuc de el acum. Asistenta ei flutură blocnotesul galben pentru mesaje, zâmbind în aşteptare. O să mă ocup mai întâi de astea. Sunt sus dacă o să ai nevoie de mine, însă sper sincer că în următoarea oră n-o să fie cazul. Întinse mâna să ia blocnotesul, dar se pomeni trăgând de el într-o parte în vreme ce Laurie îl trăgea în cealaltă. Chiar am nevoie de ăsta ca să răspund la telefoa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o scurtă mişcare de dans pe scaun, Laurie legănă blocnotesul între mâinile lor şi îşi lăsă capul în j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urie, pentru numele cerului. Ce-i cu tine? Îţi interzic oficial să mai consumi cafeină până când… O! O, Dumnezeu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dădu drumul blocnotesului şi înhăţă mâna fetei. Cea care etala un inel de logodnă strălucitor.</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mărit!</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d. O, Laurie, e un inel minuna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aşa? Nu mă mai satur să-l privesc. Îl ador. Îl ador pur şi simplu. Credeam că n-o să-l observi niciodată.</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orbită de autocompătimire şi de ţevile fisurate. Când s-a întâmplat?</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yler m-a cerut aseară. În ultima săptămână şi ceva s-a purtat atât de straniu, încât am crezut că voia să ne despărţim.</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urie, este nebun după tine. Evident, adăugă ea, răsucind mâna fetei ca să studieze inelul din alt ungh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era ciudat. Apoi, aseară, a devenit super-serios şi mi-a spus că trebuie să stăm de vorbă în parc. Nu ştiam ce se petr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tât de fericită pentru tine! Clare lăsă cafeaua deoparte, eliberându-şi braţele pentru o îmbrăţişare. N-aveai nicio ide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ero. Adică, suntem deja împreună de doi ani şi s-ar putea spune că am trecut de hotarele îndoielii. Dar n-am prevăzut asta. În ochii ei căprui străluceau lacrimi de fericire. Clare, s-a aşezat pur şi simplu într-un genunchi pe estrada fanfarei din parcul Shafer!</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 E minuna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ine-ar fi crezut? Îl iubesc enorm, şi aş fi suferit îngrozitor dacă ar fi vrut să mă părăsească. Şi acum, uite! Îşi roti din nou mâna, fluturând-o. Ne căsătorim. Muream de nerăbdare să-ţi arăt.</w:t>
      </w:r>
    </w:p>
    <w:p>
      <w:pPr>
        <w:pStyle w:val="Normal"/>
        <w:widowControl w:val="false"/>
        <w:tabs>
          <w:tab w:val="clear" w:pos="720"/>
          <w:tab w:val="left" w:pos="2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mă să mă mai uit 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ântată să-i facă pe plac, Laurie întinse mâna.</w:t>
      </w:r>
    </w:p>
    <w:p>
      <w:pPr>
        <w:pStyle w:val="Normal"/>
        <w:widowControl w:val="false"/>
        <w:tabs>
          <w:tab w:val="clear" w:pos="720"/>
          <w:tab w:val="left" w:pos="2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ales chiar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ur şi simplu minunat. Pur şi simplu perfect. Când o să vă… Uşa zornăi când intrară doi clienţi. Vorbim mai târziu, îi spus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luă o altă jumătate de oră până ce reuşi să ajungă sus, să se organizeze, să-şi revină. După ce le telefonă celor care o căutaseră, îşi aminti de scurgere şi se grăbi să coboare pentru a verifica situa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ghemuită pe podeaua din toaletă, cu o găleată sub apa care picura lent, când intră Avery.</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trimis o mie de SMS-uri în dimineaţa ast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ntist, traumă, logodnă, muncă. Şi acum ţeava asta. Doamne, ce zi, şi încă nu e nici măcar ora amiezi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urie mi-a povestit despre ea şi Tyler. E atât de fericită, că din ochi parcă-i ţâşneau curcubeie de scântei. Şi e aproape unu.</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e p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poate, şi n-am la dispoziţie decât un minut. Hope e aic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 De c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sosit pe la unsprezece, şi ai fi ştiut dacă ţi-ai fi verificat telefonul. Doi tipi din echipa de la han i-au cărat sus mobila pe care-a adus-o cu ea. E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nevoie de ajutor pentru restul lucrurilor?</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n-am avut ocazia să stau de vorbă cu ea pe îndelete. După ce se termină cu aglomeraţia de la prânz, o să-ncerc s-o ajut să se instaleze, să despacheteze. Tu poţi să v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E deja ora unu după-amiază. Să văd dacă Mazie poate sta puţin cu băieţii după orele de şcoal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nu poate ea, fac pariu că poate Beckett. Dacă nu cumva nu v-aţi terminat ciorovăiala de-ndrăgostiţi.</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orovăială de-ndrăgost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termenul pe care l-am auzit. Eraţi la mine acum două seri, certându-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e certam, pentru numele lui Dumnezeu! „Deşi el n-avea dreptate“, îşi zise Clare în sinea ei. Dar nu-i cer lui Beckett să aibă grijă de copii după o zi-ntreagă de muncă, decise ea.</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vrei. Încearcă s-ajungi, chiar dacă nu poţi sta prea mult. La urma urmelor, e o străină într-un loc străin.</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găsesc o solu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nunat. Avery aruncă o privire către picăturile care cădeau în găleată pleoscăind muzical. Ar trebui să-l pui pe Beckett să repare ţeav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încruntă nemulţumită la prietena ei, al cărei păr avea acum o culoare mai apropiată de maro, cu şuviţe auri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ce-i el, un om bun la toate?</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un beneficiu al faptului că te culci cu un bărbat priceput la multe, căruia se pare că-i plac odraslele tale, e să-l foloseşti atunci când ai nevoie de el. Trebuie să mă întorc. Ne vedem în apartamentul lui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n-avea de gând să-l folosească pe Beckett. Vreme de şase ani îşi rezolvase toate problemele fără ajutorul unui bărbat, priceput sau nu. Nu devenise incompetentă pentru simplul fapt că începuse să iasă cu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nervată, se repezi la etaj, unde avea o trusă cu uneltele de bază. Avea nevoie de o simplă cheie, nu trebuia decât să strângă mai bine racordul ţevilor. Oricine o putea face.</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ocup de scurgere, o informă pe Laurie când reveni la parter. Dacă mă sună cineva, notează mesajul. N-o să dureze mult.</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igură? Aş putea să cer un om de la han.</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iau o trusă de scule drept cadou de logod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prefera o cămaşă de noapte sex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usă de scule. Clare agită cutia pe care o ţinea în mână. Ştii, bărbaţii nu sunt întotdeauna prin preajmă. Femeile trebuie să ştie să facă reparaţiile elementare din casă.</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spui t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şi f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hotărâtă ca niciodată, Clare intră în toaletă. Se aşeză pe podea, deschise trusa. Se mai lovise de probleme în gospodărie – fie instalaţia sanitară, fie uşi care scârţăiau, ori sertare înţepenite. Luptase cu o serie de frustrări parentale. Cu jucării pe care scria „este nevoie de asamblare“. Cât fusese măritată, trebuise să-nveţe să facă tot ce era necesar, fiindcă rămânea atât de des singură. Şi de atunci continuase să tot înve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şi permitea să cheme un instalator ori de câte ori picura câte ceva. Să fie al naibii dacă-l chema pe tatăl ei când se înfundau burlanele, sau când maşina de tuns iarbă începea să tuşească – şi tuşea –, ori când se iveau alte sâcâieli mino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tea cu siguranţă să rezolve scurgerea câtorva picături fără să ceară ajutor în gura mare. Luă cheia şi se apucă de luc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zece minute de chin, micile picături se transformară într-un fir leneş, dar neîntrerupt, de 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era OK, situaţia se afla sub control. Ştia unde greşise. Nu trebuia decât să…</w:t>
      </w:r>
    </w:p>
    <w:p>
      <w:pPr>
        <w:pStyle w:val="Normal"/>
        <w:widowControl w:val="false"/>
        <w:tabs>
          <w:tab w:val="clear" w:pos="720"/>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autorizaţie pentru aş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sângele năvălit în obraji şi străduindu-se să nu se-nfurie, ridică privirea spre Beckett.</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c-am rezolva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mă să mă uit.</w:t>
      </w:r>
    </w:p>
    <w:p>
      <w:pPr>
        <w:pStyle w:val="Normal"/>
        <w:widowControl w:val="false"/>
        <w:tabs>
          <w:tab w:val="clear" w:pos="720"/>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ape c-am rezolvat, repet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lăsă pe vine şi-i luă cheia din mân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ărea că e nevoie de o garnitură. Probabil am în camionetă ceva care să se potrivească. Trebuie să opresc apa pentru câteva minut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um să opresc apa.</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atunci ce-ar fi s-o opreşti cât aduc eu garnitu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îndreptă de spate şi o ajută să se rid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se bărbierise în dimineaţa aceea, observă Clare, şi ar fi avut nevoie să se tundă. Şi mirosea a rumeguş. Toate astea se adăugau, în mintea ei, la „infatuat“, „lasă-mă să mă ocup de asta în locul tău“, „mascul“.</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 sunat Lau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mulţumi clatine din cap şi se duse să oprească ap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ci era nevoie de o garnitură, se gândi ea, privindu-l cum făcea reparaţia, repede, cu desăvârşită competenţă. În cele din urmă s-ar fi prins şi ea, şi ar fi ştiut de unde să cumpere o garnitură idioată pentru o idioţenie de ţea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r trebui să rezolve problema. Am să dau din nou drumul la apă ş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eschid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mulţumi să ridice din sprâncene când ea se răsuci pe călcâie şi ie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lăsă apa să curgă în chiuvetă, verifică ţevile şi strânse unel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o să te coste. Ridicându-i bărbia cu o mişcare nonşalantă, o sărută. În regulă, mi-am primit plata. De ce nu m-ai chemat?</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o reparam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cercetă faţa, cu ochii albaştri întrebători şi răbdător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supărată pe mine, sau pe ţea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Întrerupse brusc şirul de expresii violente care i se adunau în gât. Beckett n-avea nicio vină. A fost o zi groaznică, atâta tot, oftă ea. Îţi apreciez ajutorul.</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plăcere, oricând. Apropo, pot sta cu băieţii după orele de şcoală, ca s-o ajuţi pe Hope să se instal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sunt microfoane? Sau locul ăsta e legat de han prin vreun intercom?</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in câte ştiu eu, dar am văzut-o pe Avery când m-am dus să iau panini pentru prânz.</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eu i-am spus că aveam de gând s-o sun pe Mazi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trebuie să te întreb din nou dacă eşti supărată pe min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e ce-aş fi? Însă rosti cuvintele cu voce aspră, fiindcă era supărată, fără niciun motiv întemeiat pe care să-l fi putut numi. Pur şi simplu nu vreau să-ţi creez senzaţia că te caut pentru reparaţii, ca să ai grijă de copii, şi pentru orice altceva s-ar mai putea ivi. Ştiu cum să rezolv problemele astea. Mă ocup de ele de ani de zil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ră nicio îndoială. Există vreun motiv care te împiedică să accepţi când ţi se oferă ajutor, sau e vorba de ajutorul meu în special? se interesă el privind-o în och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 O, pentru… Clare îşi apăsă degetele pe ochi. Doamne, o zi groaznică, începând cu trei băieţi irascibili târâţi la dentis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tunci ar fi fost mai rău. Perfect, sunt sigură că băieţii se vor bucura să te vadă, dacă eşti sigur că ai timp.</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ot anula programul monden încăr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o să-i iau eu, o să-i pun să se-apuce de teme.</w:t>
      </w:r>
      <w:r>
        <w:rPr>
          <w:rFonts w:cs="Palatino Linotype" w:ascii="Cambria" w:hAnsi="Cambria"/>
          <w:color w:val="000000"/>
          <w:sz w:val="24"/>
          <w:szCs w:val="24"/>
        </w:rPr>
        <w:t xml:space="preserve"> </w:t>
      </w:r>
      <w:r>
        <w:rPr>
          <w:rFonts w:cs="Palatino Linotype" w:ascii="Cambria" w:hAnsi="Cambria"/>
          <w:color w:val="000000"/>
          <w:sz w:val="24"/>
          <w:szCs w:val="24"/>
          <w:lang w:val="en-US"/>
        </w:rPr>
        <w:t xml:space="preserve">Le-am promis că le fac </w:t>
      </w:r>
      <w:r>
        <w:rPr>
          <w:rFonts w:cs="Palatino Linotype" w:ascii="Cambria" w:hAnsi="Cambria"/>
          <w:i/>
          <w:color w:val="000000"/>
          <w:sz w:val="24"/>
          <w:szCs w:val="24"/>
          <w:lang w:val="en-US"/>
        </w:rPr>
        <w:t>t</w:t>
      </w:r>
      <w:r>
        <w:rPr>
          <w:rFonts w:cs="Palatino Linotype" w:ascii="Cambria" w:hAnsi="Cambria"/>
          <w:i/>
          <w:iCs/>
          <w:color w:val="000000"/>
          <w:sz w:val="24"/>
          <w:szCs w:val="24"/>
          <w:lang w:val="en-US"/>
        </w:rPr>
        <w:t>acos</w:t>
      </w:r>
      <w:r>
        <w:rPr>
          <w:rFonts w:cs="Palatino Linotype" w:ascii="Cambria" w:hAnsi="Cambria"/>
          <w:color w:val="000000"/>
          <w:sz w:val="24"/>
          <w:szCs w:val="24"/>
          <w:lang w:val="en-US"/>
        </w:rPr>
        <w:t xml:space="preserve"> dacă sunt cuminţi la dentist, aşa cum n-au prea fost. Dar o să trec asta cu vederea, fiindcă sunt uşor de prepara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ă vin pe la patru? E bin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ulţumesc.</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vedem atunc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Îmi cer scuze că m-am răstit la tine, şi-ţi sunt într-adevăr recunoscătoare că ai reparat ţev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problemă. Dădu să iasă, dar se opri în prag. Ştii, Clare, dacă eşti capabilă să faci totul, nu înseamnă că trebuie să faci to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Poate că nu“, îşi spuse ea. Însă nu voia să uite cum se f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l urmări pe Beckett strângându-şi lucrurile la sfârşitul zilei. Ştia când fratele său era în toane rele, astfel că se decise să-l stârnească, încercând să ajungă la cau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în atelier ne-ar fi de folos o mână de aju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lentele mele sunt solicitate în altă par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bonă. Eşti sub papuc, frate. Beckett se mulţumi să-şi ridice degetul mijlociu. Presupun că trebuie să te porţi frumos dacă vrei să te mai atingi de ea după cearta de la Vesta, rânji Ryder.</w:t>
      </w:r>
    </w:p>
    <w:p>
      <w:pPr>
        <w:pStyle w:val="Normal"/>
        <w:widowControl w:val="false"/>
        <w:tabs>
          <w:tab w:val="clear" w:pos="720"/>
          <w:tab w:val="left" w:pos="3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ceartă? se răsti Beckett studiindu-şi atent fratele. Nu ne-am certat.</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am auzit alt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m avut o </w:t>
      </w:r>
      <w:r>
        <w:rPr>
          <w:rFonts w:cs="Palatino Linotype" w:ascii="Cambria" w:hAnsi="Cambria"/>
          <w:i/>
          <w:iCs/>
          <w:color w:val="000000"/>
          <w:sz w:val="24"/>
          <w:szCs w:val="24"/>
          <w:lang w:val="en-US"/>
        </w:rPr>
        <w:t>discuţie.</w:t>
      </w:r>
      <w:r>
        <w:rPr>
          <w:rFonts w:cs="Palatino Linotype" w:ascii="Cambria" w:hAnsi="Cambria"/>
          <w:color w:val="000000"/>
          <w:sz w:val="24"/>
          <w:szCs w:val="24"/>
          <w:lang w:val="en-US"/>
        </w:rPr>
        <w:t xml:space="preserve"> Dacă oamenii nu sunt în stare să sesizeze diferenţa… La naiba. Lovi cu piciorul în cauciucul din faţă al camionetei. Poate ea nu e în stare să sesizeze diferenţa. Ce ştiu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încerci s-o înţelegi e prima greşeală. Nimeni nu înţelege femeile.</w:t>
      </w:r>
    </w:p>
    <w:p>
      <w:pPr>
        <w:pStyle w:val="Normal"/>
        <w:widowControl w:val="false"/>
        <w:tabs>
          <w:tab w:val="clear" w:pos="720"/>
          <w:tab w:val="left" w:pos="3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ea se întâmplă ceva. A fost gata să-mi ia capul când i-am reparat o ţeavă la librărie. Este din cauza lui Lizzy, asta este.</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crede că flirtezi cu stafia ta?</w:t>
      </w:r>
    </w:p>
    <w:p>
      <w:pPr>
        <w:pStyle w:val="Normal"/>
        <w:widowControl w:val="false"/>
        <w:tabs>
          <w:tab w:val="clear" w:pos="720"/>
          <w:tab w:val="left" w:pos="3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ste stafia mea. Clare s-a speriat acum două seri, când le-am arătat ei şi copiilor casa, iar Murphy a văzut-o pe Lizz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i făcut pe copii să-ţi împărtăşească fantasmagori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ste o fantasmagorie, iar tu o ştii al naibii de bine. Arătă cu o zvâcnire a degetului spre Dumbass, care urina pe cauciucul în care dăduse el cu piciorul. De ce se duce câinele tău la etaj şi pierde vremea acolo în fiecare 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câine, Beck. Nici pe el nu încerc să-l înţeleg. Dar Ryder trebuia să admită că povestea suna interesant. Zici că puştiul a văzu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văzut-o cu adevărat. Eu nu le-am vorbit niciodată despre ea copiilor. Beckett îi povesti fratelui său incidentul. Pe urmă Clare a înnebunit, s-a supărat. Se pare că încă nu i-a trecut.</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i treacă. Ia-i nişte flori, sau altceva.</w:t>
      </w:r>
    </w:p>
    <w:p>
      <w:pPr>
        <w:pStyle w:val="Normal"/>
        <w:widowControl w:val="false"/>
        <w:tabs>
          <w:tab w:val="clear" w:pos="720"/>
          <w:tab w:val="left" w:pos="3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timp să-i iau flori. În plus, n-am făcut nimic, mormăi el lovind iarăşi cu piciorul în cauciu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parcă asta ar conta, zise Ryder clătinând din cap compătimitor. Ele sunt întotdeauna gata să-şi închipuie că ai făcut ceva. Din câte ştiu, cel mai simplu este să le distragi atenţia cu nişte flori. Pe urmă ai mai multe şanse să fii primit în pa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un ticălos cinic.</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realist. Du-te să stai cu băieţii, poate pentru o femeie de felul lui Clare e ca şi cum i-ai da fl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Aşa o fi“, se gândi Beckett, îndepărtându-se la volanul maşinii. Dar el nu stătea cu copiii pentru că ar fi greşit cu ceva. O ajuta pur şi simpl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plăcea s-o ajute. Voia s-o ajute. Ea trebuia să se înveţe cu asta, mai curând sau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l văzură, băieţii înnebuniră de fericire. Atât mulţumirea de sine, cât şi buna dispoziţie îi crescură vertiginos când cei trei începură să alerge în jurul lui, concurând ca să-i atragă atenţia, asaltându-l cu întrebări şi cu rugăminţi de joac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oliţi-vă, porunci Clare, apoi îşi puse mâna pe umărul lui Harry, întorcându-se spre Beckett. Trebuie să terminăm tema la matemat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tematică, ei? Din întâmplare este materia mea preferat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teme la nesfârşit, se plânse micuţ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ar părea. Trebuie să terminăm calculele de pe foaia asta, şi apoi eşti liber.</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te, o îndemnă Beckett. Rezolvăm noi proble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ar…</w:t>
      </w:r>
    </w:p>
    <w:p>
      <w:pPr>
        <w:pStyle w:val="Normal"/>
        <w:widowControl w:val="false"/>
        <w:tabs>
          <w:tab w:val="clear" w:pos="720"/>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n-avem timp pentru feme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Noaptea Bărba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îşi încordă bicepşii micuţi, aşa cum îi arătase Becket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oră şi jumătate a bărbatului, îl corectă Clare, apoi aruncă o privire către punga pusă de Beckett pe mas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a nu te priveşte. Conţine lucruri bărbăt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înhăţă şi o sărută uşor, ceea ce îl făcu pe Liam să scoată sunete bolborositoare, în timp ce Harry se holba la foaia lui cu calcule, iar Murphy încerca să se urce pe piciorul lui Beckett ca o maimu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Clare se uită lung la Harry, apoi îşi trecu mâna prin părul băiatului. Să nu faci tema în locul lui. Iar voi, băieţi, oferiţi-i fratelui vostru puţină linişte, să poată termina. Pe urmă n-aveţi decât să vă jucaţi. Nu lipsesc mult.</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stracţie plăcută. Beckett se aşeză la masă. Ei, ce avem noi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l învălui pe Harry într-o altă privire lungă, apoi îi lăsă singur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aduni cele trei numere şi să scrii răspunsul. Nu ştiu de ce sunt aşa de mul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început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putem primi punga? întrebă Liam. Este cu prăjiture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nu. Voi doi duceţi-vă în camera de joacă, trebuie să vă împărţiţi toţi eroii din filme în băieţi buni şi băieţi răi, şi să faceţi echip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înşurubă un deget în burtica lui Murphy.</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răzb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Perspectiva războiului îi făcu pe amândoi s-o ia la fugă, cu strigăte care-ţi îngheţau sângele în vene</w:t>
      </w:r>
      <w:r>
        <w:rPr>
          <w:rFonts w:cs="Palatino Linotyp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dar, cincizeci plus opt plus două sute. În scurt timp, Beckett descoperi că Harry n-avea nevoie de ajutor, ci de o persoană care să-i menţină atenţia concentrată. Bună treabă. Ai dat gata flecuşteţul ăsta. După zgomotele care se auzeau din camera de joacă, ceilalţi începuseră războiul fără el. Beckett luă punga şi o puse pe masă. Acum, că am terminat cu tema la matematică, e momentul să-ţi arăt ceva. Scoase o ruletă, explicându-i: E un obiect adevărat, nu o jucărie. Este una de-a mea. Pe-aici sunt probabil o mulţime de lucruri care trebuie măsur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trase de bandă şi o lăsă să revină la loc cu un pocn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rei să rămână în afară, apeşi aici, şi se înţepeneşte. Ca s-o eliberezi, nu trebuie decât să apeşi din n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ră să spună nimic, băieţelul încercă de câteva ori. Apoi se uită la Beckett.</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am primi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altăieri, la han, mi s-a părut că te interesează cum construiesc lucrurile, cum se fixează, cum funcţionează. Nu poţi să construieşti nimic fără o ruletă. Tatăl meu mi-a dat una c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nu eşti tatăl meu.</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răspunse Beckett, şi în gând îi răsună un </w:t>
      </w:r>
      <w:r>
        <w:rPr>
          <w:rFonts w:cs="Palatino Linotype" w:ascii="Cambria" w:hAnsi="Cambria"/>
          <w:i/>
          <w:iCs/>
          <w:color w:val="000000"/>
          <w:sz w:val="24"/>
          <w:szCs w:val="24"/>
          <w:lang w:val="en-US"/>
        </w:rPr>
        <w:t xml:space="preserve">hopa! </w:t>
      </w:r>
      <w:r>
        <w:rPr>
          <w:rFonts w:cs="Palatino Linotype" w:ascii="Cambria" w:hAnsi="Cambria"/>
          <w:color w:val="000000"/>
          <w:sz w:val="24"/>
          <w:szCs w:val="24"/>
          <w:lang w:val="en-US"/>
        </w:rPr>
        <w:t>Mi-am amintit doar că eu am primit una când eram copil, şi mi-am zis că şi ţie ţi-ar plăc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 c-ai sărutat-o pe mama. Am văzut că ai mai sărutat-o şi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lăsă ruleta jos, Harry îşi încrucişă braţele la piept.</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o săruţ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mama ta îmi place. Ar trebui să vorbeşti cu ea despr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sc cu tine.</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ai dreptate. „Merită un răspuns cât se poate de sincer“, se gândi Beckett. Mama ta îmi place foarte mult. Sărutul e un mod de a i-o arăta.</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ă căsător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op! Cum să-i vorbească unui copil de opt ani despre drumul lung şi dificil dintre sărut şi căsăto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plăcem unul pe altul, Harry, ne place să fim împreună, să facem unele lucruri împreună.</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urie se mărită, aşa zice ma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ţi să-i ceri să se mărite cu tine fără să mă întrebi pe mine mai întâi. Eu sunt cel mai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poţi s-o săruţi dacă ea nu vrea.</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j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şi avea o atitudine aprigă, Beckett îi văzu buza de jos tremurând uş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Un băiat curajos“, se gândi. „Al naibii de curajos.“</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şi eu mi-am pierdut tată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dădu din cap.</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greu. Fiii trebuie să aibă grijă de mamele lor. E misiunea noastră. Şi tu te descurci foarte bine, Harry. N-o s-o sărut pe mama ta dacă ea nu vrea. Şi n-o să-i cer să se mărite cu mine fără să te întreb pe tine mai întâi. Beckett ridică o mână. Jur. Harry îl studie o clipă atent, după care îi strânse mâna. Suntem OK, tu şi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ştiul ridică un umă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da. Vii aici şi te joci cu noi ca s-o poţi săruta pe mam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un avantaj încântător, dar vin să mă joc cu voi pentru că este amuzant, şi pentru că sunteţi nişte băieţi grozav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sta-l făcu pe Harry să râdă zgomotos înainte de a lua ruleta.</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ă lumea primeşte câte-o rule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iecare primeşte altcev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vă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Am luat nivela asta mică pentru Murphy. Când o aşezi jos, te uiţi la bulele astea din mijloc. Vezi aici nişte linii, şi vezi că bulele stau între ele? Masa asta e foarte dreaptă. Altfel uite ce se-ntâmplă. Săltă un capăt al nivelei şi bulele se înclinară. Vez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Fascinat, Harry făcu la rândul lui o încercare. E uimitor.</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asta-i o şurubelniţă cu cap Phillips.</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e Phillips?</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întrebare. N-am idee. Trebuia să se intereseze. Se numeşte cap Phillips fiindcă, uite, are creste în vârf, în loc să fie plată, ca o şurubelniţă obişnuită. Asta e destul de mică pentru ca Liam să poată scoate casetele cu baterii din jucăriile voastre când trebuie schimbate.</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supertar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m avea mai multe unelte şi nişte materiale, am putea construi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iatul ciuli urechil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de exemplu?</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ne gândim.</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Îmi place ruleta. Îmi place mai ales că nu-i de jucărie. O să le-o arăt lui Liam şi lui Murphy, şi-o să măsurăm ceva.</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idee. Eu aştept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copilul se îndepărta în fugă, Beckett se lăsă pe spătarul scaunului. Spera că, pe moment, reuşise să facă faţă subiectului spinos. Oricum, se bucura din tot sufletul că scăpase basma cu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orbi din şampania adusă de Avery şi studie apartamentul lui Hope. Curat, medită ea, util… şi provizoriu. Hope simţea evident acelaşi lucru, fiindcă-şi adusese un minimum de mob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ândut o mulţime, i-am dat câteva lucruri soră-mii. Fratele meu a luat patul. Eu nu-l voiam, iar pe el nu-l deranjează sub nicio formă ideea de a dormi acolo unde dormeam eu cu Jonathan.</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ai bine pentru tine, încuviinţă Avery. Un nou început, un loc nou, totul nou.</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să aştept până când o să mă mut în apartamentul de vizavi şi să-mi cumpăr altul atunci. Pe moment o să mă descurc bine doar cu o saltea n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genios. Avery toastă în cinstea ei. Ar trebui să treci pe la Bast, nu departe de aici, pe strada principală. Cea mai mare parte a mobilierului pentru han provine de acolo. Owen mi-a spus că şeful magazinului le păstrează acolo toate piesele până când vor fi pregătiţi să le ducă în clădire. Sunt sigură că ar fi dispus să facă acelaşi lucru şi pentru administratoarea hanulu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O să arunc oricum o privire. Hope studie cutiile cu bagaje, pereţii goi, podeaua goală. O, Doamne, ce-am făcut? Se roti, descriind rapid un cerc complet, cu ochii mari şi cu o notă de panică în privire. Mi-am vândut jumătate din lucruri, şi am altele, cu care nu ştiu ce să fac, lăsate în păstrare. M-am mutat dintr-un loc care-mi plăcea şi n-o să am o slujbă adevărată pentru Dumnezeu ştie cât timp. De ce-am făcut ast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pur şi simplu tulburată, o consolă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lburată? Sunt de-a dreptul înnebunită, iar asta nu-mi stă în fire. Nici măcar nu ştiu unde mă aflu.</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în Boons</w:t>
      </w:r>
      <w:r>
        <w:rPr>
          <w:rFonts w:cs="Palatino Linotype" w:ascii="Cambria" w:hAnsi="Cambria"/>
          <w:color w:val="000000"/>
          <w:sz w:val="24"/>
          <w:szCs w:val="24"/>
        </w:rPr>
        <w:t>b</w:t>
      </w:r>
      <w:r>
        <w:rPr>
          <w:rFonts w:cs="Palatino Linotype" w:ascii="Cambria" w:hAnsi="Cambria"/>
          <w:color w:val="000000"/>
          <w:sz w:val="24"/>
          <w:szCs w:val="24"/>
          <w:lang w:val="en-US"/>
        </w:rPr>
        <w:t>oro. Avery o întoarse către fereastra care dădea spre Main Street. Ai mai fost aici de zeci de ori. Vezi, acolo e restaurantul me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e vreau să sp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eşti pe punctul să începi o muncă ideală pentru tine, într-un loc unde ai prietene. Cele mai bune prietene cu putinţă, inteligente şi sexy, frumoase şi înţelep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modeste şi iubitoare, adăugă Clare, dar Hope nu râs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unde pot şti dacă e munca ideală pentru mine? Nici măcar nu m-am apucat de treab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ştiu ce-ţi trebuie, zise Avery cuprinzând-o într-o îmbrăţişare scurtă.</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Eşti înţeleaptă. Am nevoie de mai multă şampan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i, lasă asta pe mai târziu. Acum am ceva important. Avery se scotoci în buzunar. Owen mi-a dat cheia. Cheia ta de la han. Mergem să-l inspectăm, ca să-ţi aduci aminte de ce te afli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terminat cu despachetatul. S-ar putea să nu termin niciodată. Aici nu e destul loc pentru toate hainele mele. Hope îşi apăsă mâinile pe tâmple. Ce-o să fac cu toate ţinute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găsim o soluţie. Însă acum o să explorăm viitorul tău domen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are dreptate. Deşi nu se simţea tocmai în largul ei la gândul că vor merge numai ele trei, singure, în clădire, Clare îşi puse în glas tot entuziasmul de care era în stare. Ai spus că n-ai fost acolo de când ai sosit în oraş.</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cercat să mă organize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jut eu mai târzi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eu o să trec pe-aici mâine, promise Clare. Măcar pentru scurtă vrem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ine. Haideţi să mergem.</w:t>
      </w:r>
    </w:p>
    <w:p>
      <w:pPr>
        <w:pStyle w:val="Normal"/>
        <w:widowControl w:val="false"/>
        <w:tabs>
          <w:tab w:val="clear" w:pos="720"/>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avut cum să nu vezi intr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înşfăcă jacheta în timp ce ieşeau şi le ajunse din urmă pe scări.</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 frumoasă. E o clădire impozantă, nimic de zis. Pur şi simplu nu-mi dau seama de ce m-am gândit c-aş putea s-o conduc eu.</w:t>
      </w:r>
    </w:p>
    <w:p>
      <w:pPr>
        <w:pStyle w:val="Normal"/>
        <w:widowControl w:val="false"/>
        <w:tabs>
          <w:tab w:val="clear" w:pos="720"/>
          <w:tab w:val="left" w:pos="4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eşti inteligentă, conştientă de propria ta valoare – ceea ce e totuna cu a spune că eşti înţeleaptă, serios. Şi cred că e exact genul de provocare care-ţi face plă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se holbă la Avery şi răsuflă zgomotos pe când traversau stra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 mari. Şi ai uitat „sexy şi frum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se subînţelege, Miss Philadelph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trebuie să menţionezi de fiecare dată că sunt sexy şi frumoasă.</w:t>
      </w:r>
    </w:p>
    <w:p>
      <w:pPr>
        <w:pStyle w:val="Normal"/>
        <w:widowControl w:val="false"/>
        <w:tabs>
          <w:tab w:val="clear" w:pos="720"/>
          <w:tab w:val="left" w:pos="4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gătesc curtea pentru pavaj. Avery vorbea gesticulând. Ar trebui să arunci o privire în spatele magazinului de suvenire, să vezi ce-au făcut acolo. Este pur şi simplu excepţional. Poftim. Îi întinse cheia lui Hope. Tu ar trebui să desc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Zarurile au fost aruncate“, se gândi ea, strecurând cheia în broască.</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lang w:val="en-US"/>
        </w:rPr>
      </w:pPr>
      <w:r>
        <w:rPr>
          <w:rFonts w:cs="Palatino Linotype" w:ascii="Cambria" w:hAnsi="Cambria"/>
          <w:color w:val="000000"/>
          <w:sz w:val="24"/>
          <w:szCs w:val="24"/>
          <w:lang w:val="en-US"/>
        </w:rPr>
      </w:r>
      <w:bookmarkStart w:id="17" w:name="bookmark14"/>
      <w:bookmarkStart w:id="18" w:name="bookmark14"/>
      <w:bookmarkEnd w:id="18"/>
    </w:p>
    <w:p>
      <w:pPr>
        <w:pStyle w:val="Heading1"/>
        <w:ind w:firstLine="282"/>
        <w:rPr>
          <w:rFonts w:ascii="Cambria" w:hAnsi="Cambria" w:cs="Cambria"/>
          <w:sz w:val="24"/>
          <w:szCs w:val="24"/>
        </w:rPr>
      </w:pPr>
      <w:r>
        <w:rPr>
          <w:rFonts w:cs="Cambria" w:ascii="Cambria" w:hAnsi="Cambria"/>
          <w:sz w:val="24"/>
          <w:szCs w:val="24"/>
        </w:rPr>
        <w:t>capitolul 14</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nu spuse nimic când intrară. Clare deschise gura, însă Avery clătină din cap. Înţelegând, păstră tăc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ste tot erau stivuite lăzi, printre care abia aveai loc să te strecori. Dulapuri de bucătărie, observă Clare. Instalarea lor avea să înceapă aşadar în curând, dar se temu că Hope nu putea să aprecieze frumuseţea dalelor, ascunse sub cutii şi prel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ară şerpuind către arcada larg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lorile sunt frumoase. Hope vorbea pe un ton neutru, dar zăbovi câteva clipe în dezordinea din spaţiul acela înainte de a străbate culoarul scurt care dădea în hol. Acolo scoase un sunet de încântare şi surprin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 e superb. Elegant şi original, fără să fie înzorzonat. Ştii dacă putem merge şi în partea asta?</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spune că toate locurile unde nu putem intra sunt înconjurate cu ban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rând să vadă cu ochii ei, Avery traversă dalele şi aprinse lumina dintr-o toaletă.</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per.</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O! Hope intră şi îşi plimbă degetele peste desenul stilizat al faianţei. Uite cum preia modelul covorului de mozaic, fără să-l repete. Îmi place.</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vr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de-abia dacă-i aruncă lui Avery o privire cu sprâncenele arcuite.</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igură că avem mai multe de văz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dreptară agale spre prima cameră de oaspeţi şi se opriră în uşa băii, blocată de o bucată de ban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erminaseră podeaua, observă Clare, şi se gândi la primul moment când stătuse alături de Beckett, chiar acolo. Dintr-odată, constată cu surprindere că simţea în nări mirosul de caprif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etrase, lăsându-şi prietenele să gângurească despre culorile şi detaliile dalelor, şi trecu în sala de me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extraordinar, spuse Hope, când i se alăt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i studie pentru câteva clipe tavanul, înainte de a se îndrepta către ferestrele din faţă.</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nu eşti si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ridică din umeri, cu ochii pe geam.</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red că mă simt scoasă din elementul meu, şi aşa ceva îţi slăbeşte puterile. Toate astea reprezintă o schimbare enormă, şi cred că aveam nevoie de ea. Dar acum, după ce am făcut-o, mă-ntreb dacă sunt pregătită să-mi transform viaţa în aşa măsură. Întorcându-se către Clare, continuă: însă locul ăsta are ceva. Pur şi simplu îmi vorbeşte, îmi sugerează că acum </w:t>
      </w:r>
      <w:r>
        <w:rPr>
          <w:rFonts w:cs="Palatino Linotype" w:ascii="Cambria" w:hAnsi="Cambria"/>
          <w:i/>
          <w:iCs/>
          <w:color w:val="000000"/>
          <w:sz w:val="24"/>
          <w:szCs w:val="24"/>
          <w:lang w:val="en-US"/>
        </w:rPr>
        <w:t>ăsta</w:t>
      </w:r>
      <w:r>
        <w:rPr>
          <w:rFonts w:cs="Palatino Linotype" w:ascii="Cambria" w:hAnsi="Cambria"/>
          <w:color w:val="000000"/>
          <w:sz w:val="24"/>
          <w:szCs w:val="24"/>
          <w:lang w:val="en-US"/>
        </w:rPr>
        <w:t xml:space="preserve"> este elementul meu. Mi se pare firesc să mă aflu aici, înăuntru. Probabil că după ce o să ajung vizavi o să intru din nou în panică, dar, când sunt în clădirea asta, totul pare aşa cum trebuie să fie. Îşi înălţă din nou privirea către tavanul casetat, când auzi paşi deasupra lor. Avery trebuie să fi urcat la etaj fără no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am ur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intră, uitându-se la rândul ei în sus.</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 e Ryder, sau Owen, zise Clar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utea, dar nu le-am văzut camionetele nici în faţă, nici în spa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acolo sus e cineva şi, de vreme ce uşile sunt încuiate, e cineva care are cheie. Ca să rezolve problema, Hope ieşi pe coridor şi se opri la baza treptelor. A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coul vocii ei se întoarse, fiind urmat de tăcer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ie stafia. Avery zâmbi larg, cu o expresie plină de amuzament. Haideţi să verific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ea alerga deja pe trepte. Resemnată, Clare o urmă, cu Hope alături, timp în care Avery continuă să stri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ste extraordinar? Avery stătea în uşa apartamentului E&amp;D. Simţiţi mirosul? Inspiră adânc. Vară. Caprifoi.</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decât imaginaţia 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Clare îşi încrucişă braţele, înfrigurându-se, fiindcă simţea şi ea parfumul.</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şi imaginaţia mea a luat-o pe acelaşi drum. E fascinant. Hope intră în cameră. A făcut cineva cercetări, să-ncerce să vadă cine e? Ar fi… Tresări când se deschise uşa balconului. Ia uitaţi-v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şa n-are lacăt şi nu era încuiată. Pe-acolo a intrat cineva, insistă Clar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va cu un braţ de caprifoi? N-aş crede. Avery se duse la uşă, deschizând-o mai larg. O închise din nou. Şi n-ar fi uşor să ajungi pe balcon din exterior fără să fii văz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are tristă, nu-i aşa? remarcă Hope dând ocol camerei. Orice ar fi, oricine ar fi, se poartă prieteneşte.</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se poate </w:t>
      </w:r>
      <w:r>
        <w:rPr>
          <w:rFonts w:cs="Palatino Linotype" w:ascii="Cambria" w:hAnsi="Cambria"/>
          <w:i/>
          <w:iCs/>
          <w:color w:val="000000"/>
          <w:sz w:val="24"/>
          <w:szCs w:val="24"/>
          <w:lang w:val="en-US"/>
        </w:rPr>
        <w:t>purta</w:t>
      </w:r>
      <w:r>
        <w:rPr>
          <w:rFonts w:cs="Palatino Linotype" w:ascii="Cambria" w:hAnsi="Cambria"/>
          <w:color w:val="000000"/>
          <w:sz w:val="24"/>
          <w:szCs w:val="24"/>
          <w:lang w:val="en-US"/>
        </w:rPr>
        <w:t xml:space="preserve"> nicicum, fiindcă e din piatră, cărămidă şi lem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vocea răstită a lui Clare se simţea furia.</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fel era şi Casa de pe Deal, murmură Avery cu voce joasă. Şi, indiferent ce umbla pe-acolo, umbla cu de la sine puter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încetează! se răsti Clare. Încetează şi gata. Este o clădire veche. Podelele scârţâie. Uşa trebuie reparată. Atâta to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mpo. Avery se-ntinse să-i ia mâna. De ce eşti întoarsă pe d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i bateţi câmpii vorbind despre apariţii bizare, şi mă-ntrebi de ce sunt întoarsă de dos?</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tărui prietena ei strângându-i mai tare mâna. Dacă n-ai crede în fantome, te-ai gândi pur şi simplu că suntem nişte proaste. Dar nu te-ai înfuri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 furioasă. Doar că m-am săturat tot fiu târâtă în discuţii despre stafii, ca şi cum ar exist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Eu nu mă supăr dacă tu nu crezi în ele. De ce te superi tu dacă eu cred?</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Absolut. A fost o zi grea, şi încă mai am de pregătit cina. Ar trebui să plec acas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ergem şi noi, spuse Hop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voi ar trebui să rămâneţi, să vedeţi restul. Îmi pare rău. Sunt </w:t>
      </w:r>
      <w:r>
        <w:rPr>
          <w:rFonts w:cs="Palatino Linotype" w:ascii="Cambria" w:hAnsi="Cambria"/>
          <w:color w:val="000000"/>
          <w:sz w:val="24"/>
          <w:szCs w:val="24"/>
        </w:rPr>
        <w:t>î</w:t>
      </w:r>
      <w:r>
        <w:rPr>
          <w:rFonts w:cs="Palatino Linotype" w:ascii="Cambria" w:hAnsi="Cambria"/>
          <w:color w:val="000000"/>
          <w:sz w:val="24"/>
          <w:szCs w:val="24"/>
          <w:lang w:val="en-US"/>
        </w:rPr>
        <w:t>ntr-adevăr obosită. Doar că… Sub imperiul emoţiilor, vocea i se frânse. Nu cred în toate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nu-i nicio problemă. Avery ridică iritată din umeri. Ar trebui să mergem sus, să-şi vadă Hope apartamentul.</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cred în toate astea. Lacrimile îi înfundau gâtul, îi iritau ochii. Clint de ce nu s-a-ntors, dacă e să fie aş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Nelăsându-i timp să se retragă, Avery o cuprinse într-o îmbrăţişare. Îmi pare rău. Nici măcar nu m-am gândit la asta.</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prostie. Sunt o proastă. Cedând, Clare îşi lăsă lacrimile să izvorască. Şi e o prostie să mă înfurii, dar de ce reuşeşte ea să se-ntoarcă în lumea noastră? De ce reuşeşte să ră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ş şt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rphy a văzu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e dădu înapoi cu o tresărire.</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 C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am fost aici cu Beckett. M-am speriat când l-am zărit luând-o pe scări în sus, zâmbind… către ea. Şi m-am înfuriat. De ce a trebuit s-o vadă pe ea, Avery? N-ar fi trebuit să aibă şansa de a-şi vedea tatăl? Măcar o dată. O singură dată. La naiba. Ieşi pe balcon, la aer, şi se sprijini de balustradă. Cuprinzând</w:t>
      </w:r>
      <w:r>
        <w:rPr>
          <w:rFonts w:cs="Palatino Linotype" w:ascii="Cambria" w:hAnsi="Cambria"/>
          <w:color w:val="000000"/>
          <w:sz w:val="24"/>
          <w:szCs w:val="24"/>
        </w:rPr>
        <w:t>-</w:t>
      </w:r>
      <w:r>
        <w:rPr>
          <w:rFonts w:cs="Palatino Linotype" w:ascii="Cambria" w:hAnsi="Cambria"/>
          <w:color w:val="000000"/>
          <w:sz w:val="24"/>
          <w:szCs w:val="24"/>
          <w:lang w:val="en-US"/>
        </w:rPr>
        <w:t>o cu braţul pe după umeri, Hope îi îndesă în mână o batistă, iar Avery o îmbrăţişă din partea cealaltă. E o prostie să mă înfurii, bombăni Clare. Îşi şterse ochii, cutremurată de un suspin. N-are rost să te-ntrebi de ce. Credeam că epuizaserăm subiectul ăsta. Când s-au auzit prima oară poveştile despre stafie, n-am crezut, deşi era interesant. În genul în care e interesant un roman. O poveste bună, atâta tot. Dar apoi, Murphy.</w:t>
      </w:r>
    </w:p>
    <w:p>
      <w:pPr>
        <w:pStyle w:val="Normal"/>
        <w:widowControl w:val="false"/>
        <w:tabs>
          <w:tab w:val="clear" w:pos="720"/>
          <w:tab w:val="left" w:pos="3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cauţi explicaţii, murmură Hope. Chiar dacă nu există răspuns.</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acum nu mi-am dat seama de ce m-a dat peste cap în halul ăsta. Sau poate n-am vrut să recunosc.</w:t>
      </w:r>
    </w:p>
    <w:p>
      <w:pPr>
        <w:pStyle w:val="Normal"/>
        <w:widowControl w:val="false"/>
        <w:tabs>
          <w:tab w:val="clear" w:pos="720"/>
          <w:tab w:val="left" w:pos="3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plecăm de-aici, sugeră Avery. Să mergem la Hope şi să stăm puţin de vorbă.</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cum mi-am revenit. E mai bine să ştiu, să recunosc, să fac faţă. Clare se întoarse şi, văzând uşa deschisă mai larg, expiră prelung. Şi ar fi cazul să fac faţă, întrucât s-ar părea că ea nu pleacă nicăi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ziua următoare, Beckett şi fraţii lui se îngrămădiră în spălătorie. Dacă Owen n-ar fi anunţat o şedinţă, ar mai fi putut dormi o oră – sau chiar două – fiindcă plănuise să lucreze în biro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Owen era Owen, iar şedinţele şi programările erau pasiune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ectricianul vine în dimineaţa asta să instaleze lămpile exterioare de aici şi pe cele noi din magazinul de suvenire. Lăzile sunt marcate, dar trebuie să mai verifici o dată corpurile de iluminat, Beck. Şi, înainte de a mă-ntreba de ce, continuă Owen, avem aproape două sute pentru aici şi vizavi. Nu vrem să irosim timp, bani şi ore de lucru schimbându-le între ele dacă au fost prost marc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Le verific înainte să mă întorc la birou. Şi, înainte de a mă-ntreba tu, află că am şi eu o listă cu probleme de rezolvat.</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ot ai adus vor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adăugă o serie de însărcinări şi de telefoane de dat pe lista lui Beckett.</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ce naiba faci în timp ce vorbesc eu la afurisitul ăla de telefo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şi răsuci clipboardul. Lungimea listei îl amuţi pe fratele său.</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i dai o parte dintre ele administratoarei hanului? întrebă Ryder.</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îi mai lăsăm încă două zile ca să termine cu mutatul, pentru numele lui Dumnezeu. Owen săltă cu un bobârnac o pagină de pe clipboard. Asta-i o listă pe care am început-o pentru ea. Tu ce ai în plan, cât timp instalez eu tejgheaua vizavi?</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i oameni sunt deja acolo şi dau găuri, zise Ryder uitându-se pe propria sa listă. Când se deschide, o să aducă biroul ales de mama din talcioc şi o să-l ridice cu un scripete la etaj. Zugrăvirea exteriorului continuă, probabil la nesfârşit, şi o să-i pun să-nceapă şi în interior, să-i dea zor în hol, de vreme ce podeaua e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ntinuă să-şi înşire activităţile în timp ce Beckett îşi bea cafeaua, iar radioul trecu pe un post de country rock când sosi echip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are o întâlnire la Hagerstown, le reaminti Owen. Aşa că o să treacă pe-aici în drum spre casă. Anunţaţi echipa că vine şefa cea mare. Asta-i to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lavă Dom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Beckett căscă, Ryder zâmbi pe sub mustaţ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 obosit statul cu băieţii de ase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un cod pentru sex? interveni Owen. Trebuie să mă puneţi la curent dacă vorbiţi codifi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e un cod şi nu m-a obosit. Numai că n-am dormit destul. Probabil fiindcă babysittingul nu este un cod pentru sex.</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a avut o durere de cap? insistă Ryder cu aceeaşi expresie amuzată pe chip.</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de nemernic poţi să fii! Nu e timpul potrivit – ar fi ciudat să mă culc cu ea când puştii sunt în celălalt capăt al coridorului. Nu sunt pregătiţi pentru asta, mai ales că Harry m-a luat la întrebări, ca să afle de ce-o sărut pe mama lu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 Zâmbetul atotcunoscător al lui Ryder înflori acum într-unu</w:t>
      </w:r>
      <w:r>
        <w:rPr>
          <w:rFonts w:cs="Palatino Linotype" w:ascii="Cambria" w:hAnsi="Cambria"/>
          <w:color w:val="000000"/>
          <w:sz w:val="24"/>
          <w:szCs w:val="24"/>
        </w:rPr>
        <w:t>l</w:t>
      </w:r>
      <w:r>
        <w:rPr>
          <w:rFonts w:cs="Palatino Linotype" w:ascii="Cambria" w:hAnsi="Cambria"/>
          <w:color w:val="000000"/>
          <w:sz w:val="24"/>
          <w:szCs w:val="24"/>
          <w:lang w:val="en-US"/>
        </w:rPr>
        <w:t xml:space="preserve"> mai larg, apreciativ. Bravo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grija băiatului pentru ea e de admirat. Sunt nişte copii extraordinari. Murphy vrea să le fac sicrie figurinelor lui, pentru cazul că mor în luptă. Cine s-ar fi gândit la aşa ceva?</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vrea să ne fi gândit noi, zise Owen. Ar fi fost grozav. I-am fi putut îngropa, am fi putut face nişte pietre de mormânt micuţe, inscripţionate cu simbolurile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Genial“, se gândi Becket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de-acolo s-ar fi ridicat din nou, reînsufleţiţi de o forţă supranaturală, ca să se răzbu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i putut grava simbolurile şi pe capacele sicrielor. Fiecare ar fi avut sicriul său. Mai ai trusa pentru gravură în lemn, nu?</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Ar fi un cadou nemaipomenit pentru bă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vă amuzaţi voi cu jucăriile, eu trec la lucru.</w:t>
      </w:r>
      <w:r>
        <w:rPr>
          <w:rFonts w:cs="Palatino Linotype" w:ascii="Cambria" w:hAnsi="Cambria"/>
          <w:color w:val="000000"/>
          <w:sz w:val="24"/>
          <w:szCs w:val="24"/>
        </w:rPr>
        <w:t xml:space="preserve"> </w:t>
      </w:r>
      <w:r>
        <w:rPr>
          <w:rFonts w:cs="Palatino Linotype" w:ascii="Cambria" w:hAnsi="Cambria"/>
          <w:color w:val="000000"/>
          <w:sz w:val="24"/>
          <w:szCs w:val="24"/>
          <w:lang w:val="en-US"/>
        </w:rPr>
        <w:t>Ryder îşi puse centura cu unelte. Pe-aici există o grămadă de bucăţi de placaj, adăugă el, ieşi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aşteptă până când Ryder, ajuns destul de departe ca să nu-i mai poată auzi, începu să strige la oamenii din echi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ă, dac-o să te-apuci să le construieşti, o să vrea să participe şi el, şi-o să-i vrea pe Wolverine şi pe Venom, ca întotdeaun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şa o să fie. Dar t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înţeles că intru şi eu. Îi vrea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îi vreau pe Spidey şi pe Moon Knigh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 Eu voiam să-l cer pe Spiderman.</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a târzi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tman şi Joker.</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mai mer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Avea de gând să se ducă direct acasă, în biroul lui, dar se pomeni solicitat să-şi pună mănuşile de lucru şi să ajute la dărâmarea gardului vechi. Apoi răspunse unui strigăt de vizavi şi se duse </w:t>
      </w:r>
      <w:r>
        <w:rPr>
          <w:rFonts w:cs="Palatino Linotype" w:ascii="Cambria" w:hAnsi="Cambria"/>
          <w:color w:val="000000"/>
          <w:sz w:val="24"/>
          <w:szCs w:val="24"/>
        </w:rPr>
        <w:t xml:space="preserve">să </w:t>
      </w:r>
      <w:r>
        <w:rPr>
          <w:rFonts w:cs="Palatino Linotype" w:ascii="Cambria" w:hAnsi="Cambria"/>
          <w:color w:val="000000"/>
          <w:sz w:val="24"/>
          <w:szCs w:val="24"/>
          <w:lang w:val="en-US"/>
        </w:rPr>
        <w:t>se consulte cu Madeline asupra rafturilor</w:t>
      </w:r>
      <w:r>
        <w:rPr>
          <w:rFonts w:cs="Palatino Linotype" w:ascii="Cambria" w:hAnsi="Cambria"/>
          <w:color w:val="000000"/>
          <w:sz w:val="24"/>
          <w:szCs w:val="24"/>
        </w:rPr>
        <w:t xml:space="preserve"> </w:t>
      </w:r>
      <w:r>
        <w:rPr>
          <w:rFonts w:cs="Palatino Linotype" w:ascii="Cambria" w:hAnsi="Cambria"/>
          <w:color w:val="000000"/>
          <w:sz w:val="24"/>
          <w:szCs w:val="24"/>
          <w:lang w:val="en-US"/>
        </w:rPr>
        <w:t>de pe peretele din stânga al magazinului de suvenire. În drum spre ieşire, îl văzu pe bărbier pe bancă, în faţa salonului Sherry’s, şi se opri să stea de vor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într-adevăr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uitară împreună cum monta electricianul unul din cele două felinare mari care flancau u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c-o să daţi o mare petrecere când o să fie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am auzit şi e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oferii îşi sucesc gâturile ca s-o priveasc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u parte de o perspectivă ca a ta, Dick. Celularul îi sună în buzunar. Ne vedem mai târziu. Îşi scoase telefonul după ce se puse în mişcare. Ce s-a-ntâmplat, Ry? Ţi-e dor de min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de-o urticarie pe fund. Băieţii au o întrebare în legătură cu modelul peretelui. Mama e la Hagerstown, aşa că ai fost ales să răspun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 imed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ele din urmă, ajunse în biroul lui mai aproape de zece decât de nouă, ora pe care şi-o planificase pentru începerea lucrului. Dar nu-l deranja. Fiecare pas ducea înspre ţelul final, se gândi el turnându-şi într-o cană tot ce mai rămăsese din cafeaua de dimine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cupă mai întâi de telefoane, fiindcă le detesta cel mai mult, apoi modifică planurile de amplasare a mobilierului, ţinând cont de nişte achiziţii suplimen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le trimise tuturor e-mailuri cu actualizările, deschise un fişi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al naibii de dornic să termine firma în ziua aceea – iar ceilalţi ar fi făcut bine să se declare mulţum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priseră la trei tipuri de caractere, fiindcă nimeni nu voia să-şi asume obligaţia de a alege. Ei bine, în ziua aceea alese el pentru to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jucă apoi cu spaţiile dintre litere, cu dimensiunile, cu nuanţele. Se ridică, ocoli biroul, se duse la fereastră şi se holbă la clădire, încercând să vizualizeze firma. Se aşeză la loc, verifică măsurătorile, calculele, făcu alte încer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dădu seama că-i era foame. Prin urmare, sună la parter pentru o pizza calzo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Asta e“, îşi spuse, şi o scoase la imprimantă. O ridică în dreptul ferestrei, privind-o cu un ochi închis. Zâmbi satisf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 să amplifice impactul propunerii, se aşeză din nou, elaborând o firmă pentru magazinul de suvenire cu ajutorul aceleiaşi palete de culori şi al aceloraşi fontur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deschis, spuse, când auzi o bătaie în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ădu să se ridice cu mâna întinsă după portofel, şi constată cu uimire şi bucurie că nimeni alta decât Clare îi aducea pizz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i luat o a doua slujbă la Vesta? Pariez că scoţi nişte bacşişuri grozav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economii pentru o maşină nouă. Clare îi oferi cutia şi un zâmbet. Eram la parter când au ambalat-o, aşa că m-am oferit să ţi-o aduc, întrucât oricum voiam să stăm de vorbă. E trecută în contul tă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treabă. O s-o împărţim, zise el punând cutia deopart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dar tocmai aveam de gând să mănânc repede o salată, apoi să-i dau lui Hope o mână de ajutor pentru o oră. Însă voiam s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am dat bacşiş. Îşi propti mâinile pe şoldurile ei şi o trase către el. Miroşi extraordin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părea cu mult mai relaxată şi mai fericită decât fusese după discuţia despre Lizz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cercat nişte mostre de loţiuni de corp pe care vrem să le comercializăm. Asta e cu miere şi cais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Gata, s-a vând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plecă şi se pierdu într-un sărut tandru, printre caise şi miere şi Clare. „A trecut prea mult timp“, se gândi, când braţele ei îi înconjurară gâtul. Prea mult de când o ţinuse cu adevărat în braţe, prea mult de când o avusese.</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i bacşişuri excele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sta nu e decât acontul, zise el îndrumând-o spre uşă. Trebuie să vii cu mine să-ţi dau res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scoase cu spatele înainte din birou, ducând-o în apartament.</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Clare râse cu poftă, dar el îi auzi respiraţia îngreunându-se, o simţi tremurând când îi atinse buza de jos cu dinţii. Nu pot. Nu putem. Suntem în miezul zile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auza de masă.</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sc tot timpul la tine. Continua s-o împingă, făcând-o să meargă cu spatele, cu buzele alunecându-i pe gâtul delicat. Nu mi te pot scoate din minte. Mi-e greu când te văd şi nu te pot ati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Eu…</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mă să te-atin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făcea deja, cu mâinile hoinărind, modelând, sufocându-i raţiunea.</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ş putea să-ntârzii puţin. Beckett îşi strecură mâna sub fusta ei şi o mângâie blând între coapse. Pot cu siguranţă să întârzii, se corect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zu pe spate în pat, cu inima deja accelerându-şi bătăile, cu trupul deja vibrând. „Sunt nebună, iresponsabilă, e minunat“, se gândi când gura lui o apăsă, când dinţii lui îi ciupiră sânul prin blu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ăsă să-i scape un suspin adânc, surprinsă, când degetele lui i se furişară din nou sub fustă, strecurându-se apoi în intimitatea ei.</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O, Doamne!</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laxează-te. Acum înnebunit, pătrunse mai adânc în ea, în timp ce se înfrupta cu pielea caldă a gâtului ei. Desfată-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arcui sub el agăţându-se de cearşafuri, cu ochii înceţoşaţi. Când atinse orgasmul, geamătul ei lung, cutremurător, îl săgetă drept în ş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ste o clipă, Beckett îşi lăsă jeanşii în jos şi îi săltă fusta. Apoi se afundă în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rigătul ei de surpriză răsună iarăşi, iar mâinile i se încleştară de şoldurile lui, cu unghiile înfigându-i-se în carne. Numele lui i se desprinse tremurător de pe buze când îl privi în och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urmă îşi înfăşură picioarele în jurul mijlocului lui şi intră în ritmul împingerilor freneti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stoviţi, rămaseră întinşi alături, încă pe jumătate îmbrăcaţi, respirând şuier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ţi livrez de fiecare dată pizz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mine ar fi 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nchise ochii, nedorindu-şi altceva decât încă un moment de delec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trece pe locul întâi pe lista preferinţelor m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săltă capul.</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că a fost în timpul zilei, asta vrei să sp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în mijlocul zilei de muncă – şi încă mai am hainele pe mine. Aproape pe t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cam în grabă. Beckett îşi lăsă capul în jos, frecându-şi buzele de ale ei. Dar te pot dezbrăca acum, ca s-o luăm de la încep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nici organismul meu, nici programul nu mai fac faţă unui alt bacşiş. Dar îţi mulţumesc din suflet pentru că-mi eşti cli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cea mai bună pizza din cartier. La naiba, deschid eu, adăugă Beckett, când bătu cineva în uşa apartamen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re bineînţeles că nu era încuiată, îşi aduse el aminte când o auzi pe Avery strigând. Îşi trase jeanşii, iar Clare sări în sus, încercând să-şi îndrepte şi să-şi netezească roch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aptă! Vin imed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ea ajunsese deja la uşă, unde se opri, holbându-se şi arătând cu degetul.</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făcut o partidă la prânz! Uitaţi-vă la voi, cu ochii plini de sex şi de vinovăţie. Trupul meu nu mai poate suporta atâta invidie. Va trebui să angajez un bărbat. Care este tariful?</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uz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duse mâna la coada de cal şi trase de panglică, apoi îşi dădu seama că-şi lăsase geanta – cu tot cu peria de păr – în biroul lui Beckett.</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cmai veneam…</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um indică dovezile, aţi făcut-o dej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desfrâ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torcându-se spre Clare, Beckett îşi ridică degetul mare către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urmă cei doi îşi zâmbiră pur şi simplu unul altuia, se gândi Avery, ca doi oameni care făcuseră sex în pauza de prân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bătut la uşă, îi informă ea. Mai întâi la uşa biroului, fiindcă acolo ai spus că vrei să-ţi fie adusă pizza – şi acolo a spus Clare c-o s-o ducă, pentru că voia să stea de vorbă cu tine, zâmbi Avery schiţând nişte ghilimele în ae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rect, şi încă n-am apucat să stăm de vorbă. Ascultă, trebuie să-mi iau peria ca să mă pieptăn. O să vin la Hope peste câteva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puteţi face sex acum. Pun piciorul în prag. O să ştiu dac-o să faceţi, şi o să plâng, şi-o să-mi tai părul. Nu vreţi să fiţi responsabili pentr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decât să mă aranjez puţin. O să vin imediat. Prom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nu spuse absolut nimic, mulţumindu-se să îndrepte spre ei un deget acuzator. Cu o ultimă privire de dojană, ie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rezut că nu mai pleacă. Ce-ar fi s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lare se grăbi să ridice o mână, cu palma deschisă. Categoric nu. Am promis. Trebuie să-mi iau geanta. Voiam să vorbesc cu tine, să-ţi cer scuz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urmă înapoi, în biroul lu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am fost atât de tulburată încât nici măcar nu ţi-am mulţumit c-ai stat ieri cu copiii, fiindcă am fost răutăcioasă când mi-ai reparat chiuveta şi fiindcă m-am răstit la tine în seara când am fost în han şi la cină – ceea ce a reprezentat motivul pentru tot res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nşfăcă geanta şi se uită în jur.</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am mai fost vreodată aici, în birou. E frumos. Te reprezintă. Acolo e ba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e o oglindă. Intră şi lăsă uşa deschisă în timp ce-şi peria şi-şi aranja părul. Eu, Hope şi Avery am fost la han cât ai stat cu băieţii. Şi, ei bine, am auzit ceva la etaj, ca nişte paşi. Şi am simţit mirosul ei acolo, sus. Uşa balconului s-a desch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luă panglica de la încheietura mâinii şi îşi răsuci părul într-o coadă linsă.</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ărit la ele atunci, exact cum am făcut cu tine. Ba nu, chiar mai rău. Eram atât de furi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ase rujul şi se apropie de oglind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ste întrebarea. Mi-am dat seama de ce, sau mi-am îngăduit să-mi dau seama. Eram furioasă fiindcă, dacă aşa ceva e cu putinţă, dacă se întâmplă cu adevărat, dacă e într-adevăr posibil să te întorci de pe lumea cealaltă, atunc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Doamne. Clint. Nu m-am gândit niciodată la asta, la el. Îmi pare ră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Nu, </w:t>
      </w:r>
      <w:r>
        <w:rPr>
          <w:rFonts w:cs="Palatino Linotype" w:ascii="Cambria" w:hAnsi="Cambria"/>
          <w:i/>
          <w:iCs/>
          <w:color w:val="000000"/>
          <w:sz w:val="24"/>
          <w:szCs w:val="24"/>
          <w:lang w:val="en-US"/>
        </w:rPr>
        <w:t>mie</w:t>
      </w:r>
      <w:r>
        <w:rPr>
          <w:rFonts w:cs="Palatino Linotype" w:ascii="Cambria" w:hAnsi="Cambria"/>
          <w:color w:val="000000"/>
          <w:sz w:val="24"/>
          <w:szCs w:val="24"/>
          <w:lang w:val="en-US"/>
        </w:rPr>
        <w:t xml:space="preserve"> îmi pare rău. Tu n-aveai de ce să te gândeşti la Clint. Şi eu n-aveam de ce să mă dezlănţui împotriva ta, a lui Avery şi a lui Hope. Împotriva oamenilor la care 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 să-şi ducă treaba la bun sfârşit, Clare îşi scoase trusa de machiaj.</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 rănit, iar eu, din păcate, n-ar fi trebuit să stau cu mâinile-n sân.</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i rănit tu, ci situaţia asta. Iar acum, când ştiu de ce simt ceea ce simt, nu mai e durer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dintr-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lâns zdravăn după ce i-am culcat pe băieţi, şi m-am gândit foarte mult. Nu, n-o să mă mai doară</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şi aruncă trusa de machiaj în geantă şi ieşi din baie. Nu ştiu de ce unii se întorc – sau cel puţin aud poveşti despre asta. Aşa că nu pot şti de ce nu s-a întors Clint. Sau poate că s-a întors, dar eu n-am fost pregătită, sau accesibilă, aşa că n-am putut să-l văd sau să-l simt. Însă acum ştiu că a plecat, că nu pot fi supărată pe el, pe tine sau… pe indiferent ce se află acolo. Îmi pare teribil de rău, şi-ţi mulţumesc fiindcă i-ai plimbat pe băieţi prin han, pentru că ai reparat afurisita aia de chiuvetă şi pentru că ai avut ieri grijă de ei, ca să pot eu să rezolv problema asta.</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plăcere.</w:t>
      </w:r>
    </w:p>
    <w:p>
      <w:pPr>
        <w:pStyle w:val="Normal"/>
        <w:widowControl w:val="false"/>
        <w:tabs>
          <w:tab w:val="clear" w:pos="720"/>
          <w:tab w:val="left" w:pos="3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chiar trebuie să ple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te văd în weekendul ăsta.</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 mă vezi în weekendul ăsta. Se strecură în braţele lui, rămânând în îmbrăţişare doar pentru o clipă. Lasă-mă să-mi verific program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un mai târziu.</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A, şi mai e ceva, spuse ea din prag. Mulţumesc pentru bacşi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aşeză la fereastră, aşteptând până când o văzu traversând strada. În fugă, cu fusta fâlfâind, cu picioarele întrezărindu-i-se în câte o străfulgerare. Când ajunse în colţul opus, se uită înapoi, dădu cu ochii de el şi-i făcu vesel cu mâna înainte de a dispărea grăbită în spatele clădi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i la ea cu toată dragostea. Cât îl costa, cât îi oferea. Apoi puse pizza la încălzit în cuptorul cu microunde din bir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reuşi să se întoarcă la han, ziua de lucru era aproape pe sfârşite. Cu mintea la altele, simţi mirosul de var înainte de a-l ved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nevoie de încă un strat, dar culoarea discretă, un galben pai, aduna deja lumina, intra în armonie cu nuanţele podelei. Auzi scâşnetul fierăstrăului, bufniturile ciocanelor. Când ajunse la baza scărilor, vocea mamei sale coborî până la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rfect, avea să dea de toată lumea în acelaşi tim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e găsi pe mama lui şi pe Carolee, singure, în camera Eve &amp; Roarke</w:t>
      </w:r>
      <w:r>
        <w:rPr>
          <w:rStyle w:val="FootnoteAnchor"/>
          <w:rFonts w:cs="Palatino Linotype" w:ascii="Cambria" w:hAnsi="Cambria"/>
          <w:color w:val="000000"/>
          <w:sz w:val="24"/>
          <w:szCs w:val="24"/>
          <w:vertAlign w:val="superscript"/>
          <w:lang w:val="en-US"/>
        </w:rPr>
        <w:footnoteReference w:id="12"/>
      </w:r>
      <w:r>
        <w:rPr>
          <w:rFonts w:cs="Palatino Linotype" w:ascii="Cambria" w:hAnsi="Cambria"/>
          <w:color w:val="000000"/>
          <w:sz w:val="24"/>
          <w:szCs w:val="24"/>
          <w:lang w:val="en-US"/>
        </w:rPr>
        <w:t>.</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Speram c-o să vă prind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versă către bai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ă-te! Mama lui îi întinse un prospect. E încălzitorul de prosoape ideal pentru camer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ja a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am comandat pe celălalt, fiindcă nu eram sută la sută sigură. De ăsta sunt. Sticlă încălzită.</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eva c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mp, ştiu, dar este exact ceea ce trebuie. Arată futuris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excelent. Studiindu-l, îşi aduse în minte celelalte caracteristici ale încăperii. Se potriveşte cu lămpile şi cu toate accesoriile pe care le montăm aic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pentru că l-am comandat deja. Dar nu e asta vestea cea mar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însărcinată, nu-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şi pocni palmel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ole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olee e însărcinat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şti în toane bune? Nu e însărcinată, şi e minunat că nu e, fiindcă o să fie asistenta administratoarei ha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tare. Se uită surprins la mătuşa lui. Nu ştiam că vrei să lucrezi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or de nerăbdare. Ideea aprinse scântei în ochii lui Carolee. Iubesc locul ăsta, iar renunţarea la slujba mea cu jumătate de normă n-o să mă facă să sufăr. Mă descurc bine cu oamenii şi ştii cât de mult îmi place să însufleţesc atmosfera. Am scris un CV.</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parcă ar fi fost nevo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Justine îşi înghionti sora cu cotul.</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orba de afaceri, Justine. Afaceri de familie, dar afaceri.</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votez pentru angajarea ta, spuse Beckett. O să fii extraordinară.</w:t>
      </w:r>
    </w:p>
    <w:p>
      <w:pPr>
        <w:pStyle w:val="Normal"/>
        <w:widowControl w:val="false"/>
        <w:tabs>
          <w:tab w:val="clear" w:pos="720"/>
          <w:tab w:val="left" w:pos="2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 Asta înseamnă unanimitat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tât de entuziasmată! Locul ăsta mi-e tare drag. O să pot veni la serviciu pe jos, în loc să mă urc în maşină… Se opri şi clătină din cap. Dar trebuie să văd cum o să mă-nţeleg cu Hope. Carolee îşi ridică degetele în sus, încrucişându-le. Pe urmă facem anunţul oficial.</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vestea asta o eclipsează pe a mea întru totul.</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e însărci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rămase cu gura căscată.</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mamă!</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te pentru dinte, băieţelul meu. Care-i noutatea?</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ilalţi unde su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s, în apartamentul lui Hope. Au trecut mai departe şi au pus gresia în bucătărie şi baie.</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i aducem aici şi să discutăm totul împreună. Ieşi din cameră şi strigă: Şedinţă în familie. Cât mai curând posibil. Eve &amp; Roarke.</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ce e vorba, Beckett? întrebă Justin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un plan pe care l-am pus la punct azi. A, să ştii că o să folosesc atelierul pentru o vreme. Trebuie să fac nişte sic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Justine Montgomery n-o surprindeau prea multe, mai ales în privinţa băieţilor ei, dar asta o făcu să clipească nedumerită.</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cri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opii, pentru figurinele care reprezintă eroi din filme şi mor în luptă. Probabil c-o să mă duc acolo când… OK, uite-i că vin.</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e pune la cale? întrebă Owen. Tocmai încheiam lucrul.</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vreau o bere, adăugă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bass intră agale în urma lui şi ocoli încăperea, mirosind pe toată lumea în chip de salut.</w:t>
      </w:r>
    </w:p>
    <w:p>
      <w:pPr>
        <w:pStyle w:val="Normal"/>
        <w:widowControl w:val="false"/>
        <w:tabs>
          <w:tab w:val="clear" w:pos="720"/>
          <w:tab w:val="left" w:pos="5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mi aduci şi mie una. Beckett îşi deschise dosarul şi scoase macheta firmei. Asta e. Ucid cu ciocanul pe oricine spune că nu-i place. O să-mi pară rău dacă o să fie vorba de mama sau de Carolee, dar o s-o fac ori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o studie şi se mulţumi să rost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ont e ăst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l pe care l-am ales, îi răspunse Beckett lui Owen. Pot să te ucid. Am un frate de rezervă.</w:t>
      </w:r>
    </w:p>
    <w:p>
      <w:pPr>
        <w:pStyle w:val="Normal"/>
        <w:widowControl w:val="false"/>
        <w:tabs>
          <w:tab w:val="clear" w:pos="720"/>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ustine, uită-te la cul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arolee îşi puse o mână pe braţul lui Beckett când se aplec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întocmai combinaţia pe care mi-am dorit-o, maroul ăsta dens pe un bej-deschis.</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enul este la scară. Rămâne loc suficient pentru site-ul web şi pentru numerele de telefon, fără să înghesuim numel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rău. Ryder dădu din cap şi scărpină urechile lui Dumbass zâmbindu-i larg lui Beckett. Nu este rău deloc.</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trebuie totuşi fontul. Dacă rămânem la ast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mânem, insistă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e el pentru hârtia cu antet, pentru cărţile de vizită, pentru plăcuţele camerelor, pentru brelocurile cheilor…</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taci. Beckett scoase din dosar un CD pe care i-l întinse lui Owen. Ai totul aic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a încălzitorul de prosoape. Justine îşi trecu braţul pe după umărul lui Beckett. Se potriveşte sută la su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una şi pentru magazinul de suvenire, m-am gândit că în cazul lui o să mergem pe verticală, o s-o atârnăm de o consolă şi o s-o inscripţionăm pe ambele părţ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Justine o luă. Carolee, hai să vedem dacă Madeline mai este încă acolo. O să vrea să se uite la asta. Bună treabă. Îl strânse pe Beckett de mână. Într-adevăr grozav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o să-ţi fac cinste cu o bere, decise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mă gândeam şi eu.</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întâlnim acolo. Trebuie să fac curat, fiindcă eu n-am stat toată ziua călare pe birou.</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i dat corpul de literă 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totul acolo, Owen, îl asigură Beckett.</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erific. După ce-mi face Ry cinste cu o ber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să-ţi fac cinste cu o bere?</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rându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nciu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lecară ciorovăindu-se pe tema asta.</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lang w:val="en-US"/>
        </w:rPr>
      </w:pPr>
      <w:r>
        <w:rPr>
          <w:rFonts w:cs="Palatino Linotype" w:ascii="Cambria" w:hAnsi="Cambria"/>
          <w:color w:val="000000"/>
          <w:sz w:val="24"/>
          <w:szCs w:val="24"/>
          <w:lang w:val="en-US"/>
        </w:rPr>
      </w:r>
      <w:bookmarkStart w:id="19" w:name="bookmark15"/>
      <w:bookmarkStart w:id="20" w:name="bookmark15"/>
      <w:bookmarkEnd w:id="20"/>
    </w:p>
    <w:p>
      <w:pPr>
        <w:pStyle w:val="Heading1"/>
        <w:ind w:firstLine="282"/>
        <w:rPr>
          <w:rFonts w:ascii="Cambria" w:hAnsi="Cambria" w:cs="Cambria"/>
          <w:sz w:val="24"/>
          <w:szCs w:val="24"/>
        </w:rPr>
      </w:pPr>
      <w:r>
        <w:rPr>
          <w:rFonts w:cs="Cambria" w:ascii="Cambria" w:hAnsi="Cambria"/>
          <w:sz w:val="24"/>
          <w:szCs w:val="24"/>
        </w:rPr>
        <w:t>capitolul 15</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abia pornise maşina de cafea şi-şi începuse programul de rutină dinaintea deschiderii, când auzi mânerul uşii magazinului zăngănind. Se uită într-acolo şi-l zări pe Sam Freemont prin panoul de sticlă. „Prea târziu ca să mă ascund“, decise, de vreme ce el o văzuse deja, îi făcea şmechereşte cu ochiul şi îi adresa un zâmb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ândi să se rezume la o clătinare din cap, dar el continuă să bată, să-i facă semne amicale şi să zâmbească. Nu reuşise niciodată să priceapă de ce se credea Sam atât de atrăg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uie uşa şi se înclină, scoţându-şi capul prin deschiderea îngust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Sam. Încă n-am deschis.</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mt miros de cafe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tocmai am pornit maşina, dar nu deschid decât peste o oră. Chiar trebuie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ană mi-ar face cu siguranţă bine. Poţi să-i dai acum o cană unui prieten,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am nu intră propriu-zis cu forţa, dar ea se pomeni trăgându-se înapoi. „Este mai simplu să-i torn afurisita aia de cafea“, se gândi pe când se strecura în spatele tejghel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am îi stârnea un uşor fior de scârbă încă din ultimii ani ai şcolii general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o vre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erbinte şi dulce. Ce-ar fi să-ţi pui doar vârful degetului în ea? Asta-i tot zahărul pe care-l vre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orul de scârbă căpăta proporţii alarmante, îşi zise ea.</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văzut maşina în spate şi m-am gândit: Clare începe devreme azi. Munceşti prea mult, scumpo</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ţi conduce o afacere fără să munceşti. „</w:t>
      </w:r>
      <w:r>
        <w:rPr>
          <w:rFonts w:cs="Palatino Linotype" w:ascii="Cambria" w:hAnsi="Cambria"/>
          <w:color w:val="000000"/>
          <w:sz w:val="24"/>
          <w:szCs w:val="24"/>
        </w:rPr>
        <w:t>Î</w:t>
      </w:r>
      <w:r>
        <w:rPr>
          <w:rFonts w:cs="Palatino Linotype" w:ascii="Cambria" w:hAnsi="Cambria"/>
          <w:color w:val="000000"/>
          <w:sz w:val="24"/>
          <w:szCs w:val="24"/>
          <w:lang w:val="en-US"/>
        </w:rPr>
        <w:t>n afara cazului când tatăl tău e proprietarul magazinului de maşini, unde te duci numai când ai chef, bombăni ea în gând. Îi puse în faţă paharul de cafea, informându-l: Zahărul e acolo, pe raftul din dreap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mulţumi să se sprijine de tejghe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îţi merge, iubito?</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ocupată. De fapt, chiar trebuie să mă apuc de treabă. Aşa că…</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ţi rezervi timp pentru tine. Nu ţi-am spus eu mere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Dar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ăzut maşina pe care-o conduc? Să te plimbi cu ea e o adevărată plăcer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sigur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o să arunci o privire. De fapt, lasă-mă să te duc la o scurtă plimb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făcu din nou cu ochi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treabă. Închise cu o plesnitură capacul paharului, anunţându-l: Cafeaua e din partea case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ţi să-ţi cumperi lucruri drăguţe dacă o dai gratis. Cu aceeaşi expresie şmecherească, îşi duse mâna în buzunarul interior al costumului cu dungi fine, lăsând să i se întrevadă butonii de aur şi manşeta franţuzească, cu monogramă. Scoase din portofel o bancnotă de douăzeci de dolari şi o lăsă pe tejghea. Păstrează restul, cumpără-ţi vreun flecuşteţ.</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w:t>
      </w:r>
      <w:r>
        <w:rPr>
          <w:rFonts w:cs="Palatino Linotype" w:ascii="Cambria" w:hAnsi="Cambria"/>
          <w:color w:val="000000"/>
          <w:sz w:val="24"/>
          <w:szCs w:val="24"/>
        </w:rPr>
        <w:t>l</w:t>
      </w:r>
      <w:r>
        <w:rPr>
          <w:rFonts w:cs="Palatino Linotype" w:ascii="Cambria" w:hAnsi="Cambria"/>
          <w:color w:val="000000"/>
          <w:sz w:val="24"/>
          <w:szCs w:val="24"/>
          <w:lang w:val="en-US"/>
        </w:rPr>
        <w:t>are ocoli tejgheaua, vrând să ajungă la uşă, să-l dea afară. Sam îşi sincroniză bine mişcarea, răsucindu-se spre ea, astfel că se pomeni prinsă între musafirul nepoftit şi tejgh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Ajunge, decise tânăra femeie. Pur şi simplu gat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stai în drum şi trebuie să plec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spun eu cum facem. Mergem diseară la o plimbare cu maşi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merg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plimbare lungă, frumoasă, zise el, târându-şi degetul în jos, pe lateralul gâtului ei, până când ea i-l îndepărtă cu o lovitură de palmă. Îţi ofer o cină romantică. Şi apo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um să ţi-o spun ca să fie mai clar. Am o afacere de condus. Am copii de crescut. Nu mă interesează să merg cu tine la plimbare sau la cină. Sau la prânz. Sau la un mic dejun combinat cu prânzul. „Asta şi-a atins ţinta“, îşi zise ea, văzând cum îi pierea zâmbetul de pe chip. Acum îţi spun să ieşi din magazinu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te porţi mai frumos cu mine, Clare. Ar trebui să încetezi cu jocurile astea. Pot face multe pentru tin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 pot face şi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ădu să se retragă în lateral, dar el îşi repezi braţul înainte, lovind cu palma în tejghea şi blocând-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mul ghimpe al spaimei zgârie suprafaţa simplei enervăr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etează. Ce nu-i în regulă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întotdeauna prea ocupată ca să petreci puţin timp cu mine. Dar nu eşti prea ocupată ca să-ţi petreci o grămadă de timp cu Beckett Montgomery.</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i treaba mea.</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pierzi vremea cu el. Ăştia din neamul Montgomery nu sunt altceva decât nişte brute din clasa muncitoare. Pe Beckett Montgomery pot să-l cumpăr şi să-l vând oricând. Se apropie cu un pas, îşi puse mâna pe şoldul ei, şi Clare simţi împunsături gemene de furie şi de spaimă când mâna lui se roti, strângând-o de fund. Nu vreau decât să facem o plimbare cu maşina. Lasă-mă să-ţi arăt ce înseamnă să te simţi bine.</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Ia-ţi mâinile de pe mine! </w:t>
      </w:r>
      <w:r>
        <w:rPr>
          <w:rFonts w:cs="Palatino Linotype" w:ascii="Cambria" w:hAnsi="Cambria"/>
          <w:color w:val="000000"/>
          <w:sz w:val="24"/>
          <w:szCs w:val="24"/>
        </w:rPr>
        <w:t>Î</w:t>
      </w:r>
      <w:r>
        <w:rPr>
          <w:rFonts w:cs="Palatino Linotype" w:ascii="Cambria" w:hAnsi="Cambria"/>
          <w:color w:val="000000"/>
          <w:sz w:val="24"/>
          <w:szCs w:val="24"/>
          <w:lang w:val="en-US"/>
        </w:rPr>
        <w:t>şi detestă sunetul convulsiv al vocii, se strădui să şi-o menţină fermă. N-o să fac niciodată o plimbare cu maşina împreună cu tine. Nu mă interesezi şi puţin îmi pasă ce poţi cumpăra şi vinde. Vreau să ieşi din magazinul meu şi să nu te mai întor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Farmecul lui prefăcut se preschimbă </w:t>
      </w:r>
      <w:r>
        <w:rPr>
          <w:rFonts w:cs="Palatino Linotype" w:ascii="Cambria" w:hAnsi="Cambria"/>
          <w:color w:val="000000"/>
          <w:sz w:val="24"/>
          <w:szCs w:val="24"/>
        </w:rPr>
        <w:t>î</w:t>
      </w:r>
      <w:r>
        <w:rPr>
          <w:rFonts w:cs="Palatino Linotype" w:ascii="Cambria" w:hAnsi="Cambria"/>
          <w:color w:val="000000"/>
          <w:sz w:val="24"/>
          <w:szCs w:val="24"/>
          <w:lang w:val="en-US"/>
        </w:rPr>
        <w:t>ntr-o furie tăioasă, străvezie, care îi acceleră lui Clare bătăile inim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i un mod de a-mi vorbi. E timpul să-ţi dai seama că o femeie ca tine trebuie să fie recunoscătoare, că trebuie să-şi arate recunoştin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gândi la cafeaua din spatele ei şi îşi propti o mână în pieptul lui, întinzând-o pe cealaltă după pah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ineva bătu cu putere în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Avery, a cărei faţă furioasă se vedea prin geam, bătu din nou. Trebuie să deschizi uşa. Întoarse capul şi-şi înălţă o mână. Hei, Owen! Vino înco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am se retrase cu un pas, arătându-şi manşetel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te gândeşti la ce ţi-am sp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dcă-i tremurau picioarele, ea se sprijini din nou de tejghe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te mai întorci aici. Să nu mai vii niciodată la mine acasă. Stai departe de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îndreptă spre uşă şi descuie cu o mişcare scurtă yala pe care o încuiase fără să-şi dea Clare sea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e repezi înăuntru când Sam ieşe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ârnăvie! strigă în urma lui, apoi trânti uşa cu putere, încuind-o iară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OK?</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unt. D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încerca să facă sex cu tine? Nemernic idiot, cu costumul lui în dungi. De câte ori l-ai respins?</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ărea că n-am atins numărul magic.</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tremuri. Avery o strânse la piept şi îi frecă braţele când văzu ce reci erau. La naiba, ce ţi-a făcut? Te-a speriat îngrozitor.</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puţin. Poate mai mult. Nu-i spune lui Owen… unde e Owen?</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unde naiba să ştiu? L-am folosit în chip de sperietoare. Lui Sam i-a fost întotdeauna frică de băieţii Montgomery. Ce naiba căuta aic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proastă, pur şi simplu proastă. Clare se duse în spatele tejghelei şi scoase o sticlă cu apă dintr-un frigider mic. A spus că vrea o cafea, şi mi-am închipuit că e mai simplu să</w:t>
      </w:r>
      <w:r>
        <w:rPr>
          <w:rFonts w:cs="Palatino Linotype" w:ascii="Cambria" w:hAnsi="Cambria"/>
          <w:color w:val="000000"/>
          <w:sz w:val="24"/>
          <w:szCs w:val="24"/>
        </w:rPr>
        <w:t>-</w:t>
      </w:r>
      <w:r>
        <w:rPr>
          <w:rFonts w:cs="Palatino Linotype" w:ascii="Cambria" w:hAnsi="Cambria"/>
          <w:color w:val="000000"/>
          <w:sz w:val="24"/>
          <w:szCs w:val="24"/>
          <w:lang w:val="en-US"/>
        </w:rPr>
        <w:t>i fac una decât să mă cert cu el, explicându-i că e închis. De obicei nu e decât enervant de insistent. Azi a fost altfel. S-a înfuriat şi a devenit agresiv. Îşi aminti cum îi simţise mâinile pe corp şi se cutremură iarăşi. Ştie că mă-ntâlnesc cu Beckett şi asta pare să-l scoată din minţ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m Scârnăvia Freemont primeşte întotdeauna ce vrea, iar tu îţi baţi joc de palmaresul lui. Maică-sa îl răsfaţă şi-i trece cu vederea prostiile; aşa a făcut întotdeauna. Ştii ce s-a vorbit despre el şi despre o femeie cu care se întâlnea acum vreo doi 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ncuviinţă din cap şi luă o înghiţitură de 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 a bătut-o şi că mama lui a plătit-o ca să tacă. Am crezut că nu erau decât bârfe. Acum… înclin să cred că e adevăr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a să-i tragi un genunchi în ouă.</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proastă şi-n privinţa asta. Pur şi simplu m-a luat prin surprindere. Aveam de gând să-i arunc afurisita aia de cafea în faţă, ceea ce n-ar fi avut cine ştie ce efect, fiindcă îi pusesem capa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chemăm poliţi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n-a fost decât nesuferit şi dezgustător. O să se simtă jenat, de vreme ce tu l-ai speriat suficient ca s-o ia la fugă. Şi i-am spus să nu se mai întoarcă. Va trebui să-şi ia afurisita lui de cafea şi cărţile din altă part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parcă ar ci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ăltă capacul paharului şi vărsă ostentativ cafeaua în chiuveta de sub tejghe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a lăsat aici nenorocita asta de bancnotă de douăzeci de dolari. „Păstrează restul, a zis, cumpără-ţi vreun flecuşteţ.“ E un dobitoc.</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upe-o.</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rup o bancnotă de douăzeci de dolari.</w:t>
      </w:r>
    </w:p>
    <w:p>
      <w:pPr>
        <w:pStyle w:val="Normal"/>
        <w:widowControl w:val="false"/>
        <w:tabs>
          <w:tab w:val="clear" w:pos="720"/>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o rup eu.</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Râzând, Clare îşi trânti palma peste bancnota după care se-ntindea Avery. I-o trimit pur şi simplu prin poş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o faci. Cu faţa îmbujorată de furie, Avery îşi lăsă mâna peste a lui Clare. Niciun fel de contact.</w:t>
      </w:r>
      <w:r>
        <w:rPr>
          <w:rFonts w:cs="Palatino Linotype" w:ascii="Cambria" w:hAnsi="Cambria"/>
          <w:color w:val="000000"/>
          <w:sz w:val="24"/>
          <w:szCs w:val="24"/>
        </w:rPr>
        <w:t xml:space="preserve"> </w:t>
      </w:r>
      <w:r>
        <w:rPr>
          <w:rFonts w:cs="Palatino Linotype" w:ascii="Cambria" w:hAnsi="Cambria"/>
          <w:color w:val="000000"/>
          <w:sz w:val="24"/>
          <w:szCs w:val="24"/>
          <w:lang w:val="en-US"/>
        </w:rPr>
        <w:t>Vorbesc serios. Contactul de orice fel încurajează tipul lui de obsesie, sau ce Dumnezeu o f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unde-ai scos ast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uit la o grămadă de emisiuni cu poliţişti, de vreme ce nu-mi petrec timpul ducându-mă la întâlniri şi făcând sex. Serios, rupe-o, arun</w:t>
      </w:r>
      <w:r>
        <w:rPr>
          <w:rFonts w:cs="Palatino Linotype" w:ascii="Cambria" w:hAnsi="Cambria"/>
          <w:color w:val="000000"/>
          <w:sz w:val="24"/>
          <w:szCs w:val="24"/>
        </w:rPr>
        <w:t>c</w:t>
      </w:r>
      <w:r>
        <w:rPr>
          <w:rFonts w:cs="Palatino Linotype" w:ascii="Cambria" w:hAnsi="Cambria"/>
          <w:color w:val="000000"/>
          <w:sz w:val="24"/>
          <w:szCs w:val="24"/>
          <w:lang w:val="en-US"/>
        </w:rPr>
        <w:t>-o, cheltuieşte-o, dar nu i-o trimite lui înapo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probabil ai dreptate. Mai bine o dau la biserică, zise Clare îndesându-şi-o în buzunar. Sunt într-adevăr bucuroasă c-ai trecut pe-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ai ve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 maşina dobitocului când mă duceam la muncă. Limuzină strălucitoare, cu numărul dealerului, al cui altcuiva ar fi putut fi? M-am gândit să intru, să nu te las să fii plictisită de moarte. Nu m-aşteptam să-l găsesc asaltându-t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din suflet.</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sosesc fe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uită la ceas.</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orice clipă. Doamne, sunt în întârzi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recuperezi. Dă-i drumul, apucă-te de treabă. Fiindcă tot sunt aici, cred c-o să mă uit prin magazin vreo două minu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tipul nu se-ntoarce – şi, chiar dacă o face, nu-l mai las să intr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văd silită să-ţi reamintesc – nu mă duc la întâlniri şi nu fac sex. O carte bună mi-ar fi de fol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mâinile în buzunare, Avery studie rafturile cu apariţii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oftă şi scoase două căni. De vreme ce prietena ei îi era sabie şi scut, puteau foarte bine să bea o caf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era mulţumit de felul cum sincronizase lucrurile. După calculele lui, avea să ajungă acasă la Clare imediat după ce-şi terminau copiii temele şi înainte de cină, deci putea spera să fie invitat la masă. Se distraseră bine sâmbătă seara şi petrecuseră ceva timp în parc, alături de copii, duminică după-ami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ână în momentul acela avuse parte de o săptămână bună la lucru, fără perturbări majore, motiv pentru care considera că avea norocul de partea lui – asta până când opri în faţa casei lui Clare şi nu văzu maşina ei. Dar pe veranda mică îl zări pe Harry, cu rule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borî din camionetă şi luă cutia pe care-o adusese cu el.</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sor să văd cât de mare trebuie să fie dovleacul pe care-l vom cumpăra pentru Halloween. O să-l punem pe stâlpul ăst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idee. Tu cine-o să fi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e Wolverine, fie Joker.</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ou sau ticălos. Grea alegere.</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un catalog cu tot soiul de costume, dar trebuie să le alegem cât mai repede. Mama împarte dulciuri la magazin în noaptea „Ne daţi sau nu ne da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da? Va trebui să mă pregătesc şi eu. Unde este mama voas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trebuit să se întoarcă la lucru. Doamna Ridenour e aici până când vine înapoi. Ce e în cut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va făcut de mine şi de fraţii mei pentru voi, băieţ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noi? Ce est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mergem înăuntru. O să v-arăt tutur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o luă la fugă spre uşă, strigând în timp ce o deschidea împingându-se în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venit Beckett! Ne-a adus ceva într-o cut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uzi un tropotit de parcă ar fi dat năvală o cireadă lovită de streche. Alva ieşi din bucătărie în timp ce băieţii veneau alergând din direcţii diferite, înconjurând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urpriză! exclamă fosta profesoară. Clare a trebuit să fugă la librărie, şi văd că ţie tocmai ţi s-a făcut dor de ea.</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trecut să las ceva pentru cop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va făcut împreună cu fraţii lui, spuse Harry. Ce est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aruncăm o priv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hemui pe podea, lăsă cutia jos şi îi săltă capa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nul lui Liam era respectu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ea arată 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va clătină din cap către Beckett.</w:t>
      </w:r>
    </w:p>
    <w:p>
      <w:pPr>
        <w:pStyle w:val="Normal"/>
        <w:widowControl w:val="false"/>
        <w:tabs>
          <w:tab w:val="clear" w:pos="720"/>
          <w:tab w:val="left" w:pos="3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ăcut sic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zise el zâmbindu-i lui Harry. Eroii şi ticăloşii merită, cu toţii, o înmormântare decentă, nu, băieţi?</w:t>
      </w:r>
    </w:p>
    <w:p>
      <w:pPr>
        <w:pStyle w:val="Normal"/>
        <w:widowControl w:val="false"/>
        <w:tabs>
          <w:tab w:val="clear" w:pos="720"/>
          <w:tab w:val="left" w:pos="5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unt astea? Liam luă una dintre pietrele de mormânt miniaturale. Un fel de scuturi?</w:t>
      </w:r>
    </w:p>
    <w:p>
      <w:pPr>
        <w:pStyle w:val="Normal"/>
        <w:widowControl w:val="false"/>
        <w:tabs>
          <w:tab w:val="clear" w:pos="720"/>
          <w:tab w:val="left" w:pos="5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ocmai. Sunt pietre funerare. Cu ele se marchează mormintele, ca să se ştie cine e îngropat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am se holbă la Beckett cu o înfrigurare aproape religioasă.</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 </w:t>
      </w:r>
      <w:r>
        <w:rPr>
          <w:rFonts w:cs="Palatino Linotype" w:ascii="Cambria" w:hAnsi="Cambria"/>
          <w:i/>
          <w:iCs/>
          <w:color w:val="000000"/>
          <w:sz w:val="24"/>
          <w:szCs w:val="24"/>
          <w:lang w:val="en-US"/>
        </w:rPr>
        <w:t>impresion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simbolurile lor, şi tot restul. Murphy luă un sicriu, îi deschise şi îi închise capacul cu balamale minuscule. Ăsta este pentru Batm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sta e al lui Hulk. Uite, e mai mare decât el. Harry îl studie, apoi îl studie pe Beckett. De unde-ai ştiut cât de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măsur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l împunse pe băiat cu degetul în bur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sta e </w:t>
      </w:r>
      <w:r>
        <w:rPr>
          <w:rFonts w:cs="Palatino Linotype" w:ascii="Cambria" w:hAnsi="Cambria"/>
          <w:i/>
          <w:iCs/>
          <w:color w:val="000000"/>
          <w:sz w:val="24"/>
          <w:szCs w:val="24"/>
          <w:lang w:val="en-US"/>
        </w:rPr>
        <w:t>cea</w:t>
      </w:r>
      <w:r>
        <w:rPr>
          <w:rFonts w:cs="Palatino Linotype" w:ascii="Cambria" w:hAnsi="Cambria"/>
          <w:color w:val="000000"/>
          <w:sz w:val="24"/>
          <w:szCs w:val="24"/>
          <w:lang w:val="en-US"/>
        </w:rPr>
        <w:t xml:space="preserve"> mai tare chestie. Copleşit, Liam se avântă în braţele lui. N-am mai avut niciodată aşa ceva. Putem să-i îngropăm? De-adevăratelea?</w:t>
      </w:r>
    </w:p>
    <w:p>
      <w:pPr>
        <w:pStyle w:val="Normal"/>
        <w:widowControl w:val="false"/>
        <w:tabs>
          <w:tab w:val="clear" w:pos="720"/>
          <w:tab w:val="left" w:pos="3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ide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ocamdată în lada cu nisip, îi atenţionă Alva. Nu săpaţi în cu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aducem mor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se repezi în camera de jo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mai mulţi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am o luă la fugă pe tre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luă pe rând coşciugele şi pietrele de mormânt, examinându-le cu aten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pentru Moon Knight, şi pentru Captain America, şi pentru Green Lantern.</w:t>
      </w:r>
    </w:p>
    <w:p>
      <w:pPr>
        <w:pStyle w:val="Normal"/>
        <w:widowControl w:val="false"/>
        <w:tabs>
          <w:tab w:val="clear" w:pos="720"/>
          <w:tab w:val="left" w:pos="3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şi pentru cei răi.</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ă Ridenour? Harry îşi scoase capul din camera de joacă. Cu ce îi transportăm pe toţi? Şi cei care n-au murit trebuie să vină la înmormântare.</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unt sigură că vor să-şi aducă omagiile. O să vă dau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lătină din nou din cap către Beckett, după care se întoarse î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stivuia sicriele, deschidea şi închidea capace.</w:t>
      </w:r>
    </w:p>
    <w:p>
      <w:pPr>
        <w:pStyle w:val="Normal"/>
        <w:widowControl w:val="false"/>
        <w:tabs>
          <w:tab w:val="clear" w:pos="720"/>
          <w:tab w:val="left" w:pos="5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hotărâm cine-a fost ucis în război şi cine nu. Tăticul meu a fost omorât în luptă.</w:t>
      </w:r>
    </w:p>
    <w:p>
      <w:pPr>
        <w:pStyle w:val="Normal"/>
        <w:widowControl w:val="false"/>
        <w:tabs>
          <w:tab w:val="clear" w:pos="720"/>
          <w:tab w:val="left" w:pos="5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e să spună, cum s-o spună? Doamne, ce fusese în capul lui când construise sicrie pentru un copil al cărui tată era mort? Îmi pare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un erou.</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 fos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l-am cunoscut, pen’ că nu mă născusem încă. Mama zice că el mă iubeşte oricum.</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fii sigur. L-am cunoscut pe tăticu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ochii lui Murphy apăru un interes sob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colegi de şcoală.</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i prieten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fuseseră amici prea apropiaţi, dar Beckett se gândi la noaptea în care înconjuraseră casa domnului Schroder cu hârtie igienică şi la cea în care sărbătoriseră eveniment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ost acolo când l-au înmormântat?</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m fo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ribilă zi, îşi aminti Beckett. Din toate punctele de veder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bine, pen’ că prietenii trebuie să fie de faţă. Zâmbi, un zâmbet superb, apoi se ridică. O să le duc afară, la lada cu nisip. Încercă să ia cutia, apoi ridică o privire spăsită. E prea grea.</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ar eu.</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m luat, Har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am coborî în grabă purtând un coş încărcat cu personaj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neţi-vă jachetele. Alva stătea în pragul camerei de joacă. E destul de răc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aduce sicriele! Murphy alergă după fraţii lui. Vreau să sap! Vreau să s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ridică în braţe cutia.</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ai auzit tot.</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 se frânge inim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am făcut astea, nu mi-a trecut prin cap că l-ar putea duce cu gândul la ceea ce i s-a-ntâmplat lui Clint. Ar fi trebuit să-mi dau seam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stii. Bieţii ăştia dau dovadă de o fascinaţie normală faţă de război şi de moarte. Ştiu că nu e decât o joacă. Sunt nişte copii echilibraţi, sănătoşi. Clare este o mamă foarte, foarte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iind o mamă excelentă, le-a explicat mereu băieţilor că tatăl lor a fost un om bun, un tată iubitor, că a murit în slujba ţării sale. Iar Murphy ştie că tu erai acolo când tatăl lui a fost depus să se odihnească în pace. Că prietenul tatălui său e şi prietenul lui. Este un lucru bun, Beckett.</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r şi simplu nu vreau să fac vreo greşeal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şi supereroii fac greşeli, altminteri n-ar trebui îngropaţi în nisip, în sicrie artizanale. Ai de gând s-o aştepţi pe Clar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ot sunt aici, cred că o s-o aştep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un lucru bun. Atunci eu plec acasă şi las în grija ta băieţii şi aranjamentele fune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bătu pe obraz în drum către uşă.</w:t>
      </w:r>
    </w:p>
    <w:p>
      <w:pPr>
        <w:pStyle w:val="Normal"/>
        <w:widowControl w:val="false"/>
        <w:tabs>
          <w:tab w:val="clear" w:pos="720"/>
          <w:tab w:val="left" w:pos="49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un pui decongelat. Aş zice că e destulă mâncare ca să ajungă pentru încă o persoană.</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doamnă Ridenour.</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începe să-mi spui Alva. Cu şcoala ai terminat de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rumegă incidentul cu Sam Freemont toată ziua şi, de ce-l rumega mai mult, de ce se îngrijora mai tare.</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întotdeauna arogant, îi spuse lui Hope. Chiar şi când era copi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întinse mâna după un alt cui pentru tablo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trebuit să anunţe poli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trivi cuiul pe semnul pe care-l făcuse şi îl bătu.</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Da, cu cât mă gândesc mai mult, cu atât îmi dau mai bine seama că ar fi trebuit. Pe de altă parte, înţeleg de ce n-a făcut-o. Neliniştită, Avery se îndreptă spre fereastră tocmai când Hope întindea mâna după tabloul pe care voia să-l atârne. E ciudat să chemi poliţia împotriva cuiva pe care-l ştii dintotdeauna. Chiar dacă e un dobitoc nenoroc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coborî de pe taburet, luă tabloul, se urcă din nou să-l aga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câte mi-ai povestit, pare să fie un hărţuitor notor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asta are ceva extr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îngrijorarea căpătă muchii zimţate, care i se învârtejeau în stom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ridică o nivelă mică. După ce o aşeză deasupra ramei, bătu în dreapta acesteia până ce se aliniară bulele.</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us că a invitat-o în repetate rânduri să iasă împreună, că trece pe la ea pe-acasă şi pe la librărie la ora închiderii, când e singură. Ce altceva? A, da, i-a dat flori de ziua ei şi s-a întâmplat pur şi simplu să fie la faţa locului când îşi căra ea cumpărăturile de la băcăn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mă să te-ajut eu cu astea, micuţă doamnă.“ Avery dădu din cap, încuviinţând. Este adevărat. Dar nu e ca şi cum i-ar fi dedicat un altar în dulapul lui din dormitor.</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unde ştii?</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are vreun altar, crede-mă, e închinat propriei lui persoane. Totuşi, a speriat-o astăzi, iar ceea ce am văzut eu a întrecut măsura. Îşi frecă braţele, măsurând încăperea cu pasul. Chiar crezi că ar putea să-ncerce ceva? Adică să fie mai mult decât sâcâitor, plictisitor şi scârb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e ce riscă ea. Dacă nu anunţă poliţia, ar putea măcar să-i spună lui Becket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o să-i spună. Se teme de ceea ce ar putea face. Nu reacţionează la fel de brusc precum Ry, dar nici n</w:t>
      </w:r>
      <w:r>
        <w:rPr>
          <w:rFonts w:cs="Palatino Linotype" w:ascii="Cambria" w:hAnsi="Cambria"/>
          <w:color w:val="000000"/>
          <w:sz w:val="24"/>
          <w:szCs w:val="24"/>
        </w:rPr>
        <w:t>-</w:t>
      </w:r>
      <w:r>
        <w:rPr>
          <w:rFonts w:cs="Palatino Linotype" w:ascii="Cambria" w:hAnsi="Cambria"/>
          <w:color w:val="000000"/>
          <w:sz w:val="24"/>
          <w:szCs w:val="24"/>
          <w:lang w:val="en-US"/>
        </w:rPr>
        <w:t>o să stea cu mâinile în sân.</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i tu.</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oamne, asta ar fi ca un soi de trădar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 cerut ea să păstrezi secretul?</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se subînţeleg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întreabă-te cum te-ai simţi dacă s-ar întâmpla ceva. Dacă tipul ăsta ar lovi</w:t>
      </w:r>
      <w:r>
        <w:rPr>
          <w:rFonts w:cs="Palatino Linotype" w:ascii="Cambria" w:hAnsi="Cambria"/>
          <w:color w:val="000000"/>
          <w:sz w:val="24"/>
          <w:szCs w:val="24"/>
        </w:rPr>
        <w:t>-o</w:t>
      </w:r>
      <w:r>
        <w:rPr>
          <w:rFonts w:cs="Palatino Linotype" w:ascii="Cambria" w:hAnsi="Cambria"/>
          <w:color w:val="000000"/>
          <w:sz w:val="24"/>
          <w:szCs w:val="24"/>
          <w:lang w:val="en-US"/>
        </w:rPr>
        <w:t>… sau mai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cum Avery îşi apăsă o mână peste abdomenul agitat.</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pot să mă gând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Eşti extrem de îngrijorată. Ai încredere în instinctele tale. Şi </w:t>
      </w:r>
      <w:r>
        <w:rPr>
          <w:rFonts w:cs="Palatino Linotype" w:ascii="Cambria" w:hAnsi="Cambria"/>
          <w:color w:val="000000"/>
          <w:sz w:val="24"/>
          <w:szCs w:val="24"/>
        </w:rPr>
        <w:t>î</w:t>
      </w:r>
      <w:r>
        <w:rPr>
          <w:rFonts w:cs="Palatino Linotype" w:ascii="Cambria" w:hAnsi="Cambria"/>
          <w:color w:val="000000"/>
          <w:sz w:val="24"/>
          <w:szCs w:val="24"/>
          <w:lang w:val="en-US"/>
        </w:rPr>
        <w:t>ntr-ale mele, adăugă Hope. Fiindcă m-ai speriat în privinţ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i spun lui Beckett. Vino cu min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lăsa să fiu distrasă când trecem prin local, zise Avery, punându-şi jacheta.</w:t>
      </w:r>
    </w:p>
    <w:p>
      <w:pPr>
        <w:pStyle w:val="Normal"/>
        <w:widowControl w:val="false"/>
        <w:tabs>
          <w:tab w:val="clear" w:pos="720"/>
          <w:tab w:val="left" w:pos="2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ocoli, să intrăm prin spa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r trebui să mă asigur că e totul OK. Aş înnebuni dac-aş locui aici. M-aş uita tot timpul pe fereastră, să văd cine intră şi cine iese din restaurant.</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rag jaluzelele când eşti la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ieşeau, Avery o luă pe Hope de braţ.</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să te am aşa de aproape. Am fost atât de obsedată de Clare şi de Sam Nemernicul Freemont, încât nici măcar nu te-am întrebat cum ţi-au mers lucrurile a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organizat totul la modul rezonabil.</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nu în stilul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zâmb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ină şi asta. Mi-am petrecut cea mai mare parte a timpului în depozit. Se fac progrese importante. Am fost în han azi. Se uită peste umăr, mulţumită să vadă strălucirea lămpilor exterioare. Lucrează în Penthouse. Ar trebui să vezi dalele din partea dinspre cadă a peretelui culisant. Au terminat la parter, cu excepţia zonei de protecţie din spatele maşinii de gătit din bucătărie. Şi vor instala dulapurile săptămâna viitoare. Am avut o întârzi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ă-te la tine, le ştii pe t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mă ţine la curent. De la Ryder abia dacă obţin câte un mormăit.</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scump la vorb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ergem drept înainte, spuse Hope la uşa din faţă a restaurantului Vesta. Dacă trebuie să rezolvi ceva, poţi s-o faci după ce vorbeşti cu Beckett.</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rept înai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ientela era în număr decent, decise Avery. Îşi flutură mâna către şefa de tură, dându-i de înţeles că avea să se-ntoarcă. Când aruncă o privire către bucătărie, Hope o trase spre uşa dinspre casa scări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aş fi gândit să fac vreo verificare dacă n-aş fi ajuns aici. Nici măcar nu ştiu cum să-i spun lui Beckett, se frământă ea pe când urcau treptele. Ar fi trebuit să găsesc ceva şi să fac o repetiţi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liniştită, zise Hope apucându-se să bată energic în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lare o să fie furioasă pe mine – nu, pe noi, întrucât o să-i spun că tu ai insistat.</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facem fiindcă ţinem la ea şi suntem îngrijorate. Furia o să-i treac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nu este acasă. Ar putea fi la mama lui sau poate lucrează în atelier. La naiba, s-ar putea să fie la Clare. Poate că ea a cedat şi i-a spus, şi nu mai trebuie s-o facem noi. Poate ar treb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rerupse când auzi zgomot de pa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r părea că se-ntoarce, remarcă Hope, apoi îşi schimbă gândurile şi atitudinea când îl văzu pe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ştia de ce omul ăla părea întotdeauna oarecum sâcâit de prezenţa e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Beckett dă o petrecere şi nu m-a invitat.</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very încercă să râdă, dar i se păru până şi ei că râsul îi suna fals, neconvingător. Voiam… adică Hope voia să-l întrebe ceva despre… ceva. Fiindcă tot ne aflam aici. Detesta să mintă, pentru că nu se pricepea deloc l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întrebam dacă pot să caut o cafetieră pentru sala de mese, interveni Hope. Şi nişte vase cu încălzitor. Mi-ar trebui d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i aruncă o priv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eşti bună la capitolul ăsta, ea nu 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fti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minciuni. Vorbeşte cu mama despre cafetiere. Acum, ce se petrece? o întrebă pe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mic.</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ând te cunosc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cultă, nu e dec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pentru numele lui Dumnezeu, spuse Hope, pierzându-şi răbdarea. I se adresă direct lui Ryder: Ai o che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eşti de părere că Beckett nu s-ar supăra, putem să intrăm? N-ar trebui să vorbim despre asta pe sc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şi făcu loc pe lângă ea şi îşi scoase inelul de ch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ţi o b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şi încrucişă braţele pe piept când intră în urma lu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îmi iau una. Simţindu-se ca acasă, bărbatul aprinse luminile în drum spre bucătărie. Acum daţi-i drumul.</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i spun eu? întrebă Hope, când prietena ei nu scoase nicio vorb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very îşi trecu o mână prin păr. Eu trebuie să-i spun. OK, uite, e despre Sam Freemont.</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bitocul ăl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obitocul ăla. I-am văzut maşina în faţa librăriei azi-dimineaţă, înainte de deschi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Avery povestea, Hope îl studie pe Ryder. Nu reacţiona, se mulţumea să dea din cap, sorbind din bere. Îşi dădu seama că numai uitându-te cu mare atenţie puteai observa ce tare i se încordase maxilarul şi cum îi îngheţa privi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aşteptase la o înfierbântare – o străfulgerare şi o detunătură dar descoperi că gheaţa era mai let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m decis că Hope are dreptate, încheie Avery. Dacă s-ar întâmpla ceva, ceea ce în opinia mea e puţin probabil, n-aş putea să suport. De aceea vrem să-i spunem lui Becket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o să ne ocupăm de ast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l bateţi. Acum Avery se trăgea de păr. Nu că n-ar merita nişte şuturi în fund fiindcă a speriat-o, dar, dacă o s-o faceţi, n-o să reuşiţi decât s-o supăraţi şi mai tare. Iar lumea o s-audă şi-o să vorbească despre asta. Despre Clare. Ei n-o să-i plac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l nu se sinchiseşte de nimic din toate astea, o lămuri Hope. Nu vrea decât să-l ia la şuturi pe nemernic deoarece a speriat-o pe Clare. Şi, în principiu, sunt de acord cu el.</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simţ şi minciuni inventate spontan. Nu e rău, comentă Ryder.</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ncipiu. Ceea ce mă îngrijorează, şi nu-l cunosc pe tipul ăsta, e că şi-ar putea lua revanşa pe seama lui Clare. Că bătându-l pe el aţi putea înrăutăţi situaţia ei. Prin urmare, aţi avea satisfacţia că l-aţi făcut să plătească, riscând însă ca ea să aibă de sufer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orbi din bere cu un aer meditativ.</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ne ocupăm de asta, repetă el. Într-un fel sau altul.</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Eşti o prietenă bună şi ai făcut ceea ce trebuia, ai procedat inteligent. Acum nu mai fi îngrijorată. O să avem noi grijă d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Vor avea, se gândi Avery. Bineînţeles că vor av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Dac-o să fiţi arestaţi fiindcă l-aţi atacat, o să vă plătesc cauţiunea.</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întotdeauna bine de ştiut. Ce-ar fi să trimiţi sus o porţie din pizza războiniculu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Da, 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îşi scoase telefonul abia după plecarea lor.</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nevoie de tine la Beck, îi spuse lui Owen. Nu, nu-mi pasă ce făce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hise şi se aşeză să aşte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alergă pe trepte, simţindu-şi picioarele uşoare. O zi grozavă, decise el – şi cea mai reuşită înmormântare. Când ajunsese acasă, Clare considerase sicriele nişte mici capodopere macabre şi el îşi câştigase o cină excelen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hotărî să încheie acea zi reuşită cu puţină muncă şi ceva timp în faţa televizorului, uitându-se la ESP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când deschise uşa, îl izbi mirosul de pizz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ă faceţi probleme, simţiţi-vă ca acasă. Aia este berea mea?</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e a noastră. A mai rămas o felie. Ryder arătă către cutia cu pizza. Dac-o vrei.</w:t>
      </w:r>
    </w:p>
    <w:p>
      <w:pPr>
        <w:pStyle w:val="Normal"/>
        <w:widowControl w:val="false"/>
        <w:tabs>
          <w:tab w:val="clear" w:pos="720"/>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mâncat la Clare. Ce se petrec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ă stai jos? sugeră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şez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s-ar fi întâmplat ceva rău cu mama, n-aţi mai mânca pizza cu bere, dar ceva nu e în regu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care-i treaba. Ceva mai devreme, le-am găsit pe Avery şi pe brunetă la uşa ta. După ce-au încercat să ocolească adevărul, Avery mi-a spus ce voia să-ţi spună ţie. Sam Freemont a convins-o pe Clare să-l primească în dimineaţa asta în librărie, înainte de ora deschiderii. Şi-a luat nasul la pur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lui Beckett se îngustar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dică, şi-a luat nasul la purtare? Fii mai explicit, te ro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am fost de faţă, dar, după cum povesteşte Avery, când s-a uitat ea înăuntru – a văzut maşina lui afară şi s-a decis să vadă ce se-ntâmplă –, o lipise pe Clare de tejgh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ridică încet în picioar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a pus mâinile pe ea?</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speriat</w:t>
      </w:r>
      <w:r>
        <w:rPr>
          <w:rFonts w:cs="Palatino Linotype" w:ascii="Cambria" w:hAnsi="Cambria"/>
          <w:color w:val="000000"/>
          <w:sz w:val="24"/>
          <w:szCs w:val="24"/>
        </w:rPr>
        <w:t>-o</w:t>
      </w:r>
      <w:r>
        <w:rPr>
          <w:rFonts w:cs="Palatino Linotype" w:ascii="Cambria" w:hAnsi="Cambria"/>
          <w:color w:val="000000"/>
          <w:sz w:val="24"/>
          <w:szCs w:val="24"/>
          <w:lang w:val="en-US"/>
        </w:rPr>
        <w:t>, răspunse Owen. N-a plecat când i-a spus ea să plece, nu s-a retras când i-a spus ea să se retragă. Pe urmă Avery a bătut la uşă, s-a prefăcut că mă strigă pe mine, şi el a plecat. Stai! ordonă când fratele lui se întoarse spre ieşire. Măcar ştii unde st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îngăimă Beckett. Nu putea să gândească, nu cu ceaţa aia roşie în faţa şi în spatele ochilor.</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m găsit adresa. Owen bătu cu degetul în telefonul său. Dar nu cred că să te duci acolo şi să-i zdrobeşti faţa, să i-o transformi în terci roşu, e cea mai bună ide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cred, se amestecă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ai face</w:t>
      </w:r>
      <w:r>
        <w:rPr>
          <w:rFonts w:cs="Palatino Linotype" w:ascii="Cambria" w:hAnsi="Cambria"/>
          <w:color w:val="000000"/>
          <w:sz w:val="24"/>
          <w:szCs w:val="24"/>
        </w:rPr>
        <w:t>-o</w:t>
      </w:r>
      <w:r>
        <w:rPr>
          <w:rFonts w:cs="Palatino Linotype" w:ascii="Cambria" w:hAnsi="Cambria"/>
          <w:color w:val="000000"/>
          <w:sz w:val="24"/>
          <w:szCs w:val="24"/>
          <w:lang w:val="en-US"/>
        </w:rPr>
        <w:t>. Şi, dacă asta o să vrea şi Beckett după ce</w:t>
      </w:r>
      <w:r>
        <w:rPr>
          <w:rFonts w:cs="Palatino Linotype" w:ascii="Cambria" w:hAnsi="Cambria"/>
          <w:color w:val="000000"/>
          <w:sz w:val="24"/>
          <w:szCs w:val="24"/>
        </w:rPr>
        <w:t>-</w:t>
      </w:r>
      <w:r>
        <w:rPr>
          <w:rFonts w:cs="Palatino Linotype" w:ascii="Cambria" w:hAnsi="Cambria"/>
          <w:color w:val="000000"/>
          <w:sz w:val="24"/>
          <w:szCs w:val="24"/>
          <w:lang w:val="en-US"/>
        </w:rPr>
        <w:t>o să terminăm discuţia, ei bine, o să mă supun majorităţi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mi afurisita aia de adresă.</w:t>
      </w:r>
    </w:p>
    <w:p>
      <w:pPr>
        <w:pStyle w:val="Normal"/>
        <w:widowControl w:val="false"/>
        <w:tabs>
          <w:tab w:val="clear" w:pos="720"/>
          <w:tab w:val="left" w:pos="3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w:t>
      </w:r>
      <w:r>
        <w:rPr>
          <w:rFonts w:cs="Palatino Linotype" w:ascii="Cambria" w:hAnsi="Cambria"/>
          <w:color w:val="000000"/>
          <w:sz w:val="24"/>
          <w:szCs w:val="24"/>
        </w:rPr>
        <w:t>-</w:t>
      </w:r>
      <w:r>
        <w:rPr>
          <w:rFonts w:cs="Palatino Linotype" w:ascii="Cambria" w:hAnsi="Cambria"/>
          <w:color w:val="000000"/>
          <w:sz w:val="24"/>
          <w:szCs w:val="24"/>
          <w:lang w:val="en-US"/>
        </w:rPr>
        <w:t>o dau, după ce-mi acorzi cinci minute. Dacă-l iei la şuturi, e genul care</w:t>
      </w:r>
      <w:r>
        <w:rPr>
          <w:rFonts w:cs="Palatino Linotype" w:ascii="Cambria" w:hAnsi="Cambria"/>
          <w:color w:val="000000"/>
          <w:sz w:val="24"/>
          <w:szCs w:val="24"/>
        </w:rPr>
        <w:t>-</w:t>
      </w:r>
      <w:r>
        <w:rPr>
          <w:rFonts w:cs="Palatino Linotype" w:ascii="Cambria" w:hAnsi="Cambria"/>
          <w:color w:val="000000"/>
          <w:sz w:val="24"/>
          <w:szCs w:val="24"/>
          <w:lang w:val="en-US"/>
        </w:rPr>
        <w:t>o să te acuze că l-ai atacat.</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a zis că plăteşte cauţiunea.</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aci, Ry. Nu-ţi faci nicio grijă acum, fiindcă vrei să-i tragi o bătaie. Nu te pot condamna, adăugă Owen cu o sticlire a ochilor care nu se potrivea cu tonul lui blând. Dar, dac</w:t>
      </w:r>
      <w:r>
        <w:rPr>
          <w:rFonts w:cs="Palatino Linotype" w:ascii="Cambria" w:hAnsi="Cambria"/>
          <w:color w:val="000000"/>
          <w:sz w:val="24"/>
          <w:szCs w:val="24"/>
        </w:rPr>
        <w:t>-</w:t>
      </w:r>
      <w:r>
        <w:rPr>
          <w:rFonts w:cs="Palatino Linotype" w:ascii="Cambria" w:hAnsi="Cambria"/>
          <w:color w:val="000000"/>
          <w:sz w:val="24"/>
          <w:szCs w:val="24"/>
          <w:lang w:val="en-US"/>
        </w:rPr>
        <w:t>o să fii la închisoare sau pus sub acuzare, Clare o să fie şi mai supărată. La fel şi copiii. Iar nemernicul ăsta spilcuit – pe bună dreptate l-am detestat întotdeauna – e şi genul care o să se răzbune pe Clare. O s-o sperie din nou, sau o s-o ameninţe, sau o s</w:t>
      </w:r>
      <w:r>
        <w:rPr>
          <w:rFonts w:cs="Palatino Linotype" w:ascii="Cambria" w:hAnsi="Cambria"/>
          <w:color w:val="000000"/>
          <w:sz w:val="24"/>
          <w:szCs w:val="24"/>
        </w:rPr>
        <w:t>-</w:t>
      </w:r>
      <w:r>
        <w:rPr>
          <w:rFonts w:cs="Palatino Linotype" w:ascii="Cambria" w:hAnsi="Cambria"/>
          <w:color w:val="000000"/>
          <w:sz w:val="24"/>
          <w:szCs w:val="24"/>
          <w:lang w:val="en-US"/>
        </w:rPr>
        <w:t>o defăimeze, cum a făcut pe vremuri cu Dari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y i-a burduşit fundul pentru asta, nu-i aşa? întrebă Becket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să Daria n-avea copii care să sfârşească prin a auzi rahaturile spuse pe seama mamei lor. Ştii că el face chestii din aste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e-aştepţi să stau cu mâinile în sâ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aştept să-i faci mâine o vizită la magazinul tăticului şi să ai o discuţie cu el. Dacă nu poţi intimida secătura asta nemernică, nu eşti frate cu mine. Dacă-l sperii, poate termină cu toată porcăria. Dacă nu, de vreme ce noi – şi echipa – ne asumăm ocrotirea lui Clare, o să ne socotim cu e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odul ocolit de a-i trage o bătaie, comentă Ryder. Când există martor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se ajunge la asta, şi ne confruntăm cu el în public, în faţa oamenilor, o să fie umilit. Beneficii colatera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Ceva mai calm, Beckett luă berea pe jumătate băută de Owen. P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trebuie să discuţi cu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ria îl năpădi iară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discut cu ea, crede-mă. De ce naiba nu mi-a povest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r fi prima mea întrebare, încuviinţă Ryder. Şi trebuie să fiu de acord cu ceea ce-a spus Owen înaintea de sosirea ta. Ea trebuie să facă o plângere, sau un raport, sau ce-o fi, către poliţia locală, ca să se consemneze fapta. Prin urmare, noi vorbim cu el sau îi tragem un pumn în mut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nţelese ce însemna „noi“, deşi rolul principal îi revenea lu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âi discuţia, pe urmă pumnul.</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Ia-ţi altă bere, spuse Owen, recuperându-şi-o pe a sa.</w:t>
      </w:r>
      <w:bookmarkStart w:id="21" w:name="bookmark16"/>
      <w:bookmarkEnd w:id="21"/>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Heading1"/>
        <w:ind w:firstLine="282"/>
        <w:rPr>
          <w:rFonts w:ascii="Cambria" w:hAnsi="Cambria" w:cs="Cambria"/>
          <w:sz w:val="24"/>
          <w:szCs w:val="24"/>
        </w:rPr>
      </w:pPr>
      <w:r>
        <w:rPr>
          <w:rFonts w:cs="Cambria" w:ascii="Cambria" w:hAnsi="Cambria"/>
          <w:sz w:val="24"/>
          <w:szCs w:val="24"/>
        </w:rPr>
        <w:t>capitolul 16</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a doua oară în două zile, Clare deschise uşa librăriei mai devreme, însă de data asta cu zâmbetul pe bu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Abia am sosit. Mai durează două minute până e gata cafeau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venit pentru caf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nchise uşa în urma lu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ceva nu e în ordine. Îşi întinse instinctiv mâna către a lui. Probleme la han?</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ştiu de ce nu mi-ai spus nimic despre Sam Freemo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La naiba, Avery.“</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ra ceva despre care voiam să vorb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trecu în spatele tejghelei. Poate că el nu voia cafea, dar ea simţea nevoia unei băuturi fierbinţi şi revigorante. Plus că asta-i permitea să păstreze o oarecare distanţă, oferindu-i în acelaşi timp ceva de făcut cu mâinil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spui că nu era ceva despre care voiai să discuţi c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deloc. A fost o situaţie jenantă. Lucrând cu publicul, mă confrunt din când în când cu asemenea situaţi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 de des ai clienţi care te-ncolţesc aici singură şi-şi pun mâinile pe tin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fost încolţită. Refuza să se gândească la ea însăşi astfel. Încolţită sau neajutorată. În primul rând, a fost vina mea că i-am deschis uşa.</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aiba i-ai deschis-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dcă între timp se mustrase ea însăşi, cu asprime, de vreo duzină de ori, întrebarea excesiv de tăioasă o lovi ca o palmă. Răspunse ca a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ce e, Beckett, n-a fost decât un reflex. Un client la uşă, şi unul pe care-l cunoşte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va despre care ştiai că-ţi mai făcuse avansuri, te mai sâcâis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după cum văd acum lucrurile, n-ar fi trebuit să-l las să intre. Poţi să fii convins că n-o să mai repet greşeala. Le-am spus-o limpede şi lui, şi lui Avery. Ea n-ar fi trebuit să dea fuga la tine cu povestea asta. E treaba 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e pune problema? Nu vrei să mă amestec în treburile t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coase un sunet care-i trăda nervozitatea.</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sta am vrut să sp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ai spus, şi aşa o înţeleg acum, pe de-a-ntreg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simţi din nou încolţită, acum de prea multă grijă şi de ceea ce considera ea o furie deplasat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i din ţânţar armăs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Ori de câte ori vreau să te ajut cu ceva, trebuie să te conving mai întâ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profit de…</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u? Te culci cu mine – când avem ocaz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 înseamnă că vreau sau că mă aştept să te ocupi de lucruri pe care sunt perfect capabilă să le rezolv singură. Îţi apreciez ajutorul, ştii că e aşa, dar nu vreau sub nicio formă să depind de tine ca să-mi porţi de grij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ipa de tăcere care urmă păru un dangăt de clopo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menii dintr-un cuplu îşi poartă reciproc de grijă, Clare, asta-i face să fie un cuplu. Şi îşi povestesc unul altuia când li se întâmplă ceva care-i spe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 Beckett, faci din asta ceva mult mai grav decât este. Avery…</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une totul pe seama lui Avery. Freemont a plecat când i-ai spus să pl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încetat să te mai atingă când i-ai spus să termin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fapt n-a… Ba da, o atinsese. De ce amesteca stupiditatea cu tăgăduirea? N-o să mai intre aici niciodată, îl asigură ea. N</w:t>
      </w:r>
      <w:r>
        <w:rPr>
          <w:rFonts w:cs="Palatino Linotype" w:ascii="Cambria" w:hAnsi="Cambria"/>
          <w:color w:val="000000"/>
          <w:sz w:val="24"/>
          <w:szCs w:val="24"/>
        </w:rPr>
        <w:t>-</w:t>
      </w:r>
      <w:r>
        <w:rPr>
          <w:rFonts w:cs="Palatino Linotype" w:ascii="Cambria" w:hAnsi="Cambria"/>
          <w:color w:val="000000"/>
          <w:sz w:val="24"/>
          <w:szCs w:val="24"/>
          <w:lang w:val="en-US"/>
        </w:rPr>
        <w:t>o să i se permită. Am vorbit cu personalul.</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ai povestit angajatelor tale, dar nu mi-ai povestit mie, răbufni el exasperat.</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Beckett! Frustrată, şi cu un sentiment crescând de vinovăţie pe care nu voia să-l accepte, îşi azvârli braţele în sus. Le-am spus doar că în dimineaţa aia individul a fost nepoliticos şi scârbos şi că nu mai are ce căuta în magazin. Nu le-am dat detalii. Şi, ştii, aici chiar nu este vorba de tine. E vorba de min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vorba de noi. Şi de încred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credere în tine, bineînţeles că am. În concluzie, nu ţi-am spus fiindcă ştiam c-o să te superi şi-o să te înfurii, şi o să faci o întreagă tevatură din asta. Iată că reacţia ta corespunde pe deplin aşteptărilor mele, ceea ce nu schimbă faptul că Sam e un nemernic desăvârşit şi că l-am dat afară din magaz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i putut să-l dai afară dacă n-ar fi venit Avery la uş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venit, aşa 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sta nu este un răspuns. Ar trebui să fii în stare să-mi oferi măcar atât, Clare. Ar trebui să-ţi poţi oferi ţie măcar at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simţi umilită fiindcă nu ştia, fiindcă pur şi simplu nu era sigură de răspun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red că situaţia ar fi devenit mai dificilă şi… mai riscantă, dar…</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iscantă. El dădu încet din cap, cu ochii intr-ai ei. Asta e cuvânt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ână la urmă l-aş fi făcut să plece, Beckett. Întotdeauna am reuşi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Beckett îşi puse mâinile pe tejghea, între ei. Ăsta e un alt cuvânt. Deci a mai făcut-o şi înaint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xact la fel, nu. E o pacoste şi, într-adevăr, este iritant şi sâcâitor… poate şi puţin dezgustător. I-a intrat în cap ideea că, dacă îmi tot propune, o să cedez şi-o să ies cu el. Ceea ce n-o să se-ntâmple niciodată.</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venit la tine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gândi la weekendul cu infecţia stomacală şi cu băieţii plictisiţi. Şi atunci nu fusese prima oar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r am…</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mai mult decât o pacoste, Clare. Te hărţuieşte, şi trebuie să înceteze. E cazul să anunţi poliţia.</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o fac. Pur şi simplu nu vreau.</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prea inteligentă ca să te încăpăţânezi. Îi întoarse spatele şi se îndreptă spre rafturi. Clare putu să vadă că se străduia să-şi păstreze controlul, dar când reveni lângă ea, mai avea încă ochii în flăcări. Lasă-mă să-ţi prezint situaţia. A venit aici când erai singur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l-am lăsat să intre. Am făcut o greşe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ndiferent de asta. Ca şi în alte dăţi, a insistat să ieşi cu el. Tu l-ai refuzat. I-ai cerut să plece. El n-a plecat. Pe urmă te-a speriat şi te-a intimidat încolţindu-te aici, lângă tejghea. Tu i-ai spus să înceteze, el n-a făcut-o. I-ai spus să plece şi n-a plecat. Şi-a pus mâinile pe tine şi nu poţi fi sigură ce s-ar fi întâmplat dacă n-ar fi venit Avery la uşă. E corec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va de pe faţa lui o împiedică să caute alte scuze. Pentru că avea dreptate, recunoscu ea. Şi era prea inteligentă ca să persiste în acea atitudin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suficient de corect. Dar nu mi-a făcut niciun rău, şi nici n-a fost pe cale să-mi fac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dacă n-ar fi apărut Avery, s-ar fi putut întâmpla. Vine aici, vine la tine acasă. Gândeşte-te la asta, apoi gândeşte-te la copiii tăi, gândeşte-te cum ar fi fost pentru ei dacă lucrurile ar fi scăpat mai tare de sub control şi ai fi păţit ceva.</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corect. Nu este corect să-i amesteci pe băieţi în ast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naiba nu e. Dacă are legătură cu tine, atunci are legătură cu ei. Mergi la poliţie şi dă o declaraţie. Pe urmă el o să fie luat în evidenţă. Dacă vrei să înceteze această poveste, ăsta e primul pas pe care trebuie să-l faci. E clar că el n-o să te asculte. Poate data viitoare n</w:t>
      </w:r>
      <w:r>
        <w:rPr>
          <w:rFonts w:cs="Palatino Linotype" w:ascii="Cambria" w:hAnsi="Cambria"/>
          <w:color w:val="000000"/>
          <w:sz w:val="24"/>
          <w:szCs w:val="24"/>
        </w:rPr>
        <w:t>-</w:t>
      </w:r>
      <w:r>
        <w:rPr>
          <w:rFonts w:cs="Palatino Linotype" w:ascii="Cambria" w:hAnsi="Cambria"/>
          <w:color w:val="000000"/>
          <w:sz w:val="24"/>
          <w:szCs w:val="24"/>
          <w:lang w:val="en-US"/>
        </w:rPr>
        <w:t>o să mai vină aici, la magazin. Poate-o să vină din nou la tine acasă. Copiilor le place să deschidă uşa. Gândeşte-te ce s-ar putea întâmpla dacă unul dintre ei l-ar lăsa să int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cum </w:t>
      </w:r>
      <w:r>
        <w:rPr>
          <w:rFonts w:cs="Palatino Linotype" w:ascii="Cambria" w:hAnsi="Cambria"/>
          <w:i/>
          <w:iCs/>
          <w:color w:val="000000"/>
          <w:sz w:val="24"/>
          <w:szCs w:val="24"/>
          <w:lang w:val="en-US"/>
        </w:rPr>
        <w:t>tu</w:t>
      </w:r>
      <w:r>
        <w:rPr>
          <w:rFonts w:cs="Palatino Linotype" w:ascii="Cambria" w:hAnsi="Cambria"/>
          <w:color w:val="000000"/>
          <w:sz w:val="24"/>
          <w:szCs w:val="24"/>
          <w:lang w:val="en-US"/>
        </w:rPr>
        <w:t xml:space="preserve"> eşti cel care-ncearcă să mă sperie. Bună treabă, murmură ea. Foarte bine, o să anunţ poliţia, o să le spun ce s-a-ntâmplat. Mai ales fiindcă ai dreptate – el nu mă ascultă. Nu-mi ia în serios refuzurile şi dezinteresul. Dacă fac asta, s-ar putea să pricea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am sentimentul că pe mine o să mă ia mult mai în serios.</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am eu. Clare îl împunse cu un deget. Ai de gând să te duci să-l înfrunţi. Să faci din asta o proble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pentru numele lui Hristos! Tonul lui, ca şi genul de răbdare obosită pe care şi-o auzea în propria voce când băieţii se purtau ca nişte idioţi, ar fi amuzat-o în orice altă împrejurare. Problema e reală. Crezi că vreau să-l provoc la luptă? Să-l ba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u vre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ecunosc, a fost prima mea reacţie instinctivă. Dar nu, nu asta am de gând să fac. Vreau să discut cu el, să-i spun clar că, dacă te mai sâcâie şi altă dată, o să suporte consecinţel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dacă mă mai sâcâie şi altă dată, o să-i tragi o băt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nu putu să nu zâmbească.</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osibil să fie aşa. Noi doi, tu şi eu, avem o relaţie. Eşti importantă pentru mine. Îţi spun ce am de gând să fac deoarece presupun că atunci când doi oameni au o relaţie, când sunt importanţi unul pentru altul, îşi spun totul unul altu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va din vorbele lui atinse în ea o coardă sensibilă. „Gândeşte-te la asta mai târziu, îşi spuse. Acum însă, prezentul e mai important.“</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ăd cum ar putea fi bătaia un răspuns.</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lare. Beckett îi acoperi, ferm, mâinile cu ale lui. N-am optat pentru bătaie. Nici tu n-ai optat. Acum fă ceea ce trebuie să faci. Sună la poliţie. Eu o să fac ceea ce trebuie să fac. Pe urmă, dacă are vreun strop de bun-simţ sau de spirit de conservare, Sam o să te lase-n pace. </w:t>
      </w:r>
      <w:r>
        <w:rPr>
          <w:rFonts w:cs="Palatino Linotype" w:ascii="Cambria" w:hAnsi="Cambria"/>
          <w:color w:val="000000"/>
          <w:sz w:val="24"/>
          <w:szCs w:val="24"/>
        </w:rPr>
        <w:t>Î</w:t>
      </w:r>
      <w:r>
        <w:rPr>
          <w:rFonts w:cs="Palatino Linotype" w:ascii="Cambria" w:hAnsi="Cambria"/>
          <w:color w:val="000000"/>
          <w:sz w:val="24"/>
          <w:szCs w:val="24"/>
          <w:lang w:val="en-US"/>
        </w:rPr>
        <w:t>i strânse uşor mâinile înainte de a i le elibera. Poţi să fii supărată pe mine o vreme, îi spuse. Eu încă mai sunt puţin supărat pe tine. O să trecem peste ast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e-am observat întotdeauna, în privinţa ta şi a fraţilor tăi? Sunteţi căpoşi şi aveţi convingerea incontestabilă că ştiţi întotdeauna răspunsul.</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ştii răspunsul, nu înseamnă că eşti căpos. Înseamnă doar că ai dreptate. Beckett se apropie de uşă şi o deschise. Tu eşti femeia din viaţa mea, continuă el. Un alt lucru despre mine şi fraţii mei? Avem grijă de femeile din viaţa noastră. Nu ştim să ne purtăm altf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 cu mâinile îndesate în buzunare şi traversă strada. Era mai mult decât puţin supărat, admise el. Pe ea, pe nemernicul de Sam Freemont, pe toată situaţia dată peste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a cum să afişeze o expresie calmă, ori de câte ori era necesar. Ştia cum să-şi stăpânească pornirile, chiar şi atunci când nu voia neapărat s-o f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răbătu hanul, căutându-şi fraţii. Plăcerea pe care i-o ofereau mirosul varului şi vederea oamenilor ocupaţi până peste cap abia dacă putea răzbate prin furia care continua să i se strângă ghem în mărunt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junse la primul etaj, simţi mirosul de caprifoi şi auzi uşa balconului deschizându-se în camera E&amp;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cum, murmură el, continuându-şi urcuşul către etajul al doilea. Îl găsi pe Ryder în bucătăria apartamentului destinat lui Hope, fixând primul dulap.</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c-ai venit, dă-mi o mână de ajutor.</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la Hagerstow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jută-mă oricum. Hai să-l punem sus pe ăsta, pe primul. Cum a mers cu Clar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unoşti oamenii până când nu-i cunoşti. Nu spunea tata aşa întotdeau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opti dulapul în locul marcat, în timp ce Ryder aducea şurubelniţa electr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o doză de încăpăţânare mai mare decât am observat la oricine altcineva.</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ă-mi voie să-ţi pun o întrebare. Câte femei neîncăpăţânate ai întâl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căzu pe gând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punctat. Dar o să anunţe poliţia. Nu voia, şi e supărată fiindcă am găsit pârghia potrivită ca s-o îmbold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trânse primul şurub.</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olosit copiii, nu-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sta e punctul ei slab, evident. În plus, nu i-am spus nimic care să nu fie adevărat. E supărată fiindcă mă duc să vorbesc cu Freemont.</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m avertizat să nu-i sp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abordez aşa lucrurile. Nu aşa se construieşte o relaţi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struieşti o relaţie. Ryder pufni în timp ce pornea şurubelniţa. Iar ai citit nişte aiureli.</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bag und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ar în acel moment, Owen îşi făcu apariţia în prag.</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ieţii de jos mi-au spus c-ai dat buzna direct încoace, deci presupun că ai vorbit cu Clar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m vorbit cu ea. Acum mă duc să port o discuţie cu Sam.</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Eşti sigur că n-ai nevoie de susţiner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mă descurc cu Freemont.</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antrenat înfruntând</w:t>
      </w:r>
      <w:r>
        <w:rPr>
          <w:rFonts w:cs="Palatino Linotype" w:ascii="Cambria" w:hAnsi="Cambria"/>
          <w:color w:val="000000"/>
          <w:sz w:val="24"/>
          <w:szCs w:val="24"/>
        </w:rPr>
        <w:t>-o</w:t>
      </w:r>
      <w:r>
        <w:rPr>
          <w:rFonts w:cs="Palatino Linotype" w:ascii="Cambria" w:hAnsi="Cambria"/>
          <w:color w:val="000000"/>
          <w:sz w:val="24"/>
          <w:szCs w:val="24"/>
          <w:lang w:val="en-US"/>
        </w:rPr>
        <w:t xml:space="preserve"> mai întâi pe Clare, spuse Ryder, verificând orizontalitatea dulapulu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ea greşeşte, zise Owen ridicând din umeri.</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dacă voi aţi ratat lecţia asta, dar, dacă o femeie n-are dreptate, nu înseamnă că sunteţi primiţi în patul ei. Flori, îi spuse Ryder lui Beckett.</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cumpăr flori. Ea ar trebui să-mi cumpere mie. Ea a dat-o în bară, şi puţin îmi pasă de lecţia ta afuris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se mulţumi să clatine din cap când Beck ieşi ca o furtună.</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u un buchet de margarete, sau ce-o fi, de douăzeci de dolari, ar putea linişti lucrurile în mare măs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ne la nişte principii.</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bărbat care ţine la principii nu face sex. Ryder termină cu primul dulap şi se trase înapoi, să-l privească. Ajută-mă să fixez restul corpurilor superioar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ă-ntâlnesc cu Hope la Vista, la ora zece. Avery ne lasă să folosim camera din spate ca să verificăm softul pentru rezervări.</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poate să te-aştepte câteva minute. N-ai de gând să i-o tragi,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n-am de gând să i-o trag administratoarei noast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nu trebuie să-i cumperi flori dacă întârzii. Hai să punem astea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regăsi calmul în timp ce-şi conducea maşina spre Sharpsburg Pike. Din experienţă ştia că se obţin mai multe rezultate cu argumente raţionale categorice decât printr-o confruntare plină de furie. Nu trebuia decât să-şi reamintească tot timpul că îşi dorea să obţină rezultate, nu satisfacţie în urma unei încăier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se punea problema că n-ar fi putut să-l bată pe nemernicul de Sam Freemont – ceea ce şi făcuse, într-o ocazie memorabilă din anul doi de liceu, ba nu, în al treilea, îşi aminti, când ticălosul încercase să stoarcă bani de la micul Denny Moser şantajându-l în privinţa notelor. Nu fusese nevoie decât de un singur pum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aduse aminte şi că Freemont se dusese să se vaite la directorul adjunct Klein, dar, fiind susţinut de Denny, Beckett nu avusese necaz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reemont avea tendinţa să se ţină departe fraţii Montgomery, se gândi, oprind în parcarea magazinului de maşini. Se îndoia că Freemont avea să se bucure să-l vadă acolo, pe domeniul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îndreptă direct către sala de expoziţie, cu maşini noi, lucioase, plasate în lumina reflectoarelor</w:t>
      </w:r>
      <w:r>
        <w:rPr>
          <w:rFonts w:cs="Palatino Linotype" w:ascii="Cambria" w:hAnsi="Cambria"/>
          <w:color w:val="000000"/>
          <w:sz w:val="24"/>
          <w:szCs w:val="24"/>
        </w:rPr>
        <w:t>.</w:t>
      </w:r>
      <w:r>
        <w:rPr>
          <w:rFonts w:cs="Palatino Linotype" w:ascii="Cambria" w:hAnsi="Cambria"/>
          <w:color w:val="000000"/>
          <w:sz w:val="24"/>
          <w:szCs w:val="24"/>
          <w:lang w:val="en-US"/>
        </w:rPr>
        <w:t xml:space="preserve"> Înainte de a apuca să arunce mai mult de o privire în jur, unul dintre vânzători se grăbi să vină la el.</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dimineaţa. Este o zi excelentă pentru o maşină nouă. În ce automobil vă pot instala a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venit pentru o maşină. Îl caut pe Sam Freemo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âmbetul vânzătorului rămase neclintit, dar ochii lui îşi pierdură străluci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fie în spate, în biroul lui. Pot să-l chem.</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OK. Mă duc eu în spate. Unde e biro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rbatul îşi însoţi vorbele cu gesturi.</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olo, în spate, o luaţi la stânga. E tocmai în capăt. Biroul de pe colţ.</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trecu pe lângă diverse încăperi în care angajaţii vorbeau la telefon ori lucrau la computer. Îl găsi pe Sam cu picioarele sprijinite pe biroul lui, răsfoind un exemplar din GQ</w:t>
      </w:r>
      <w:r>
        <w:rPr>
          <w:rStyle w:val="FootnoteAnchor"/>
          <w:rFonts w:cs="Palatino Linotype" w:ascii="Cambria" w:hAnsi="Cambria"/>
          <w:color w:val="000000"/>
          <w:sz w:val="24"/>
          <w:szCs w:val="24"/>
          <w:vertAlign w:val="superscript"/>
          <w:lang w:val="en-US"/>
        </w:rPr>
        <w:footnoteReference w:id="13"/>
      </w:r>
      <w:r>
        <w:rPr>
          <w:rFonts w:cs="Palatino Linotyp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um îşi închipuis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că te întrerup, de vreme ce eşti atât de ocu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am îşi ridică privirea. Mai întâi îi apăru rânjetul batjocoritor, o simplă strâmbătură rapidă a gurii în timp ce-şi cobora încet picioarele pe pod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uţi o camionetă nouă? Avem un model economic de bază care ţi s-ar potrivi. Fără zorzoane, pentru salahor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rumoasă recl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intră şi închise uş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uşa deschisă.</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dacă vrei s-audă toată lu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datoritor, Beckett redeschise uşa. Se gândi să rămână în picioare, apoi optă pentru o atitudine mai lejeră, degajată, şi se aşeză.</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afara cazului când vrei să cumperi o maşină, sunt ocupa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trebuie să afli care e ultima modă în materie de cravate. N-o să te reţin mult, şi pe urmă o să-ţi poţi relua ocupaţia. Ieri ai întrecut măsura cu Clar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i despre ce vorbeşt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ă te-ai purtat faţă de ea ca o pacoste. Un cuvânt jignitor, se gândi Beckett. Acţiunea unui copil, nu a unui bărbat. Şi nu ai acceptat un răspuns negativ. N-o interesezi, trebuie să înţelegi asta.</w:t>
      </w:r>
    </w:p>
    <w:p>
      <w:pPr>
        <w:pStyle w:val="Normal"/>
        <w:widowControl w:val="false"/>
        <w:tabs>
          <w:tab w:val="clear" w:pos="720"/>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vorbeşti în num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orbesc în numele meu. Ea a spus deja ce-a avut de spus. Vorbesc în numele meu când îţi spun s-o laşi în pace.</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u ce? Sam îşi dădu un bobârnac în rever. Ai venit să mă ameninţi? Crezi că mă pui pe gând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red că te pun pe gânduri. Te cred destul de deştept pentru asta. E foarte simplu. Ieri ai încercat să te apropii cu de-a sila de Clare. Ea nu te vrea. O să încetezi.</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dai tu mie ord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mişcă pe scaun, de probă, şi-l văzu pe Sam trăgându-se înapoi cu o zvâcnir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relatez faptele. Clare şi-a cam pierdut răbdarea. Asta-i tot.</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aşa spui tu? Fiindcă ea a hotărât să se coboare încercând să petreacă puţin timp cu unul ca tine. Sângele înfierbântat i se răspândi pe pomeţi în pete roşii, în contrast cu cravata. Nu-i treaba ta că eu şi Clare am avut ieri o mică neînţeleg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Unii nu se schimbă niciodată“, îşi zise Beckett. Era sigur că Sam folosise trucul cu „mica neînţelegere“ şi ca să-şi justifice în faţa directorului adjunct Klein hărţuielile al căror obiect era Denny Moser.</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treaba mea în totalitate, iar ea le explică în clipa asta poliţiştilor cum stau lucrurile cu mica voastră neînţeleg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loarea din obrajii lui Sam se revărsă, încinsă, strălucitoare, apoi pieri cu desăvârşir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r face asta nici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 mai apropia de ea. Tu nu locuieşti în oraş, Sam. N-ai oricum de ce să vii în Boons</w:t>
      </w:r>
      <w:r>
        <w:rPr>
          <w:rFonts w:cs="Palatino Linotype" w:ascii="Cambria" w:hAnsi="Cambria"/>
          <w:color w:val="000000"/>
          <w:sz w:val="24"/>
          <w:szCs w:val="24"/>
        </w:rPr>
        <w:t>b</w:t>
      </w:r>
      <w:r>
        <w:rPr>
          <w:rFonts w:cs="Palatino Linotype" w:ascii="Cambria" w:hAnsi="Cambria"/>
          <w:color w:val="000000"/>
          <w:sz w:val="24"/>
          <w:szCs w:val="24"/>
          <w:lang w:val="en-US"/>
        </w:rPr>
        <w:t>or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te crezi proprietarul oraş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pentru mine, Clare înseamnă mult mai mult decât a însemnat vreodată Denny Moser. Nu vreau să spun că el n-ar fi fost pe placul meu. Încă mai este. Dar, dacă mai încerci ceva în privinţa lui Clare, o să afli cu cât înseamnă ea mai mult pentru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icând acestea, se ridică în picioar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ţi pară rău că m-ai ameninţat.</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e-am ameninţat. Nu vreau să te-ameninţ. Să sperăm că n-o să mă aduci în punctul unde va trebui să acţionez. Frumoasă cravată, adăugă, şi ieşi aga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Nu-i cumpără flori – ar fi semănat prea mult a capitulare în faţa lui Ryder. Îi cumpără o plantă. O plantă nu însemna flori, chiar dacă </w:t>
      </w:r>
      <w:r>
        <w:rPr>
          <w:rFonts w:cs="Palatino Linotype" w:ascii="Cambria" w:hAnsi="Cambria"/>
          <w:i/>
          <w:iCs/>
          <w:color w:val="000000"/>
          <w:sz w:val="24"/>
          <w:szCs w:val="24"/>
          <w:lang w:val="en-US"/>
        </w:rPr>
        <w:t>avea</w:t>
      </w:r>
      <w:r>
        <w:rPr>
          <w:rFonts w:cs="Palatino Linotype" w:ascii="Cambria" w:hAnsi="Cambria"/>
          <w:color w:val="000000"/>
          <w:sz w:val="24"/>
          <w:szCs w:val="24"/>
          <w:lang w:val="en-US"/>
        </w:rPr>
        <w:t xml:space="preserve"> fl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scrise o dedicaţie pe un cartonaş:</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Fără vărsare de sâng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Beckett</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era o scuză, decise el. Doar o declaraţie şi un simbol. N-avea sens să mai fie cineva supărat după ce amândoi făcuseră ce era de făc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i/>
          <w:iCs/>
          <w:color w:val="000000"/>
          <w:sz w:val="24"/>
          <w:szCs w:val="24"/>
          <w:lang w:val="en-US"/>
        </w:rPr>
        <w:t>O</w:t>
      </w:r>
      <w:r>
        <w:rPr>
          <w:rFonts w:cs="Palatino Linotype" w:ascii="Cambria" w:hAnsi="Cambria"/>
          <w:color w:val="000000"/>
          <w:sz w:val="24"/>
          <w:szCs w:val="24"/>
          <w:lang w:val="en-US"/>
        </w:rPr>
        <w:t xml:space="preserve"> lăsă la librărie, mai ales pentru ca fraţii săi să n-o vadă şi să nu-l privească de sus.</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este în spate, vorbeşte cu un client, îi spuse Cassie. O anunţ c-ai ve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vreau decât să las asta pentru ea. Trebuie să mă întorc la lucr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tât de frumoasă. Ador violetele africane. Cu ce ocaz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una.</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aşa? E atât de romantic!</w:t>
      </w:r>
    </w:p>
    <w:p>
      <w:pPr>
        <w:pStyle w:val="Normal"/>
        <w:widowControl w:val="false"/>
        <w:tabs>
          <w:tab w:val="clear" w:pos="720"/>
          <w:tab w:val="left" w:pos="2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sigur. Trebuie să ple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g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junse la han, Ryder aproape că terminase la etajul al doilea. Totul părea uşor supranatural, îşi zise Beckett, ca şi cum tocmai ar fi trecut printr-o distorsiune tempor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cel dintotdeauna. Un dobitoc. Dar a înţeles mesajul.</w:t>
      </w:r>
    </w:p>
    <w:p>
      <w:pPr>
        <w:pStyle w:val="Normal"/>
        <w:widowControl w:val="false"/>
        <w:tabs>
          <w:tab w:val="clear" w:pos="720"/>
          <w:tab w:val="left" w:pos="52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poate acum reuşim să ne concentrăm asupra muncii.</w:t>
      </w:r>
    </w:p>
    <w:p>
      <w:pPr>
        <w:pStyle w:val="Normal"/>
        <w:widowControl w:val="false"/>
        <w:tabs>
          <w:tab w:val="clear" w:pos="720"/>
          <w:tab w:val="left" w:pos="2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mi conv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crară toată dimineaţa, continuară după-amiază. Beckett întrerupse montarea barelor şi a cârligelor în dulapurile din dormitor când auzi voci de fem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scoase capul afară şi le văzu pe Hope, pe Avery şi pe Clare îngrămădite în bucătărie.</w:t>
      </w:r>
    </w:p>
    <w:p>
      <w:pPr>
        <w:pStyle w:val="Normal"/>
        <w:widowControl w:val="false"/>
        <w:tabs>
          <w:tab w:val="clear" w:pos="720"/>
          <w:tab w:val="left" w:pos="2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lor.</w:t>
      </w:r>
    </w:p>
    <w:p>
      <w:pPr>
        <w:pStyle w:val="Normal"/>
        <w:widowControl w:val="false"/>
        <w:tabs>
          <w:tab w:val="clear" w:pos="720"/>
          <w:tab w:val="left" w:pos="5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wen a spus că probabil aţi terminat cu dulapurile. Hope închise uşa celui în care se uitase. Arată frum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am de gând s-o târâm mai târziu încoace ca să ne uităm la mobilă, dar am auzit că mozaicul din Penthouse arată extraordinar. Vrem să mergem să vedem.</w:t>
      </w:r>
    </w:p>
    <w:p>
      <w:pPr>
        <w:pStyle w:val="Normal"/>
        <w:widowControl w:val="false"/>
        <w:tabs>
          <w:tab w:val="clear" w:pos="720"/>
          <w:tab w:val="left" w:pos="51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se lucrează acolo, dar puteţi urca să aruncaţi o privire.</w:t>
      </w:r>
    </w:p>
    <w:p>
      <w:pPr>
        <w:pStyle w:val="Normal"/>
        <w:widowControl w:val="false"/>
        <w:tabs>
          <w:tab w:val="clear" w:pos="720"/>
          <w:tab w:val="left" w:pos="5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aţi-o înainte. Clare se uita în ochii lui Beckett. Vin şi eu sus într-un min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spatele ei, Avery îi făcu semn, ridicându-şi degetul mare, apoi o trase pe Hope afară din apartament.</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şi Avery sunteţi 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a şi Hope m-au atacat în grup. Ne făceam griji pentru tine, şi aşa mai departe. Este greu să te cerţi cu sinceritatea şi cu îngrijorarea autentică. Am încercat să lămuresc lucrurile, aşa cum am făcut şi cu tine.</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u spus poliţişt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orbit cu Charlie Reeder. Nu i-a plăcut mai mult decât ţi-a plăcut ţie. Însă ei nu pot face mare lucru. Cum spuneam, eu l-am lăsat să intre, iar el nu m-a lovit. Dar au consemnat întâmplarea şi, dacă se întoarce, pot obţine un ordin de interdicţie. O să discute cu el dacă se ajunge la asta. De fapt, Charlie o să stea de vorbă cu el oricum, aşa am senzaţia. Se pare că am efectul ăsta asupra oamen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nceritate şi îngrijorare autentică.</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da. Iar tu ai vorbit cu S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vut o discuţie, şi ştie cum stau lucrurile. A fost rapidă, simplă şi la obiect.</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fără vărsare de sânge, conform violetei africa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cumpărat-o ca să mă îmblânz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lăsă unealta jos şi traversă spaţiul care îi despărţ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am cumpărat</w:t>
      </w:r>
      <w:r>
        <w:rPr>
          <w:rFonts w:cs="Palatino Linotype" w:ascii="Cambria" w:hAnsi="Cambria"/>
          <w:color w:val="000000"/>
          <w:sz w:val="24"/>
          <w:szCs w:val="24"/>
        </w:rPr>
        <w:t>-o</w:t>
      </w:r>
      <w:r>
        <w:rPr>
          <w:rFonts w:cs="Palatino Linotype" w:ascii="Cambria" w:hAnsi="Cambria"/>
          <w:color w:val="000000"/>
          <w:sz w:val="24"/>
          <w:szCs w:val="24"/>
          <w:lang w:val="en-US"/>
        </w:rPr>
        <w:t xml:space="preserve"> ca să înţelegi că n-avem motive de ceartă.</w:t>
      </w:r>
    </w:p>
    <w:p>
      <w:pPr>
        <w:pStyle w:val="Normal"/>
        <w:widowControl w:val="false"/>
        <w:tabs>
          <w:tab w:val="clear" w:pos="720"/>
          <w:tab w:val="left" w:pos="35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uncţionat. Aşa cum a funcţionat şi un lucru pe care mi l-ai spus când mi-ai ţinut preleg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am… sau poate că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pus că membrii unui cuplu îşi împărtăşesc unul altuia problemele. A trebuit să mă întreb dacă nu cumva am uitat pur şi simplu ce-nseamnă să faci parte dintr-un cuplu. Însă Clint a fost plecat în jumătate din timpul cât a durat căsătoria noastră, ăsta e adevărul. Iar cât a fost plecat, a avut probleme de viaţă şi de moarte, în fiecare zi. Mi-am pierdut obiceiul de a-i vorbi despre problemele de acasă. Având atâtea pe cap, de ce şi-ar fi făcut griji fiindcă unul dintre copii avea febră, sau fiindcă se înfundase toaleta, sau fiindcă prin acoperiş se infiltra apă?</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i învăţat să rezolvi lucrurile pe cont propriu.</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putut face el, când era în Irak, iar frânele maşinii în Kansa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o privi lung, în tăcere.</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sunt în Ira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trebuie să spun că nici eu nu mai sunt în Kansas. Clare îşi ridică mâinile, apoi le lăsă să cadă. Nu e vorba că am uitat cum e să fii parte dintr-un cuplu, dar experienţa mea în privinţa asta e diferită de a ta. Poate de a majorităţii oamenilor. Şi am fost pe cont propriu foarte multă vre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nu mai eşti. Iar eu nu lupt în vreun război, mă aflu exact aici. „Simt nevoia să mă aflu aici“, se gândi el. Ştii, presupun că te pricepi să foloseşti o pompă pentru desfundat toaleta.</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mă că da, râs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i luă bărbia în căuşul palmei.</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dacă-ţi plouă în casă, nu trebuie să fii tu cea care se urcă pe scară ca să peticească acoperişul.</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n urmare există nuanţe. S-ar putea să am nevoie de ceva timp ca să le perce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timp. S-ar părea că şi noi doi suntem 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um, foarte aproape de asta. După certuri rămân întotdeauna o vreme cu nervii încordaţi. Ce-ar fi să vii diseară la cină? Ăsta ar fi, în versiunea mea, un ghiveci cu o plantă frumoasă.</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r plăcea. Beckett îşi puse mâinile pe umerii ei. O să fiu întotdeauna disponibil pentru tine. Sper că poţi măcar accepta lucrul ăsta. Poate o să-nceapă chiar să-ţi placă puţin.</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i tu. Se săltă pe vârfuri şi îl sărută. Îmi place cuplul nostru.</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E un început bun.</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vedem diseară. Îl sărută din nou. Îţi mulţumesc pentru grija autentică şi sinceră, şi pentru plant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plă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întoarse la finisarea dulapurilor şi zâmbi uşor când simţi mirosul de caprif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venit şi tu aici? Nu mă deranjează să am companie. Oricum, nu în momentul ăsta. Lucrurile par din nou în ordine. Acum într-o dispoziţie calmă, zgâlţâi bara din dulap ca să-i verifice stabilitatea. Bine şi în ordine, decise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păstră buna dispoziţie şi după încheierea zilei de lucru, când mama lui îşi făcu apariţia, împreună cu Carolee, să verifice progresele în privinţa dalelor şi a zugrăvitului. Răsunând prin clădire când treceau dintr-o cameră într-alta, vocile lor îi ridicară moral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rămase exact timpul necesar ca să dea o fugă acasă, să facă un duş, ca să scape de sudoarea zilei, şi să se ducă la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greu să reziste în faţa a trei băieţi nerăbdători să se joace şi a unei femei frumoase care pregătea o masă caldă. Şi, se gândi Beckett în noaptea aceea, conducându-şi maşina către casă, când adăugai un timp petrecut cu femeia aceea frumoasă după ce adormiseră copiii în paturile lor, puteai spune că ziua avusese un final perfec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arcurseseră un teren accidentat şi învăţaseră unul despre celălalt o serie de lucruri – poate unele pe care niciunul dintre ei nu le luase în conside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nu mai era fata fără griji din liceu, de care se îndrăgostise prima dată. Ştiuse asta, fireşte, cum ar fi putut să rămână neschimbată? Dar, îşi zise el urcând scările către propriul apartament, faptul că acum ajunsese să ştie – să ştie cu adevărat – în cine se transformase fata aceea făcea ca a doua îndrăgostire să fie mult mai profun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şaisprezece ani, ştiuse ce însemna să aibă dureri de cap fiindcă era îndrăgostit de Clare Murphy, o fată care-i aparţinea altcuiva, care nu vedea în el nimic mai mult decât un amic. Trăise sentimentele confuze trezite de tânăra văduvă întoarsă acasă cu doi băieţei şi cu un altul care creştea în ea. Sentimente pe care nu şi le putuse exprima decât sub forma prieteniei, pe care ea i</w:t>
      </w:r>
      <w:r>
        <w:rPr>
          <w:rFonts w:cs="Palatino Linotype" w:ascii="Cambria" w:hAnsi="Cambria"/>
          <w:color w:val="000000"/>
          <w:sz w:val="24"/>
          <w:szCs w:val="24"/>
        </w:rPr>
        <w:t>-</w:t>
      </w:r>
      <w:r>
        <w:rPr>
          <w:rFonts w:cs="Palatino Linotype" w:ascii="Cambria" w:hAnsi="Cambria"/>
          <w:color w:val="000000"/>
          <w:sz w:val="24"/>
          <w:szCs w:val="24"/>
          <w:lang w:val="en-US"/>
        </w:rPr>
        <w:t>o acceptase şi la care îi răspunse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ar acum descoperea bucuriile şi frustrările călătoriei dincolo de sentimentele acelea prudente şi lipsite de riscuri, dincolo de simpla dorinţă, pentru a pătrunde în aceeaşi răbufnire strălucitoare pe care o simţise în adolesce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ciudat, se gândi, că astfel de sentimente puteau dura mai mult de un deceniu. Sentimente pe care le neglijase, le ignorase, le suprimase. Presupuse că fundaţia lor rămăsese totdeauna la locul ei, poate în aşteptare. Indiferent cât de mult se schimbaseră amândoi, cât de mult evoluaseră, cum îşi restructuraseră vieţile, în esenţă rămăseseră aceia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ătu o vreme în picioare, uitându-se pe fereastră în direcţia hanului. Trăinicie, îşi spuse. Unele lucruri erau menite să dăinuie. Aveau nevoie de îngrijire, de înţelegere, de respect, şi de al dracului de multă muncă. Oricare ar fi fost schimbările apărute, inima rezi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duse la culcare nerăbdător să modeleze acele schimbări – la han, cu Clare şi cu băieţii ei – şi să vadă ce avea să v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trezi cu aceeaşi dispoziţie calmă şi optimistă. Totul se nărui însă când ieşi cu a doua cană de cafea afară, în parcarea din spatele apartamentului, şi văzu cele patru cauciucuri tăiate ale camionetei sale şi adânciturile urâte care coborau pe lateralul ei, în partea şoferului.</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lang w:val="en-US"/>
        </w:rPr>
      </w:pPr>
      <w:r>
        <w:rPr>
          <w:rFonts w:cs="Palatino Linotype" w:ascii="Cambria" w:hAnsi="Cambria"/>
          <w:color w:val="000000"/>
          <w:sz w:val="24"/>
          <w:szCs w:val="24"/>
          <w:lang w:val="en-US"/>
        </w:rPr>
      </w:r>
      <w:bookmarkStart w:id="22" w:name="bookmark17"/>
      <w:bookmarkStart w:id="23" w:name="bookmark17"/>
      <w:bookmarkEnd w:id="23"/>
    </w:p>
    <w:p>
      <w:pPr>
        <w:pStyle w:val="Heading1"/>
        <w:ind w:firstLine="282"/>
        <w:rPr>
          <w:rFonts w:ascii="Cambria" w:hAnsi="Cambria" w:cs="Cambria"/>
          <w:sz w:val="24"/>
          <w:szCs w:val="24"/>
        </w:rPr>
      </w:pPr>
      <w:r>
        <w:rPr>
          <w:rFonts w:cs="Cambria" w:ascii="Cambria" w:hAnsi="Cambria"/>
          <w:sz w:val="24"/>
          <w:szCs w:val="24"/>
        </w:rPr>
        <w:t>capitolul 17</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tătea alături de fraţii săi în vântul înviorător al toamnei, evaluând pagubele.</w:t>
      </w:r>
    </w:p>
    <w:p>
      <w:pPr>
        <w:pStyle w:val="Normal"/>
        <w:widowControl w:val="false"/>
        <w:tabs>
          <w:tab w:val="clear" w:pos="720"/>
          <w:tab w:val="left" w:pos="4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nu-i o chestie făcută doar aşa, de-al naibii, remarcă Ryder. E opera cuiva mânat de o nemulţumire personală, dusă la extr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ţeles asta. Beckett lovi cu piciorul într-unul dintre cauciucurile distruse. Am auzit-o clar şi desluş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ai înţeles cine e autorul.</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a, e destul de simplu să faci legătura. Ar fi trebuit să-i zdrobesc faţa ticălosului, chiar acolo, în biroul lui. Mama lui de laş. A trebuit să se furişeze aici în miez de noapte ca să facă asta. Şi ce-a făcut? Exact ca-n anii de liceu, nu? Zgâriat cu o cheie, tăiat cauciuc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ii nu se maturizează niciodată, comentă Owen, nu evoluează. Aş zice că se numără printre ei. O furie tăcută, înăbuşită, îi înfierbânta vocea. Nu e în stare să te înfrunte la nivelul unui adult, aşa că vine şi-şi bate joc de maşina ta. O metodă de răzbunare clasică pentru genul fără sânge-n boaş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doctore Freud, bombăni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am şi eu. Şi mai spun că noi om fi ştiind cine-a făcut-o, dar, dacă nu l-a văzut nimeni… Rahat, Beckett, toată povestea asta e o porcărie. Ar trebui să te duci acum să-i stâlceşti mutr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asta-mi dau votul, zise Ryde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se aplică aceleaşi lucruri ca mai înainte. Tu eşti arestat pentru atac, iar faţa lui se vinde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oarseră cu toţii şi se uitară în direcţia ajutorului de şerif, care-şi oprea maşina în par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arlie Reeder, tot atât de înalt şi de zvelt ca lunganul care fusese vedeta echipei de baschet a liceului, ieşi din maşină. Se apropie îndesându-şi mâinile în buzunar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naiba, Beck, e o ruş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punctul de vedere oficial al Departamentului de Poliţie din Boons</w:t>
      </w:r>
      <w:r>
        <w:rPr>
          <w:rFonts w:cs="Palatino Linotype" w:ascii="Cambria" w:hAnsi="Cambria"/>
          <w:color w:val="000000"/>
          <w:sz w:val="24"/>
          <w:szCs w:val="24"/>
        </w:rPr>
        <w:t>b</w:t>
      </w:r>
      <w:r>
        <w:rPr>
          <w:rFonts w:cs="Palatino Linotype" w:ascii="Cambria" w:hAnsi="Cambria"/>
          <w:color w:val="000000"/>
          <w:sz w:val="24"/>
          <w:szCs w:val="24"/>
          <w:lang w:val="en-US"/>
        </w:rPr>
        <w:t>or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arlie răsuflă umflându-şi obraji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remarcă personală, şi-o să adaug că-i opera unui pişăcios. O s-o consemnez. Ai asigurare, n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runtându-se, Charlie ocoli camioneta şi observă al doilea şir de zgârieturi, pe partea pasagerulu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vrei să pretinzi despăgubiri, aduc pe cineva să se uite la ea. Eu o să fac fotografii pentru dosarul nostru. La ce oră ai parcat aic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pe la zec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 Vesta mai e deschis încă o oră după asta. Ajutorul de şerif îşi scărpină ceafa în vreme ce ocolea maşina ca să li se alăture celor trei fraţi. Ai văzut pe cineva în par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teva maşini, niciun om. Ah, maşina lui Dave Matzner… da, sunt foarte sigur de asta. Probabil c-a lucrat până la ora închideri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stau de vorbă cu el, şi cu toată lumea care-a fost la lucru şi ar fi putut să iasă pe aici. La ce oră ai găsit maşina aş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jur de şapte fără un sfert.</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La Creamery probabil tocmai închideau când ai ajuns acasă. Aruncă o privire către magazinul cu îngheţată. E cel mai probabil să se fi întâmplat mai târziu, dar o să verific şi acolo. O să vorbesc cu locatarii din apartamentele cu ferestre spre parcare, să văd dacă n-au zărit ceva, pe cineva. Poate o să avem noro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m cine-a făcut-o, Charlie, se amestecă Ryder. Aproape toată lumea din oraş ştie că asta e camioneta lui Beck, ştie unde-o parchează în fiecare noapte. Şi nu există decât o singură persoană cu care-a avut necaz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crezi c-a făcut-o Freemont, fiindcă ieşi cu Clar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asta, şi fiindcă ieri-dimineaţă l-am vizitat la birou şi i-am spus să stea departe d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arlie îşi umflă din nou obrajii înainte de a-şi elibera răsuflare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ai ţinut să faci aşa cev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o sâcâie cineva pe Charlene, o sperie, îşi pune mâinile pe ea, tu ce f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elaşi lucru, fir-ar să fie. Charlie îşi propti palmele pe şoldurile osoase. În principiu, sunt de acord cu tine. Ar fi putut fi nişte copii, sau vreun dobitoc beţiv, dar nimeni n-a mai raportat ceva similar. Prin urmare, se deduce că ai fost o ţintă aleasă special. Neoficial fie spus, da, am impresia că e stilul lui Sam Freemont Cretinul. Dar, dacă nu l-a văzut nimeni, dovezile sunt foarte subţiri.</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a lăsat ampre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arlie se uită la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poate s-a pişat pe cauciucuri ca să-şi lase ADN-ul. Dacă în BoonsBoro am fi avut un departament de Crime şi Investigaţii, l-am fi închis până la sfârşitul schimbului unu. Uite ce e, o să fac tot ce pot, şi-o să impulsionez lucrurile cât mai mult. O să mă duc eu însumi să stau de vorbă cu Freemont. Dar ţi-o spun direct, Beckett, aici ţi-ai luat-o destul de urât.</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mi-am dat seama.</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ac fotografii, o să-ţi iau o declaraţie, o să fac un raport. O să vorbesc cu oamenii – şi-o să-i atrag atenţia lui Freemont.</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eciez asta. Poate aşa şi-a scos toată afacerea din minte. Sau măcar a lăsat-o pe Clare în pace şi s-a concentrat asupra mea. Tot e o tre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ă-ne tuturor o favoare. Charlie îşi apăsă mâna pe umărul lui Beckett. Ţine-te departe de el. Dacă-l vezi pierzându-şi vremea pe-aici, prin preajma lui Clare sau oriunde altundeva în oraş, anunţă-mă. O să mă ocup de el. Sună-ţi agentul de asigurări, dă-i numele meu. O să am grijă să primească un exemplar din raportul poliţ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eavând de ales, Beckett completă o declaraţie oficială, apoi se duse în apartament, să rezolve problemele birocratice legate de asigurare. Când reuşi în sfârşit să ajungă la han, toată echipa aflase vestea. Avu parte de multă înţelegere din partea tuturor, toţi îşi exprimară din belşug furia îndreptăţită în numele lui – şi primi o droaie de sfaturi. Lăsă totul să treacă peste el şi-şi luă cu sine frustrările şi uneltele. Pe cornişă, ori de câte ori împuşca un cui, îşi imagină mutra îngâmfată a lui Freemo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l ajuta prea mult, dar era cev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Clare furioasă care dădu buzna înăuntru însemna mai mult, şi mai bine. Se năpusti la scara lui şi se prinse de o treaptă, cu faţa aprinsă de nerv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află ceva nou. Ochii unei Clare scoase din minţi de furie străluceau tot atât de verzi ca ai unei pisici.</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imediat ce-am ajuns în oraş, dar n-am putut să plec până acum. M-am dus mai întâi să mă uit la camioneta ta. Nemernicul ăla! Acum vreau eu să-i trag un pumn.</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r plăcea să văd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şi regăsi zâmbetul în timp ce cobora de pe scar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amuzant, Beckett.</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nu este. Dar e nevoie de cauciuc şi de vopsea.</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asta esenţ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ânăra femeie se roti, îndepărtându-se uşor, iar dulgherul care lucrase împreună cu el ieşi pe nesimţite din camer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 mă izbeşte, ca fiind unul dintre elementele esenţiale, faptul că numai aşa a putut ajunge la mine. Acum, când am lăsat deoparte nervii, e un fel de stimulare pentru orgoliul me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numele lui Dumnez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este şi asta. Tu abia dacă înjuri vreodată. Iar acum o faci de dragul meu. Îmi ridici orgoliul pe trepte nebănu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ăcut-o numai fiindcă te-ai dus acolo şi l-ai înfrunta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ra neapărat necesar.</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rbaţii! Ea îşi aruncă mâinile în sus, dând ocol camerei. Bărbaţii, bărbaţii, bărbaţii. Acum îmi închipui că trebuie să te duci înapoi şi să-l înfrunţi din nou, să prelungeşti toată mizeria asta jaln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îi cântări vorbel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ş putea lăsa convins s-o fac. Îi zâmbi când ea se răsuci aruncându-i o privire aspră. Şi aş zice că asta ar fi o stimulare pentru orgoliul tău. Sunt încântat să-ţi întorc serviciul.</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i de gând s-o fa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distrat foarte bine imaginându-mi cum l-aş târî în parcarea magazinului şi l-aş stâlci călcându-l în picioare în faţa colegilor de serviciu şi a diverşilor clienţi îngroziţi. El mi-ar implora mila, femeile ar leşina. Este o imagine frum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rbaţii, repetă ea. Sunteţi cu toţii nişte băieţi în ambalaje mai mar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Dar, dacă aş face toate astea, Owen ar avea ocazia să</w:t>
      </w:r>
      <w:r>
        <w:rPr>
          <w:rFonts w:cs="Palatino Linotype" w:ascii="Cambria" w:hAnsi="Cambria"/>
          <w:color w:val="000000"/>
          <w:sz w:val="24"/>
          <w:szCs w:val="24"/>
        </w:rPr>
        <w:t>-</w:t>
      </w:r>
      <w:r>
        <w:rPr>
          <w:rFonts w:cs="Palatino Linotype" w:ascii="Cambria" w:hAnsi="Cambria"/>
          <w:color w:val="000000"/>
          <w:sz w:val="24"/>
          <w:szCs w:val="24"/>
          <w:lang w:val="en-US"/>
        </w:rPr>
        <w:t>mi servească un „ţi-am spus eu“ când mi-ar plăti cauţiunea. Nu merită să-i dau satisfac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ăsuflă prelung, liniştindu-se.</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ceva. Îmi pare atât de rău, Beckett!</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şi o parte bună dacă el o să considere c-a egalat scorul şi o să stea dracului departe de noi. Oricum îmi trebuiau cauciucuri noi pentru iar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traversă spaţiul care îi despărţea şi îi luă faţa în mâin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oul meu, murmură, sărutându-l uş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e tot ce primesc? Sunt patru cauciucuri, plus o vops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râset uşor, îl sărută din nou.</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tot ce pot face în aceste împrejură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etrase, înclinându-şi capul în direcţia zgomotelor venite dinspre echipa care punea gresie în baie.</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sunt o grămadă de alte cam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cutură din cap şi făcu ocolul încăperii, cu ochii la zugrăveal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culoarea de aici. Am încercat să decid care e camera mea preferată, dar nu reuşesc. Şi ce cameră să le ofer părinţilor mei pentru aniversarea lor de anul viitor. La fel, mi-e greu să aleg.</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lege una pentru noi doi. O să fac rezerv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 uşor, însă mi-ar plăcea. Trebuie să mă duc înapo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i zice să cinăm împreună diseară? Vă duc undeva pe tine şi pe băie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clubul de lectură, dar îţi mulţumesc. Ştii, mâine împodobim casa pentru Halloween, dacă vrei să vi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Glumeşti? </w:t>
      </w:r>
      <w:r>
        <w:rPr>
          <w:rFonts w:cs="Palatino Linotype" w:ascii="Cambria" w:hAnsi="Cambria"/>
          <w:color w:val="000000"/>
          <w:sz w:val="24"/>
          <w:szCs w:val="24"/>
        </w:rPr>
        <w:t>Î</w:t>
      </w:r>
      <w:r>
        <w:rPr>
          <w:rFonts w:cs="Palatino Linotype" w:ascii="Cambria" w:hAnsi="Cambria"/>
          <w:color w:val="000000"/>
          <w:sz w:val="24"/>
          <w:szCs w:val="24"/>
          <w:lang w:val="en-US"/>
        </w:rPr>
        <w:t>n privinţa asta am talente deoseb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nunat, poţi să scobeşti dovleacul. Băieţii sunt acum destul de mari ca să-şi dea seama cât de groaznică sunt eu la aşa ceva. Treci pe la librărie mai târziu. Fac cinste cu o cafe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in. A, şi mulţumesc pentru criza de furi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plă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a peste alta, două zile nicidecum rele, decise Beckett. Nu trebuia decât să şteargă supărarea legată de camionetă, şi lucrurile stăteau de-a dreptul bine. Mai ales fiindcă se afla, alături de fraţii lui, vizavi de han, întocmai ca în dimineaţa când dăduseră jos prel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 data asta se uitau la faţada finisată, inclusiv la firmă.</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Hanul BoonsBoro</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În Piaţă</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bine, comentă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al naibii de bine, opină şi Ryd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nu mai trebuie decât să-l finisăm, să-l mobilăm, să-i montăm instalaţiile, să angajăm personal şi să-l umplem cu oaspeţi. Beckett îşi îndesă mâinile în buzunare. Ar trebui să fie floare la ureche, ţinând cont de la ce-am porn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uită în josul străzii, arătând cu o mişcare a capului către firma magazinului de suvenir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venire de la hanul BoonsBoro. Merg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a şi Madeline jură că va fi gata pentru inaugurare vineri sea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vreme ce noi nu trebuie decât să ne facem apariţia şi să mâncăm chiftele de crab. Privirea lui Ryder alunecă spre clădirea de lângă han. Ştiţi că mama dă deja de înţeles că ar trebui să ne apucăm de treabă acolo, să facem o brutări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ucrurile se rezolvă pe rând. Până să coacem pâine, să ne mulţumim să ne coacem la soare, propuse Beckett.</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e timp de stat la soare după ce terminăm hanul. Ryder se uită la ceas. Însă acum pierdem vrem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dimineaţa asta trebuie să lucrez cu Hope şi cu webmaste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e timp, sună şi la Saville, îi spuse Ryder lui Owen. Poate aduce materialul pentru duşumele, să-l lăsăm să se aclimatizez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e lista mea. Beck, ce-ar fi să faci o verificare la Suvenire, să vezi dacă e ceva urgent de făcut. Pe urmă ne poţi aduce nişte cafea. Azi e al naibii de frig.</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anunţat că la noapte va fi primul ger. Încă mai avem de finisat în exterior. Nu te furişa în camera din spate cu Clare, îi spuse Ryder lui Beckett la despărţire. Lucrăm contra cronometru.</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mai acordă încă o clipă ca să stea singur la soare, apoi o porni către magazinul de suveni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buia să admită că arăta pur şi simplu excelent. Prietenos şi primitor cu pereţii săi luminoşi, cu oalele şi cu bijuteriile artizanale expuse, cu obiectele de artă atârnate pe pereţi sau aşteptând să fie puse în val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ăcu verificarea împreună cu Madeline, care deschise mai multe cutii cu marfă, şi întocmi o listă cu cele câteva lucruri care trebuiau finalizate înainte de inaugu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ndesă clipboardul sub braţ şi se îndreptă spre librări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lut, Romeo. Clare e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ea care i se adresase era Charlene, soţia lui Charlie Reeder.</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ome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trânse din buze, exagerând sunetul unui săru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atât de dulc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adevăr. Îmi trebuie trei cafele, mari. Mă duc sus, s-o salut pe Clare, până le pregăteşt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se bucure să te v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clătină din cap când Charlene îi făcu ştrengăreşte cu ochiul, întrebându-se ce puneau oare în cafeaua de la librărie. Pe urmă urcă pe treptele care scârţâiau către biroul lui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elefonul la ureche, ea ridică un deget şi îi oferi un zâmbet larg, strălucitor. Lăsând-o să-şi încheie convorbirea, se apropie de fereastră şi privi din nou hanul, încântat să vadă firma la locul e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Se întoarse şi se pomeni cu ea în braţe. Îţi mulţumesc atât de mult, spuse ea, înainte de a-l lua în stăpânire cu un sărut prelung, de v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diferent ce puneau în cafea, decise că voia şi el.</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cu plăcere. Pentru ce sunt mulţumi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flori. Sunt superbe, o surpriză absolut minunată. Am scos ceea ce numeşte Liam „sunete de fete“ până când s-a văzut nevoit să le combată cu nişte icnete dezgustătoare foarte reuşite. Am dat un adevărat spectacol. Îl strânse cu putere în braţe, frecându-şi obrazul de al lui. Dar ar fi trebuit să intri. Ţi-aş fi pregătit micul dejun.</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fl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ei scânteiau când se retrase cu un pas.</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că n-ai şti. Trandafirii pe care i-am găsit pe prag când am dus copiii la şcoal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nu ţi-am trimis nicio fl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erau… 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ţi-am adus nicio floare la tine acasă în dimineaţa ast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în bilet scria…</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scri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tdeauna cu tine în gând.“ O, Doamne! Se aşeză, fiindcă genunchii începuseră să-i tremure. Era o cutie pe prag, o cutie simplă, albă, cu trandafirii şi biletul înăuntru. Mi-am făcut griji pentru că era atât de frig, dar m-am gândit că nu stăteau de prea mult timp acolo. Erau în stare bună. Sunt superbi. Nu sunt de la tin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i mai văz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i, ieri, la băcănie, mi s-a părut că l-am zărit pentru o clipă.</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ai spus.</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eram sigură. De fapt, am crezut că-mi imaginasem pur şi simplu. Îl prinse de mână. Te rog să nu faci nimic. O să-l sun pe Charlie. Îl sun chiar acum şi-i povestesc. Dar tu nu face nimic, te rog. Cred sincer că o să fie cu atât mai rău cu cât îi dăm mai multă atenţi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l pe Charlie. Data viitoare când ai impresia că</w:t>
      </w:r>
      <w:r>
        <w:rPr>
          <w:rFonts w:cs="Palatino Linotype" w:ascii="Cambria" w:hAnsi="Cambria"/>
          <w:color w:val="000000"/>
          <w:sz w:val="24"/>
          <w:szCs w:val="24"/>
        </w:rPr>
        <w:t>-</w:t>
      </w:r>
      <w:r>
        <w:rPr>
          <w:rFonts w:cs="Palatino Linotype" w:ascii="Cambria" w:hAnsi="Cambria"/>
          <w:color w:val="000000"/>
          <w:sz w:val="24"/>
          <w:szCs w:val="24"/>
          <w:lang w:val="en-US"/>
        </w:rPr>
        <w:t>l vezi, sună-mă pe m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sun. Îţi promit. Eu… Mi-a mai trimis flori şi înaint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ziua mea. Întotdeauna trandafiri roşii, ca ăştia, dar chiar am crezut… Şi până acum s-a semnat întotdeauna. Beckett, a mai apărut la băcănie de câteva ori, de aceea am crezut că-mi imaginez că-l văd acolo – după cele întâmplate, după camioneta ta. Am crezut că aveam vede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în altă parte? întrebă Beckett, cu vocea extrem de calmă. În ce alte locuri a mai apărut?</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Legănându-se uşor, îşi frecă tâmplele. O, Doamne, când mă gândesc în felul ăsta… OK, am dat de vreo câteva ori nas în nas cu el la mall, dar acolo întâlnesc mereu cunoştinţe, aşa că nu m-am gândit niciodată prea mult la asta. În faţa băncii, nu numai o dată. Pe măsură ce punea lucrurile cap la cap, tenul ei devenea tot mai alb. În parcarea farmaciei, la pepinieră, când îmi cumpăr plantele. Şi în alte locuri, acum îmi dau seama. S-ar părea că apare întotdeauna când sunt singură. Nu când sunt cu băieţii, sau cu Avery, sau cu mama, sau cu oricine altcineva. Astea nu sunt coincidenţe, spuse ea după o clipă de tă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la naiba. Asta e hărţuială. Spune-i totul lui Charlie. Iar eu o să vin la tine acasă în fiecare zi, după lucru, până când încetează toată pove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de gând să te contrazic. Florile. Se cuprinse cu braţele. Ceva nu e tocmai în regulă cu un bărbat care trimite flori după toate astea. Nu e doar o pacost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 nu cred c-a fost vreodată. Ai grijă să le vorbeşti lui Charlene şi celorlalte despre asta. Şi nu lucra în magazin singur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gemu ea masându-şi fruntea. Nu, ai dreptate. Nu trebuie decât să mă liniştesc şi să-mi pun gândurile în ordine. Îl sun imediat pe Charli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vizavi. Ţine-ţi telefonul la îndemâ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l ţin. Beckett? Fii şi tu prudent. S-ar putea să încerce ceva, mai mult decât să-ţi strice camioneta.</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face grij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ea îşi făcea. Continuă să şi le facă şi după ce vorbi cu ajutorul de şerif. O sună pe Avery şi, la insistenţele acesteia, se duseră împreună să recupereze cutia, biletul, şi florile, pe care le depuseră la postul de poli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are dreptate. Sam e un laş nenorocit, dar e mai bine să nu fii singură nici la magazin, nici acasă. Pe moment, nicăieri.</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 doar nu crezi cu adevărat c-o să încerce vreo porcări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să fiu sinceră, nu ştiu, aşa că e mai bine să nu ne asumăm riscuri. Să-ţi încui maşina când eşti în ea, când e parcată, la fel şi casa. Nu doar când eşti plecată sau noaptea. Promite-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buie să-ţi faci griji. N-am de gând să ignor toate astea, dar o să-l las pe el să creadă c-o fac. Cu cât e mai convins că nu mă afectează, cu atât o să înceteze mai repe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Poate că da, poate că nu“, se gândi Avery. O urmări din priviri pe Clare intrând în librărie şi aşteptă să dispară înăuntru înainte a de traversa stra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găsi pe cei trei fraţi Montgomery într-o şedinţă în bucătăria pe jumătate termin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ată extraordinar, zise ea scurt. Trebuie să stăm de vorb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m în mijlocul unei discuţii importante, replică Ryder. O să venim la restaurant peste vreo oră. Cum naiba se cheamă culoarea pe care-o ai lun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şi trecu mâna peste păr.</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erry Cola; şi e puţin cam prea intens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nu-ţi convine la culoarea ta obişnuită? vru Owen să şt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purtat-o aproape treizeci de ani. Tu ai vreun lucru pe care să-l fi purtat atâta vreme? Şi nu de asta sunt aici. Trebuie să stăm de vorbă. Eu şi Clare am dus blestematele alea de flori la poliţie, dar nu ştiu ce naiba pot fac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ştiu ce naiba am putea face noi. Owen îşi îndesă ruleta la loc, în centura cu scule. Ceea ce ne-ar plăcea să facem în momentul de faţă ne-ar costa între cinci şi zece an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i rupeţi picioarele nu e oricum un răspuns, şi ar fi păcat. Trebuie să vă spun că Sam are asemenea obsesii. Cu ceva timp în urmă pusese ochii pe min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întrebă Owen. Cum?</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vremea când tocmai deschideam restaurantul – înainte de a se muta Clare înapoi, în oraş. Şi n-a fost tot atât de dur ca acum. Venea când mă ocupam de pregătiri. Atunci oamenii intrau şi ieşeau din local tot timpul. Dacă-i spuneam că-mi stă în drum sau că sunt ocupată nu era suficient ca să scap de el. E ca o afurisită de lipitoar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n-ai spus nim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uită la Owen ridicând din umer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 durat mult, poate vreo două săptămâni. Ascultă, Clare e politicoasă din fire; politeţea mea se termină repede. L-am vindecat într-o bună zi, când i-am spus că, dacă nu mă lasă dracului în pace, Luther o să-i marcheze ouăle cu fierul roşu. La vremea respectivă, continuă ea, vorbind despre fierar, Luther lucra la sistemul de ventilaţie. Bineînţeles că n-are de gând să-nsemne ouăle nimănui, dar arată ca şi cum ar fi în stare.</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bine gândit, o lăudă 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a mers. Însă povestea cu Clare durează</w:t>
      </w:r>
      <w:r>
        <w:rPr>
          <w:rFonts w:cs="Palatino Linotype" w:ascii="Cambria" w:hAnsi="Cambria"/>
          <w:color w:val="000000"/>
          <w:sz w:val="24"/>
          <w:szCs w:val="24"/>
        </w:rPr>
        <w:t xml:space="preserve"> </w:t>
      </w:r>
      <w:r>
        <w:rPr>
          <w:rFonts w:cs="Palatino Linotype" w:ascii="Cambria" w:hAnsi="Cambria"/>
          <w:color w:val="000000"/>
          <w:sz w:val="24"/>
          <w:szCs w:val="24"/>
          <w:lang w:val="en-US"/>
        </w:rPr>
        <w:t>de mult mai multă vreme şi e mult mai neliniştitoare. Îmi dă o senzaţie de deprimare. Şi am încredere în senzaţiile mele deprima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ţi oamenii din echipă se uită cu un ochi după Freemont şi stau cu celălalt pe Clare. Ca şi poliţia oraşului, adăugă Beckett. Eu l-am avertizat. Charlie Reeder l-a avertiza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asta, aşa cum ştiu şi că avertismentele l-au stârnit mai tare. Să-i trimită flori după ce-a pus poliţia pe urmele lui? E aiurea. Nu ştiu ce să fac în privinţa asta. Nu-mi place când nu ştiu ce să fac.</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le vecinilor ei. Ar fi mai mulţi oameni care i-ar purta de grij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se uită o clipă la Ryder încruntându-se.</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treabă bună, dar nu le spune doar vecinilor ei. Răspândeşte vestea în oraş, în tot oraşul. Lumea o place pe Clare, şi încă foarte mult. Va avea ditamai comunitatea care să-i poarte de grijă.</w:t>
      </w:r>
    </w:p>
    <w:p>
      <w:pPr>
        <w:pStyle w:val="Normal"/>
        <w:widowControl w:val="false"/>
        <w:tabs>
          <w:tab w:val="clear" w:pos="720"/>
          <w:tab w:val="left" w:pos="45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ştiut întotdeauna că ai un creier, remarcă Avery; pentru prima dată după mai multe ore, îşi simţi umerii relaxându-se uşor. E ceva. Pare pract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duc la ea diseară şi o să pun în aplicare vreo două idei, inclusiv instalarea unor lămpi cu senzor de mişcare la ea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dădu din cap către Beckett şi umerii i se destinseră pe de-a-ntregul.</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o soluţie practică. Trebuie să mă duc înapoi, şi puteţi conta pe mine c-o să răspândesc vestea în timpul aglomeraţiei de la prân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instală el însuşi lămpile, în faţa şi în spatele casei, şi calculă că nu-i luase decât de două ori mai mult decât i-ar fi luat fără „ajutorul“ dat de copii. Dar câştigă astfel o altă masă şi satisfacţia de a vedea uşurarea lui Clare când termină trea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asta se adăugă amuzamentul oferit de băieţi, care, înainte de ora culcării, alergară până afară şi înapoi de vreo zece ori, chiuind ori de câte ori se aprindeau brusc lumin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trebuia să admită că-i plăceau mai mult celelalte două idei, pe care i le prezentă lui Clare în după-amiaza următoare, la libr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găsi în anexă, rearanjând marfa pe rafturi.</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am adus doi tipi care vor să te cuno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teancul de cărţi în mână, ea se întoar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i, ce dulci sunt! De unde-i ai? Chiar în timp ce întreba, lăsă cărţile deoparte şi se ghemui. Cei doi câini văzură în asta o invitaţie şi se apropiară zburdând, după care îi linseră mâinile şi faţa. Scumpilor, dragilor! Beckett, cum o să ţii doi câini în apartament? Nu sunt labrad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rcituri, corcituri între labradori şi retrieveri, ca al mamei. Sunt fraţi. Au cinci luni. Li s-au făcut toate vaccinurile. Sunt învăţaţi să-şi facă nevoile numai afară sau într-un loc amenaja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ragii de ei. Clare le ciufuli blana ciocolatie, le frecă urechile catifelate. Sunt adorabili, dar n-au nevoie de spaţiu ca să alerge şi…? Vocea i se stinse i se uită la Beckett cu ochi mijiţi în vreme ce câinii se luau la întrecere ca să-i atragă atenţia. Şi n-ai de gând să-i ţii în apartamentul t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nevoie de cop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Ochii ei se îngustară, ajungând cât nişte fante. Care ţi-e al doilea prenum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iley.</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Riley Montgom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rânjet îi împărţi faţa în d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au, lovitura de graţie. Artileria grea a mame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 fost decât prima rafal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ieţii au nevoie de câini, câinii au nevoie de copii. Beckett renunţă la rânjet, încercând un zâmbet fermecător. Te gândeai să le iei băieţilor un câin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gândeam, da, însă la un singur patrupe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fraţi, îi reaminti el. Nu poţi despărţi fra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hemuit cum era, scărpină o burtă expusă. Le-ai frânge inimile. Plus că-şi vor ţine de urât unul altuia cât sunt copiii la şcoală. Sunt câini salvaţi. Stăpânii lor pur şi simplu s-au răzgândit şi n-au mai vrut să-i ţină. Este ca şi cum ai da afară din casă doi copilaş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h, încete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K, se gândi el, poate exagerase puţin.</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nevoie de un adăpost bun, împreună. Dacă tu nu-i vrei, o să-i ţin eu.</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apartamentul tău.</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Beckett ridică din umeri. Nu vreau să-i despart, sau să-i abandonez.</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ambusc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asa asta de câini e extraordinară pentru copii. Sunt loiali, blânzi. Le place să se joace şi vor ţine piept chefului de şotii al băieţilor.</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ăcut cercetări, nu-i aşa?</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âteva, printre cunoştinţele mamei. În plus, îţi vor da de ştire ori de câte ori se apropie cineva de casă. Câinii, chiar şi unii blânzi ca ăştia, reuşesc să intimideze. Clare, m-aş simţi mult mai bine dacă ai avea doi câini în casă şi în jur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ăţelul mai mic îşi puse o lăbuţă pe genunchiul ei aruncându-i o privire plină de speranţă. Sunetul scos de ea – pe jumătate oftat, pe jumătate geamăt – îi spuse lui Beckett că o învinses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ii vor fi înnebuniţi. Doamne, dacă fac asta, va trebui să cumpăr mâncare şi jucării, şi un manual de dresaj. Va fi nevoie şi de o evaluare psihiatr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deja în camionetă tot ce le trebuie. Mâncare, vase, culcuşuri, jucării. Vezi, au zgărzi şi le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ţi scapă nimic când pui la cale o ambuscadă. Zici că nu-şi fac nevoile unde se nimereşt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xact. Beckett se gândi că era mai bine să nu spună că unul făcuse deja pipi în ghetele lui. Ei, s-ar putea să ai parte de vreo două păţanii, până când se vor obişnui cu noul loc.</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fac când vine frigul? Eu sunt aici, băieţii vor fi la şcoală. Câinii vor trebui să stea în curte.</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 fi nevoie să le construim o cuş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 O să fie distractiv.</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Beckett! Clare cedă, lăsă câinii să-şi frece boturile de ea. Cum îi cheam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auncy şi Aristotel.</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glumeşt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tem că nu. Îşi doresc într-adevăr nişte nume no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i-ar putea condamna? Cel mai mic lătră subţire şi-şi muşcă fratele de ureche. Sper că nu fac o greşe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e excelent. Avându-i, băieţii vor învăţa ce înseamnă responsabilitatea şi cum să aibă grijă de un animal de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Căţeii se rostogoliră între ei, schelălăind şi luându-se la trântă. O să-mi amintesc c-ai spus asta când o să-i las să intre şi să iasă şi când o să curăţ păţani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aplecă peste cei doi câini şi o sărut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mămico.</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mine m-ai dat gata cu „sunt fraţi“. S-ar părea că am o slăbiciune. Să sperăm c</w:t>
      </w:r>
      <w:r>
        <w:rPr>
          <w:rFonts w:cs="Palatino Linotype" w:ascii="Cambria" w:hAnsi="Cambria"/>
          <w:color w:val="000000"/>
          <w:sz w:val="24"/>
          <w:szCs w:val="24"/>
        </w:rPr>
        <w:t>-</w:t>
      </w:r>
      <w:r>
        <w:rPr>
          <w:rFonts w:cs="Palatino Linotype" w:ascii="Cambria" w:hAnsi="Cambria"/>
          <w:color w:val="000000"/>
          <w:sz w:val="24"/>
          <w:szCs w:val="24"/>
          <w:lang w:val="en-US"/>
        </w:rPr>
        <w:t>o au şi părinţii mei. Vor să ia băieţii să doarmă la ei sâmbătă noaptea.</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d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De fapt le-ar plăcea mai mult să ne mutăm acolo cu toţi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abil că-şi fac griji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dau telefon acasă în fiecare seară, să raportez, să-i asigur că am încuiat uşile, şi aşa mai departe. Am reuşit să evit petrecerea nopţii de sâmbătă la ei doar spunându-le c-o să vrei să ieşim împreun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mi şterg tot ce am în program.</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Vin să te iau la şa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i tu să mă iei? Unde mergem?</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fli sâmbătă seara. Clare se uită la câinii care acum hoinăreau, adulmecând podeaua. Nu eşti singurul în stare să pună la cale o ambuscadă. Acum însă, trebuie să te gândeşti ce faci cu câinii până se termină orele de şcoală. Pe urmă poţi să-i aduci – cu tot cu proviziil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ă aduc şi pizza? Am presentimentul că toată lumea o să fie atât de ocupată cu joaca, încât n-o să se mai gândească la c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ini şi pizza. Copiii vor fi cu adevărat într-al nouălea ce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se gândise la logistica transportării câinilor odată cu pizza, dar îşi dădu imediat seama că nişte căţei întreprinzători, cu nasuri curioase, trebuiau să fie despărţiţi de mâncare. Preţul acestei lecţii valoroase fu reprezentat de o pizza şi de timpul suplimentar de aştept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ăsă pizza pe platforma camionetei, în geanta de livrare izolată pe care o împrumutase, şi după o mică luptă izbuti să aducă înapoi câinii, care o rupseseră la fugă atât cât le permiteau lesele, fiecare în altă direcţie, însă, în momentul când îi deschise Murphy uşa, consideră că întreaga agitaţie îşi scotea toţi ba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hiar în clipa când băiatul făcea ochii mari şi căsca gura, amândoi căţeii se avântară într-un salt. Murphy ateriză cu fundul pe podea, tăvălindu-se pe jos de râs în timp ce ei săreau pe el şi îi lingeau fiecare bucăţică de piele la care puteau ajunge.</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ăţei! Beckett a adus căţ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ostogoli împreună cu ei, străduindu-se din răsputeri să-i strângă în braţe, în vreme ce fraţii lui dădeau buzna din camera de jo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rmă un haos total în care puştii fugeau după câini, cădeau, strig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ama lor, care ieşise să privească, îşi puse mâinile în şolduri şi clătină din cap, invocând un soi de ordine. Pe urmă se pomeni holbându-se la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zâmbi, larg şi calm, cu băieţii şi câinii luptându-se şi rostogolindu-i-se la picioare. Rămase aşa, cu mâinile afundate în buzunare, cu picioarele destul de depărtate pentru ca micuţii să se vânzolească printre ele. Când un căţel îşi puse la încercare colţişorii ascuţiţi vrând să şi-i înfigă în vârful ghetei, se mulţumi să râ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când îşi ridică privirea, când ochii lui calzi, albaştri şi veseli îi întâlniră pe ai ei, Clare îşi simţi ultimul bastion surpându-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oate se fisurase în timp, lăsându-se cucerit centimetru cu centimetru. Dar acela era punctul critic, momentul în care ştiu – fără nicio îndoială – că era îndrăgostită. Momentul în care se văzu alături de el în următoarea lună, în următorul an, în următoarea veşnic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nştientizarea acestei realităţi aduse cu sine o infiltraţie firavă de panică şi nesiguranţă în raport cu cele ce se puteau întâmpla sau aveau să se întâmple, însă dragostea răsună tot atât de sonoră şi de concretă ca râsetele copi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Şi cu asta, basta“, se gândi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Mamă! Ai văzut? Liam se ridică în picioare clătinându-se, purtând în braţe un căţel a cărui limbă atârna într-un zâmbet prostesc. Beckett ne-a adus câţiva căţeluş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le place de noi. Harry îşi întorcea faţa în dreapta şi în stânga, în vreme ce al doilea căţel i-o acoperea cu sărutări. Le place de-adevăratel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o să-i vezi. Murphy îşi înfăşură braţele în jurul celui din poala lui Harry. Vino să-i vezi. Chiar sunt drăgălaşi, sunt catifelaţi şi nu miros urât. Putem avea un căţeluş? Te rog, mamă, putem?</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unul? Clare deschise ochii mari, prefăcându-se şocată. Doi nu sunt de-ajuns?</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re d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Ăştia d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alt moment definitoriu, îşi zise ea. Momentul în care constată că, indiferent ce-ar fi făcut căţeii, indiferent de cât de multe ori ar fi trebuit să cureţe după ei, să iasă din aşternutul cald ca să le dea drumul afară, ar fi plătit oricum prea puţin pentru privirea de bucurie uluită şi radioasă de pe chipul băieţelului e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ai noşt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oapta lui răsună cu aceeaşi bucuri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reabă-l pe Beckett. El e cel care i-a adus – şi m-a înfrâ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i feţe se întoarseră spre musafir, în timp ce căţeii îşi continuau joaca.</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i adus pentru noi? reuşi să spună Harry. Ca să-i păstrăm?</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ăi, sunt fraţ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noi! strigă Liam.</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au nevoie de un adăpost bun. Au nevoie de nişte prieteni care să le poarte de grijă, să-i hrănească, să se joace cu ei, să-i iubeasc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îi iubesc. Murphy se ridică încet să îmbrăţişeze piciorul lui Beckett. Sincer, sincer, îi iube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agostea asta înseamnă ceva muncă. Beckett se lăsă pe vine. Chiar şi atunci când eşti obosit sau ocupat, înseamnă să te asiguri că au mâncare şi apă îndeajuns, că ies la aer curat, că au companie. Sunteţi pregătiţi pentru asta?</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mit.</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atunci cred că-i puteţi păstr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cel mai bun lucru care mi s-a întâmplat vreodată. Mulţumesc. Liam îşi aruncă braţele în jurul lui Beckett, apoi se repezi să facă acelaşi lucru cu Clare. Mamă, avem căţelu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i adus pentru noi, repetă Harry şi, în cele din urmă, îi adresă lui Beckett zâmbetul lui îngeresc. O să avem mare grijă de ei, întotdeauna.</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ntez pe asta.</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ă-i scoateţi afară, în curtea din spate? sugeră Clare. Arătaţi-le frânghi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o cu noi. Murphy îl trase pe Beckett de mână. O să le-arătăm frânghiile. Cum îi che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nevoie de nişte nume frumoase, aşa că aţi face bine să vă gândiţi la asta. Am în camionetă nişte lucruri pentru ei. Mă duc să le-aduc înăunt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jut eu, se oferi Harry.</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r prinde bine un aju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iam şi Murphy alergară în curtea din spate, strigând căţeii să-i urmeze şi încercând deja diverse nume, pe când Harry ieşi în faţă, cu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rămase în picioare, absorbind tot valul acela de dragoste – şi, privind părul de câine împrăştiat şi stropii mărunţi de urină de pe podeaua ei, îşi spuse: „Da. Da, e un preţ foarte mic.“</w:t>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lang w:val="en-US"/>
        </w:rPr>
      </w:pPr>
      <w:r>
        <w:rPr>
          <w:rFonts w:cs="Palatino Linotype" w:ascii="Cambria" w:hAnsi="Cambria"/>
          <w:color w:val="000000"/>
          <w:sz w:val="24"/>
          <w:szCs w:val="24"/>
          <w:lang w:val="en-US"/>
        </w:rPr>
      </w:r>
      <w:bookmarkStart w:id="24" w:name="bookmark18"/>
      <w:bookmarkStart w:id="25" w:name="bookmark18"/>
      <w:bookmarkEnd w:id="25"/>
    </w:p>
    <w:p>
      <w:pPr>
        <w:pStyle w:val="Heading1"/>
        <w:ind w:firstLine="282"/>
        <w:rPr>
          <w:rFonts w:ascii="Cambria" w:hAnsi="Cambria" w:cs="Cambria"/>
          <w:sz w:val="24"/>
          <w:szCs w:val="24"/>
        </w:rPr>
      </w:pPr>
      <w:r>
        <w:rPr>
          <w:rFonts w:cs="Cambria" w:ascii="Cambria" w:hAnsi="Cambria"/>
          <w:sz w:val="24"/>
          <w:szCs w:val="24"/>
        </w:rPr>
        <w:t>capitolul 18</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i câini. Avery aranja pe un platou brânza pentru inaugurarea magazinului de suvenire. Nu sunt în stare să trec peste asta. Eşti genul care sare de la zero la şaizeci, Clare, asta eşti tu.</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am senzaţia. Ieri-dimineaţă n-am avut de făcut altceva decât să pregătesc trei copii pentru şcoală, să-i hrănesc, să le fac pachete pentru masa de prânz sau să le dau bani să-şi cumpere mâncare. În dimineaţa asta, după ce i-am găsit pe toţi grămadă – trei copii şi doi câini – în patul lui Murphy, am avut de pregătit pentru şcoală trei copii, care credeau, cu toţii, că de fapt ar trebui să rămână acasă şi să aibă grijă de câini. Asta după ce azi-noapte m-am trezit de două ori ca să le dau drumul câinilor af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ezicile lor o să crească odată cu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sperăm. Pe urmă a trebuit să mă asigur că au mâncare şi apă, să le dau voie afară, să-i primesc înăuntru, să-i las din nou să iasă. După care m-am simţit vinovată fiindcă i-am lăsat singuri în curtea din spate, aşa că înainte de a veni la muncă m-am dus să văd ce fac, şi m-am mai dus încă o dată la prânz. Acum Mazie se ocupă de toţi, până când o să mă întorc acasă, după inaugurare. Probabil ar trebui să mai dau o fugă, să mai văd ce se petr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or descurca foarte bine. Copii şi câini, adică un întreg făurit de natură. Abia aştept să-i văd. Cum spuneai că-i cheam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după multe discuţii, controverse şi rateuri, am rămas la Ben – de la Ben Kenobi – şi Yoda.</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rum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cer scuze c-am ajuns mai târziu decât planificasem. Hope intră în grabă în bucătărie. Au sosit mai multe livrări. Văd că sunteţi ocupaţi până peste cap la restaurant, îi spuse lui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glomeraţie mare, datorită inaugurării. Oamenii vor să vadă magazinul şi li se pare o idee bună să ia mai întâi cina.</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mbioză, aşa cum s-a dorit. Cu ce să vă aj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am putea începe să ducem tăvile, ca să le aibă Madeline pe toate la locurile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ră prin spate, cu tăvile în mâin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i vine să cred că suntem aproape în noiembrie. Când vântul serii i se încurcă în păr, Hope şi-l aruncă pe spate cu o zvâcnire a capului. Mă simt ca şi cum abia m-aş fi mutat în ora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ite, încheiem luna octombrie în glorie, cu un alt Halloween, îi reaminti Avery.</w:t>
      </w:r>
    </w:p>
    <w:p>
      <w:pPr>
        <w:pStyle w:val="Normal"/>
        <w:widowControl w:val="false"/>
        <w:tabs>
          <w:tab w:val="clear" w:pos="720"/>
          <w:tab w:val="left" w:pos="3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oi vine Ziua Recunoştinţei, şi pe urmă mult aşteptatul Crăci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nu rosti cuvântul Crăciun. Clare strânse din ochi pentru o clipă. Mi-au mai rămas atâtea de făcu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are vine Anul Nou, continuă Hope, şi-o să ne agităm cu inaugurarea hanului. Echipa face progrese reale în curte. Şi cu punerea dalelor. Trebuie să vedeţi. Poate reuşim să dăm o fugă înainte de a începe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or locul ăsta. Clare se opri în frumosul patio din spatele magazinului de suvenire. Mă face să-mi doresc să fi avut aşa ceva acas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să n-ai? spuse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ma explicaţie ar fi banii. Clare aşteptă până ce-şi aşeză Avery tăvile în echilibru, ca să poată deschide uşa. Dar mi-aş putea face un fond de economii pentru pati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intrară, Madeline, cu părul castaniu căzându-i pe umeri şi cu cerceii legănându-i-se, cobora cele câteva trepte de la intrarea biroulu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Avery, astea arată excepţional. Sunt atât de entuziasmată! Fetele mele sunt acolo, sus – o să vă ajute să aşezaţi totul unde-am stabil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deline. Clare respiră adânc. Aici miroase încânt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m lumânări şi pulverizatoare – ca marcă a hanului BoonsBoro. În seara asta facem cunoscut mirosul de rodie din camera Marguerite şi Percy; nu ne putem permite să dăm gre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propo de amenajare, zise Clare oprindu-se în nişa cu articole de bucătărie. Este atât de ingenioasă! Mă îndeamnă să-mi reutilez bucătăria. Îmi place grozav urciorul ăsta, o, şi castroanele! De sărbători o să fac o mulţime de cumpărături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ăsă tava deoparte şi hoinări prin magazin, studiind aranjamentul încântător al bijuteriilor, al operelor de artă, al obiectelor strălucitoare de l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ţi făcut o treabă uimitoar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l vreau pe ăsta. Hope stătea în faţa unui tablou cu flori de cireş larg deschise presărate pe fundalul unui cer albastru şi reflectându-se ca într-un vis în apa unui lac vălurit. Îl vreau pentru apartamentul meu. Vreau să privesc primăvara în fiecare z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lace. Avery se uită la Clare şi o văzu dând aprobator din cap. Însă e deja vândut. Eu şi Clare vrem să-ţi facem un cadou de casă nouă când o să te muţi în apartamentul din han.</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 Vai, Doamne, o să-l am! Le prinse pe amândouă de mijloc. Sunteţi cele mai bune prietene din lum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pot pune un punct roşu pe etichetă, ca să notez că e vândut – dacă sunteţi sigur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tegoric, îi spuse Clare lui Madel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ima vânzare! Şi nu către mine, sau către fetele mele, către Justine sau către Carolee. Doamnelor, am intrat în afac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ltceva mai putem face în afară de a cheltui bani? întrebă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ncer, am aranjat aproape tot. Suntem nervoase, entuziasmate, dar suntem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se uită la cea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 întoarcem în douăzeci de minute, pentru orice eventualitate. Am mobilul la mine, dacă vă trebuie ceva mai curând. Să dăm o fugă vizavi, ca să se poată mândri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ăzut deja cinci sau şase lucruri pe care ştiu c-o să le vrem pentru han când o să începem achiziţiile de accesorii. Hope încă mai încerca să studieze mărfurile când Avery o trase către uşă. O să revin mâine cu un blocnotes. Aţi văzut bolul ăla de bambus? Este perfect pentru blatul din centrul bucătăriei. Scoţându-şi cheile, continuă: Putem merge în partea din faţă. Uşile ar trebui să fie montate săptămâna viitoare, şi vreau să arunc o privire la băncile recondiţionate, din lemn de tec, pe care le-a cumpărat Justine săptămâna trecută pentru balcon. Încuiară în urma lor. Să mergem sus, le îndemnă Hope. Am terminat mozaicul din Nick şi Nora. Trebuie să-l vedeţi. Eu fac o plimbare prin toată clădirea în fiecare seară, după ce pleacă echipa. Ştiu că şi Beckett face o inspecţie, dar am senzaţia că trebuie s-o fac şi eu – plus că-mi place să văd tot ce s-a lucrat în cursul zil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aruncă o privire către camera Elizabeth şi Darcy.</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simt când şi când mirosul, sau aud câte un mic zgomot. Dar cred că în prezenţa mea e încă sfioasă. Ia uitaţi-vă la asta. Nu arată spectacul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retele din spate licărea, o mare de mozaic de sticlă albastră, de la podea până-n tavan, într-un contrast uluitor cu podeaua ciocolatie. Plăcile mari, cu dungi maro, ca nişte vipuşti, confereau pereţilor o notă sofisticat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i-ar fi trecut niciodată prin cap să pun toate culorile astea laolaltă, mărturisi Clare. Sunt superbe – elegante, moderne, puţin ostentative, aşa cred.</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ar aşa e, şi vor rivaliza cu tavanul ciocolatiu şi cu pereţii de un albastru pastelat din baie. Iar corpurile de iluminat sunt extraordinare. Candelabru de cristal deasupra căzii, aplice de cristal de o parte şi de alta a oglinzii. Hope îşi puse mâna pe inimă. Vă jur că în fiecare zi mă mai îndrăgostesc puţin de locul ăst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sunt îndrăgostită de Beckett. Când prietenele ei se întoarseră spre ea, Clare râse uşor. Uau, m-am cam trezit vorbind, nu-i aş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drăgostită, îndrăgostită? întrebă Avery. Cu „î“ mare?</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cmai. Asemenea lui Hope, îşi duse mâna la inimă. Nu m-am gândit – şi nici n-am crezut – c-o să mă mai îndrăgostesc vreodată. Nu pe de-a-ntregul. Presupun că nu m-am crezut în stare să merg de două ori până la capăt. Nu e la fel cum a fost cu Clint. Nu cred că poate fi, sau că ar trebui să fie aşa. Dar e o dragoste la fel de mare, la fel de profundă, la fel de reală. Nu-mi vine să cred că sunt atât de noroc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şi Beckett. Avery clipi din ochii ei albaştri, umezi. Îndrăgostiţi cu „î“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în privinţa lui nu ştiu. Cred că e mai sigur să punem un î mic în dreptul lui. Trebuie să ne asumăm o mulţime de lucrur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el te iubeşte dintotdeaun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u totul altceva. Cu î mic – şi e absolut satisfăcător. Nu cer mai mult de la el, nu aştept promisiuni şi declaraţii sforăitoare. Cum spuneam, de data asta e altfel, înţeleg mai multe decât aş fi fost în stare la şaisprezece ani. De data asta, riscurile sunt considerabil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ai mai multe de oferit, adăugă Hop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Da, am. Însă… </w:t>
      </w:r>
      <w:r>
        <w:rPr>
          <w:rFonts w:cs="Palatino Linotype" w:ascii="Cambria" w:hAnsi="Cambria"/>
          <w:color w:val="000000"/>
          <w:sz w:val="24"/>
          <w:szCs w:val="24"/>
        </w:rPr>
        <w:t>Î</w:t>
      </w:r>
      <w:r>
        <w:rPr>
          <w:rFonts w:cs="Palatino Linotype" w:ascii="Cambria" w:hAnsi="Cambria"/>
          <w:color w:val="000000"/>
          <w:sz w:val="24"/>
          <w:szCs w:val="24"/>
          <w:lang w:val="en-US"/>
        </w:rPr>
        <w:t xml:space="preserve">şi aduse aminte ce spusese Beckett cu o seară înainte. Dragostea înseamnă muncă. O femeie, trei copii – şi acum doi câini? Foarte multă muncă. Sunt încântată de modul în care stau lucrurile acum. Sunt atât de fericită, atât de recunoscătoare fiindcă </w:t>
      </w:r>
      <w:r>
        <w:rPr>
          <w:rFonts w:cs="Palatino Linotype" w:ascii="Cambria" w:hAnsi="Cambria"/>
          <w:i/>
          <w:iCs/>
          <w:color w:val="000000"/>
          <w:sz w:val="24"/>
          <w:szCs w:val="24"/>
          <w:lang w:val="en-US"/>
        </w:rPr>
        <w:t>simt</w:t>
      </w:r>
      <w:r>
        <w:rPr>
          <w:rFonts w:cs="Palatino Linotype" w:ascii="Cambria" w:hAnsi="Cambria"/>
          <w:color w:val="000000"/>
          <w:sz w:val="24"/>
          <w:szCs w:val="24"/>
          <w:lang w:val="en-US"/>
        </w:rPr>
        <w:t xml:space="preserve"> din nou asta. Fiindcă ştiu că po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or sentimentul ăsta. Amintindu-şi, Hope oftă. Îi simt lipsa.</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şi eu i-o simţeam, şi nu-mi dădeam seama. Iar de data asta e oarecum înspăimântător. S-ar putea să pară o nebunie, dar îmi place, într-un anume fel.</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tu eşti fericită, suntem şi noi fericite, decise Av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ereastra băii se deschise brusc, lăsând să pătrundă un curent de aer proaspăt, mirosind a caprif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zice că şi ea e fericită, murmură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ul dintre lucrurile care-i plăceau lui Clare în Boons</w:t>
      </w:r>
      <w:r>
        <w:rPr>
          <w:rFonts w:cs="Palatino Linotype" w:ascii="Cambria" w:hAnsi="Cambria"/>
          <w:color w:val="000000"/>
          <w:sz w:val="24"/>
          <w:szCs w:val="24"/>
        </w:rPr>
        <w:t>b</w:t>
      </w:r>
      <w:r>
        <w:rPr>
          <w:rFonts w:cs="Palatino Linotype" w:ascii="Cambria" w:hAnsi="Cambria"/>
          <w:color w:val="000000"/>
          <w:sz w:val="24"/>
          <w:szCs w:val="24"/>
          <w:lang w:val="en-US"/>
        </w:rPr>
        <w:t>oro şi care o făceau să se bucure că-şi adusese copiii să-i crească acolo era sentimentul de comunitate. Pe când stătea în noul magazin de suvenire, sorbind vin dintr-un pahar de plastic, stătu de vorbă cu mai mult de o duzină de cunoscuţi. Îi privi umblând de colo-colo, despărţindu-se şi readunându-se în grupuri, împărtăşindu-şi noutăţile şi opini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atăl lui Avery – un bărbat voinic, cu p</w:t>
      </w:r>
      <w:r>
        <w:rPr>
          <w:rFonts w:cs="Palatino Linotype" w:ascii="Cambria" w:hAnsi="Cambria"/>
          <w:color w:val="000000"/>
          <w:sz w:val="24"/>
          <w:szCs w:val="24"/>
        </w:rPr>
        <w:t>ă</w:t>
      </w:r>
      <w:r>
        <w:rPr>
          <w:rFonts w:cs="Palatino Linotype" w:ascii="Cambria" w:hAnsi="Cambria"/>
          <w:color w:val="000000"/>
          <w:sz w:val="24"/>
          <w:szCs w:val="24"/>
          <w:lang w:val="en-US"/>
        </w:rPr>
        <w:t>rul roşu şi cu barba îngrijită străbătută de fire cu luciri de cositor – se apropie de ea mergând încet, cu prude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grozav, observă Clare, îmbrăcat la patru 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Justine a spus să nu vin în hainele de lucru, spuse el roşind cu sfi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zice că nu se cade, când eşti unul dintre artiştii de prim ran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nu sunt artist, murmură el încurcat, târşâindu-şi picioarele mari. Doar un sudor care are timp la dispozi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Willy B., e nevoie de ceva mai mult decât îndemânarea unui sudor şi nişte timp liber ca să creezi sculpturile astea din metal. Iar ceasurile sunt pur şi simplu minunate. Ştii că Hope a pus deja ochii pe acela – Clare i-l arătă printr-un gest – şi pe mănunchiul de papur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pună chestiile astea în han? Ser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 să monteze ceasul în sala de mese, în faţa arcadei de piatră. Oamenii aşezaţi acolo îţi vor vedea ope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i aşa că asta e ceva? zise el cu un râset scurt, încurc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ry îşi făcu loc prin mulţim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hifteluţele de crab au avut un succes nebun, aproape că s-au terminat. Mai aduc altel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 număr frumos de participanţi, comentă Clare. Madeline pare încântată, dar şi puţin năuc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ies. Am impresia că duc singur în spinare jumătate din încăper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mâi exact acolo unde eşti, îi porunci Avery tatălui ei. Madeline vrea să vorbeşti cu potenţialii clienţi, să le descrii procedeul artistic.</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nu, Avery!</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Willy B. Ea îl împunse cu degetul în pieptul lat. Mă duc să văd ce e cu celelalte tăvi. Să nu-l laşi să fugă,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înţeles, să trăiţi! Se uită la Willy B. ridicând din umeri, dar i se făcu milă de el. Totuşi am putea merge afară. Şi acolo sunt o mulţime de clienţi potenţiali, ieşiţi să ia o gură de aer curat.</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plăcut să constaţi cât de bine socializează localnicii, remarcă el inspirând profund când păşiră pe trotuar.</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u-i aşa? Tocmai mă gândeam că este o bucurie să vezi atât de multe feţe cunoscute, să ai puţin timp ca să stai pur şi simplu de vorbă şi să te pui la cur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cu în revistă micile grupuri, uitându-se cu atâta atenţie la oamenii din apropierea ei încât nu observă maşina parcată ceva mai departe pe stradă – şi nu-l zări nici pe Sam Freemont la volan, urmărind-o cu privirea.</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ţi fac băieţii? Am auzit că aveţi doi membri noi în familie. Aşa spunea Justine adineauri, adăugă Willy B.</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în al nouălea cer şi, cel puţin pe moment, se simt foarte responsabili fiindcă trebuie să aibă grijă de căţei. Trebuie să recunosc, sunt mai amuzanţi şi implică mai puţină muncă decât îmi imaginam – din nou, pe momen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regreţi. Am auzit că Beckett i-a ales.</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 adus la librărie, confirmă ea. M-a încolţit.</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Justine e foarte încântată că tu şi Beckett sunteţi împreună. Îi eşti tare dragă, la fel şi băieţi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Şi, apropo de ei, trebuie să mă duc acasă, să-i dau liber lui Maz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asăzică, în clipa când întorc spatele, intri pe teritoriul m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Beckett ieşi din clădire şi îi dădu lui Willy B. </w:t>
      </w:r>
      <w:r>
        <w:rPr>
          <w:rFonts w:cs="Palatino Linotype" w:ascii="Cambria" w:hAnsi="Cambria"/>
          <w:color w:val="000000"/>
          <w:sz w:val="24"/>
          <w:szCs w:val="24"/>
        </w:rPr>
        <w:t>u</w:t>
      </w:r>
      <w:r>
        <w:rPr>
          <w:rFonts w:cs="Palatino Linotype" w:ascii="Cambria" w:hAnsi="Cambria"/>
          <w:color w:val="000000"/>
          <w:sz w:val="24"/>
          <w:szCs w:val="24"/>
          <w:lang w:val="en-US"/>
        </w:rPr>
        <w:t>n pumn uşor în braţ.</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lipsit de apărare în faţa unei femei frumoase. De aici arată cu siguranţă foarte bine, zise bărbatul mai în vârstă înălţându-şi bărbia către han. Tommy ar fi fost cu adevărat mândr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illy B. fusese cel mai bun prieten al tatălui său, încă din copilărie. Plânsese fără să se ruşineze la înmormântarea lui, îşi aminti Beckett. Şi era foarte posibil să simtă lipsa lui Thomas Montgomery în aceeaşi măsură în care o simţeau soţia şi fiii lui.</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cred că ar fi fost. Cred că ar fi savurat o noapte c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fi plăcut. Iar eu nu m-aş supăra dacă aş avea ocazia să văd locul ăla pe dinăuntru.</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ricând doreşti, îi răspunse Beckett. Ştii asta.</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o să trec pe-acolo, să casc gura.</w:t>
      </w:r>
    </w:p>
    <w:p>
      <w:pPr>
        <w:pStyle w:val="Normal"/>
        <w:widowControl w:val="false"/>
        <w:tabs>
          <w:tab w:val="clear" w:pos="720"/>
          <w:tab w:val="left" w:pos="3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Willy B.! Justine apăru în pragul uşii, cu mâinile în şolduri. Treci înăuntru şi stai printre invitaţi.</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f, Justine, bombăni el răsuflând zgomotos. N-are rost să mă cert. Sper din tot sufletul că n</w:t>
      </w:r>
      <w:r>
        <w:rPr>
          <w:rFonts w:cs="Palatino Linotype" w:ascii="Cambria" w:hAnsi="Cambria"/>
          <w:color w:val="000000"/>
          <w:sz w:val="24"/>
          <w:szCs w:val="24"/>
        </w:rPr>
        <w:t>-</w:t>
      </w:r>
      <w:r>
        <w:rPr>
          <w:rFonts w:cs="Palatino Linotype" w:ascii="Cambria" w:hAnsi="Cambria"/>
          <w:color w:val="000000"/>
          <w:sz w:val="24"/>
          <w:szCs w:val="24"/>
          <w:lang w:val="en-US"/>
        </w:rPr>
        <w:t>o să răstorn nimic.</w:t>
      </w:r>
    </w:p>
    <w:p>
      <w:pPr>
        <w:pStyle w:val="Normal"/>
        <w:widowControl w:val="false"/>
        <w:tabs>
          <w:tab w:val="clear" w:pos="720"/>
          <w:tab w:val="left" w:pos="3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el mai drăgălaş om, declară Clare, în timp ce el intra agale în magaz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e un metru nouăzeci şi opt şi probabil şaizeci şi doi de ani, sau mai mult. Cum poate fi drăgălaş?</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r şi simplu este. Trebuie să mă duc acasă, oricât de mult aş vrea să mai stau. Nu uita, vin mâine la şapte.</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stai, te rog. El o luă de braţ şi clătină din cap. Nu pleci singură nicăieri.</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nu e nici măcar un kilometru şi jumătate, drept pe Main Stre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 după tine, ca să mă asigur că intri cu bine înăuntru, şi-o duc pe Mazie acasă cu maşina. Ai auzit ce-a spus Willie B. N-are rost să ne certă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consideră că avea o atitudine protectoare exagerată, mai ales când insistă s</w:t>
      </w:r>
      <w:r>
        <w:rPr>
          <w:rFonts w:cs="Palatino Linotype" w:ascii="Cambria" w:hAnsi="Cambria"/>
          <w:color w:val="000000"/>
          <w:sz w:val="24"/>
          <w:szCs w:val="24"/>
        </w:rPr>
        <w:t>-</w:t>
      </w:r>
      <w:r>
        <w:rPr>
          <w:rFonts w:cs="Palatino Linotype" w:ascii="Cambria" w:hAnsi="Cambria"/>
          <w:color w:val="000000"/>
          <w:sz w:val="24"/>
          <w:szCs w:val="24"/>
          <w:lang w:val="en-US"/>
        </w:rPr>
        <w:t>o însoţească până la camioneta lui din parcarea de la Vesta, ca s-o ducă pe scurta distanţă care</w:t>
      </w:r>
      <w:r>
        <w:rPr>
          <w:rFonts w:cs="Palatino Linotype" w:ascii="Cambria" w:hAnsi="Cambria"/>
          <w:color w:val="000000"/>
          <w:sz w:val="24"/>
          <w:szCs w:val="24"/>
        </w:rPr>
        <w:t>-</w:t>
      </w:r>
      <w:r>
        <w:rPr>
          <w:rFonts w:cs="Palatino Linotype" w:ascii="Cambria" w:hAnsi="Cambria"/>
          <w:color w:val="000000"/>
          <w:sz w:val="24"/>
          <w:szCs w:val="24"/>
          <w:lang w:val="en-US"/>
        </w:rPr>
        <w:t>o despărţea de furgoneta ei din spatele librări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a că el o aştepta să încuie uşa, aşa că îi dădu un semnal aprinzând şi stingând imediat lumina de pe verandă. Beckett claxonă când ieşea de pe alee şi viră ca s</w:t>
      </w:r>
      <w:r>
        <w:rPr>
          <w:rFonts w:cs="Palatino Linotype" w:ascii="Cambria" w:hAnsi="Cambria"/>
          <w:color w:val="000000"/>
          <w:sz w:val="24"/>
          <w:szCs w:val="24"/>
        </w:rPr>
        <w:t>-</w:t>
      </w:r>
      <w:r>
        <w:rPr>
          <w:rFonts w:cs="Palatino Linotype" w:ascii="Cambria" w:hAnsi="Cambria"/>
          <w:color w:val="000000"/>
          <w:sz w:val="24"/>
          <w:szCs w:val="24"/>
          <w:lang w:val="en-US"/>
        </w:rPr>
        <w:t>o ducă pe Mazie 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prit vizavi, puţin mai încolo, Sam văzu lumina care scăldă faţada când se apropie Clare de uşă – şi câteva minute mai târziu, când ieşi bo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erbea în continuare în sinea lui când observă curtea din spate inundată de lumină. „Le dă drumul corciturilor afară“, cugetă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ini şi lumini de pază. Erau pentru el? Îl credea un nenorocit de spărg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rPr>
        <w:t>Ă</w:t>
      </w:r>
      <w:r>
        <w:rPr>
          <w:rFonts w:cs="Palatino Linotype" w:ascii="Cambria" w:hAnsi="Cambria"/>
          <w:color w:val="000000"/>
          <w:sz w:val="24"/>
          <w:szCs w:val="24"/>
          <w:lang w:val="en-US"/>
        </w:rPr>
        <w:t>sta nu era un mod de a-l trata pe el. Era precis isprava lui Montgomery. Clare era pur şi simplu prea blândă, prea politicoasă ca să-i spună nemernicului ăluia băgăcios să-şi vadă de treab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să se ocupe de asta. Să aibă grijă de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a ce-i trebuia ei. Un bărbat prosper, stilat, cu prestigiu. Care să-i poată ţine pe copiii ăia într-un internat bun, ca să nu mai muncească ea atât de mult. Care s-o poată duce la spectacole, să-i scoată frumuseţea în evide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avea să vadă. El avea s-o facă să va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instală comod, urmărind rutina luminilor care se stingeau şi se aprinde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acolo aproape o oră, cu ochii la ferestrele luminate ale dormitorului ei, şi încă multă vreme după ce se întunecaseră geam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e îndepărtă, la volanul maşinii, avea un pl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oarece majoritatea bărbaţilor erau foarte ocupaţi, Beckett puse umărul la urcarea primei căzi la etajul întâi. În orice caz, voia să vadă cum îi plăcea lui Lizzy. După ce instalară cada elegantă la locul ei, mai zăbovi prin preajmă. Culorile luminoase, calde, confereau un aspect mult mai tradiţional decât în alte camere. Un contrast plăcut cu tonurile închise ale accesoriilor din bronz, pentru a nu mai vorbi de farmecul robinetului în formă de telefon de pe marginea căz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în expectativă, dar, după toate aparenţele, Lizzy aştepta cu aprecierile până după plecarea instalator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borî şi urcă de nenumărate ori, cărând căzi, vase de toaletă, robinete, duşuri, toate etichetate meticulos de fratele lui sau de Ho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ul a ceea ce spera să fie ultimul drum, o văzu pe aceasta afară, lângă magazia şantierului, cu un clipboar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am că eşti aici.</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ost jos, în cealaltă magazie. În sfârşit avem un loc liber acolo. Fac o verificare aici, apoi trec prin întreaga clădire, să mă asigur că toate accesoriile au ajuns la locurile lor.</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etichetate, îi aminti el. Le punem în camerele potriv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spui tu. Hope îi zâmbi larg. Trebuie să văd cu ochii mei. Din fiecare ansamblu fac parte o mulţime de piese. Duşul, robinetele chiuvetei şi ale căzii, încălzitoarele de prosoape, sifoanele, oglinzile, cuierele pentru halate. Ridică dintr-o sprânceană. Să continu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fiindcă eu m-am gândit la toate astea şi la altele şi le-am întors pe toate părţil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 va dovedi c-a meritat. Hope îşi lăsă clipboardul în jos şi îşi potrivi eşarfa complicat înnodată. În plus, trebuie neapărat să te relaxezi pentru întâlnirea fierbinte de disear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Unde mă duce?</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dar nu-ţi spun, râse ea. A, stai să vezi ce idee mi-a venit! Deschise o geantă de dimensiunile unei mici planete şi scoase ceea ce părea să fie un caiet de însemnări sau un jurnal, cu zâne stilizate pe copertă. Am de gând să cer părerea mamei tale, dar nu cred că ar avea obiecţii dacă am pune în fiecare cameră câte un jurnal adecvat la temă. Pe ăsta l-am împrumutat de la librărie. Oaspeţii şi-ar putea scrie în ele comentariil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am nimic împotri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Bun. Şi m-am gândit că am putea face rost de un registru frumos pentru consemnarea impresiilor. Ştiu că nu facem astfel de lucruri, dar am putea găsi unul modern şi elegant şi l-am putea plasa pe un birou în bibliotecă, oferindu-le astfel oaspeţilor o altă posibilitate de a-şi aşterne pe hârtie părerile. </w:t>
      </w:r>
      <w:r>
        <w:rPr>
          <w:rFonts w:cs="Palatino Linotype" w:ascii="Cambria" w:hAnsi="Cambria"/>
          <w:color w:val="000000"/>
          <w:sz w:val="24"/>
          <w:szCs w:val="24"/>
        </w:rPr>
        <w:t>U</w:t>
      </w:r>
      <w:r>
        <w:rPr>
          <w:rFonts w:cs="Palatino Linotype" w:ascii="Cambria" w:hAnsi="Cambria"/>
          <w:color w:val="000000"/>
          <w:sz w:val="24"/>
          <w:szCs w:val="24"/>
          <w:lang w:val="en-US"/>
        </w:rPr>
        <w:t>ită-te şi la mostra asta. Căută din nou în geantă şi scoase un dosar crem, explicând: Pentru camere – putem plasa o urare frumoasă de bun-venit din partea personalului, plus nişte coli de hârtie cu antet, lista obiectelor de artă, un meniu de la Avery şi alte informaţ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istrezi mult prea bine ocupându-te de toate ast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tr-adevăr, şi abia aştept să-ncep să cumpăr rechizite de birou. A, dacă tot te-am prins, azi-noapte m-am gândit la câteva lucruri. Hope umblă iarăşi în geantă şi scoase un blocnotes enor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Ryder striga de pe balconul de la etajul întâi. O să te foieşti pe-aici petrecându-ţi timpul cu administratoarea hanului toată ziua, sau ai într-adevăr ceva de făcut?</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pă-mă-n fund, îi răspunse fratele său zeflem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las să pleci. Hope îşi îndesă blocnotesul la loc, în geantă. Dar spune-mi mai întâi ceva. Îmi foloseşte vreodată numele, sau sunt întotdeauna „administratoarea han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rebuie să-ţi faci griji decât atunci când te numeşte „afurisita aia de administratoar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supun că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uită din nou în sus, aruncând o privire rece, însă Ryder reintrase deja în cam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prima oară în luni de zile, Beckett se gândi să-şi îmbunătăţească apartamentul instalându-şi un jacuzzi în baie. Poate că nu se omora făcând gimnastică, dar se considera într-o formă foarte bună. Sau se considerase, până când o zi întreagă de cărat căzi şi vase de toaletă, chiuvete, oglinzi şi Dumnezeu mai ştia ce preţ de două etaje – de nenumărate ori – îi venise de hac. Acum îl dureau toţi muşch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jacuzzi, se gândi, aruncându-şi pe podeaua camerei de baie hainele transpirate şi murdare. Poate un nou tip de duş, cu jeturi de apă, ca acelea pe care le instalau la h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o mase</w:t>
      </w:r>
      <w:r>
        <w:rPr>
          <w:rFonts w:cs="Palatino Linotype" w:ascii="Cambria" w:hAnsi="Cambria"/>
          <w:color w:val="000000"/>
          <w:sz w:val="24"/>
          <w:szCs w:val="24"/>
        </w:rPr>
        <w:t>u</w:t>
      </w:r>
      <w:r>
        <w:rPr>
          <w:rFonts w:cs="Palatino Linotype" w:ascii="Cambria" w:hAnsi="Cambria"/>
          <w:color w:val="000000"/>
          <w:sz w:val="24"/>
          <w:szCs w:val="24"/>
          <w:lang w:val="en-US"/>
        </w:rPr>
        <w:t>ză care să vină la domiciliu ar fi fost o idee chiar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siguranţă, îşi spuse intrând sub duşul său banal, avea să modifice planurile casei sale ca să adauge câteva facilităţi bine-meritate în baia princip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înţeles că, în stilul în care se ocupa de ea, avea să ajungă membru într-o asociaţie de pensionari înainte de termina afurisita aia de construcţie. Chiar trebuia să se-apuce de tre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în momentul acela, orice construcţie, chiar şi a cuştii pentru căţei pe care le-o promisese copiilor la începutul săptămânii, părea unul dintre chinurile iad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bia aştepta să se ocupe numai de planşeta lui, de programele CAD, de rigla de calcul şi de schiţe, spunându-le pur şi simplu altora unde să bată cu ciocanul, să taie cu fierăstrăul şi să care diverse lucrur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asta se va întâmpla, murmură el, şi încercă să-şi imagineze jeturi fierbinţi învârtejindu-se şi pulsând în jurul muşchilor săi obosi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ând în considerare faptul că baia ar fi putut fi folosită de Clare când venea să-l ia, îşi aminti să-şi adune hainele şi să arunce prosopul în coşul cu rufe murd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şchii spatelui se revoltară, smulgându-i un geamă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iindcă nu ştia unde aveau să meargă, reflectă la alegerea hainelor. Probabil nu jeanşi, deşi jeanşii şi o bluză de trening păreau alegerea ideală pentru trupul lui suprasolici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ptă pentru nişte pantaloni negri şi o cămaşă lejeră, cu pătrăţele mici, albastre şi verzi. Dacă era absolut necesar, putea s-o asorteze cu o cravată şi – spera din tot sufletul să nu fie cazul – cu un saco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ea n-ar fi făcut deja planuri, indiferent ce planuri, ar fi îmboldit-o să opteze pentru o seară liniştită acasă, cu mâncare livrată la domiciliu şi un teanc de DVD-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o femeie care muncea toată săptămâna, acasă şi ocupându-se de afaceri, merita o seară de sâmbătă veselă. Poate că totuşi nu voia să dans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roti privirile prin apartament şi consideră că era rezonabil de curat, mai ales că în ultima vreme nu-şi petrecuse acolo destul timp ca să facă dezordine. Clare, munca, şedinţele de familie, câinii şi băieţii îi reduseseră aproape la zero momentele de relaxare cu o bere, cu chipsuri şi televizorul deschis pe ESP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pri o clipă, întrebându-se dacă le simţise lipsa, şi decise că nu prea mult. Fiind ocupat, avea nişte avantaje, mai ales când timpul îi era acaparat de Clare şi cu puştii ei minunaţi, de munca pe care şi-o iubea sincer, de obişnuitele întâlniri cu propria familie. Era timpul să-nceteze cu plângerile şi poate să-şi facă o provizie de unguent Ben</w:t>
      </w:r>
      <w:r>
        <w:rPr>
          <w:rFonts w:cs="Palatino Linotype" w:ascii="Cambria" w:hAnsi="Cambria"/>
          <w:color w:val="000000"/>
          <w:sz w:val="24"/>
          <w:szCs w:val="24"/>
        </w:rPr>
        <w:t>G</w:t>
      </w:r>
      <w:r>
        <w:rPr>
          <w:rFonts w:cs="Palatino Linotype" w:ascii="Cambria" w:hAnsi="Cambria"/>
          <w:color w:val="000000"/>
          <w:sz w:val="24"/>
          <w:szCs w:val="24"/>
          <w:lang w:val="en-US"/>
        </w:rPr>
        <w:t>a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taia grăbită în uşă răsună tocmai când se întreba dacă să se-ntindă sau nu cinci minute pe canapea. Spunându-şi să termine cu gândurile de om bătrân, se duse să deschid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braţele încărcate, Avery şi Hope intrară grăbite şi trecură pe lângă el.</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maginează-ţi că nu suntem aici, îl sfătui Avery, îndreptându-se spre bucătări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ă. Clare se întrerupse atât cât era nevoie ca să-l sărute. Nu vrem decât să facem pregătirile. N-o să dureze mult.</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Pregătiri pentru c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asta şi pentru cealaltă. Suficient din asta şi prea mult din cealaltă ca să le pot aduce singu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suntem invizibile. Avery eliberă masa pliantă pe care mânca el uneori. Nu ne v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despături o faţă de masă albă şi acoperi tăblia cu o mişcare rapidă şi cu un pocnet, în timp ce Avery scotea din buzunar un tirbuşon. Îl înfipse în dopul unei sticle de cabernet pe care-o aşeză într-un suport argintiu pentru vinuri.</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să cinăm aici. Sper că e O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edumerit, Beckett o urmă pe Clare în bucătărie, ca s</w:t>
      </w:r>
      <w:r>
        <w:rPr>
          <w:rFonts w:cs="Palatino Linotype" w:ascii="Cambria" w:hAnsi="Cambria"/>
          <w:color w:val="000000"/>
          <w:sz w:val="24"/>
          <w:szCs w:val="24"/>
        </w:rPr>
        <w:t>-</w:t>
      </w:r>
      <w:r>
        <w:rPr>
          <w:rFonts w:cs="Palatino Linotype" w:ascii="Cambria" w:hAnsi="Cambria"/>
          <w:color w:val="000000"/>
          <w:sz w:val="24"/>
          <w:szCs w:val="24"/>
          <w:lang w:val="en-US"/>
        </w:rPr>
        <w:t>o privească punând o tavă în cuptor.</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ă rămânem aic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r dacă nu deteşti ide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urta o rochie scurtă şi strâmtă de un albastru intens şi pantofi roşii strălucitori, cu tocuri c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ăţi excepţional. Beckett simţi mirosul unei mâncări miraculoase. Ce e în cuptor?</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riptură înăbuşită de vită.</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râse, evident încânt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orbit cu mama ta, mi-a spus că este mâncarea ta preferată. Să sperăm că a mea va fi la înălţimea celei pregătite de ea.</w:t>
      </w:r>
    </w:p>
    <w:p>
      <w:pPr>
        <w:pStyle w:val="Normal"/>
        <w:widowControl w:val="false"/>
        <w:tabs>
          <w:tab w:val="clear" w:pos="720"/>
          <w:tab w:val="left" w:pos="2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i </w:t>
      </w:r>
      <w:r>
        <w:rPr>
          <w:rFonts w:cs="Palatino Linotype" w:ascii="Cambria" w:hAnsi="Cambria"/>
          <w:i/>
          <w:iCs/>
          <w:color w:val="000000"/>
          <w:sz w:val="24"/>
          <w:szCs w:val="24"/>
          <w:lang w:val="en-US"/>
        </w:rPr>
        <w:t>făcut</w:t>
      </w:r>
      <w:r>
        <w:rPr>
          <w:rFonts w:cs="Palatino Linotype" w:ascii="Cambria" w:hAnsi="Cambria"/>
          <w:color w:val="000000"/>
          <w:sz w:val="24"/>
          <w:szCs w:val="24"/>
          <w:lang w:val="en-US"/>
        </w:rPr>
        <w:t xml:space="preserve"> friptură înăbuşit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câteva alte lucruri. Dacă vinul ăla a răsuflat destul, ce-ar fi să torni câte un pahar? Eu trebuie să mă mai agit puţin aic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su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întrerupse când văzu pe masă o formă familiară. Se apropie şi săltă capac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lăcintă cu mere? Râzi de mine? Ai copt o plăcintă?</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pre care se zvoneşte că ar fi tot una dintre favoritele tale. Îmi place să fac plăcinte când am timp.</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probabil că ţi-a luat toată ziua să pregăteşti astea. Nu mă aşteptam…</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Ea îl privi înclinându-şi capul. Ar trebui să te-aştepţi din când în când. Nu aşa mi-ai spus m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da. E pur şi simplu… Ua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u m-ai scos în oraş. Mi-ai scos copiii în oraş. Le-ai adus câini, mi-ai instalat acasă lumini cu senzori de mişcare. Ne acorzi timp şi atenţie, Beckett. Am vrut să-ţi ofer ceva în schimb.</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e cel mai frumos lucru pe care l-a făcut cineva pentru mine, probabil în toată viaţa mea, murmură el mişcat.</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tiu cum a fost toată viaţa ta, dar eu am făcut asta cu plăcere. Ce zici de vin?</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igur că 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Când ieşi din bucătărie, văzu că Hope şi Avery transformaseră măsuţa lui rabatabilă </w:t>
      </w:r>
      <w:r>
        <w:rPr>
          <w:rFonts w:cs="Palatino Linotype" w:ascii="Cambria" w:hAnsi="Cambria"/>
          <w:color w:val="000000"/>
          <w:sz w:val="24"/>
          <w:szCs w:val="24"/>
        </w:rPr>
        <w:t>î</w:t>
      </w:r>
      <w:r>
        <w:rPr>
          <w:rFonts w:cs="Palatino Linotype" w:ascii="Cambria" w:hAnsi="Cambria"/>
          <w:color w:val="000000"/>
          <w:sz w:val="24"/>
          <w:szCs w:val="24"/>
          <w:lang w:val="en-US"/>
        </w:rPr>
        <w:t>ntr-o masă scânteietoare pentru două persoane, împodobită cu lumânări şi flori. Muzica izvora discret din combina stere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urnă vinul şi duse paharele în bucătărie, unde Clare aranja un platou fantezist cu măsl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colo arată într-adevăr impresionat. Ele chiar sunt invizibile, sau au plecat?</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em decât noi doi. Clare îşi luă paharul şi îl ciocni de al lui. Aşadar, doar noi doi pentru o seară.</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mă pot gândi la ceva mai bun. Îţi mulţumesc.</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 plăcere, toarse ea strecurându-i-se în braţ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l-ar fi lăsat s-o ajute, iar el îşi dădu seama că se simţea al naibii de bine stând pur şi simplu alături de ea, discutând la un pahar de vin însoţit de aperitive fanteziste. Simţi toată povara şi tot efortul zilei alunecând din ce în ce mai departe de el – şi o recunoştinţă în stare pură când se aşezară la masă şi gustă prima bucăţică de carne.</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evident la înălţim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m comparat reţeta cu a mamei tale. Sunt aproape identice. Trebuia s-o fac gustoasă, adăugă ea, ca să nu fii dezamăgit fiindcă nu ieşim în oraş.</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azi am cărat la etaj o tonă de instalaţii pentru băi. Când am ajuns acasă, mă simţeam ca un bărbat de optzeci de ani peste care-a trecut un camion. Friptură înăbuşită şi plăcintă cu mere? Parc-ar fi Crăciun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că ai lucrat azi. Credeam c-o să-ţi iei o sâmbătă liberă.</w:t>
      </w:r>
    </w:p>
    <w:p>
      <w:pPr>
        <w:pStyle w:val="Normal"/>
        <w:widowControl w:val="false"/>
        <w:tabs>
          <w:tab w:val="clear" w:pos="720"/>
          <w:tab w:val="left" w:pos="3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aş fi făcut în mod normal, dar am vrut să duc totul sus ca să-şi poată începe instalatorul treaba luni dimineaţ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ul devine din ce în ce mai real, nu-i aşa? Nu este doar o clădire, oricât de frumoasă. A căpătat formă şi funcţionalitate. Îmi aduc aminte cum a fost când am instalat rafturile, tejgheaua, când am deschis primele lăzi cu cărţi. Îmi aduc aminte atât de bine, încât am impresia că totul se petrece acum. Asta e cu adevărat o librărie. A mea.</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cele mai multe zile se întâmplă atât de multe lucruri, aşa că o închei şi te gândeşti ce urmează. Dar sunt şi zile ca asta, când te izbeşte. E real. Umplu paharul ei, apoi pe al lui. Chiar acum, stând aici, cu tine, pot privi înapoi, către începuturi, către planuri, către modul în care am decis să acţionăm, şi sunt mulţumit. Spune-mi, rămâi peste noa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zâmbi.</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eam că nu mă mai întrebi niciodată</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Heading1"/>
        <w:ind w:firstLine="282"/>
        <w:rPr>
          <w:rFonts w:ascii="Cambria" w:hAnsi="Cambria" w:cs="Cambria"/>
          <w:sz w:val="24"/>
          <w:szCs w:val="24"/>
        </w:rPr>
      </w:pPr>
      <w:r>
        <w:rPr>
          <w:rFonts w:cs="Cambria" w:ascii="Cambria" w:hAnsi="Cambria"/>
          <w:sz w:val="24"/>
          <w:szCs w:val="24"/>
        </w:rPr>
        <w:t>capitolul 19</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r fi zăbovit mai mult în faţa plăcintei, dar Clare insistă să spele vasele. Înţelegând că ea regiza spectacolul, nu încercă s-o convingă să le lase pe mai târziu. Oricum, se bucură s-o vadă agitându-se în bucătăria lui, alături de el, cu muzica revărsându-se în continuare, cu firul conversaţiei derulându-se cu uşur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o surpriză pe cinste, Clare.</w:t>
      </w:r>
    </w:p>
    <w:p>
      <w:pPr>
        <w:pStyle w:val="Normal"/>
        <w:widowControl w:val="false"/>
        <w:tabs>
          <w:tab w:val="clear" w:pos="720"/>
          <w:tab w:val="left" w:pos="4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nu se ridică la nivelul celor doi căţei, dar nu e rea. Iar pentru mine e plăcut să petrec o seară fără să mă concentrez în fiecare minut asupra costumelor şi a dulciurilor. În plus, imediat ce-o să se termine, n-o să mai vorbim decât despre Moş Crăciun, până în seara de Ajun.</w:t>
      </w:r>
    </w:p>
    <w:p>
      <w:pPr>
        <w:pStyle w:val="Normal"/>
        <w:widowControl w:val="false"/>
        <w:tabs>
          <w:tab w:val="clear" w:pos="720"/>
          <w:tab w:val="left" w:pos="4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cred încă în existenţa lui?</w:t>
      </w:r>
    </w:p>
    <w:p>
      <w:pPr>
        <w:pStyle w:val="Normal"/>
        <w:widowControl w:val="false"/>
        <w:tabs>
          <w:tab w:val="clear" w:pos="720"/>
          <w:tab w:val="left" w:pos="4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rry s-ar putea să ştie că nu e real, dar pretinde altceva. Au început deja să facă liste, care includ toate jucăriile din reclamele de la televiz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aduc aminte că făceam acelaşi lucru. Ce zile erau atunci!</w:t>
      </w:r>
    </w:p>
    <w:p>
      <w:pPr>
        <w:pStyle w:val="Normal"/>
        <w:widowControl w:val="false"/>
        <w:tabs>
          <w:tab w:val="clear" w:pos="720"/>
          <w:tab w:val="left" w:pos="4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am vrea o B</w:t>
      </w:r>
      <w:r>
        <w:rPr>
          <w:rFonts w:cs="Palatino Linotype" w:ascii="Cambria" w:hAnsi="Cambria"/>
          <w:color w:val="000000"/>
          <w:sz w:val="24"/>
          <w:szCs w:val="24"/>
        </w:rPr>
        <w:t>a</w:t>
      </w:r>
      <w:r>
        <w:rPr>
          <w:rFonts w:cs="Palatino Linotype" w:ascii="Cambria" w:hAnsi="Cambria"/>
          <w:color w:val="000000"/>
          <w:sz w:val="24"/>
          <w:szCs w:val="24"/>
          <w:lang w:val="en-US"/>
        </w:rPr>
        <w:t>rb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o rosti adresându-i un zâmbet scânteietor. După o clipă de surpriză, Beckett îi răspunse cu o privire radioas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s-o folosească drept ostatică, victimă sau martor inoc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strânse pumnul mâinii sprijinite pe şold, în care ţinea o cârpă de vas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tocmai, numai că el încă n-a pus problema martorului inocent. Bărbaţii nu sunt într-adevăr nimic altceva decât nişte băieţi în ambalaje mai ma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trebui să iei şi maşinuţa creată pentru ea. Pe urmă o s-o poată conduce, o să-i poată fi furată. Ar fi mişt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i se-ntâmpla Ursuleţului Winn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murile se schimb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da. Şi, gândeşte-te, anul viitor o să împodobiţi hanul.</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va trebui să facem toate efort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tegoric. Ar trebui să vă ocupaţi serios de ornamentarea coridoarelor. Aţi putea organiza un tur de sărbător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mm. Poat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erios, Beckett. Oamenii sunt interesaţi, chiar vor să vadă ce-aţi făcut acolo. Ar trebui să organizaţi un tur după ce e gata. Hope ar trebuie să ştie cum se face. Eu şi Avery v-am putea ajuta. Gândeşte de la relaţiile din comunitate, la reclamă şi la mândri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orbesc despre asta cu famil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vedea deja pe mama lui repezindu-se să adopte întru totul ide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de altă parte, mă gândesc să ţin librăria deschisă duminica după ce-o să inauguraţi hanul. Poate că de acolo o să-mi vină clienţi. Clare se întrerupse şi aruncă o privire în ju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r fi să torni şi restul vinului? Eu mă duc să mă împrospătez puţ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ine că-şi strânsese hainele murdare şi prosoapele ude, se gândi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urnă vinul şi se duse cu paharul lui la fereastră. Ea avea probabil dreptate în privinţa ornamentelor, a turului, a programului de duminică al librăriei. Mai multă muncă pentru toată lumea, dar avea să meri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itându</w:t>
      </w:r>
      <w:r>
        <w:rPr>
          <w:rFonts w:cs="Palatino Linotype" w:ascii="Cambria" w:hAnsi="Cambria"/>
          <w:color w:val="000000"/>
          <w:sz w:val="24"/>
          <w:szCs w:val="24"/>
        </w:rPr>
        <w:t>-</w:t>
      </w:r>
      <w:r>
        <w:rPr>
          <w:rFonts w:cs="Palatino Linotype" w:ascii="Cambria" w:hAnsi="Cambria"/>
          <w:color w:val="000000"/>
          <w:sz w:val="24"/>
          <w:szCs w:val="24"/>
          <w:lang w:val="en-US"/>
        </w:rPr>
        <w:t>se cum strălucea clădirea în momentul acela, şi-o imagină împodobită pentru sărbăto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să merite, fără nicio îndoial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un an în urmă stătea ofilindu-se în întuneric, iar acum scânteia. Şi, peste numai un an, avea să licărească acoperită de ornamente luminoase, de cununi şi de ghirlan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într-adevăr uluitor cât de multe se puteau întâmpla într-un 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era acolo, cu el. Şi putea evident s-o vadă alături de el şi în anul următor. De fapt, nu putea s-o vadă altfel.</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Vrei să vii o cli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naiba, oare-şi lăsase lucrurile aruncate pe acolo? În cazul ăsta trebuia să-i distragă atenţia, aşa că luă paharele de vi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am avut prea mult timp ca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ăcu imediat ce păşi în cadrul uşii dormitorului, mai ales fiindcă avea senzaţia că-şi înghiţise limb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n lumina lumână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e împrăştiase pe marginile încăperii, creând o lumină romantică, firavă şi blândă – şi adăugase mai multe flori, înmiresmând aerul. Pregătise patul lui pentru noapte, înfoiase pernele, sugerând o invitaţ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a, se gândi Beckett, elementul esenţial. Părul lung îi cădea răsfirându-se pe umerii goi, scânteind în lumina catifelată a lumânărilor. Trupul ei – piele netedă, curbe delicate – părea drapat în întunericul care i se înspuma pe curbura sânilor şi în partea de sus a coapse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 ştia sigur cum numeau femeile ceea ce purta ea – corset suna mult prea banal şi prea demodat. El i-ar fi spus seducţie instantanee.</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gândit că n-o să te super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i tăiat răsuflarea.</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perat că aşa va fi. Şi sper că vei veni lângă mine. Vino aici, Beckett, şi taie-mi răsufl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ăsă paharele deoparte şi traversă spaţiul care-i despărţea. Îşi plimbă vârfurile degetelor pe umerii ei, în josul braţelor, din nou în sus.</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i că acum trebuie să le-aduc băieţilor o întreagă haită de căţelu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ea râse, el se repezi, cuprinzându-i gura. Îi tăie răsufl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dorise nespus să cunoască acel moment viu şi intens, concentrarea absolută a trupului şi a minţii. Momentul suspendat ca un scufundător pe o stâncă, înainte ca dorinţele şi senzaţiile să-i fie biciuite şi sfâşiate în căderea lipsită de orice grij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dorise să i-l dea lui, să-i ofere momentul acela, pe cele care aveau să-i urmeze. Se apropie, înfăşurându-se în jurul lui, simţind nevoia să strecoare în el, aşa cum se strecura el în ea. Să-l ia aşa cum era ea lu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ştia în stare să iubească şi îşi dorea să celebreze asta dând totul şi orice în noaptea aceea, în toate nopţile. Să savureze acea stare în toate nopţ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apăsă obrazul pe al lui, apoi se îndepărtă uşor.</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lăcut să ai atât de mult timp la dispoziţie, constată ea începând să-i descheie nasturii cămăşi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mi un singur lucru, ai purtat asta mer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rea ei alunecă peste a lui, la fel de vicleană ca zâmbetul. Beckett se întrebă dacă femeile ştiau că privirea aceea putea înrobi un bărbat.</w:t>
      </w:r>
    </w:p>
    <w:p>
      <w:pPr>
        <w:pStyle w:val="Normal"/>
        <w:widowControl w:val="false"/>
        <w:tabs>
          <w:tab w:val="clear" w:pos="720"/>
          <w:tab w:val="left" w:pos="47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fost mai eficient. Şi mi-a plăcut să ştiu că o să vin aici, că o să-mi scot rochia, răspunse ea împingându-i cămaşa uşor în josul umerilor. Că o să te chem. Mi-a plăcut să ştiu c-o să mă vezi şi-o să mă doreşt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oresc ori de câte ori te văd. Te doresc şi când nu te văd. Pur şi simplu te doresc, Clar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poţi avea. Şi îmi place să şti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trase încet fermoarul în jos, făcându-i stomacul să tremure.</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elungirea e o provocare când arăţi cum arăţi tu.</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te-ajut în privinţa asta. Ar trebui să te-ntinzi. Ai muncit din greu astă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înghionti în jo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gândi că, dacă lăsa hăţurile în mâna ei şi ea făcea totul cu încetinitorul, asta l-ar fi putut ucide – dar ar fi murit feric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lăsă pe spate. Ea alunecă peste el, îl încălecă. Îşi scutură părul, aruncându-şi-l pe spate, şi îşi puse mâinile pe umerii lui.</w:t>
      </w:r>
    </w:p>
    <w:p>
      <w:pPr>
        <w:pStyle w:val="Normal"/>
        <w:widowControl w:val="false"/>
        <w:tabs>
          <w:tab w:val="clear" w:pos="720"/>
          <w:tab w:val="left" w:pos="3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simt aici munca pe care ai făcut-o. Îl masă uşor, apropiindu-şi mâinile de gâtul lui. Şi aici, continuă, în vreme ce mângâierile ei îi coborau pe bicepşi. E excitant. O simt şi în mâinile tale. I le luă, apăsându-i palmele una peste alta. Tari şi puternice. Este excitant să ştiu că se vor aşeza pe trupul meu, că mă vor atinge, că îmi vor face lucruri despre care nu ştim decât noi d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împleti degetele cu ale lui, aplecându-se apoi pentru un sărut copleşi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minună fiindcă trupul i se putea relaxa atât de mult, fremătând în acelaşi timp atât de nebuneşte. Clare îl domolea şi îl excita, îi deznoda fiecare nerv încordat, biciuindu-i totodată alţii când buzele ei treceau peste maxilarul lui şi îi coborau pe gât purtând cu ele sărutări încete, mătăsoase.</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te ating.</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vei atinge, murmură ea. Te vreau. Cur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îşi păstră degetele împletite cu ale lui în vreme ce buzele ei îi alunecau pe piept, coborându-i lent, chinuitor, către pânte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un dar, se gândi ea, acel festin lenevos oferit de trupul lui. Un dar pentru ei amândoi. Ce bine era să-l aibă sub ea, să-i cunoască forma corpului, mirosul, atingerea şi gustul piel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ă se răsfeţe pe ea însăşi, să se ghiftuiască dacă o dorea, cât de mult dorea. Cu cât gusta mai mult, cu atât</w:t>
      </w:r>
      <w:r>
        <w:rPr>
          <w:rFonts w:cs="Palatino Linotype" w:ascii="Cambria" w:hAnsi="Cambria"/>
          <w:color w:val="000000"/>
          <w:sz w:val="24"/>
          <w:szCs w:val="24"/>
        </w:rPr>
        <w:t xml:space="preserve"> i </w:t>
      </w:r>
      <w:r>
        <w:rPr>
          <w:rFonts w:cs="Palatino Linotype" w:ascii="Cambria" w:hAnsi="Cambria"/>
          <w:color w:val="000000"/>
          <w:sz w:val="24"/>
          <w:szCs w:val="24"/>
          <w:lang w:val="en-US"/>
        </w:rPr>
        <w:t>se înteţea pof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ini puternice, braţe puternice, spate puternic, şi totuşi el tremura de dorinţă pentru ea. Respiraţia lui se accelera; muşchii lui de truditor se încordau. Pentru ea. Şi ăsta era un alt d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aduse pe muchie şi îl ţinu acolo până când îi simţi fiecare respiraţie chinuită arzând. Atunci se ridică şi îi aduse mâinile către sânii ei acoperiţi de dantelă f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arcui spatele, lăsându-l în sfârşit s-o atingă, suspinându-şi plăc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getele lui găsiră copcile. Îşi impuse să nu se grăbească, să nu sfâşie şi să nu smucească, ci să le desfacă pe rând, pe fiecare. Şi să privească întunericul mişcându-se pe pielea ei, alunecând în jos, dezvăluind tot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atrase înăuntru când el se aplecă, dornic să încerce şi să guste. Îl apăsă către ea, îndemnându-l să se înfrup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erul pulsa, purtând mirosul îmbătător de ceară parfumată şi de flori. În lumina firavă, îl împinse din nou uşor înapoi, proptindu-şi mâinile în umerii lui. Peste o clipă, ţintuindu-l cu privirea, îl luă în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suflarea ei se eliberă dintr-odată şi, împletindu-şi iarăşi degetele cu ale lui, începu să se mi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legănă, aproape delicat la început, cu ochii într-ai lui, până când el nu mai văzu nimic decât pe ea, nu mai simţi nimic decât pe ea. Numai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impul se scurgea în secunde încete, prelungi. Ea îl aduse încă o dată pe muchie şi îl ţinu acolo, conducându-l apoi în întunericul sfărâm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mineaţă, el inversă rolurile şi îi aduse micul dejun în pat. Nu era friptură înăbuşită, cu toate garniturile, dar ştia să facă o omletă cât se putea de mulţumi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virea ei uluită îl făcu să-şi dorească să-i fi putut oferi mai mult decât două ouă cu brânză.</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nânci plăcintă la micul dejun?</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cu fructe. Beckett se aşeză vizavi de ea, ca s-o privească mâncând. Brioşele daneze sunt acceptate la micul dejun. De ce nu şi plăcin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le dezvălui copiilor raţionamentul ăsta. Doamne, stau în pat bând cafea şi mâncând ouă. Asta trebuie să fie un univers paralel.</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include şi plăcinta asta, vreau să trăiesc aici. Ce ai de făcut a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t tacâmul. Îl ajut pe tata să-şi culeagă plantele – ceea ce înseamnă c-o să şi primesc câteva. Un tur rapid prin piaţă în drum către casă. Nişte hârţogăraie, câte ceva de făcut prin curte. Şi aşa mai departe. Tu?</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u am hârtii de rezolvat şi ar trebui să lucrez în atelier. Dar aş prefera să-mi petrec ziua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am putea întâlni mâine, la cină. Vrem să luăm repede ceva de la Vesta înainte de a o porni pe străzi să cerem bomboane.</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a făcut. Aş putea veni să vă iau de-a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clătină din cap în timp ce-şi termina ouăle.</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pă ce-i iau de la şcoală îi duc acasă să se costumeze şi apoi mergem la părinţii mei, să-i întrebe dacă le dau sau nu le dau. De acolo vorbim cu părinţii lui Clint pe Skype, ca să-i poată vedea pe băieţi în echipamentul complet. Sper să ajung la Avery pe la cinci, ca să le dau nişte mâncare adevărată.</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atunci, ne întâlnim 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ar fi vrut s-o lase să plece, dar nu i se părea corect să-i ia din timpul petrecut cu părinţii. Şi îi spusese lui Owen că avea să ajungă la atelier pe la ami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a că se gândi la Clare după plecarea ei, şi pe toată durata drumului cu maşi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ascultă o versiune în canon pe trei voci a nopţii petrecute la bunici, oferită de băieţi înainte de a alerga din nou afară, să ardă şi mai multă energie alături de căţei.</w:t>
      </w:r>
    </w:p>
    <w:p>
      <w:pPr>
        <w:pStyle w:val="Normal"/>
        <w:widowControl w:val="false"/>
        <w:tabs>
          <w:tab w:val="clear" w:pos="720"/>
          <w:tab w:val="left" w:pos="2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u fost cuminţi? o întrebă pe mam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întotdeauna. Răspunse la privirea aruncată de Clare pe sub sprâncenele arcuite cu o ridicare din umeri. Bunicii au o scală de apreciere a cuminţeniei diferită de a părinţilor. E dreptul nostru. Căţeii sunt adorabili şi îi fac atât de fericiţi! Beckett e un scump.</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ste.</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a fost întâlni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ă. Friptura înăbuşită nu dă greş niciodată. În dimineaţa asta mi-a adus micul dejun la pat.</w:t>
      </w:r>
    </w:p>
    <w:p>
      <w:pPr>
        <w:pStyle w:val="Normal"/>
        <w:widowControl w:val="false"/>
        <w:tabs>
          <w:tab w:val="clear" w:pos="720"/>
          <w:tab w:val="left" w:pos="4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are dornic să te păstreze. Clare îi aruncă din nou aceeaşi privire. Nu-mi spune că nu te gândeşti la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untem împreună decât din vară, şi nu vreau… Mamă, îl iubesc atât de mult!</w:t>
      </w:r>
    </w:p>
    <w:p>
      <w:pPr>
        <w:pStyle w:val="Normal"/>
        <w:widowControl w:val="false"/>
        <w:tabs>
          <w:tab w:val="clear" w:pos="720"/>
          <w:tab w:val="left" w:pos="4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grozav, scumpa mea. Rosie se apropie s-o ia în braţe, s-o strângă şi s-o lege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E plăcut. Sunt fericită. Suntem fericiţi, dar asta nu înseamnă… Nu-mi fac planuri. Pentru mine e o nouă apropiere – o gust în fiecare zi şi mă bucur de ea fără să mă gândesc… la tot restul. Îmi place să fiu cu el, copiii sunt înnebuniţi după el… şi e reciproc. Sunt extrem de fericită, şi nu simt nevoia să fac planuri.</w:t>
      </w:r>
    </w:p>
    <w:p>
      <w:pPr>
        <w:pStyle w:val="Normal"/>
        <w:widowControl w:val="false"/>
        <w:tabs>
          <w:tab w:val="clear" w:pos="720"/>
          <w:tab w:val="left" w:pos="4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ei. Tatăl ei deschise uşa, strecurându-şi capul înăuntru. Aveţi de gând să mă ajutaţi, sau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 imediat, promise Clare.</w:t>
      </w:r>
    </w:p>
    <w:p>
      <w:pPr>
        <w:pStyle w:val="Normal"/>
        <w:widowControl w:val="false"/>
        <w:tabs>
          <w:tab w:val="clear" w:pos="720"/>
          <w:tab w:val="left" w:pos="4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ermierul Murphy are mai mult busuioc şi mai multe roşii decât putem consuma noi doi în trei sezoane. O să pleci acasă încărcată, o avertiză mama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 face bine să mă duc la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 şi eu imedi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Rosie se uită mai întâi câteva minute pe fereastră în vreme ce soţul ei îi dădea lui Clare mănuşi şi o foarfecă, iar nepoţii i se tăvăleau prin curte împreună cu căţeii maron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edea că fiica ei era fericită. Şi îndrăgostită. Putea să vadă şi asta. O cunoştea bine pe Clare. Destul de bine ca să ştie că fiica ei avea întotdeauna nevoie să-şi facă planuri, indiferent dacă recunoştea sau n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uni, Beckett îi mulţumi lui Dumnezeu fiindcă nu mai trebuia să care nimic greu la etaj, deşi îşi petrecu cea mai mare parte a timpului cu o pensulă în mână şi tot restul tăind cu ferăstră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şi strânse lucrurile, era deja cinci.</w:t>
      </w:r>
    </w:p>
    <w:p>
      <w:pPr>
        <w:pStyle w:val="Normal"/>
        <w:widowControl w:val="false"/>
        <w:tabs>
          <w:tab w:val="clear" w:pos="720"/>
          <w:tab w:val="left" w:pos="42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ămâneţi pentru ne-daţi-sau-nu-ne-daţi? îşi întrebă el fraţi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da, îi răspunse Owen. Hope o să împartă bomboane în faţa hanulu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ă n-am deschi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wen îi aruncă o privire lui Ryder, care bombănise nemulţumit.</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 cumpărat batoane Milk Dud şi Butterfinge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tterfinger? Ryder avea o slăbiciune pentru ele. S-ar putea să stau prin preajmă, să văd cum merge. Ce naiba faci?</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un capa, spuse Beckett, legându-şi pânza de un roşu strălucitor în jurul umerilor. Îşi puse ochelari de protecţie şi mănuşi de lucru înainte de a-i întinde lui Owen o rolă de bandă adezivă. Te rog, foloseşte-o ca să-mi faci un X mare pe cămaşă. Centrează-l în partea de sus.</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naiba presupui că eşti? vru Ryder să şt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lăsă bărbia în jos, verificând opera lui</w:t>
      </w:r>
      <w:r>
        <w:rPr>
          <w:rFonts w:cs="Palatino Linotype" w:ascii="Cambria" w:hAnsi="Cambria"/>
          <w:color w:val="000000"/>
          <w:sz w:val="24"/>
          <w:szCs w:val="24"/>
        </w:rPr>
        <w:t xml:space="preserve"> </w:t>
      </w:r>
      <w:r>
        <w:rPr>
          <w:rFonts w:cs="Palatino Linotype" w:ascii="Cambria" w:hAnsi="Cambria"/>
          <w:color w:val="000000"/>
          <w:sz w:val="24"/>
          <w:szCs w:val="24"/>
          <w:lang w:val="en-US"/>
        </w:rPr>
        <w:t>Owe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Dulgherul X. Mai rapid decât un fierăstrău circular, mai puternic decât un pistol de împuşcat cuie. Lupt pentru adevăr, dreptate şi pereţi perfect perpendiculari pe podea.</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atât de neconvingăt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ii vor fi de altă părere, fac pariu. Şi fac pariu c-o să primesc mai multe dulciuri decât tine.</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n milă, strigă Ryder în urma lu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stul de bun pentru un costum făcut în fugă, comentă Owen.</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nu e rău, dar n-am de gând să-i spun lui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esta zumzăia. O mulţime de oameni avuseseră aceeaşi idee, observă Beckett. Să-şi ia o pizza înainte de a o porni pe Main Street. O văzu pe Avery, cu părul lung al unei peruci blonde legat la spate, aruncând aluatul în sus, spre încântarea publicului ei de supereroi, crăiese şi vampiri, cu toţii în miniatură.</w:t>
      </w:r>
    </w:p>
    <w:p>
      <w:pPr>
        <w:pStyle w:val="Normal"/>
        <w:widowControl w:val="false"/>
        <w:tabs>
          <w:tab w:val="clear" w:pos="720"/>
          <w:tab w:val="left" w:pos="2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nnah Montana? strigă el, cu voce puterni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bătu în ţăruşul de plastic care imita lemnul, atârnat de centura ei, înainte de a prinde aluatul.</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ffy, Spaima Vampirilor.</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răguţ.</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şi dacă eşti vampi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uzat, se îndreptă spre separeul plin de supereroi, în căutarea lui Clare. Era o Storm din X-Men pe cinste, îşi zise el, cu o perucă albă în stil punk, o fustă neagră şi cizme până peste genunch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cuzaţi-mă, doamnă, caut trei băieţi. Sunt cam atât de înalţi, arătă el cu mâna. Li se spune Harry, Liam şi Murphy.</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nu i-am văzut. Eu sunt Storm, iar ei sunt prietenii şi colegii mei, Wolverine, Iron Man şi Deadpool.</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cântat de cunoştinţă. Eu sunt Dulgherul X.</w:t>
      </w:r>
    </w:p>
    <w:p>
      <w:pPr>
        <w:pStyle w:val="Normal"/>
        <w:widowControl w:val="false"/>
        <w:tabs>
          <w:tab w:val="clear" w:pos="720"/>
          <w:tab w:val="left" w:pos="2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rphy alunecă de pe scaunul lui şi arătă în sus.</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Ziua sunt Beckett Montgomery, un arhitect de geniu şi un bărbat chipeş, de bani gata. Dar noaptea, când pe străzi umblă răufăcătorii, sunt Dulgherul X, apărătorul oraşului Boons</w:t>
      </w:r>
      <w:r>
        <w:rPr>
          <w:rFonts w:cs="Palatino Linotype" w:ascii="Cambria" w:hAnsi="Cambria"/>
          <w:color w:val="000000"/>
          <w:sz w:val="24"/>
          <w:szCs w:val="24"/>
        </w:rPr>
        <w:t>b</w:t>
      </w:r>
      <w:r>
        <w:rPr>
          <w:rFonts w:cs="Palatino Linotype" w:ascii="Cambria" w:hAnsi="Cambria"/>
          <w:color w:val="000000"/>
          <w:sz w:val="24"/>
          <w:szCs w:val="24"/>
          <w:lang w:val="en-US"/>
        </w:rPr>
        <w:t>oro şi al locului unde se-ntâlnesc trei s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superpute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o inteligenţă ascuţită, agilitate de pisică şi o forţă supraomen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l înhăţă pe miniaturalul Deadpool îl ridică deasupra capului şi şi-l aşeză pe umer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i suntem. Murphy se aplecă şi îi vorbi la ureche: Suntem Murphy, şi Harry, şi Liam, şi mam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tai o clipă. Beckett îl ridică pe Murphy, apoi îl ţinu în faţa lui. Adică în tot acest timp nu mi-ai spus că eşti Deadpoo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mai de Halloween. Murphy îşi ridică masca. V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poftim! Se lăsă pe scaun şi-l aşeză pe Murphy în poală. M-ai păcălit întru totul. Îl săltă pe copil cu genunchiul în timp ce Heather punea pizza pe masă. Exact la ţanc.</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că trebuie să ne strigăm unii pe alţii pe numele noastre de supereroi, îl informă Liam. Murphy greşeşte întruna.</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i spun lui Beckett, pentru că el e cu noi.</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pizza. Harry se încruntă la felia pusă de Clare în farfuri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O să păstrez toate bomboanele pe care ţi le-au dat Marmie şi bunicul, şi tot ce-o să mai primeşti mai târziu, până mâine.</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u eu partea ta. Sunt flămând ca Hulk.</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ntinse mâna, ca şi cum ar fi vrut să tragă de farfuria lui Har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w:t>
      </w:r>
      <w:r>
        <w:rPr>
          <w:rFonts w:cs="Palatino Linotype" w:ascii="Cambria" w:hAnsi="Cambria"/>
          <w:color w:val="000000"/>
          <w:sz w:val="24"/>
          <w:szCs w:val="24"/>
        </w:rPr>
        <w:t>-</w:t>
      </w:r>
      <w:r>
        <w:rPr>
          <w:rFonts w:cs="Palatino Linotype" w:ascii="Cambria" w:hAnsi="Cambria"/>
          <w:color w:val="000000"/>
          <w:sz w:val="24"/>
          <w:szCs w:val="24"/>
          <w:lang w:val="en-US"/>
        </w:rPr>
        <w:t>o mănânc, zise băiatul, schimbându-i locul, pentru ca Beckett să nu poată ajunge la ea.</w:t>
      </w:r>
    </w:p>
    <w:p>
      <w:pPr>
        <w:pStyle w:val="Normal"/>
        <w:widowControl w:val="false"/>
        <w:tabs>
          <w:tab w:val="clear" w:pos="720"/>
          <w:tab w:val="left" w:pos="23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K dacă merg cu voi la ne-daţi-sau-nu-ne-daţ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şti prea bătrân pentru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înşeli, Wolverine. Dulgherul X clătină din cap către Harry. Niciodată nu eşti prea bătrân pentru dulciuri. Sau pentru pizza. Despre care ştie toată lumea că e mâncarea preferată a superero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ora şase, pe Main Street mişunau supereroi, ticăloşi, zâne şi o diversitate de zombi. Adolescenţii alergau în grupuri, părinţii împingeau cărucioare pline de iepuraşi, pisici, căţei şi clovni. Unii duceau de mână sau în braţe copii care abia învăţau să meargă, alţii îşi mânau odraslele din magazin în magazin şi din casă în c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stătea pe treptele hanului, cu un bol imens cu dulciuri în poală.</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Raţii de putere pentru supereroi. Întinse bolul băieţi</w:t>
      </w:r>
      <w:r>
        <w:rPr>
          <w:rFonts w:cs="Palatino Linotype" w:ascii="Cambria" w:hAnsi="Cambria"/>
          <w:color w:val="000000"/>
          <w:sz w:val="24"/>
          <w:szCs w:val="24"/>
        </w:rPr>
        <w:t>lor</w:t>
      </w:r>
      <w:r>
        <w:rPr>
          <w:rFonts w:cs="Palatino Linotype" w:ascii="Cambria" w:hAnsi="Cambria"/>
          <w:color w:val="000000"/>
          <w:sz w:val="24"/>
          <w:szCs w:val="24"/>
          <w:lang w:val="en-US"/>
        </w:rPr>
        <w:t xml:space="preserve"> când strigară „ne-daţi-sau-nu-ne-daţi“. Arăţi excelent, îi spuse ea lui Clare. Şi tu cine eşti, Antreprenorul </w:t>
      </w:r>
      <w:r>
        <w:rPr>
          <w:rFonts w:cs="Palatino Linotype" w:ascii="Cambria" w:hAnsi="Cambria"/>
          <w:iCs/>
          <w:color w:val="000000"/>
          <w:sz w:val="24"/>
          <w:szCs w:val="24"/>
          <w:lang w:val="en-US"/>
        </w:rPr>
        <w:t>X</w:t>
      </w:r>
      <w:r>
        <w:rPr>
          <w:rFonts w:cs="Palatino Linotype" w:ascii="Cambria" w:hAnsi="Cambria"/>
          <w:iCs/>
          <w:color w:val="000000"/>
          <w:sz w:val="24"/>
          <w:szCs w:val="24"/>
        </w:rPr>
        <w:t>?</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ulgherul X. Centura mea cu unelte e întotdeauna încărc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am auz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Beckett râse, împungând-o cu un deget acuzator pe Clare, Hope îşi întinse bolul către grupul următor, răspunzând unui val de întrebări despre ha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ată lumea se interesează, îi zise ea lui Beckett. Imediat ce-o să-mi puteţi spune cu certitudine când încheiem lucrările şi la ce dată intrăm în funcţiune, încep rezervăril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acem cele mai exacte calcule cu putin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mi place. Nu ştiam exact la ce să mă aştept, mărturisi ea, dar un prilej amuzant şi foarte util de a-i cunoaşte pe localnici. Însă am subestimat cu mult cantitatea de dulciur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ţi să mai iei de la librărie, îi spuse Clare. Sau de la Avery. Noi avem întotdeauna prea mult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Liam îşi uită propria directivă când trase de Storm. Vrem să mergem înainte de a se termina toate dulciuri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aversează strada după provizii dacă le termini pe-ale tale, strigă Clare, în vreme ce copiii o remorcau în josul trotuarului.</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o distracţie pe cinste. Beckett rămase cu ea când băieţii se repeziră spre următorul bol. E amuzant să le urmăreşti încânta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a să nu mai vorbim de zahărul în exces. Trebuie să-i las să mănânce o parte, ceea ce înseamnă că vor fi excitaţi la ora de culcare şi obosiţi mâine, la şcoal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eckett o cuprinse cu braţul pe drum spre următoarea oprire. Ia-o puţin mai încet, Storm. Îngăduie-ţi o întârzi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ergeau ţinându-se de mână în spatele băieţilor, strunindu-i când îi oprea cineva să stea de vorbă. Aerul se răcorise şi frunzele uscate, răscolite de un vânt zburdalnic, tresăltau de-a lungul bordu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r fi trebuit să le iau jachetele în loc să le las în maş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Ţi-e frig? Fiindcă trebuie să spun că pari mai degrabă încin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oferi un zâmbet jucău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ci a meritat să mă îmbrac în spandex. Nu, nu mi-e frig, adăugă ea, dar Liam e deja fornăit.</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mai rămânem prea mult af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versau deja strada, pornind-o pe trotuarul de vizav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şi are o cămaşă călduroasă pe sub costum. Totuş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spun eu cum facem, supermamă. Ne oprim la librărie şi le oferim ocazia să se încălzească. Le cumpăr ciocolată caldă.</w:t>
      </w:r>
    </w:p>
    <w:p>
      <w:pPr>
        <w:pStyle w:val="Normal"/>
        <w:widowControl w:val="false"/>
        <w:tabs>
          <w:tab w:val="clear" w:pos="720"/>
          <w:tab w:val="left" w:pos="4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oamne, iar ciocolată! Dar e o idee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se opriră în faţa magazinului, Sam Freemont stătea vizavi, cu o mască Jason Hockey, pantaloni de trening şi bluză cu glugă. Simţea un fior stând aşa, într-un loc deschis, şi privind-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Ne daţi sau nu ne daţi“, se gândi. El avea să-i ofere ceva, şi încă foarte cur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ulţumit de felul în care se încadra în timp, străbătu Main Street odată cu mulţimea şi-şi continuă drumul când oamenii se răriră. Luminile de pe verande străluceau în vreme ce copiii mai mari strigau unii la alţii. Nimeni nu-i dădu vreo atenţie, aşa cum mergea pe trotuar cu paşi mari, ascuns de m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terea anonimatului se împletea aproape erotic cu excitarea stârnită de ceea ce avea să urm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continuă drumul în acelaşi ritm până ce ajunse în dreptul casei lui Clare, apoi aruncă grăbit o privire nepăsătoare în jur înainte de a se strecura în umbra copacilor care o încadrau în partea ace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tudiase casa destul de mult ca să-i cunoască punctele slabe. Câinii începură să se agite în curtea din spate, dar venise pregătit pentru asta. Aruncă peste gard toţi biscuiţii pentru câini care-i umpleau buzunar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zile începură să li se legene imediat ce se apucară să-i înfule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legând o fereastră, scoase un dru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 coşmelie nenorocită, se gândi, când fereastra cedă cu un scârţâit şi cu un tremur. O viaţă măruntă, de tot rahatul. El îi oferea cu mult mai mult, şi era timpul ca ea să-l ascul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ăsă unealta deoparte, apoi se săltă înăuntru şi închise fereastra în urm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rPr>
      </w:pPr>
      <w:r>
        <w:rPr>
          <w:rFonts w:cs="Palatino Linotype" w:ascii="Cambria" w:hAnsi="Cambria"/>
          <w:b/>
          <w:color w:val="000000"/>
          <w:sz w:val="24"/>
          <w:szCs w:val="24"/>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opt, după ce-şi încheiaseră turul, băieţii stăteau la Vesta, mâncând şi negociindu-şi dulciurile în limita celor trei bucăţi admise de mama lor. În ceea ce-l privea, Beckett mâncă un Butterfinger, un Snickers şi un pachet mic de Skittles – şi începu să aibă o uşoară senzaţie de greaţ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piii păreau făcuţi dintr-un material mai rezistent, fiindcă Liam încerca deja, pe ocolite, să obţină o porţie suplimentar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âine, îi spuse Clare, spre dezamăgirea şi disperarea lui. Harry căpătă acelaşi răspuns când ceru o monedă de un sfert de dolar pentru jocurile video.</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ja ora de culcare, spuse ea, aruncând o privire spre Murphy, care stătea concentrat asupra celui de-al treilea şi ultimului baton cu glazură de ciocolată, de parcă în interiorul acesteia şi al caramelului s-ar fi aflat însăşi viaţa lu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timpul să mergem, Deadpool.</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ă conduc acasă.</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Beckett. N-a mai fost niciun incident de câteva zile. Plus că… aşteaptă, Alva şi Joe pleacă. Îi pot folosi pe post de escortă. O să fie suficient?</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mă mulţumesc cu atâ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plecă grăbită.</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ăstrez viermii-jeleu, îl informă Murphy.</w:t>
      </w:r>
    </w:p>
    <w:p>
      <w:pPr>
        <w:pStyle w:val="Normal"/>
        <w:widowControl w:val="false"/>
        <w:tabs>
          <w:tab w:val="clear" w:pos="720"/>
          <w:tab w:val="left" w:pos="24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ermi pentru o zi ploioas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plouă. Îi păstrez pentru mâine. Putem merge la hotel ca s-o văd din nou pe doamna acee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că mama ta spune că e OK.</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vreau să fac decât un singur joc, se cramponă Har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îndreptă atenţia către Wolverin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ţi spun eu ce facem, dacă e OK, mergem săptămâna asta la mall şi jucăm ca nişte maniaci.</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per! Dar nu sâmbătă, că e ziua lui Tyler. Putem merge duminic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e-mi conv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întoarse cu Joe, care ciufuli părul lui Liam.</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fiu încântat să escortez acasă trei luptători excelenţi împotriva răufăcăto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ergem duminică la mall, anunţă Har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nălţă din sprânce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iciorul lui Beckett îl înghionti pe al lui Harry sub mas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scutam despre o asemenea posibilitat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ste categoric posibil, mai ales dacă aceşti trei supereroi vin acum cu mine fără să coment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ita îşi făcu efectul. Se ridicară şi se repeziră spre uşă, strigând „la revedere“ către Avery. Beckett îi conduse până afa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mâine. O sărută delicat pe Clare. Halloween feric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i strânse uşor mâna.</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nu mănânci prea multe dulciu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privi traversând strada, apoi se răsuci, vrând să o ia spre parcare. De fapt, îşi dorea să fi mers cu ei. Nu doar ca s-o conducă acasă în siguranţă, ci ca să fie acolo. Poate ca s-o ajute să culce copi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aintase deja cu un pas când se opri. Era o prostie. Clare avea să facă totul mai repede fără el, prezenţa lui i-ar fi excitat pe băieţi mai tare. Şi ea era probabil obosită, voia puţină linişte după ce-i potolea. Avea s-o vadă a doua zi – era suficie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r să fie al naibii dacă i se părea de ajuns. Se întoarse în local şi se aşeză la bar, cu gândul să bea o b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ost destul de asaltată în seara asta, îi spuse lui Avery, când ea îi aduse o sticlă.</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t întotdeauna, în seara de Halloween. Amuzant, dar picioarele mă ucid. Trebuie să scap de toată lumea, după care îl pun pe Dave să închidă.</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i mai întâi o b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lang w:val="en-US"/>
        </w:rPr>
        <w:t>— </w:t>
      </w:r>
      <w:r>
        <w:rPr>
          <w:rFonts w:cs="Palatino Linotype" w:ascii="Cambria" w:hAnsi="Cambria"/>
          <w:color w:val="000000"/>
          <w:sz w:val="24"/>
          <w:szCs w:val="24"/>
          <w:lang w:val="en-US"/>
        </w:rPr>
        <w:t>Să ştii că aş vrea, spuse ea după o clipă de gândire. Îşi scoase şorţul, luă berea şi ocoli tejgheaua ca să se aşeze lângă el. Îşi ciocni sticla de a lui. Halloween fericit!</w:t>
      </w:r>
      <w:bookmarkStart w:id="26" w:name="bookmark19"/>
      <w:bookmarkEnd w:id="26"/>
    </w:p>
    <w:p>
      <w:pPr>
        <w:pStyle w:val="Heading1"/>
        <w:ind w:firstLine="282"/>
        <w:rPr>
          <w:rFonts w:ascii="Cambria" w:hAnsi="Cambria" w:cs="Cambria"/>
          <w:sz w:val="24"/>
          <w:szCs w:val="24"/>
        </w:rPr>
      </w:pPr>
      <w:r>
        <w:rPr>
          <w:rFonts w:cs="Cambria" w:ascii="Cambria" w:hAnsi="Cambria"/>
          <w:sz w:val="24"/>
          <w:szCs w:val="24"/>
        </w:rPr>
        <w:t>capitolul 20</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ersul prin casa pustie a lui Clare îi stârnea fiori de încântare. Putea să intre şi să iasă după bunul lui plac, să fie oriunde îi plăcea şi oricând îi plăcea. Studie fotografiile aranjate de ea pe mese şi pe rafturi, se imagină pe sine însuşi în 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ea să fie în curând. Nu trebuia decât s-o prindă pe Clare singură, după care avea să priceapă ce era mai bine pentru ea. Avea să recunoască în sfârşit că-i aparţinea 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n bărbat adevărat lua ceea ce îşi dorea. Cu toate că fusese răbdător în privinţa ei – poate prea răbdător – pentru ea sosise timpul să-nţeleagă şi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cţiile încep astă-seară, spuse el, urcând la etaj.</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Uite cum trăia, se gândi, într-o casă cât o cutie de chibrituri. Aşa ar fi numit-o mama lui, o cutie de chibrituri dintr-un oraş insignifian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avea să schimb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ă în baia ei şi scoase un mic oftat la vederea dimensiunilor şi a accesoriilor simple şi ieftine. Nu era mai mare decât dulapul lui de acasă. Clare îi stârnea mila prin faptul că se mulţumea cu atât de puţin. Îşi vârî nasul în cutia cu medicamente şi dădu aprobator din cap când văzu anticoncepţionalele. Perfect, nu-şi doreau vreo greşeală care să trebuiască repar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destul de rău că-i avea deja pe cei trei plozi cărora trebuia să li se poarte de grijă. Un internat decent avea să rezolve problema asta, era o investiţie rezonabilă pentru eliberarea drum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i studie şi îi mirosi cremele pentru îngrijirea pielii şi loţiunile de corp, îşi propuse să-i ceară mamei sale s-o ducă la salonul ei de înfrumuseţare. Un prilej de a se desfăta, îşi zise, şi o altă lecţie. O femeie asociată cu el trebuia să se prezinte într-un anumit fel, în public şi în intimit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 gândul la asta, intră în dormitorul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ercase să-l amenajeze cât mai frumos, apelând la ceea ce-i stătea la dispoziţie. Adevărul era că făcuse tot posibilul cu resursele ei limitate. Se gândi cât de recunoscătoare avea să-i fie după ce-i arăta ce înseamnă să trăieşti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are făcuse sex cu Montgomery în patul ăla? Aveau să discute despre asta – o, da, negreşit. Aici era timpul să apară o mână fermă, însă avea s-o ierte, fireşte. Femeile sunt slab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deschise dulapul şi mângâie rochiile, bluzele. Şi-o aminti purtându-le, îşi aminti cum arătase mergând pe stradă, împingându-şi căruciorul cu cumpărături la supermarket, stând în spatele tejghelei din librăria aia idio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ra nevoie de o întreagă garderobă nouă. Îşi imagină entuziasmul de pe chipul ei când avea s-o ajute la alegerea ţinutelor. Probabil că la început, până se obişnuia cu noul ei statut, trebuia să se ocupe chiar el de a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 aşa ar fi fost cel mai bine. Avea s-o înveţe cum să se îmbrac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urios, traversă camera către comoda ei, deschise sertarele, atinse, studie. Sfatul lui era evident necesar în ceea ce privea îmbrăcămintea de noapte şi lenjeria de sub noile ei haine. O femeie, şi cu siguranţă femeia lui, avea nevoie de stil până şi în cele mai intime cli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ădu peste două obiecte diferite de celelalte – sexy, seducătoare. I se acceleră pulsul când îşi plimbă degetele peste ele, închipuindu-şi că le purta pentr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poi înţelese. Nu pentru el le purtase, ci pentru Montgomery. Rupse dantela înspumată a corsajului. N-avea să le mai poarte niciodată, hotărî. Intenţiona s-o pună să le ardă. Ea trebuia să-i ceară scuze – nu era dispus să accepte mai puţin de atât – şi să dea foc veşmântului de târfă pe care-l purtase pentru Montgome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Avea să poarte ceea ce-i cumpăra el, ceea ce-i </w:t>
      </w:r>
      <w:r>
        <w:rPr>
          <w:rFonts w:cs="Palatino Linotype" w:ascii="Cambria" w:hAnsi="Cambria"/>
          <w:i/>
          <w:iCs/>
          <w:color w:val="000000"/>
          <w:sz w:val="24"/>
          <w:szCs w:val="24"/>
          <w:lang w:val="en-US"/>
        </w:rPr>
        <w:t>spunea</w:t>
      </w:r>
      <w:r>
        <w:rPr>
          <w:rFonts w:cs="Palatino Linotype" w:ascii="Cambria" w:hAnsi="Cambria"/>
          <w:color w:val="000000"/>
          <w:sz w:val="24"/>
          <w:szCs w:val="24"/>
          <w:lang w:val="en-US"/>
        </w:rPr>
        <w:t xml:space="preserve"> el să poarte. Şi avea să-i fie recunoscăto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ria îi urla în cap, la o intensitate paroxistică. Abia dacă auzi câinii lătrân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hise sertarul fără zgomot, cu mare grijă, şi se strecură în dulapul ei cu puţin timp înainte de a auzi uşa deschizându-se la parter şi zgomotul făcut de plozii care alergau prin casă, răcnind ca nişte huligan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i ei trebuiau să înveţe. Aveau să înveţe curând să trăiască după regulile lui, dacă ştiau ce era bine pentru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pereroii se năpustiră în grup la uşa din spate, să le dea drumul câinilor înăuntru. Cinci minute, hotărî ea, în timp ce se dezlănţuia un nou prăpăd. Le mai dădu alte cinci, ca să se liniştească înainte de a merge la cul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aveau să fie singurii copii de la şcoala primară din Boons</w:t>
      </w:r>
      <w:r>
        <w:rPr>
          <w:rFonts w:cs="Palatino Linotype" w:ascii="Cambria" w:hAnsi="Cambria"/>
          <w:color w:val="000000"/>
          <w:sz w:val="24"/>
          <w:szCs w:val="24"/>
        </w:rPr>
        <w:t>b</w:t>
      </w:r>
      <w:r>
        <w:rPr>
          <w:rFonts w:cs="Palatino Linotype" w:ascii="Cambria" w:hAnsi="Cambria"/>
          <w:color w:val="000000"/>
          <w:sz w:val="24"/>
          <w:szCs w:val="24"/>
          <w:lang w:val="en-US"/>
        </w:rPr>
        <w:t>oro care se culcaseră ceva mai târziu şi făcuseră exces de zah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se pungile cu dulciurile primite de Halloween în colţul cel mai îndepărtat al tejghelei din bucătărie – departe de câinii curioşi şi de băieţii gata să se furişeze către ele – şi se gândi cât de mult îşi dorea să-şi smulgă peruca, să-şi dea jos costumul, să scape de machiajul de Stor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sese amuzant, însă era momentul ca distracţia să se încheie. Îi lăsă să pălăvrăgească despre seara cea mare, să delecteze câinii cu jocuri în care trăgeau de acelaşi obiect, apoi puse piciorul în prag.</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băieţi, e ora de culc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vu parte de aşteptatul „Dar, mamă“, de proteste, scuze şi negocieri – însă rămase fermă pe poziţie, atât în interesul ei, cât şi într-al 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şi dorea pijamaua ei confortabilă, puţină linişte, poate o cană mare cu ceai şi o car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nu sunteţi interesaţi să mergeţi la mall duminică.</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a da, cum să nu? Harry îi aruncă o privire uluită şi înspăimântată.</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ăieţii care se ceartă cu mamele lor nu merg la mall. Vreau să vă văd în pijamale. Iar în seara asta o să vă spălaţi pe dinţi mai bine decât de obicei. Înainte, marş!</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i mână la etaj şi rămase o clipă în cadrul uşii, asigurându-se că începeau să se dezbrac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ă aruncaţi costumele pe jos. Puneţi-le în cutia lor – vorbesc serios. Mă duc să-mi pun şi eu pijamau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utem purta costumele la mall? se interesă Liam.</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vedem. Deocamdată dezbrăcaţi-v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aversă culoarul către dormitorul ei şi începu să-şi scoată peruca, dar îşi zări imaginea în oglindă. Pe faţă</w:t>
      </w:r>
      <w:r>
        <w:rPr>
          <w:rFonts w:cs="Palatino Linotype" w:ascii="Cambria" w:hAnsi="Cambria"/>
          <w:color w:val="000000"/>
          <w:sz w:val="24"/>
          <w:szCs w:val="24"/>
        </w:rPr>
        <w:t xml:space="preserve"> i </w:t>
      </w:r>
      <w:r>
        <w:rPr>
          <w:rFonts w:cs="Palatino Linotype" w:ascii="Cambria" w:hAnsi="Cambria"/>
          <w:color w:val="000000"/>
          <w:sz w:val="24"/>
          <w:szCs w:val="24"/>
          <w:lang w:val="en-US"/>
        </w:rPr>
        <w:t>se furişă un zâmbe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bine, nu eşti Halle Berry, dar nu eşti nici măcar pe jumătate mai urâ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dulap, respirând superficial, cu ochii aţintiţi în deschiderea îngustă dintre stinghii, Sam se întrebă ce făcea. Momentul de conştientizare îi stârni bătăi galopante ale inim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ase în casa ei ca un hoţ, iar acum se ascundea în dulapul ei, ca un… nu suporta să se gândească la asta. Dacă ea deschidea uşile? Ce avea să spună? Ce avea să f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îl pusese în postura asta, în postura asta groaznică, şi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risparea i se disipă în clipa în care ea îşi împinse costumul ridicol peste umeri şi dădu jos fusta. Părul îi căzu liber pe spate când o împături, aşezând-o pe un scăun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rta un sutien simplu, alb, chiloţi la fel de albi şi de simpli. El nu ştiuse că lucrurile simple şi albe puteau fi atât de excita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Ştia foarte bine ce făcea, îşi spuse. Lua ceea ce voia. Întinse mâna să deschidă dulapul.</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ă! Harry ia prea multă pastă de dinţ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de-ajuns pentru toată lumea! Vin acolo într-un min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lozii, îşi aminti el, lăsându-şi fără zgomot în jos mâna tremurătoare. Uitase de ei. Trebuia să mai aibă puţină răbdare. Trebuia să aştepte până ajungeau în 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rebuia să aştepte. Trebuia să priv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îşi scoase chiloţii şi îi puse în coşul de rufe înainte de a-şi pune nişte pantaloni de bumbac. Îşi desfăcu sutienul, îl înghesui şi pe el în coş şi îmbrăcă un tricou decolor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uzind zgomote care n-o duceau cu gândul la spălatul pe dinţi, îşi înşfăcă peria de păr din zb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şi Liam îşi întrerupseră duelul cu periuţele de dinţi. Murphy încetă să mai imite bubuiturile unor explozii în timp ce afunda o minge pentru câini în chiuveta pe care-o umpluse aproape până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nebuniţi de entuziasm, câinii săreau pe băiat şi către mingea care picura de apă.</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am spălat pe dinţi. Murphy îi adresă un zâmbet de heruvim. Vreau să spăl mingea, pen’ că este plină de bal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asă apa să se scurgă, Murphy. Se aplecă spre Liam. Deschide gur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spiră când el se supuse, simţi mirosul pastei de dinţi cu aromă de gumă de mestecat.</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în regulă. Fugi în pat. Har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uştiul îşi dădu ochii peste cap, dar deschise gura pentru testul mirosulu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tu eşti curat. În 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şfăcă un prosop şi se îndreptă spre Murphy.</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ngea e curată acum.</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pariu. Iar pijamaua ta e udă. Îşi lăsă peria deoparte ca să-i scoată bluza umedă, apoi îi şterse mâinile, braţele şi pieptul micuţ. Deschid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m spălat chiar foarte b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eschise gura şi suflă cu putere ca s-o dovedească.</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oarte frumos. Ia-ţi altă bluză de pijam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schimb şi pantalonii, altfel n-o să se asortez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rphy… Clare îşi înghiţi nerăbdarea. Încă două minute, şi băieţii aveau să fie în pat. Sigur că ţi-i schimbi. Grăbeşte-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olosi acelaşi prosop ca să şteargă apa de pe poliţă şi podeaua, apoi îl agăţă pe bara duşului, să se usuce înainte de a ajunge în coşul cu rufe murd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ntră în dormitorul băieţilor, şi îl văzu pe Murphy în culcuşul lui Yoda, ghemuit lângă acesta, şi pe Ben şerpuind pe sub pătură, în patul lui Harry. Liam se întinsese într-al lui cu braţele şi picioarele depărtate şi cu ochii căzuţi, sticloşi, aproape adormit.</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rphy, nu poţi să dormi în culcuşul câinelui.</w:t>
      </w:r>
    </w:p>
    <w:p>
      <w:pPr>
        <w:pStyle w:val="Normal"/>
        <w:widowControl w:val="false"/>
        <w:tabs>
          <w:tab w:val="clear" w:pos="720"/>
          <w:tab w:val="left" w:pos="38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se simte singur.</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 să se simtă. Ben poate dormi cu el.</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r, mam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strânse în braţe câinele, iar ea se întrebă de câte ori auzise aceste două cuvinte în ziua aceea.</w:t>
      </w:r>
    </w:p>
    <w:p>
      <w:pPr>
        <w:pStyle w:val="Normal"/>
        <w:widowControl w:val="false"/>
        <w:tabs>
          <w:tab w:val="clear" w:pos="720"/>
          <w:tab w:val="left" w:pos="3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ate dormi într-un pat de sus, Harry. Ar putea să cadă, sau ar putea încerca să sară, şi s-ar lovi. Nu vrei să se lovească. Haide acum. E târz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euşi să dea câinele jos şi să-l aşeze în culcuşul lui, în timp ce Murphy – scoţând sforăituri prefăcute – continua să stea încovrigat lângă Yo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icio şansă. Clare îl ridică pe băiat şi îl aşeză în patul lui. Culcat, le porunci câinilor, şi îi sărută pe Murphy, apoi pe Liam, apoi pe Harry. Şi este valabil şi pentru băieţi, nu numai pentru câini. Noapte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ajunsese la jumătatea drumului către dormitorul ei, auzi sunetul inconfundabil al ghearelor căţeilor care traversau podeaua şi chicotitul înăbuşit al lui Murphy când, îşi imagină ea, i se alăturau în p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isciplina avea să se impună a doua zi, cu toată seriozitatea, îşi promise sieşi. Amintindu-şi de perie, se întoarse în baie. Se pieptănă pe drumul de întoarcere. Odată ce-şi curăţa machiajul, avea să-şi facă şi ceaiul ăla. Să se uite încă o dată ce făceau băieţii şi apoi să se linişteas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r fi trebuit într-adevăr să scrie reclama pentru următorul număr din buletinul informativ al magazinului, dar era prea obosită. Avea să se apuce de treabă în dimineaţa următoare, la prima o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Zărind o mişcare când îşi traversa camera către baia minusculă, se răsuci într-acolo. Peria îi scăpă şi căzu zăngănind când Sam ieşi de după uşa dormitorului şi o închis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preferi să fie linişte, spuse el cu nonşalanţă, zâmbind. Nu vrei să-ţi deranjezi fiii. S-ar putea lov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Vesta, Beckett luă o altă înghiţitură de bere. Era plăcut să se relaxeze, să-şi piardă vremea cu Avery, să nu vorbească despre nimic important.</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uci la petrecerea lui Chuck şi a Lisei? îl întrebă 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mai la două cvartale distanţă, se gândi el, şi acolo erau o grămadă de prieteni de-ai lui, plus ambii fraţ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data asta nu.</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nicio petrecere fără prietena ta?</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deşteaptă eşti! Scuza ta care 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ş fi dus, dar m-au trădat picioarele. Ce nu-i în ordine cu noi, Beck? Eram întotdeauna gata să mergem la o petrec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dreptate. Uite cum facem. Tu poţi fi partenera mea. O să mergem pentru o oră. Buffy şi Dulgherul X trebuie să-şi păstreze reputaţiil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poţi duce în cârcă până acolo şi-napoi? întrebă ea, tocmai când intra Hop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am că încă mai eşti aic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bleme? o întrebă Becket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ot să intru în han. Cheia mea nu vrea să descuie afurisita aia de uşă, iar la etaj se zăresc străfulgerări de lumină. Am vrut să văd ce se întâmplă, să verific dacă nu e vreo defecţiune la reţeaua electrică, dar nu pot deschide uşa aia nenoroc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ridică şi aruncă o privire pe geamul uşii din faţă a restaurantului. Uşile de sticlă dintre camera E&amp;D şi balcon se luminau şi se întunecau ca străbătute de fulger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prost dispusă de vreo câteva zile, anunţă el. Când Hope îşi arcui o sprânceană, dădu spăsit din umeri. Spuneam şi eu. Mă duc să verifi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in cu tine. Povestea cu cheia e exasperantă. Acum câteva ore a mers foarte bin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teptaţi-mă! Avery se grăbi pe urmele lor. Spaima Vampirilor, aţi uit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cred c-o să găsim vampiri în han, comentă Beckett când traversau stra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se ştie niciodată. În plus, stafiile temperamentale sunt floare la ureche pentru Spaima Vampir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scoase cheile, zornăindu-le în mână în timp ce mergeau pe trotuar către uşa din spate a clădir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i s-o încerci pe-a mea? Hope i-o întinse plină de solicitudine. Beckett o strecură în broască, o răsuci şi se uită nedumerit la administratoare când încuietoarea păcăni şi uşa se deschise lin. Îţi spun că acum cinci minute n-a mers, insistă ea. Dacă stafia voastră se ţine de şotii, nu văd de ce e supărată pe mine.</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 spuneam. Beckett aprinse lumina de la recepţie. E prost dispu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clipa aceea, lumina pe care abia o aprinsese începu să pâlpâie. Uşile de la etaj se trântiră cu zgomot de împuşcături.</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roastă dispoziţie, murmură Avery.</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să văd ce se petrece. Rămâneţi aici.</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 naiba. Dar Avery o luă pe Hope de mână când îl urmară pe Beckett. Poate are legătură cu Halloweenul. E modul ei de a serba.</w:t>
      </w:r>
    </w:p>
    <w:p>
      <w:pPr>
        <w:pStyle w:val="Normal"/>
        <w:widowControl w:val="false"/>
        <w:tabs>
          <w:tab w:val="clear" w:pos="720"/>
          <w:tab w:val="left" w:pos="2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are să fie ceva festiv, remarcă Hope.</w:t>
      </w:r>
    </w:p>
    <w:p>
      <w:pPr>
        <w:pStyle w:val="Normal"/>
        <w:widowControl w:val="false"/>
        <w:tabs>
          <w:tab w:val="clear" w:pos="720"/>
          <w:tab w:val="left" w:pos="50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 fost tristă în ultimele două zile, începu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apropierea lui, uşile balconului din camera E&amp;D se deschiseră brusc. În interior, lumina pâlpâia ca un stroboscop.</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e enervată.</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 avem nevoie de un exorcist, şopti Avery.</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Lizzy, înceteaz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ridică vocea, lăsând să i se simtă iritarea. Când intră cu paşi mari, din baie se rostogoliră trombe de abur.</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i, ce naiba? Nu-ţi place modelul faianţei, nu-ţi place afurisita de cadă? Schimbă camera.</w:t>
      </w:r>
    </w:p>
    <w:p>
      <w:pPr>
        <w:pStyle w:val="Normal"/>
        <w:widowControl w:val="false"/>
        <w:tabs>
          <w:tab w:val="clear" w:pos="720"/>
          <w:tab w:val="left" w:pos="50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 Hope îşi puse o mână pe braţul ei, strângându-l cu putere în timp ce-i vorbea cu voce tremurată. Uită-te la oglinda din ba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se uită printre vălătuci la literele care apăreau, de parcă le-ar fi scris cineva cu degetul pe oglinda aburi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jutaţi… citi el. Lizzy, dacă ai necazuri… Se întrerupse când văzu ce continua ea să scri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Ajutaţi-o pe Clar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lang w:val="en-US"/>
        </w:rPr>
      </w:pPr>
      <w:r>
        <w:rPr>
          <w:rFonts w:cs="Palatino Linotype" w:ascii="Cambria" w:hAnsi="Cambria"/>
          <w:i/>
          <w:iCs/>
          <w:color w:val="000000"/>
          <w:sz w:val="24"/>
          <w:szCs w:val="24"/>
          <w:lang w:val="en-US"/>
        </w:rPr>
        <w:t>Grăbiţi-văl</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oamne! Beckett trecu ca glonţul pe lângă Avery, chiar în clipa când ea se întorcea s-o ia la fugă. Sunaţi la poliţie. Sunaţi-i pe fraţii mei. Spuneţi-le să vină acasă la Clar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 poliţ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ope apăsa tastele telefonului ei din fugă.</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îl sun pe Owen. Şi mergem cu ti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w:t>
      </w:r>
      <w:r>
        <w:rPr>
          <w:rFonts w:cs="Palatino Linotype" w:ascii="Cambria" w:hAnsi="Cambria"/>
          <w:color w:val="000000"/>
          <w:sz w:val="24"/>
          <w:szCs w:val="24"/>
          <w:lang w:val="en-US"/>
        </w:rPr>
        <w:t>Nu ţipa, Clare“, îşi ordonă ea. Băieţii ar fi putut să audă, ar fi putut să vină. Nu voia să rişte.</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intrat în casa mea ca un hoţ.</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altceva mi-ai lăsat de ales? E timpul să discutăm între patru ochi, e timpul să înţelegi cum se vor desfăşura lucrurile. Ce-ar fi să stai j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vreau să stau jo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Am spus să stai </w:t>
      </w:r>
      <w:r>
        <w:rPr>
          <w:rFonts w:cs="Palatino Linotype" w:ascii="Cambria" w:hAnsi="Cambria"/>
          <w:i/>
          <w:iCs/>
          <w:color w:val="000000"/>
          <w:sz w:val="24"/>
          <w:szCs w:val="24"/>
          <w:lang w:val="en-US"/>
        </w:rPr>
        <w:t>jos!</w:t>
      </w:r>
      <w:r>
        <w:rPr>
          <w:rFonts w:cs="Palatino Linotype" w:ascii="Cambria" w:hAnsi="Cambria"/>
          <w:color w:val="000000"/>
          <w:sz w:val="24"/>
          <w:szCs w:val="24"/>
          <w:lang w:val="en-US"/>
        </w:rPr>
        <w:t xml:space="preserve"> Unul dintre lucrurile pe care trebuie să le-nţelegi e să faci ce ţi se spune când îţi vorbesc e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aşeză, încordată, pe o margine a patulu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făcut o greşeală, Sam, intrând cu forţa în casa mea. Pleacă acum şi o să trecem şi peste asta. Este o simplă greşeală.</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tu ai făcut o greşeală când ai pus poliţia pe urmele mele. Ei bine, pot să ţi-o trec cu vederea, dar de acum înainte va trebui să-mi arăţi respect. Să-ţi aduci aminte cine sunt.</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tiu cine eşt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ar eu ştiu că-ţi lipseşte încrederea în tine. Ştiu că din cauza asta te-ai prefăcut greu de cucerit, m-ai silit să depun eforturi supraomeneşti ca să ajung la tine. Nu ţi-am oferit destul timp de când te-ai întors?</w:t>
      </w:r>
      <w:r>
        <w:rPr>
          <w:rFonts w:cs="Palatino Linotype" w:ascii="Cambria" w:hAnsi="Cambria"/>
          <w:color w:val="000000"/>
          <w:sz w:val="24"/>
          <w:szCs w:val="24"/>
        </w:rPr>
        <w:t xml:space="preserve"> </w:t>
      </w:r>
      <w:r>
        <w:rPr>
          <w:rFonts w:cs="Palatino Linotype" w:ascii="Cambria" w:hAnsi="Cambria"/>
          <w:color w:val="000000"/>
          <w:sz w:val="24"/>
          <w:szCs w:val="24"/>
          <w:lang w:val="en-US"/>
        </w:rPr>
        <w:t>N-aş fi putut fi mai delicat, mai răbdător, dată fiind situaţia în care te-ai vârât sigură. Măritându-te în grabă cu Clint Brewster.</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int a fost soţul meu.</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e mort, nu-i aşa? Te-a lăsat cu doi plozi şi cu un altul în burtă şi-ai fost nevoită să te târăşti înapoi aici, în oraşul ăsta prăpădi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Furia ei voia să se lupte cu spaima, dar şi-o înfrânse. Dacă-l stârnea, ar fi putut s-o lovească. Numai Dumnezeu ştia ce le-ar fi putut face băieţilor ei dacă ea nu-l putea opr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venit acasă. Părinţii mei sunt aici. 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 primul rând, n-ar fi trebuit să pleci niciodată de-aici. Dar ce-a fost a fost. M-ai indus în eroare, Cl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zi că nu ştiu ce-ai făcut de fiecare dată când mi-ai zâmbit? De fiecare dată când mi-ai spus că nu poţi să ieşi cu mine la cină, şi nici măcar la o plimbare cu maşina? Am văzut cum te uitai la mine. N-am avut răbdare? N-am av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Vocea i se ridică aproape până la un ţipăt, aşa că ea dădu din cap.</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rog, să nu trezim copii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începe să mă asculţi cu atenţie. Vreau să înceteze jocul ăsta, acum. Nu poţi întinde coarda cu mine mai mult de-atât, Clare. L-ai folosit pe Montgomery ca să mă faci gelos, şi aşa ceva e nedemn de tine. Nu vreau nici măcar să-i mai vorbeşti de-acum înainte. Este cla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un. Acum…</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l sun imediat, s-o rup cu e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ridică şi o porni către uşă, însă el o apucă de braţ, îmbrâncind-o înapoi.</w:t>
      </w:r>
    </w:p>
    <w:p>
      <w:pPr>
        <w:pStyle w:val="Normal"/>
        <w:widowControl w:val="false"/>
        <w:tabs>
          <w:tab w:val="clear" w:pos="720"/>
          <w:tab w:val="left" w:pos="45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zis să nu mai vorbeşti cu el. Stai jos până când îţi spun să faci altceva.</w:t>
      </w:r>
    </w:p>
    <w:p>
      <w:pPr>
        <w:pStyle w:val="Normal"/>
        <w:widowControl w:val="false"/>
        <w:tabs>
          <w:tab w:val="clear" w:pos="720"/>
          <w:tab w:val="left" w:pos="24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aplecă, ridică peria şi o ţinu strâns când se reaşeză pe pat. Ca armă era jalnică, se gândi, holbându-se la propriile mâini.</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şa e mai bine. Sam lăsă să-i scape o răsuflare zgomotoasă şi zâmbi din nou. Mult mai bine. Acum uite ce-o să facem. O să-ţi pregăteşti o valiză – n-ai nevoie de multe lucruri. O să ţi le înlocuiesc imediat pe toate. Dar o să-ţi fie necesare cele esenţiale pentru noaptea asta. Plecăm într-o călătorie, doar noi doi. O să ne oferim câteva zile. Am rezervat deja o vilă particulară dintr-o staţiune care-mi place. Sunt cunoscut acolo, aşa că pregăteşte-te să fii tratată regeşte. Ea se îngrozi văzându-l că-i zâmbea larg şi-i făcea cu ochiul, în stilul pe care i-l cunoştea atât de bine. O să vezi cât de multe îţi pot oferi, Clare, urmă el. Nu trebuie decât să faci ce-ţi spun, să-ţi înveţi lecţiile, să-mi dai ceea ce ne dorim amândoi de atâta vreme.</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ună minunat. Trebuie să găsesc pe cineva care să se ocupe de copii. Pot s-o sun pe mama. Ea o să…</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ii, copiii. Furia aşternu pe faţa lui pete roşii. M-am săturat să tot aud despre copii. Dorm, nu-i aşa? Sunt în siguranţă, în pat, cu câinii lor băloşi. O s-o sun pe mama mea după ce ajungem în staţiune. O să aranjeze cu cineva să se ocupe de ei. În nordul statului New York e un internat excelent. O să-i înscriem cât mai curând cu putinţă. Trebuie să-nveţi că nimeni nu e mai important decât mine. Pot să fiu generos şi să plătesc pentru educaţia copiilor unui alt bărbat, dar n-o să-i pui mai presus de mine şi de necesităţile mele. M-ai înţeles?</w:t>
      </w:r>
    </w:p>
    <w:p>
      <w:pPr>
        <w:pStyle w:val="Normal"/>
        <w:widowControl w:val="false"/>
        <w:tabs>
          <w:tab w:val="clear" w:pos="720"/>
          <w:tab w:val="left" w:pos="3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rfect. Să împachetez acum?</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O să-ţi arăt ce se potriveşte. Începu să vorbească pe un alt ton, mustind de indulgenţă. Nu te ruşina de ceea ce o să alegi de-acum înainte. O să te duc la cumpărături. O să ai timp din belşug ca să te simţi bine, să-mi fii alături, să trăieşti viaţa pe care ţi-o ofer fără să-ţi stea în cale copiii şi hobby-ul tău cu librări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ridică încet în picioare. Spaima se retrăsese şi mânia umpluse locul rămas. Nu putea decât să se roage să nu se observe. Să-şi lase copiii singuri? Avea să-l vadă mai întâi pe el în ia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Vreau să-ţi mulţumesc. Îşi ţinu privirea în jos, sperând că părea supusă, în timp ce făcea un pas prudent către el. Am fost atât de derutată, m-am luptat cu mine însămi. Acum e totul limped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 urmă se uită în sus, în ochii lui. Lăsându-se pe spate, repezi peria, cu toată puterea ei şi cu toată furia, în mutra lui zâmbitoare. Când din gura lui ţâşni sângele, ea făcu un salt către uşă. Nu se gândea decât să ajungă la băieţii ei, să-i ape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a i se strânse în jurul mânerului uşii când el o smuci înapoi. Spaima reveni brusc la suprafaţă, strălucitoare ca sângele de pe faţa lui când o târî pe podea. Clare lovi cu picioarele şi încercă să-i înfigă degetele în ochi, dar el o plesni destul de tare ca să vadă stele verz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Căţea! </w:t>
      </w:r>
      <w:r>
        <w:rPr>
          <w:rFonts w:cs="Palatino Linotype" w:ascii="Cambria" w:hAnsi="Cambria"/>
          <w:color w:val="000000"/>
          <w:sz w:val="24"/>
          <w:szCs w:val="24"/>
        </w:rPr>
        <w:t>Î</w:t>
      </w:r>
      <w:r>
        <w:rPr>
          <w:rFonts w:cs="Palatino Linotype" w:ascii="Cambria" w:hAnsi="Cambria"/>
          <w:color w:val="000000"/>
          <w:sz w:val="24"/>
          <w:szCs w:val="24"/>
          <w:lang w:val="en-US"/>
        </w:rPr>
        <w:t>şi folosi dosul mâinii, trimiţându-i o străfulgerare de durere în obraz. Uită-te ce-ai făcut. Uită-te ce mi-ai făcut. Eu îţi ofer totul, şi tu nu înveţi. O să înveţi ac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îi rupse tricoul, ea îi zgârie faţa cu unghiile. El se trase înapoi, cu şocul şi durerea amestecate cu sâng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lare se rostogoli, străduindu-se să se elibereze, şi brusc, scăpă de greutatea lui. Ea se târî către uşă, suspinând la fiecare răsuflare când încerca să se ridice, să fugă la băieţi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işte braţe o înconjurară.</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Clare, Clare. Avery o strânse cu putere, până când ea încetă să i se mai împotrivească. Acum eşti OK.</w:t>
      </w:r>
    </w:p>
    <w:p>
      <w:pPr>
        <w:pStyle w:val="Normal"/>
        <w:widowControl w:val="false"/>
        <w:tabs>
          <w:tab w:val="clear" w:pos="720"/>
          <w:tab w:val="left" w:pos="3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opiii mei.</w:t>
      </w:r>
    </w:p>
    <w:p>
      <w:pPr>
        <w:pStyle w:val="Normal"/>
        <w:widowControl w:val="false"/>
        <w:tabs>
          <w:tab w:val="clear" w:pos="720"/>
          <w:tab w:val="left" w:pos="3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st. Hope s-a dus să vadă ce fac. Ss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unetele reuşiră în sfârşit să treacă dincolo de simţurile ei şocate. Prăbuşită şi sprijinindu-se de Avery, întoarse capul.</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La picioarele patului ei, Sam era răşchirat pe podea, cu Beckett călare pe el. Pumnul lui Beckett izbea, iarăşi şi iarăşi, în faţa deja plină de sâng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Doamne, Doamn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meţită, se împinse, ridicându-se în picioare. Hope era acolo, ajutând-o pe Avery s-o susţi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teva secunde mai târziu, Owen şi Ryder năvăliră înăuntru, iar cel de-al doilea îl înşfăcă pe primul de braţ când acesta dădu să facă un pas înainte.</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l luăm de-acolo.</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yder ridică din umeri.</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lasă-l un minut.</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Iisuse Hristoase, R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Tocmai când Hope îi arunca lui Ryder o privire înverşunată şi aprobatoare, Owen se smulse din strânsoare.</w:t>
      </w:r>
    </w:p>
    <w:p>
      <w:pPr>
        <w:pStyle w:val="Normal"/>
        <w:widowControl w:val="false"/>
        <w:tabs>
          <w:tab w:val="clear" w:pos="720"/>
          <w:tab w:val="left" w:pos="4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ide, Beck. Opreşte-te. Încetează, fir-ar să fie. Este terminat. Dă-mi dracului o mână de ajutor, Ryder, până nu-l omoară pe nemernicul ăs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umai amândoi reuşiră să-l desprindă. După o singură privire spre Clare, îşi întoarse atenţia către ea.</w:t>
      </w:r>
    </w:p>
    <w:p>
      <w:pPr>
        <w:pStyle w:val="Normal"/>
        <w:widowControl w:val="false"/>
        <w:tabs>
          <w:tab w:val="clear" w:pos="720"/>
          <w:tab w:val="left" w:pos="48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a lovit. Se apropie încet şi îi atinse uşor cu degetele vânătăile de pe obraz. Te-a lovit.</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l-am lovit mai tare. Pe urmă, tu… Beckett. Acum tremurând, se agăţă de el. O, Doamne,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liţia. Hope se uită către fereastră, în direcţia de unde se auzeau sirenele. Mă duc jos, să le spun ce s-a întâmplat, să văd dacă se poate să nu facă zgomot, să nu-i trezească pe copii. A, şi să le spun că e nevoie de o ambulanţă. Aruncă o privire spre Sam, inconştient şi stâlcit. Dar în privinţa asta nu-i nicio grab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rinse zâmbetul aspru al lui Ryder înainte de a ieşi cu spatele din camer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e duc la parter, departe de el. Beckett o luă pe Clare în braţe. Ne poţi povesti acolo ce s-a întâmpla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dădu din cap, apoi şi-l lăsă să cadă pe umărul lui, sperând că, dacă şi-l ţinea acolo, camera n-avea să se mai învârtească.</w:t>
      </w:r>
    </w:p>
    <w:p>
      <w:pPr>
        <w:pStyle w:val="Normal"/>
        <w:widowControl w:val="false"/>
        <w:tabs>
          <w:tab w:val="clear" w:pos="720"/>
          <w:tab w:val="left" w:pos="24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very.</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ă duc din nou să văd ce fac băieţii. Stai liniştită.</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unea că trebuie să plecăm în seara asta, îi povesti Clare lui Beckett, în timp ce o purta pe scări. Să mergem într-o călătorie, să lăsăm copiii singuri – până ce o să-i ducă la un internat, fiindcă îi stau în dru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w:t>
      </w:r>
      <w:r>
        <w:rPr>
          <w:rFonts w:cs="Palatino Linotype" w:ascii="Cambria" w:hAnsi="Cambria"/>
          <w:color w:val="000000"/>
          <w:sz w:val="24"/>
          <w:szCs w:val="24"/>
        </w:rPr>
        <w:t>-</w:t>
      </w:r>
      <w:r>
        <w:rPr>
          <w:rFonts w:cs="Palatino Linotype" w:ascii="Cambria" w:hAnsi="Cambria"/>
          <w:color w:val="000000"/>
          <w:sz w:val="24"/>
          <w:szCs w:val="24"/>
          <w:lang w:val="en-US"/>
        </w:rPr>
        <w:t>o să vă mai atingă, pe tine sau pe băieţi. Niciodată de acum înaint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ând mi-a spus asta, când mi-a spus să împachetez câteva lucruri, l-am lovit cu peria de păr. Cât de tare am putut. Cred că i-am scos un dinte.</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ai întâi la etaj, îi spuse Beckett lui Charlie Reeder când trecură pe lângă el, la baza treptelor. L-ai lovit cu o perie de păr, deci, i se adresă apoi lui Clar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ra tot ce ave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O îmbrăţişă cu putere şi se aşeză, ţinând-o strâns în poală. Ai avut cu mult mai mul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rămase alături de ea când îşi dădu declaraţia şi nu-şi irosi nici măcar o singură privire când îl scoaseră pe Sam, încătuşat de o targă. Hope îi aduse ceai lui Clare, în timp ce unul dintre paramedici se ocupa de încheieturile sfâşiate ale degetelor lui Becket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pă ce poliţiştii găsiră fereastra forţată cu ranga şi o fotografiară, Ryder se duse să caute unelte cu care s</w:t>
      </w:r>
      <w:r>
        <w:rPr>
          <w:rFonts w:cs="Palatino Linotype" w:ascii="Cambria" w:hAnsi="Cambria"/>
          <w:color w:val="000000"/>
          <w:sz w:val="24"/>
          <w:szCs w:val="24"/>
        </w:rPr>
        <w:t>-</w:t>
      </w:r>
      <w:r>
        <w:rPr>
          <w:rFonts w:cs="Palatino Linotype" w:ascii="Cambria" w:hAnsi="Cambria"/>
          <w:color w:val="000000"/>
          <w:sz w:val="24"/>
          <w:szCs w:val="24"/>
          <w:lang w:val="en-US"/>
        </w:rPr>
        <w:t>o rep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ând plecă poliţia, Avery ieşi din bucătăr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făcut supă. Când sunt întoarsă pe dos gătesc, aşa că toată lumea mănâncă sup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 timp ce ea împărţea supa cu polonicul în bucătărie, Ryder se lăsă să cadă pe un scaun.</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cum, când oamenii legii au plecat, să auzim de-a dreptul ceea ce ai tot ocolit să le spui lor. De unde-ai ştiut că avea Clare necazuri?</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izz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îşi aşeză o mână peste a lui Clare şi le spuse povestea.</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stul de ingenios pentru o femeie moartă, comentă Ryder, cu o privire către Hope. Administratoarea hanului n-o să aibă nicio clipă de răgaz.</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dministratoarea hanului are un num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auzit asta.</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şi Hope rămânem aici peste noapte. Avery puse o farfurie cu supă în faţa lui Owen. N-aş putea să dorm dacă m-aş duce acasă. Rămânem.</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i-ar face plăcere. Clare răsuflă prelung. Elizabeth ţi-a spus că am nevoie de ajutor. Şi ai venit. Îşi răsuci mâna sub a lui Beckett, împletindu-şi degetele cu ale lui. Aţi venit cu toţii. Cred că asta înseamnă mult mai mult decât o perie de pă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nu plecă decât după ce adormi ea. Îşi aruncă în camionetă sacul de dormit Spiderman al lui Harry înainte de a pleca spre han. Acolo îl întinse pe podea, în camera E&amp;D.</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lare e bine. Şi asta mulţumită ţie. Nenorocitul a lovit</w:t>
      </w:r>
      <w:r>
        <w:rPr>
          <w:rFonts w:cs="Palatino Linotype" w:ascii="Cambria" w:hAnsi="Cambria"/>
          <w:color w:val="000000"/>
          <w:sz w:val="24"/>
          <w:szCs w:val="24"/>
        </w:rPr>
        <w:t>-</w:t>
      </w:r>
      <w:r>
        <w:rPr>
          <w:rFonts w:cs="Palatino Linotype" w:ascii="Cambria" w:hAnsi="Cambria"/>
          <w:color w:val="000000"/>
          <w:sz w:val="24"/>
          <w:szCs w:val="24"/>
          <w:lang w:val="en-US"/>
        </w:rPr>
        <w:t>o puţin, dar i-ar fi făcut mult mai mult rău dacă nu ne-ai fi anunţat. Se aşeză şi îşi scoase ghetele de lucru. El e la spital, sub pază. O s-ajungă într-o celulă imediat ce-i vor da drumul doctorii. Unul din noi i-a rupt falca – fie Clare, cu peria ei demnă de încredere, fie eu. Şi-a pierdut coroanele dentare şi doi dinţi. Are nasul spart, îmi imaginez c-a scăpat uşor. Se întinse, extenuat şi încă inundat de adrenalină. Oricum, m-am gândit să-mi fac patul în seara asta aici, dacă pentru tine e OK. Am presupus că s-ar putea să te bucuri de puţină companie, şi oricum n-am dispoziţia necesară ca să mă-ntorc acasă. Cred că sunt primul oaspete al hanului BoonsBoro – sau, cel puţin, primul oaspete viu.</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Rămase nemişcat, cu ochii la tavan. I se păru că simte ceva răcoros trecându-i peste încheieturile degetelor, care îi zvâcneau, apoi lumina din baie, pe care uitase s-o stingă, dispăru.</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Noapte bun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Închise ochii şi ador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Palatino Linotype"/>
          <w:b/>
          <w:b/>
          <w:color w:val="000000"/>
          <w:sz w:val="24"/>
          <w:szCs w:val="24"/>
          <w:lang w:val="en-US"/>
        </w:rPr>
      </w:pPr>
      <w:r>
        <w:rPr>
          <w:rFonts w:cs="Palatino Linotype" w:ascii="Cambria" w:hAnsi="Cambria"/>
          <w:b/>
          <w:color w:val="000000"/>
          <w:sz w:val="24"/>
          <w:szCs w:val="24"/>
          <w:lang w:val="en-US"/>
        </w:rPr>
        <w: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uminică dimineaţă, la insistenţele lui, copiii şi câinii fură urcaţi în furgone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e să mergem la mall, îi reaminti Harry. Chiar tu ai spus.</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în după-amiaza asta. Mai întâi vreau să vă arăt ceva. Nu e departe.</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cu siguranţă un secre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e uită la Clare. Îşi atenuase vânătăile cu fard, dar el ştia că băieţii le văzuseră. Aşa cum ştia şi că ea le spuse adevărul, deşi sărise peste câteva amănun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Ieşi din oraş, ascultându-i pe Liam şi Harry ciorovăindu-se şi pe Murphy cântându-le câinilor, care învăţaseră deja să latre amândoi odat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Normal, se gândi. Totul părea atât de normal. Însă pe faţa lui Clare erau vânătăi.</w:t>
      </w:r>
    </w:p>
    <w:p>
      <w:pPr>
        <w:pStyle w:val="Normal"/>
        <w:widowControl w:val="false"/>
        <w:tabs>
          <w:tab w:val="clear" w:pos="720"/>
          <w:tab w:val="left" w:pos="3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i pot duce eu la mall dacă tu vrei să rămâi acasă să te odihneşti.</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 xml:space="preserve">Beckett, m-a plesnit de câteva ori. M-a durut, şi a fost </w:t>
      </w:r>
      <w:r>
        <w:rPr>
          <w:rFonts w:cs="Palatino Linotype" w:ascii="Cambria" w:hAnsi="Cambria"/>
          <w:color w:val="000000"/>
          <w:sz w:val="24"/>
          <w:szCs w:val="24"/>
        </w:rPr>
        <w:t>î</w:t>
      </w:r>
      <w:r>
        <w:rPr>
          <w:rFonts w:cs="Palatino Linotype" w:ascii="Cambria" w:hAnsi="Cambria"/>
          <w:color w:val="000000"/>
          <w:sz w:val="24"/>
          <w:szCs w:val="24"/>
          <w:lang w:val="en-US"/>
        </w:rPr>
        <w:t>ntr-adevăr înfricoşător, dar aste e tot. Şi s-a terminat. Vorbea cu voce scăzută, sub nivelul muzicii de la radio. Beckett nu credea că pentru el avea să se termine vreodată. Nu pe de-a-ntregul. Hope a discutat cu o prietenă de-a ei, o psihiatră din Washington continuă Clare. A spus – a presupus, fiindcă n-a vorbit niciodată cu el, nici nu l-a ţinut sub observaţie – că e vorba de comportamentul clasic al hărţuitorului, combinat cu narcisism. A devenit din ce în ce mai obsedat de mine, era convins că vreau să fiu cu el, dar că îmi place s-o fac pe mironosiţa. Aici se adăugau şi copiii, care erau un obstacol. Cât timp nu m-am văzut cu nimeni, a fost una, dar relaţia mea cu tine i-a provocat un soi de psihoză</w:t>
      </w:r>
      <w:r>
        <w:rPr>
          <w:rFonts w:cs="Palatino Linotype" w:ascii="Cambria" w:hAnsi="Cambria"/>
          <w:color w:val="000000"/>
          <w:sz w:val="24"/>
          <w:szCs w:val="24"/>
        </w:rPr>
        <w:t>.</w:t>
      </w:r>
      <w:r>
        <w:rPr>
          <w:rFonts w:cs="Palatino Linotype" w:ascii="Cambria" w:hAnsi="Cambria"/>
          <w:color w:val="000000"/>
          <w:sz w:val="24"/>
          <w:szCs w:val="24"/>
          <w:lang w:val="en-US"/>
        </w:rPr>
        <w:t xml:space="preserve"> </w:t>
      </w:r>
      <w:r>
        <w:rPr>
          <w:rFonts w:cs="Palatino Linotype" w:ascii="Cambria" w:hAnsi="Cambria"/>
          <w:color w:val="000000"/>
          <w:sz w:val="24"/>
          <w:szCs w:val="24"/>
        </w:rPr>
        <w:t>Î</w:t>
      </w:r>
      <w:r>
        <w:rPr>
          <w:rFonts w:cs="Palatino Linotype" w:ascii="Cambria" w:hAnsi="Cambria"/>
          <w:color w:val="000000"/>
          <w:sz w:val="24"/>
          <w:szCs w:val="24"/>
          <w:lang w:val="en-US"/>
        </w:rPr>
        <w:t>n esenţă, a luat-o razna. Acum o să meargă la închisoare. O să primească ajutor. Nu-mi pasă dacă-l primeşte sau nu, dar îl va prim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âta vreme cât ajutorul e asociat cu gratiile şi cu uniforma de puşcăriaş, poate avea tot ce doreş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ci sunt de acord cu tine. Ea se uită în jur. Mama ta nu locuieşte în direcţia asta?</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departe de aici. Dar nu, nu mergem acolo, ca să se-agite iarăşi prea mult în jurul tău.</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lavă Domnului. Ieri am avut parte de toată atenţia posibilă din partea prietenilor, a familiei, a vecinilor, a poliţiei. Azi vreau să mă simt şi să fiu normală şi chiar plicticoas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viră, intrând pe o alee acoperită cu pietriş.</w:t>
      </w:r>
    </w:p>
    <w:p>
      <w:pPr>
        <w:pStyle w:val="Normal"/>
        <w:widowControl w:val="false"/>
        <w:tabs>
          <w:tab w:val="clear" w:pos="720"/>
          <w:tab w:val="left" w:pos="47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Ryder locuieşte în partea aia, iar Owen dincolo, îi explică el, gesticulând. Nu prea departe, dar nici prea aproap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opri într-un loc de unde se vedea o casă construită numai în parte, şi partea aceea nu era nici măcar finisată.</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pt pogoane. Un pârâiaş frumos în partea cealaltă a casei – sau a ceea ce va fi până la urmă o casă.</w:t>
      </w:r>
    </w:p>
    <w:p>
      <w:pPr>
        <w:pStyle w:val="Normal"/>
        <w:widowControl w:val="false"/>
        <w:tabs>
          <w:tab w:val="clear" w:pos="720"/>
          <w:tab w:val="left" w:pos="4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 terenul tău. E frumos, Beckett. Eşti nebun să n-o termini şi să nu stai aici.</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a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Copiii şi câinii săriră imediat afară. Suficient loc unde să alerge, observă el, când tocmai asta făceau. Ştia unde avea de gând să plaseze o curte, nişte copaci umbroşi, o grădină – unde intenţiona să plaseze o mulţime de lucruri.</w:t>
      </w:r>
    </w:p>
    <w:p>
      <w:pPr>
        <w:pStyle w:val="Normal"/>
        <w:widowControl w:val="false"/>
        <w:tabs>
          <w:tab w:val="clear" w:pos="720"/>
          <w:tab w:val="left" w:pos="46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oţi copacii şi toate chestiile astea sunt ale tale? vru Harry să ştie. Aici putem să venim cu cortul. Putem?</w:t>
      </w:r>
    </w:p>
    <w:p>
      <w:pPr>
        <w:pStyle w:val="Normal"/>
        <w:widowControl w:val="false"/>
        <w:tabs>
          <w:tab w:val="clear" w:pos="720"/>
          <w:tab w:val="left" w:pos="23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pute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Eu nu depăşesc măsura. Clare ridică o mână. N-o s-o fac, n-o să vin cu cortul.</w:t>
      </w:r>
    </w:p>
    <w:p>
      <w:pPr>
        <w:pStyle w:val="Normal"/>
        <w:widowControl w:val="false"/>
        <w:tabs>
          <w:tab w:val="clear" w:pos="720"/>
          <w:tab w:val="left" w:pos="23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ine ţi-a cerut păre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smulse mingea lui Harry şi o azvârli departe, astfel încât toţi băieţii cu patru sau cu două picioare se repeziră pe urmele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rPr>
        <w:t>Ă</w:t>
      </w:r>
      <w:r>
        <w:rPr>
          <w:rFonts w:cs="Palatino Linotype" w:ascii="Cambria" w:hAnsi="Cambria"/>
          <w:color w:val="000000"/>
          <w:sz w:val="24"/>
          <w:szCs w:val="24"/>
          <w:lang w:val="en-US"/>
        </w:rPr>
        <w:t>sta e stimulentul ideal, îi spuse Clare. E mai bine decât normal şi plicticos. E frumos şi liniştit. Trebuie să ne prezinţi casa, să ne spui cum o să arate când o să fie gat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l o luă de mână, împiedicând-o să se îndrepte spre clădire.</w:t>
      </w:r>
    </w:p>
    <w:p>
      <w:pPr>
        <w:pStyle w:val="Normal"/>
        <w:widowControl w:val="false"/>
        <w:tabs>
          <w:tab w:val="clear" w:pos="720"/>
          <w:tab w:val="left" w:pos="46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ăptămâna trecută am venit de două ori aici, m-am uitat la ceea ce am început şi n-am mai terminat niciodată. Şi m-am întrebat de ce n-am terminat. Îmi place senzaţia pe care mi-o dă locul ăsta, îmi place cum arată. Cum va arăt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ui nu i-ar plăc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Ochii lui, adânci şi albaştri, îi întâlniră pe ai e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Sper că e adevărat, fiindcă am înţeles de ce n-am terminat casa, ce aşteptam. Te aşteptam pe tine, Clare. Pe ei. Pe noi. Vreau s-o termin pentru tine, pentru ei, pentru no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xml:space="preserve">Mâna ei îşi pierdu puterea </w:t>
      </w:r>
      <w:r>
        <w:rPr>
          <w:rFonts w:cs="Palatino Linotype" w:ascii="Cambria" w:hAnsi="Cambria"/>
          <w:color w:val="000000"/>
          <w:sz w:val="24"/>
          <w:szCs w:val="24"/>
        </w:rPr>
        <w:t>î</w:t>
      </w:r>
      <w:r>
        <w:rPr>
          <w:rFonts w:cs="Palatino Linotype" w:ascii="Cambria" w:hAnsi="Cambria"/>
          <w:color w:val="000000"/>
          <w:sz w:val="24"/>
          <w:szCs w:val="24"/>
          <w:lang w:val="en-US"/>
        </w:rPr>
        <w:t>ntr-a lu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eckett.</w:t>
      </w:r>
    </w:p>
    <w:p>
      <w:pPr>
        <w:pStyle w:val="Normal"/>
        <w:widowControl w:val="false"/>
        <w:tabs>
          <w:tab w:val="clear" w:pos="720"/>
          <w:tab w:val="left" w:pos="51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ot să schimb planurile. Pot să adaug încă două dormitoare, o cameră de joac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Gesticulă cu mâna liberă, în timp ce ultimele frunze ale toamnei se învârtejeau în jurul lor.</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red că am să pavez o zonă, acolo, ca să poată merge cu bicicletele, poate-o să pun un coş de baschet. Copiii şi câinii au nevoie de mai mult loc. Vreau să-ţi dau ţie tot ce-ţi doreşti, nu trebuie decât să-mi spui. Simt nevoia să le dau lor ceea ce îşi doresc, să am ceea ce vreau. Te vreau pe tine, Clare, vă vreau pe voi toţi. Te rog… La naiba. Stai puţin.</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 e? Ea rămase cu gura căscată. Beckett.</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mi pare rău, dă-mi doar un minut.</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Se grăbi să se îndrepte spre băieţi, aflaţi în căutare de beţe pe care să le arunce câinilor.</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rry!</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Le rod. Rod beţele. Uită-t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Harry, ţi-am promis ceva. Ţi-am spus c-o să lămuresc lucrurile mai întâi cu tine înainte de a-i cere mamei tale să se mărite cu mine. Trebuie să-mi spui că este OK dacă o fa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Harry se uită în jos, la băţ, în vreme ce fraţii săi îi stăteau alături, numai ochi şi urechi.</w:t>
      </w:r>
    </w:p>
    <w:p>
      <w:pPr>
        <w:pStyle w:val="Normal"/>
        <w:widowControl w:val="false"/>
        <w:tabs>
          <w:tab w:val="clear" w:pos="720"/>
          <w:tab w:val="left" w:pos="27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e ce vrei s-o fac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Pentru că o iubesc. O iubesc, Harry. Vă iubesc şi pe voi, băieţi, şi vreau să fim o famili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emernicul a încercat să-i facă rău, spuse Murphy. Dar ai venit, şi tu şi mama v-aţi luptat cu el şi l-au dus la închisoare.</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şi nu trebuie să vă mai faceţi griji pentru asta.</w:t>
      </w:r>
    </w:p>
    <w:p>
      <w:pPr>
        <w:pStyle w:val="Normal"/>
        <w:widowControl w:val="false"/>
        <w:tabs>
          <w:tab w:val="clear" w:pos="720"/>
          <w:tab w:val="left" w:pos="27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dormi în patul ei? vru să ştie Liam.</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sta face parte din înţelegere.</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Şi nouă ne place uneori să dormim acolo, dacă tună sau dacă visăm urât.</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tunci o să avem nevoie de un pat m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Aşteptă în timp ce se uitau unii la alţii. Cunoştea perfect limbajul fără cuvinte al fraţilor.</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K, dacă ea vre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Mulţumesc. Strânse mâna lui Harry, apoi îl trase mai aproape, îi trase pe toţi, şi îi îmbrăţişă. Mulţumesc. Uraţi-mi noroc.</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oroc! strigă Murphy.</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Dacă n-ar fi fost nervos, Beckett ar fi râs pe tot drumul înapoi, către Clare.</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Ce-a fost asta?</w:t>
      </w:r>
    </w:p>
    <w:p>
      <w:pPr>
        <w:pStyle w:val="Normal"/>
        <w:widowControl w:val="false"/>
        <w:tabs>
          <w:tab w:val="clear" w:pos="720"/>
          <w:tab w:val="left" w:pos="25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iscuţie între bărbaţi.</w:t>
      </w:r>
    </w:p>
    <w:p>
      <w:pPr>
        <w:pStyle w:val="Normal"/>
        <w:widowControl w:val="false"/>
        <w:tabs>
          <w:tab w:val="clear" w:pos="720"/>
          <w:tab w:val="left" w:pos="490"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erios, Beckett, începi toată povestea asta despre dormitoare şi pavaj, şi pleci pur şi simplu pentru o discuţie între bărbaţi.</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Nu puteam să termin înainte de a lămuri lucrurile cu Harry. Aveam o înţelegere, iar între bărbaţi trebuie să se ştie că te ţii de cuvânt.</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Bine, bravo ţie, dar…</w:t>
      </w:r>
    </w:p>
    <w:p>
      <w:pPr>
        <w:pStyle w:val="Normal"/>
        <w:widowControl w:val="false"/>
        <w:tabs>
          <w:tab w:val="clear" w:pos="720"/>
          <w:tab w:val="left" w:pos="4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Trebuia să-mi spună el că e OK înainte de a-ţi cere să te măriţi cu mine. Şi a spus că este OK, dacă vrei. Te rog să vrei. Nu mă face să par un fraier în faţa copiilor.</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Mâna ridicată de Clare ca să-şi aranjeze părul încremeni brusc.</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i cerut binecuvântarea fiului meu, care încă n-a împlinit nouă ani?</w:t>
      </w:r>
    </w:p>
    <w:p>
      <w:pPr>
        <w:pStyle w:val="Normal"/>
        <w:widowControl w:val="false"/>
        <w:tabs>
          <w:tab w:val="clear" w:pos="720"/>
          <w:tab w:val="left" w:pos="26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Da. E cel mai mare dintre ei.</w:t>
      </w:r>
    </w:p>
    <w:p>
      <w:pPr>
        <w:pStyle w:val="Normal"/>
        <w:widowControl w:val="false"/>
        <w:tabs>
          <w:tab w:val="clear" w:pos="720"/>
          <w:tab w:val="left" w:pos="259"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Înţeleg.</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Ea se întoarse cu spatel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m stricat totul. Te iubesc. Cu asta ar fi trebuit să încep. Jur că în faţa ta nu mai sunt în stare să gândesc limpede. Te iubesc, Clare, te-am iubit întotdeauna, dar e altfel când te iubesc aşa cum eşti acum. E un sentiment atât de trainic! Tu eşti atât de trainică, echilibrată, puternică, inteligentă. Iubesc ceea ce eşti, iubesc felul tău de a fi. Îi iubesc pe băieţi, trebuie s-o ştii.</w:t>
      </w:r>
    </w:p>
    <w:p>
      <w:pPr>
        <w:pStyle w:val="Normal"/>
        <w:widowControl w:val="false"/>
        <w:tabs>
          <w:tab w:val="clear" w:pos="720"/>
          <w:tab w:val="left" w:pos="40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ştiu. Clare fixă o clipă cu privirea copacii, crengile lor golaşe, neclare în strălucirea lacrimilor ei. Te-aş fi putut iubi şi altminteri, pentru că dragostea uneori există pur şi simplu. Dar nu m-aş fi putut mărita cu tine dacă nu i-ai fi iubit pe ei, dacă n-aş fi ştiut c-o să fii bun cu ei. Te iubesc, Beckett. Cu ochii din nou uscaţi, se întoarse spre el. Le-ai adus câini pe care eu credeam că nu-i vreau, şi ai fost atât de ocupat să mă convingi să-i accept, încât nu m-ai văzut căzându-ţi la picioare. Te iubesc, Beckett, fără nicio îndoială, fără să-mi fac vreo grijă. Şi tot aşa o să mă mărit cu tine. Îşi aruncă braţele în jurul lui, murmurând: N-ai idee în ce te bag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Fac pariu că am.</w:t>
      </w:r>
    </w:p>
    <w:p>
      <w:pPr>
        <w:pStyle w:val="Normal"/>
        <w:widowControl w:val="false"/>
        <w:tabs>
          <w:tab w:val="clear" w:pos="720"/>
          <w:tab w:val="left" w:pos="385"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 să aflăm, pentru că… Ce-i asta din buzunarul tău? Să nu-mi spui că eşti pur şi simplu fericit că mă vezi.</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Ah, am uitat. El scoase o pungă mică. Ţi-am luat o perie de păr nouă.</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Pentru o clipă, ea nu putu decât să se uite cu ochii holbaţi. Pe urmă îi prinse faţa în mâini.</w:t>
      </w:r>
    </w:p>
    <w:p>
      <w:pPr>
        <w:pStyle w:val="Normal"/>
        <w:widowControl w:val="false"/>
        <w:tabs>
          <w:tab w:val="clear" w:pos="720"/>
          <w:tab w:val="left" w:pos="394" w:leader="none"/>
        </w:tabs>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 </w:t>
      </w:r>
      <w:r>
        <w:rPr>
          <w:rFonts w:cs="Palatino Linotype" w:ascii="Cambria" w:hAnsi="Cambria"/>
          <w:color w:val="000000"/>
          <w:sz w:val="24"/>
          <w:szCs w:val="24"/>
          <w:lang w:val="en-US"/>
        </w:rPr>
        <w:t>Oare e de mirare?</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eckett o trase lângă el, o luă în braţe şi o învârti. Şi, ţinând-o strâns, le făcu semn copiilor, cu degetul mare al mâinii în sus.</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t>Băieţii ei – băieţii lui – izbucniră în chiote şi în urale şi alergară spre el, urmaţi de câinii care lătrau vesel.</w:t>
      </w:r>
      <w:bookmarkStart w:id="27" w:name="_GoBack"/>
      <w:bookmarkEnd w:id="27"/>
      <w:r>
        <w:br w:type="page"/>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rPr>
      </w:pPr>
      <w:r>
        <w:rPr>
          <w:rFonts w:cs="Palatino Linotype" w:ascii="Cambria" w:hAnsi="Cambria"/>
          <w:color w:val="000000"/>
          <w:sz w:val="24"/>
          <w:szCs w:val="24"/>
          <w:lang w:val="en-US"/>
        </w:rPr>
        <w:drawing>
          <wp:inline distT="0" distB="0" distL="0" distR="0">
            <wp:extent cx="3762375" cy="630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6" r="-10" b="-6"/>
                    <a:stretch>
                      <a:fillRect/>
                    </a:stretch>
                  </pic:blipFill>
                  <pic:spPr bwMode="auto">
                    <a:xfrm>
                      <a:off x="0" y="0"/>
                      <a:ext cx="3762375" cy="6305550"/>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lang w:val="en-US"/>
        </w:rPr>
        <w:t>Prostălăul (n.t</w:t>
      </w:r>
      <w:r>
        <w:rPr>
          <w:rFonts w:cs="Sylfaen" w:ascii="Palatino Linotype" w:hAnsi="Palatino Linotype"/>
          <w:color w:val="000000"/>
          <w:sz w:val="20"/>
          <w:szCs w:val="20"/>
        </w:rPr>
        <w:t>r</w:t>
      </w:r>
      <w:r>
        <w:rPr>
          <w:rFonts w:cs="Sylfaen" w:ascii="Palatino Linotype" w:hAnsi="Palatino Linotype"/>
          <w:color w:val="000000"/>
          <w:sz w:val="20"/>
          <w:szCs w:val="20"/>
          <w:lang w:val="en-US"/>
        </w:rPr>
        <w:t>.)</w:t>
      </w:r>
    </w:p>
  </w:footnote>
  <w:footnote w:id="3">
    <w:p>
      <w:pPr>
        <w:pStyle w:val="Normal"/>
        <w:widowControl w:val="false"/>
        <w:autoSpaceDE w:val="false"/>
        <w:spacing w:lineRule="auto" w:line="240" w:before="0" w:after="0"/>
        <w:rPr/>
      </w:pPr>
      <w:r>
        <w:rPr>
          <w:rStyle w:val="FootnoteCharacters"/>
        </w:rPr>
        <w:footnoteRef/>
      </w:r>
      <w:r>
        <w:rPr>
          <w:rFonts w:cs="Sylfaen" w:ascii="Palatino Linotype" w:hAnsi="Palatino Linotype"/>
          <w:color w:val="000000"/>
          <w:sz w:val="20"/>
          <w:szCs w:val="20"/>
        </w:rPr>
        <w:t xml:space="preserve"> </w:t>
      </w:r>
      <w:r>
        <w:rPr>
          <w:rFonts w:cs="Sylfaen" w:ascii="Palatino Linotype" w:hAnsi="Palatino Linotype"/>
          <w:color w:val="000000"/>
          <w:sz w:val="20"/>
          <w:szCs w:val="20"/>
          <w:lang w:val="en-US"/>
        </w:rPr>
        <w:t xml:space="preserve">Casa lui Edward Rochester, personajul masculin principal din romanul </w:t>
      </w:r>
      <w:r>
        <w:rPr>
          <w:rFonts w:cs="Sylfaen" w:ascii="Palatino Linotype" w:hAnsi="Palatino Linotype"/>
          <w:i/>
          <w:iCs/>
          <w:color w:val="000000"/>
          <w:sz w:val="20"/>
          <w:szCs w:val="20"/>
          <w:lang w:val="en-US"/>
        </w:rPr>
        <w:t>Jane Eyre</w:t>
      </w:r>
      <w:r>
        <w:rPr>
          <w:rFonts w:cs="Sylfaen" w:ascii="Palatino Linotype" w:hAnsi="Palatino Linotype"/>
          <w:color w:val="000000"/>
          <w:sz w:val="20"/>
          <w:szCs w:val="20"/>
          <w:lang w:val="en-US"/>
        </w:rPr>
        <w:t xml:space="preserve"> de Charlotte Bronte (n.red.)</w:t>
      </w:r>
    </w:p>
  </w:footnote>
  <w:footnote w:id="4">
    <w:p>
      <w:pPr>
        <w:pStyle w:val="Normal"/>
        <w:widowControl w:val="false"/>
        <w:autoSpaceDE w:val="false"/>
        <w:spacing w:lineRule="auto" w:line="240" w:before="0" w:after="0"/>
        <w:rPr/>
      </w:pPr>
      <w:r>
        <w:rPr>
          <w:rStyle w:val="FootnoteCharacters"/>
        </w:rPr>
        <w:footnoteRef/>
      </w:r>
      <w:r>
        <w:rPr>
          <w:rFonts w:cs="Sylfaen" w:ascii="Palatino Linotype" w:hAnsi="Palatino Linotype"/>
          <w:color w:val="000000"/>
          <w:sz w:val="20"/>
          <w:szCs w:val="20"/>
        </w:rPr>
        <w:t xml:space="preserve"> </w:t>
      </w:r>
      <w:r>
        <w:rPr>
          <w:rFonts w:cs="Sylfaen" w:ascii="Palatino Linotype" w:hAnsi="Palatino Linotype"/>
          <w:color w:val="000000"/>
          <w:sz w:val="20"/>
          <w:szCs w:val="20"/>
          <w:lang w:val="en-US"/>
        </w:rPr>
        <w:t>Întoarce foaia (n.tr.)</w:t>
      </w:r>
    </w:p>
  </w:footnote>
  <w:footnote w:id="5">
    <w:p>
      <w:pPr>
        <w:pStyle w:val="Normal"/>
        <w:widowControl w:val="false"/>
        <w:autoSpaceDE w:val="false"/>
        <w:spacing w:lineRule="auto" w:line="240" w:before="0" w:after="0"/>
        <w:jc w:val="both"/>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lang w:val="en-US"/>
        </w:rPr>
        <w:t>Bătălia de la Antietam (17 septembrie 1862) - o luptă decisivă din timpul Războiului de Secesiune, soldată cu pierderi mari de ambele părţi, în urma căreia înaintarea forţelor confederate în Maryland a fost oprită (n.tr.)</w:t>
      </w:r>
    </w:p>
  </w:footnote>
  <w:footnote w:id="6">
    <w:p>
      <w:pPr>
        <w:pStyle w:val="Normal"/>
        <w:widowControl w:val="false"/>
        <w:autoSpaceDE w:val="false"/>
        <w:spacing w:lineRule="auto" w:line="240" w:before="0" w:after="0"/>
        <w:rPr/>
      </w:pPr>
      <w:r>
        <w:rPr>
          <w:rStyle w:val="FootnoteCharacters"/>
        </w:rPr>
        <w:footnoteRef/>
      </w:r>
      <w:r>
        <w:rPr>
          <w:rFonts w:cs="Sylfaen" w:ascii="Palatino Linotype" w:hAnsi="Palatino Linotype"/>
          <w:color w:val="000000"/>
          <w:sz w:val="20"/>
          <w:szCs w:val="20"/>
        </w:rPr>
        <w:t xml:space="preserve"> </w:t>
      </w:r>
      <w:r>
        <w:rPr>
          <w:rFonts w:cs="Sylfaen" w:ascii="Palatino Linotype" w:hAnsi="Palatino Linotype"/>
          <w:color w:val="000000"/>
          <w:sz w:val="20"/>
          <w:szCs w:val="20"/>
          <w:lang w:val="en-US"/>
        </w:rPr>
        <w:t>Robot luptător extraterestru din setul de jucării Transformers (n.tr.)</w:t>
      </w:r>
    </w:p>
  </w:footnote>
  <w:footnote w:id="7">
    <w:p>
      <w:pPr>
        <w:pStyle w:val="Normal"/>
        <w:widowControl w:val="false"/>
        <w:autoSpaceDE w:val="false"/>
        <w:spacing w:lineRule="auto" w:line="240" w:before="0" w:after="0"/>
        <w:jc w:val="both"/>
        <w:rPr/>
      </w:pPr>
      <w:r>
        <w:rPr>
          <w:rStyle w:val="FootnoteCharacters"/>
        </w:rPr>
        <w:footnoteRef/>
      </w:r>
      <w:r>
        <w:rPr>
          <w:rFonts w:cs="Sylfaen" w:ascii="Palatino Linotype" w:hAnsi="Palatino Linotype"/>
          <w:color w:val="000000"/>
          <w:sz w:val="20"/>
          <w:szCs w:val="20"/>
        </w:rPr>
        <w:t xml:space="preserve"> </w:t>
      </w:r>
      <w:r>
        <w:rPr>
          <w:rFonts w:cs="Sylfaen" w:ascii="Palatino Linotype" w:hAnsi="Palatino Linotype"/>
          <w:color w:val="000000"/>
          <w:sz w:val="20"/>
          <w:szCs w:val="20"/>
          <w:lang w:val="en-US"/>
        </w:rPr>
        <w:t>Încăpere ce respectă prevederile ADA (Americans with Disabilities Act), legea prin care sunt protejate drepturile persoanelor cu handicap fizic sau mental (n.tr.)</w:t>
      </w:r>
    </w:p>
  </w:footnote>
  <w:footnote w:id="8">
    <w:p>
      <w:pPr>
        <w:pStyle w:val="Normal"/>
        <w:widowControl w:val="false"/>
        <w:autoSpaceDE w:val="false"/>
        <w:spacing w:lineRule="auto" w:line="240" w:before="0" w:after="0"/>
        <w:jc w:val="both"/>
        <w:rPr/>
      </w:pPr>
      <w:r>
        <w:rPr>
          <w:rStyle w:val="FootnoteCharacters"/>
        </w:rPr>
        <w:footnoteRef/>
      </w:r>
      <w:r>
        <w:rPr>
          <w:rFonts w:cs="Sylfaen" w:ascii="Palatino Linotype" w:hAnsi="Palatino Linotype"/>
          <w:color w:val="000000"/>
          <w:sz w:val="20"/>
          <w:szCs w:val="20"/>
        </w:rPr>
        <w:t xml:space="preserve"> </w:t>
      </w:r>
      <w:r>
        <w:rPr>
          <w:rFonts w:cs="Sylfaen" w:ascii="Palatino Linotype" w:hAnsi="Palatino Linotype"/>
          <w:color w:val="000000"/>
          <w:sz w:val="20"/>
          <w:szCs w:val="20"/>
          <w:lang w:val="en-US"/>
        </w:rPr>
        <w:t>Roman de aventuri scris de baroana Emmuska Orczy, a cărui acţiune se desfăşoară în timpul Terorii de după Revoluţia franceză (n.red.)</w:t>
      </w:r>
    </w:p>
  </w:footnote>
  <w:footnote w:id="9">
    <w:p>
      <w:pPr>
        <w:pStyle w:val="Normal"/>
        <w:widowControl w:val="false"/>
        <w:autoSpaceDE w:val="false"/>
        <w:spacing w:lineRule="auto" w:line="240" w:before="0" w:after="0"/>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lang w:val="en-US"/>
        </w:rPr>
        <w:t>Film american din 1934 realizat după un roman de Dashiell Hammett (n.red.)</w:t>
      </w:r>
    </w:p>
  </w:footnote>
  <w:footnote w:id="10">
    <w:p>
      <w:pPr>
        <w:pStyle w:val="Normal"/>
        <w:widowControl w:val="false"/>
        <w:autoSpaceDE w:val="false"/>
        <w:spacing w:lineRule="auto" w:line="240" w:before="0" w:after="0"/>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lang w:val="en-US"/>
        </w:rPr>
        <w:t>Oraş în care s-a desfăşurat una dintre bătăliile din Războiul de Secesiune (n.tr.)</w:t>
      </w:r>
    </w:p>
  </w:footnote>
  <w:footnote w:id="11">
    <w:p>
      <w:pPr>
        <w:pStyle w:val="Normal"/>
        <w:widowControl w:val="false"/>
        <w:autoSpaceDE w:val="false"/>
        <w:spacing w:lineRule="auto" w:line="240" w:before="0" w:after="0"/>
        <w:jc w:val="both"/>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lang w:val="en-US"/>
        </w:rPr>
        <w:t>Detectiv, personaj principal într-o serie de bestselleruri ale lui Michael Connelly (n.red.)</w:t>
      </w:r>
    </w:p>
  </w:footnote>
  <w:footnote w:id="12">
    <w:p>
      <w:pPr>
        <w:pStyle w:val="Normal"/>
        <w:widowControl w:val="false"/>
        <w:autoSpaceDE w:val="false"/>
        <w:spacing w:lineRule="auto" w:line="240" w:before="0" w:after="0"/>
        <w:jc w:val="both"/>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color w:val="000000"/>
          <w:sz w:val="20"/>
          <w:szCs w:val="20"/>
          <w:lang w:val="en-US"/>
        </w:rPr>
        <w:t xml:space="preserve">Personaje din seria de romane </w:t>
      </w:r>
      <w:r>
        <w:rPr>
          <w:rFonts w:cs="Sylfaen" w:ascii="Palatino Linotype" w:hAnsi="Palatino Linotype"/>
          <w:i/>
          <w:iCs/>
          <w:color w:val="000000"/>
          <w:sz w:val="20"/>
          <w:szCs w:val="20"/>
          <w:lang w:val="en-US"/>
        </w:rPr>
        <w:t>In Depth,</w:t>
      </w:r>
      <w:r>
        <w:rPr>
          <w:rFonts w:cs="Sylfaen" w:ascii="Palatino Linotype" w:hAnsi="Palatino Linotype"/>
          <w:color w:val="000000"/>
          <w:sz w:val="20"/>
          <w:szCs w:val="20"/>
          <w:lang w:val="en-US"/>
        </w:rPr>
        <w:t xml:space="preserve"> creată de Nora Roberts sub pseudonimul J.D. Robb (n.red.)</w:t>
      </w:r>
    </w:p>
  </w:footnote>
  <w:footnote w:id="13">
    <w:p>
      <w:pPr>
        <w:pStyle w:val="Normal"/>
        <w:widowControl w:val="false"/>
        <w:autoSpaceDE w:val="false"/>
        <w:spacing w:lineRule="auto" w:line="240" w:before="0" w:after="0"/>
        <w:jc w:val="both"/>
        <w:rPr/>
      </w:pPr>
      <w:r>
        <w:rPr>
          <w:rStyle w:val="FootnoteCharacters"/>
        </w:rPr>
        <w:footnoteRef/>
      </w:r>
      <w:r>
        <w:rPr>
          <w:rFonts w:cs="Sylfaen" w:ascii="Palatino Linotype" w:hAnsi="Palatino Linotype"/>
          <w:color w:val="000000"/>
          <w:sz w:val="20"/>
          <w:szCs w:val="20"/>
          <w:lang w:val="en-US"/>
        </w:rPr>
        <w:t xml:space="preserve"> </w:t>
      </w:r>
      <w:r>
        <w:rPr>
          <w:rFonts w:cs="Sylfaen" w:ascii="Palatino Linotype" w:hAnsi="Palatino Linotype"/>
          <w:i/>
          <w:iCs/>
          <w:color w:val="000000"/>
          <w:sz w:val="20"/>
          <w:szCs w:val="20"/>
          <w:lang w:val="en-US"/>
        </w:rPr>
        <w:t>Gentlemen’s Quarterly,</w:t>
      </w:r>
      <w:r>
        <w:rPr>
          <w:rFonts w:cs="Sylfaen" w:ascii="Palatino Linotype" w:hAnsi="Palatino Linotype"/>
          <w:color w:val="000000"/>
          <w:sz w:val="20"/>
          <w:szCs w:val="20"/>
          <w:lang w:val="en-US"/>
        </w:rPr>
        <w:t xml:space="preserve"> revistă pentru bărbaţi axată pe modă şi pe un stil de viaţă elegant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Times New Roman"/>
      <w:b/>
      <w:bCs/>
      <w:sz w:val="32"/>
      <w:szCs w:val="28"/>
    </w:rPr>
  </w:style>
  <w:style w:type="character" w:styleId="WW8Num1z0">
    <w:name w:val="WW8Num1z0"/>
    <w:qFormat/>
    <w:rPr>
      <w:rFonts w:ascii="Sylfaen" w:hAnsi="Sylfaen" w:cs="Sylfaen"/>
      <w:i/>
      <w:iCs/>
      <w:color w:val="000000"/>
      <w:sz w:val="16"/>
      <w:szCs w:val="16"/>
    </w:rPr>
  </w:style>
  <w:style w:type="character" w:styleId="WW8Num2z0">
    <w:name w:val="WW8Num2z0"/>
    <w:qFormat/>
    <w:rPr>
      <w:rFonts w:ascii="Sylfaen" w:hAnsi="Sylfaen" w:cs="Sylfaen"/>
      <w:color w:val="000000"/>
      <w:sz w:val="20"/>
      <w:szCs w:val="20"/>
    </w:rPr>
  </w:style>
  <w:style w:type="character" w:styleId="WW8Num3z0">
    <w:name w:val="WW8Num3z0"/>
    <w:qFormat/>
    <w:rPr>
      <w:rFonts w:ascii="Sylfaen" w:hAnsi="Sylfaen" w:cs="Sylfaen"/>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Sylfaen" w:hAnsi="Sylfaen" w:cs="Sylfaen"/>
      <w:color w:val="000000"/>
      <w:sz w:val="20"/>
      <w:szCs w:val="20"/>
    </w:rPr>
  </w:style>
  <w:style w:type="character" w:styleId="WW8Num6z0">
    <w:name w:val="WW8Num6z0"/>
    <w:qFormat/>
    <w:rPr>
      <w:rFonts w:ascii="Sylfaen" w:hAnsi="Sylfaen" w:cs="Sylfaen"/>
      <w:color w:val="000000"/>
      <w:sz w:val="20"/>
      <w:szCs w:val="20"/>
    </w:rPr>
  </w:style>
  <w:style w:type="character" w:styleId="WW8Num7z0">
    <w:name w:val="WW8Num7z0"/>
    <w:qFormat/>
    <w:rPr>
      <w:rFonts w:ascii="Sylfaen" w:hAnsi="Sylfaen" w:cs="Sylfaen"/>
      <w:color w:val="000000"/>
      <w:sz w:val="20"/>
      <w:szCs w:val="20"/>
    </w:rPr>
  </w:style>
  <w:style w:type="character" w:styleId="WW8Num8z0">
    <w:name w:val="WW8Num8z0"/>
    <w:qFormat/>
    <w:rPr>
      <w:rFonts w:ascii="Sylfaen" w:hAnsi="Sylfaen" w:cs="Sylfaen"/>
      <w:color w:val="000000"/>
      <w:sz w:val="16"/>
      <w:szCs w:val="16"/>
    </w:rPr>
  </w:style>
  <w:style w:type="character" w:styleId="WW8Num9z0">
    <w:name w:val="WW8Num9z0"/>
    <w:qFormat/>
    <w:rPr>
      <w:rFonts w:ascii="Sylfaen" w:hAnsi="Sylfaen" w:cs="Sylfaen"/>
      <w:color w:val="000000"/>
      <w:sz w:val="20"/>
      <w:szCs w:val="20"/>
    </w:rPr>
  </w:style>
  <w:style w:type="character" w:styleId="WW8Num10z0">
    <w:name w:val="WW8Num10z0"/>
    <w:qFormat/>
    <w:rPr>
      <w:rFonts w:ascii="Sylfaen" w:hAnsi="Sylfaen" w:cs="Sylfaen"/>
      <w:color w:val="000000"/>
      <w:sz w:val="20"/>
      <w:szCs w:val="20"/>
    </w:rPr>
  </w:style>
  <w:style w:type="character" w:styleId="WW8Num11z0">
    <w:name w:val="WW8Num11z0"/>
    <w:qFormat/>
    <w:rPr>
      <w:rFonts w:ascii="Sylfaen" w:hAnsi="Sylfaen" w:cs="Sylfaen"/>
      <w:color w:val="000000"/>
      <w:sz w:val="20"/>
      <w:szCs w:val="20"/>
    </w:rPr>
  </w:style>
  <w:style w:type="character" w:styleId="WW8Num12z0">
    <w:name w:val="WW8Num12z0"/>
    <w:qFormat/>
    <w:rPr>
      <w:rFonts w:ascii="Sylfaen" w:hAnsi="Sylfaen" w:cs="Sylfaen"/>
      <w:color w:val="000000"/>
      <w:sz w:val="20"/>
      <w:szCs w:val="20"/>
    </w:rPr>
  </w:style>
  <w:style w:type="character" w:styleId="WW8Num13z0">
    <w:name w:val="WW8Num13z0"/>
    <w:qFormat/>
    <w:rPr>
      <w:rFonts w:ascii="Sylfaen" w:hAnsi="Sylfaen" w:cs="Sylfaen"/>
      <w:color w:val="00000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 Antiqua" w:hAnsi="Book Antiqua" w:eastAsia="Times New Roman" w:cs="Times New Roman"/>
      <w:b/>
      <w:bCs/>
      <w:sz w:val="32"/>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55:00Z</dcterms:created>
  <dc:creator>Nora Roberts</dc:creator>
  <dc:description/>
  <cp:keywords/>
  <dc:language>en-US</dc:language>
  <cp:lastModifiedBy>rush</cp:lastModifiedBy>
  <dcterms:modified xsi:type="dcterms:W3CDTF">2018-12-16T17:10:00Z</dcterms:modified>
  <cp:revision>5</cp:revision>
  <dc:subject>v.1.0 by Cleo</dc:subject>
  <dc:title>Treptele iubirii</dc:title>
</cp:coreProperties>
</file>