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mbria" w:hAnsi="Cambria" w:eastAsia="TimesNewRomanPS-BoldMT;Times New Roman" w:cs="TimesNewRomanPS-BoldMT;Times New Roman"/>
          <w:bCs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</w:p>
    <w:p>
      <w:pPr>
        <w:pStyle w:val="Normal"/>
        <w:autoSpaceDE w:val="false"/>
        <w:rPr>
          <w:rFonts w:ascii="Cambria" w:hAnsi="Cambria" w:eastAsia="TimesNewRomanPS-BoldMT;Times New Roman" w:cs="TimesNewRomanPS-BoldMT;Times New Roman"/>
          <w:b/>
          <w:b/>
          <w:bCs/>
          <w:i/>
          <w:i/>
          <w:color w:val="7030A0"/>
          <w:kern w:val="0"/>
          <w:sz w:val="32"/>
          <w:szCs w:val="32"/>
        </w:rPr>
      </w:pPr>
      <w:r>
        <w:rPr>
          <w:rFonts w:eastAsia="TimesNewRomanPS-BoldMT;Times New Roman" w:cs="TimesNewRomanPS-BoldMT;Times New Roman" w:ascii="Cambria" w:hAnsi="Cambria"/>
          <w:b/>
          <w:bCs/>
          <w:i/>
          <w:color w:val="7030A0"/>
          <w:kern w:val="0"/>
          <w:sz w:val="32"/>
          <w:szCs w:val="32"/>
        </w:rPr>
        <w:t>Sanctuarul de Nora Roberts</w:t>
      </w:r>
    </w:p>
    <w:p>
      <w:pPr>
        <w:pStyle w:val="Normal"/>
        <w:autoSpaceDE w:val="false"/>
        <w:rPr>
          <w:rFonts w:ascii="Cambria" w:hAnsi="Cambria" w:eastAsia="TimesNewRomanPS-BoldMT;Times New Roman" w:cs="TimesNewRomanPS-BoldMT;Times New Roman"/>
          <w:b/>
          <w:b/>
          <w:bCs/>
          <w:i/>
          <w:i/>
          <w:color w:val="7030A0"/>
          <w:kern w:val="0"/>
          <w:sz w:val="32"/>
          <w:szCs w:val="32"/>
        </w:rPr>
      </w:pPr>
      <w:r>
        <w:rPr>
          <w:rFonts w:eastAsia="TimesNewRomanPS-BoldMT;Times New Roman" w:cs="TimesNewRomanPS-BoldMT;Times New Roman" w:ascii="Cambria" w:hAnsi="Cambria"/>
          <w:b/>
          <w:bCs/>
          <w:i/>
          <w:color w:val="7030A0"/>
          <w:kern w:val="0"/>
          <w:sz w:val="32"/>
          <w:szCs w:val="32"/>
        </w:rPr>
      </w:r>
    </w:p>
    <w:p>
      <w:pPr>
        <w:pStyle w:val="Normal"/>
        <w:autoSpaceDE w:val="false"/>
        <w:rPr>
          <w:rFonts w:ascii="Cambria" w:hAnsi="Cambria" w:eastAsia="TimesNewRomanPS-ItalicMT;Arabic Typesetting" w:cs="TimesNewRomanPS-ItalicMT;Arabic Typesetting"/>
          <w:iCs/>
          <w:kern w:val="0"/>
        </w:rPr>
      </w:pPr>
      <w:r>
        <w:rPr>
          <w:rFonts w:eastAsia="TimesNewRomanPS-BoldMT;Times New Roman" w:cs="TimesNewRomanPS-BoldMT;Times New Roman" w:ascii="Cambria" w:hAnsi="Cambria"/>
          <w:bCs/>
          <w:kern w:val="0"/>
        </w:rPr>
        <w:t>PARTEA INTAI</w:t>
      </w:r>
    </w:p>
    <w:p>
      <w:pPr>
        <w:pStyle w:val="Normal"/>
        <w:autoSpaceDE w:val="false"/>
        <w:rPr>
          <w:rFonts w:ascii="Cambria" w:hAnsi="Cambria" w:eastAsia="TimesNewRomanPS-ItalicMT;Arabic Typesetting" w:cs="TimesNewRomanPS-ItalicMT;Arabic Typesetting"/>
          <w:iCs/>
          <w:kern w:val="0"/>
        </w:rPr>
      </w:pPr>
      <w:r>
        <w:rPr>
          <w:rFonts w:eastAsia="TimesNewRomanPS-ItalicMT;Arabic Typesetting" w:cs="TimesNewRomanPS-ItalicMT;Arabic Typesetting" w:ascii="Cambria" w:hAnsi="Cambria"/>
          <w:iCs/>
          <w:kern w:val="0"/>
        </w:rPr>
      </w:r>
    </w:p>
    <w:p>
      <w:pPr>
        <w:pStyle w:val="Normal"/>
        <w:autoSpaceDE w:val="false"/>
        <w:rPr>
          <w:rFonts w:ascii="Cambria" w:hAnsi="Cambria" w:eastAsia="TimesNewRomanPS-ItalicMT;Arabic Typesetting" w:cs="TimesNewRomanPS-ItalicMT;Arabic Typesetting"/>
          <w:iCs/>
          <w:kern w:val="0"/>
        </w:rPr>
      </w:pPr>
      <w:r>
        <w:rPr>
          <w:rFonts w:eastAsia="TimesNewRomanPS-ItalicMT;Arabic Typesetting" w:cs="TimesNewRomanPS-ItalicMT;Arabic Typesetting" w:ascii="Cambria" w:hAnsi="Cambria"/>
          <w:iCs/>
          <w:kern w:val="0"/>
        </w:rPr>
        <w:t>Cand batut de vremuri ma inapoiez …</w:t>
      </w:r>
    </w:p>
    <w:p>
      <w:pPr>
        <w:pStyle w:val="Normal"/>
        <w:autoSpaceDE w:val="false"/>
        <w:rPr>
          <w:rFonts w:ascii="Cambria" w:hAnsi="Cambria" w:eastAsia="TimesNewRomanPS-ItalicMT;Arabic Typesetting" w:cs="TimesNewRomanPS-ItalicMT;Arabic Typesetting"/>
          <w:iCs/>
          <w:kern w:val="0"/>
        </w:rPr>
      </w:pPr>
      <w:r>
        <w:rPr>
          <w:rFonts w:eastAsia="TimesNewRomanPS-ItalicMT;Arabic Typesetting" w:cs="TimesNewRomanPS-ItalicMT;Arabic Typesetting" w:ascii="Cambria" w:hAnsi="Cambria"/>
          <w:iCs/>
          <w:kern w:val="0"/>
        </w:rPr>
        <w:t>Trupul meu, un sac de oase; frant pe dinauntru …</w:t>
      </w:r>
    </w:p>
    <w:p>
      <w:pPr>
        <w:pStyle w:val="Normal"/>
        <w:autoSpaceDE w:val="false"/>
        <w:rPr>
          <w:rFonts w:ascii="Cambria" w:hAnsi="Cambria" w:eastAsia="TimesNewRomanPS-BoldMT;Times New Roman" w:cs="TimesNewRomanPS-BoldMT;Times New Roman"/>
          <w:bCs/>
          <w:kern w:val="0"/>
        </w:rPr>
      </w:pPr>
      <w:r>
        <w:rPr>
          <w:rFonts w:eastAsia="TimesNewRomanPS-ItalicMT;Arabic Typesetting" w:cs="TimesNewRomanPS-ItalicMT;Arabic Typesetting" w:ascii="Cambria" w:hAnsi="Cambria"/>
          <w:iCs/>
          <w:kern w:val="0"/>
        </w:rPr>
        <w:t>JOHN DONNE</w:t>
      </w:r>
    </w:p>
    <w:p>
      <w:pPr>
        <w:pStyle w:val="Normal"/>
        <w:autoSpaceDE w:val="false"/>
        <w:rPr>
          <w:rFonts w:ascii="Cambria" w:hAnsi="Cambria" w:eastAsia="TimesNewRomanPS-BoldMT;Times New Roman" w:cs="TimesNewRomanPS-BoldMT;Times New Roman"/>
          <w:bCs/>
          <w:kern w:val="0"/>
        </w:rPr>
      </w:pPr>
      <w:r>
        <w:rPr>
          <w:rFonts w:eastAsia="TimesNewRomanPS-BoldMT;Times New Roman" w:cs="TimesNewRomanPS-BoldMT;Times New Roman" w:ascii="Cambria" w:hAnsi="Cambria"/>
          <w:bCs/>
          <w:kern w:val="0"/>
        </w:rPr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-BoldMT;Times New Roman" w:cs="TimesNewRomanPS-BoldMT;Times New Roman" w:ascii="Cambria" w:hAnsi="Cambria"/>
          <w:bCs/>
          <w:kern w:val="0"/>
        </w:rPr>
        <w:t>CAPITOLUL 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sa Sanctuarul. Casa cea mare lucea alba ca o mireasa in lumina lun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forta luand in piept panta care domnea peste dunele de la rasarit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lastinile de la apus, maiestuoasa ca o regina pe tron. Casa se inal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um statuse timp de peste un secol, un maret tribut adus vanita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tralucirii omenesti, langa umbrele intunecate ale padurii de steja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 raul curgea intr-o tacere tenebr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adapostul copacilor, licuricii sclipeau aurii, iar fapturile nop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ematau, incordate sa vaneze sau sa fie vanate. Salbaticiun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unau in umbre, in secr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rdea nici o lumina care sa insufleteasca ferestrele inalte si ingu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 Sanctuarului. Nici o lumina nu isi intindea bratele in semn de b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it pe verandele gratioase, pe usile distinse. Noaptea era adan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and respiratia umezita de mare. Singurul sunet care s-o tulbure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 vantului fosnind prin coroanele marilor stejari si trosnetele uscate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de degete osoase – ale frunzelor de palmieri. Coloanele alb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ltau asemenea unor soldati strajuind veranda larga, dar nimen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dea enorma usa din fata in cale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piindu-se, auzi scrasnetul nisipului si al scoicilor de pe drum, su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. Clopoteii de vant zanganeau, cu mici note muzic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ansoarul de pe veranda scartaia in lanturi, insa nimeni nu s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lanit pe el pentru a se bucura de luna si noap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er plutea mirosul iasomiei si al trandafirilor moscati, pe sub cel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rnic si sarat al marii. Incepu sa auda tunetele joase si statorni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 apei prelingandu-se peste nisip si retragandu-se spre propri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ile sale, acel puls constant si rabdator, le aminteau tuturor celor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iau pe insula Lost Desire ca marea isi putea insusi din no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mantul, la cea mai mica to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starea de spirit I se lumina la auzul ei, muzica de-acasa s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larie. Candva, alergase prin padurea aceea libera si salbat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cum o caprioara, ii cutreierase mlastinile, gonise de-a lung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jelor nisipoase, cu privilegiul lipsit de griji al tinere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acum, nemaifiind copila, revenise acas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erse repede, grabind pasii, traversand veranda, apucand mane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e de alama care lucea ca o comoara pierd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 era incuiata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Il rasuci la stanga, apoi la dreapta, impinse in panoul gros de mahon.</w:t>
      </w:r>
    </w:p>
    <w:p>
      <w:pPr>
        <w:pStyle w:val="Normal"/>
        <w:autoSpaceDE w:val="false"/>
        <w:rPr/>
      </w:pPr>
      <w:r>
        <w:rPr>
          <w:rFonts w:eastAsia="DejaVuSans-Oblique;Arial" w:cs="DejaVuSans-Oblique;Arial" w:ascii="Cambria" w:hAnsi="Cambria"/>
          <w:iCs/>
          <w:kern w:val="0"/>
        </w:rPr>
        <w:t>Lasati-ma sa intru</w:t>
      </w:r>
      <w:r>
        <w:rPr>
          <w:rFonts w:eastAsia="DejaVuSans;Arial" w:cs="DejaVuSans;Arial" w:ascii="Cambria" w:hAnsi="Cambria"/>
          <w:kern w:val="0"/>
        </w:rPr>
        <w:t>, spuse ea in gand, cu inima incepand sa-I bata in</w:t>
      </w:r>
    </w:p>
    <w:p>
      <w:pPr>
        <w:pStyle w:val="Normal"/>
        <w:autoSpaceDE w:val="false"/>
        <w:rPr/>
      </w:pPr>
      <w:r>
        <w:rPr>
          <w:rFonts w:eastAsia="DejaVuSans;Arial" w:cs="DejaVuSans;Arial" w:ascii="Cambria" w:hAnsi="Cambria"/>
          <w:kern w:val="0"/>
        </w:rPr>
        <w:t xml:space="preserve">piept. </w:t>
      </w:r>
      <w:r>
        <w:rPr>
          <w:rFonts w:eastAsia="DejaVuSans-Oblique;Arial" w:cs="DejaVuSans-Oblique;Arial" w:ascii="Cambria" w:hAnsi="Cambria"/>
          <w:iCs/>
          <w:kern w:val="0"/>
        </w:rPr>
        <w:t>Am venit acasa. M-am intors</w:t>
      </w:r>
      <w:r>
        <w:rPr>
          <w:rFonts w:eastAsia="DejaVuSans;Arial" w:cs="DejaVuSans;Arial" w:ascii="Cambria" w:hAnsi="Cambria"/>
          <w:kern w:val="0"/>
        </w:rPr>
        <w:t>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usa ramasese inchisa, incuiata. Cand isi lipi fata de geamul une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e ferestrele inalte care o incadrau, nu vazu inauntru nimic altc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o cuprinse fr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ua la fuga, pe langa peretele casei, peste terasa , unde floril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arsau din jardiniere si crinii dansau in formatii de culori vii. Melod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opoteilor de vant devenise aspra si discordanta, freamatul frunze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ea un suierat prevenitor. Trase de usa urmatoare, plangand, batand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cu pum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Va rog, va rog, nu ma inchideti afara. Vreau sa vin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pinand, porni cu pasi poticniti pe cararea din gradina. Ave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ca in spate , sa intre prin veranda cu geamlac. Nu era incu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– mama spunea ca o bucatarie trebuie sa fie intotdea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sa musafir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-o mai gasea. Copacii cresteau desi si apropiati, taidu-i cale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urile pline de mus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tacita, derutata, se impiedica de radacini, chinuindu-se sa vada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ric, caci coroanele copacilor acopereau luna. Vantul se intetis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land, plesnind-o cu izbituri aspre. Frunzele prelungi si zimbate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mierilor o loveau ca niste spade. Se intoarse, dar in locul poteci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la acum raul, oprindu-i drumul spre Sanctuar. Ierburile inalte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lurile alunecoase se leganau innebun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tunci se vazu pe ea insasi , stand singura, plangand, pe mal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ala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tiu ca era mo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chinui sa se trezeasca din vis, aproape simtindu-i margin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ioase cum ii zgariau pielea, in timp ce se tara spre iesirea din tunel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mnului. Picioarele ii ardeau, iar fata ii era uda de sudoare s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crimi. Cu o mana tremuratoare, bajbai dupa lampa de pe noptie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turnand pe jos o carte si o scrumiera plina, in graba de a se smul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e aprinse lumina, isi stranse genunchii la piept, cuprinzandu-si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bratele, si incepu sa se legene pentru a se cal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fusese decat un vis, isi spuse ea. Un simplu cos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acasa, in patul ei, in apartament, la kilometri intregi de insula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alta Sanctuarul. O femeie in toata firea , de 27 de ani, nu put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perie de un vis aiu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inca mai tremura cand intinse mana dupa o tigara. Trebu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e de 3 ori pana reusi sa aprinda un chib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i si un sfert, observa ea la ceasul de pe noptiera. Devenea u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obicei. Nimic nu era mai rau decat nevricalele de la 3 dimineata.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 picioarele peste marginea patului si se apleca sa ridi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rumiera rasturnata. Isi spuse ca avea sa curete mizeria ma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. Si ramase asezata astfel, cu tricoul prea larg adunat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apse, impunandu-si sa-si vina in f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tia de ce visele o aduceau inapoi pe insula Dorintei Pierdute,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a de unde scapase la 18 ani. Dar Jo banuia ca restul simbolistic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nirice ar fi putut sa fie interpretat de orice stundent in anul 1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sihologie. Casa era incuiata fiindca se indoia ca ar fi primit-o cin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bratele deschise sau cu bucurie, daca se intorcea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ultima vreme, se gandise intrucatva, intrebandu-se daca nu cum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itase drumul de inapoi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e apropia de varsta mamei sale cand parasise insula. Disparu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andonandu-si sotul si cei 3 copiii, fara o singura privire in u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re Anabelle visa vreodata ca se intorcea acasa? se intreba Jo. Vis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 ca o astepta o usa incuia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vroia sa se gandeasca la asta, nu vroia sa si-o aminteasc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a care-i fransese inima cu 20 de ani in urma. Jo isi reaminti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ja ar fi trebuit sa depaseasca asemenea lucruri. Traise fara mama 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Sanctuar si fara familie. Ba chiar prosperase – cel putin, pe pl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fesion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turand absenta scrumul tigarii, privi prin dormitor. Si-l tinea aranj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plu, practic. Desi calatorea in lung si-n lat, avea foarte put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iri. Cu exceptia fotografiilor. Decupase si inramase imaginile albnegr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gandu-le pe acelea dintre lucrarile ei pe care le gasea c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odihnitoare, pentru a decora peretii camerei unde dor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ci, o banca goala in parc, numai curbe fluide din fier forjat. Colo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cie singuratica lasandu-si frunzele dantelate spre un mic iaz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cla. O gradina luminata de luna era un studiu in umbre, textur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rme contrastante. Plaja pustie cu soarele tocmai aparand la orizo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pitea privitorul sa paseasca in fotografie si sa simta nisipul aspru su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isase acea fotografie marina doar cu o saptamana in urma, dupa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se dintr-o deplasare pe Outer Banks, in North Carolina. Poat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a era unul dintre motivele pt. care incepuse sa se gand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asa, hotari Jo. Fusese foarte aproape. Ar mai fi putut merge in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putin spre sud, In Georgia, luand bacul de pe continen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existau drumuri spre Desire, nici un pod netraversand stramto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se dusese spre sud. Isi terminase misiunea si revenis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arlotte, sa se ingroape in mun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n cosmar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ivi tigara si se ridica. Stia ca n-avea sa adoarma, asa ca isi trase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talon de trening. Urma sa lucreze putin in camera obscura,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alunge gandurile din m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abil afacerea cu albumul o nelinistea, conchise ea, iesind di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ormitor. Era un pas gigantic in cariera ei. Desi stia ca opera ei e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loare, oferta unei edituri importante de a-i publica in volum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lectie de fotografii fusese neasteptata si fascin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Studii despre natura” , de Jo Ellen Hathaway, isi zise, in timp ce co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mica bucatarie ca o cambuza pt. a-si face cafeaua. Nu, suna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iect didactic. “Crampeie de viata”? Prea pomp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 putin, impingandu-si inapoi parul roscat-fumuriu si casc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faca doar fotografiile, lasand alegerea titlului in sea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ert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fond, stia cand sa stea in banca ei, si cand sa insiste. Toata v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se cand una, cand alta. Poate avea sa trimita un exemplar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um acasa. Ce parere ar fi avut familia ei? Oare aveau sa-l las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 dintre mesele pt. cafea, unde un oaspete ramas peste noapte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foiasca, intrebandu-se daca Jo Ellen Hathaway era inrudita cum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familia Hathaway care tinea Hanul Sanctuarulu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re tatal ei avea sa-l deschida macar, ca sa vada ce invatase sa fac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avea sa ridice din umeri, lasandu-l neatins si iesind sa se plimb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insula lui, insula lui Anabel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doia ca fiica lui cea mai mare l-ar fi interesat cu ceva. Si er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ghiobie ca acelei fiice sa-i p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zgoni gandul cu o ridicare din umeri, luand o cana albastra, simpl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-un carlig. In timp ce astepta sa fiarba cafeaua, se rezem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jghea , privind afara pe ferestru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chise ca existau unele avantaje in a sta treaza la ora 3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una telefonul. Nimeni n-o cauta, nu-i trimitea faxuri, nu astep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 de la ea. Timp de cateva ore, nu trebuia sa fie nimeni, nici sa f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un lucru. Daca avea nervi si dureri de cap, numai ea isi cunos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labiciu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fereastra bucatariei, strazile erau intunecate si pustii, ud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oaia sfarsitului de iarna. Un felinar raspandea un mic cerc de lumina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–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lumina singuratica, medita Jo. Nu exista nimeni care sa se desfet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 Cat de misterioasa era singuratatea. Cate posibilitati fara ca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atragea, asa cum faceau adeseori asemenea imagini, si se pome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andonand aroma cafelei, luandu-si aparatul Nikon si iesind descul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noaptea friguroasa pt. a fotografia strada pus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inistea ca nimic altceva. Cu o camera in mana si o imagine in min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uita de toate celelalte. Picioarele ei lungi plescaiau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toacele reci, in timp ce incerca diverse unghiuri. Cu o nervozit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senta, isi arunca parul din fata. Nu i-ar fi cazut in ochi, daca-l tund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avusese timp, asa ca i se revarsa bogat in valuri ondula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nd-o sa-si doreasca o panglica elast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 aproape o duzina de fotografii, inainte de a fi multumita. Cand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se, privirea ii fu atrasa in sus. Lasase luminile aprinse, reflec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 Nici macar nu-si daduse seama ca aprisese atatea lampi, in drum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dormitor spre bucat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versa strada si regla din nou aparatul. Calculand, se lasa pe vine 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lua un instantaneu in contraplonge, cu ferestrele luminate ale cladir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coase. “Cuibul insomniacului” , hotari ea. Apoi, cu un mic hoh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ras care reverbera destul de lugubru pt. a o face sa se infio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din nou cam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le, poate ca-si pierdea mintile. Oare o femeie intreaga la ca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tea treaza la ora 3 dimineata, imbracata doar pe jumata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daind, in timp ce-si fotografia propriile ferest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pasa degetele peste ochi, dorindu-si mai mult ca orice singu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ru care intotdeauna paruse sa fuga de ea. Normalita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Ca sa fii normala, ai nevoie de somn”, isi spuse ea. Nu mai dormis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 intreaga de peste o luna. “Ai nevoie de mese regulate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rduse aproape 5 kg in ultimele saptamani, privind cum silueta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lunga si zvelta devenea tot mai slabanoaga. “Ai nevoie de lini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fleteasca”. Nu-si amintea sa si-o fi revendicat vreodata. Prieteni?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guranta, avea prieteni, dar nici unul atat de apropiat , incat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ziteze in toiul noptii pt. a o conso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milia. Ei bine, avea si un fel de familie. Un frate si o sora ale car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eti nu mai mergeau in pas cu a ei. Un tata care era aproape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in. O mama pe care n-o mai vazuse sau auzise de 20 de 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Nu din vina mea”, isi reaminti Jo, pornind inapoi de-a lungul straz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abelle era vinovata. Toate se schimbasera cand Anabelle fugis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Sanctuar, lasandu-si in urma familia zdrobita si naucita. Problem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um vedea Jo lucrurile, era ca toti ceilalti nu reusisera sa tre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incident. Numai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ramasese pe insula sa pazeasca fiecare fir de nisip, asa cum f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tal ei. Nu-si dedicase viata alergand pt. Sanctuar si ingrijindu-l,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atele ei, Brian. Si nu evadase in fantezii nebunesti, cum facuse Lexy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r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chimb, studiase, lucrase si-si faurise o viata proprie. Daca acum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 cam zguduita, se intamplase numai fiindca exagerase, las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siunile sa-si faca efectul asupra ei. Era putin cam extenuata , a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. Avea sa-si adauge in regim cateva vitamine si sa-si refaca fo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posibil chiar sa-si ia o vacanta, medita Jo in timp ce-si scotea che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buzunar. Trecusera 3 ani, nu, 4 – de cand nu mai calatorise nicaie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o insarcinare anume. Eventual in Mexic sau in Indiile de Ve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va unde ritmul vietii era lent, iar soarele fierbinte. Sa incetin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a-si limpezeasca mintile. Era calea cea mai buna de a trece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 mic impas din viat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reveni in apartament, lovi cu piciorul un mic plic de manil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trat, care zacea pe jos. Un moment statu locului, cu o mana pe u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amera foto in cealalta, privindu-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acolo la plecare? In primul rand, de ce se afla in acel lo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ul sosise in urma cu o luna si o asteptase la un loc cu res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respondentei, avand numele ei imprimat cu grija p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incepura sa-i tremure din nou, cand isi impuse sa inchida us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o incuie. Respiratia i se precipita , dar se apleca si il ridica. Cu grija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use camera deoparte, apoi dezlipi plic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cutura continutul, singurul sunet pe care-l scoase fu un geam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lung si gros. Fotografia era lucrata profesionist, cu marginile tai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fect. La fel cum fusesera si primele 3. Ochii unei femei, migdalat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pleoape grele, gene dese si sprancene delicat arcuite. Jo sti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albastri, de un albastru intens, fiindca erau proprii ei ochi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tea ei o groaza nu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fusese facuta? Cum si de ce? Isi apasa o mana peste gu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nd fix fotografia, stiind ca ochii ei reflectau perfect imagi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oarea o cuprinse, facand-o s-o ia la goana prin apartament,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un al doilea dormitor, mic, pe care il transformase in cam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cura. Trase innebunita un sertar, cotrobai prin el si gasi plicuril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le indesase acolo. In fiecare se gasea cate o alta fotografie albnegr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iata de dimensiunile 5x15 c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a ii bubuia in urechi, cand alinie fotografiile in sir. In prima o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inchisi, ca si cum ar fi fost fotografiata in somn. Celelal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reau procesul de trezire. Genele abia ridicate, dezvaluind doar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a parte din iris. In cea de-a 3 a , ochii erau deschisi, dar lipsit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re, incetosati doar de nedumer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deranjasera, da, o nelinistisera, cu siguranta, cand le gasise pus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tia postala. Dar n-o sperias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acum, ultima imagine se focaliza asupra ochilor ei, perfect luciz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lucind de spa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asi inapoi, cu un fior, straduindu-se sa-si pastreze calmul.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ai ochii? se intreba. Cum reusise cineva sa se apropie atat de mul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t sa faca acele fotografii fara ca ea sa-si dea seama? Iar acum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torul ajunsese nu mai departe de usa ei d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tivata de un nou val de panica, alerga in livind, control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nebunita incuietorile. Inima ii batea intre coaste, cand se rezem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le de usa. Apoi, incepu fur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calosul. Voia s-o terorizeze. Voia s-o faca sa se ascunda in incape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ea, sa tresara la cea mai mica umbra, sa se teama sa iasa, c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va el sa fie afara, pandind-o. Ea, care niciodata nu cunoscuse fri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facea perfect joc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inarise de una singura prin orase straine, umblase pe stra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lubre si pustii, escaladase munti si-si croise drum prin jungla.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a in chip de pavaza, nu invrednicise nici cu-n gand frica.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, din cauza catorva fotografii, i se inmuiau genun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scu faptul ca teama se acumulase. Crescuse, tot mai intens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-a lungul saptamanilor, pas cu pas. O facea sa se simta neajutor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usa, brutal de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desprinse de usa. Nu putea si nu voia sa traiasca astfel. Avea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gnore, s-o dea deoparte. S-o ingroape adanc. Dumnezeu ii era mart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 talent avea sa inabuse traumele, mari si mici. Nu era decat in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 si a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-si bea cafeaua si sa se apuce de lucru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e la ora 8 strabatuse cercul complet – lunecand prin oboseal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cuindu-se prin energie nervoasa, prin calm creator, apoi din nou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os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utea lucra mecanic, nici macar la cele mai simple aspecte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cesului din camera obscura. Insista sa acorde deplina aten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carei etape. Pt. a o face, trebuia sa se calmeze, sa lepede atat furi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 si spaima. La prima ceasca de cafea, se convinsese ca stia motiv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baza fotografiilor primite. Cineva ii admira opera si incerca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raga atentia, sa-i obtina influenta in sprijinul propriilor sale lucr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e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azional, tinea conferinte sau organiza ateliere de lucru. In plu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 3 expozitii importante in ultimii 3 ani. Nu era deloc dificil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t din comun ca o persoana sa o fi fotografiat – de mai multe o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siguranta, putea fi o explic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autor il apucase creativitatea, atata tot. Marise zona ochilor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iase si-i trimitea fotografiile in serie. Desi pareau sa fi fost copi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ent, nu avea de unde sti cand sau unde fusesera imortaliz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gativele puteau fi vechi de 1 an. Sau de 2. Sau de 5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siguranta, ii captasera atentia, dar exagerase, le luase la un niv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a person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ultimii ani, primise mostre de la admiratori de-ai ei. De obicei, e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otite de cate o scrisoare, laudandu-i propriile lucrari inaint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editorul sa-i ceara sfatul sau ajutorul, ori, in cateva cazuri,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una colaborarea la un proi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ccesul de care se bucura pe plan profesional era inca relativ rec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obisnuise cu presiunile care insoteau reusita comerciala, nic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rile din partea ei, ce puteau deveni impovar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recunoscu Jo, in timp ce-si ignora stomacul nelinistit si sorbe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feaua complet racita, nu facea fata acestui succes atat de bin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 ar fi put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ar fi descurcat mai bine , isi spuse ea, rasucindu-si capul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a pe umerii crispati, daca toti ar fi lasat-o in pace sa faca do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ea ce stia cel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ile terminate atarnau la uscat in partea pt. lucrari cu lichi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ei obscure. Negativele din ultima serie fusesera developate 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nd asezata pe un taburet la masa de lucru, Jo puse o foa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act pe planseta luminoasa, dupa care incepu sa le studieze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pa, cadru cu cad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moment, simti un junghi de panica si disperare. Toate fotografi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unsharff, neclare. Fir-ar al dracului sa fie, cum era posibil?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se tot filmul? Isi schimba pozitia, clipi din ochi si vazu imagi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ita a dunelor inalte si a firelor de ovaz limpezi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sunet aflat undeva intre mormait si ras, se trase inapoi, rulandu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rii incord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zele sunt cetoase si unsharff, idioato, bombani ea cu voce tar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u 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 lupa deoparte si inchise ochii ca sa se odihneasca. Ii lips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ergia de a se scula pt. a-si mai face cafea. Stia ca trebui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nce, sa-si introduca in organism ceva solid. Si stia ca trebui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ma. Sa se intinda pe pat, sa se desprinda de toate si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buseasca in uit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ii era teama. In somn, si-ar fi pierdut pana si acea urma firav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pan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ea sa-si spuna ca ar fi trebuit sa consulte un medic, sa ia ceva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vi, inainte de a i se destrama iremediabil. Dar o asemenea ide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cea cu gandul la psihiatri. Fara indoiala, ar fi vrut sa-i deschi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ierul si sa scormoneasca prin el, dezgropand lucruri pe care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tarata sa le u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se descurce. Stia sa se descurce singura. Sau, cum sp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 Brian, se pricepea sa-i inlature pe toti la o parte din drum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 le putea rezolva ea pe t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de ales – avusese vreunul dintre ei de ales cand fusesera las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i sa vegeteze pe limba aia nenorocita de pamant, la kilomet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gi de cea mai apropiata asezare omeneasc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ia care erupse in ea o zgudui, atat de brusca si de puternica era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facea sa tremure, sa-si inclesteze pumnii in poala, si fu nevoit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hita cuvintele arzatoare pe care ii venea sa le scuipe spre fratele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nici macar nu se afla lang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oseala, isi spuse Jo. Nu era decat oboseala, atata tot. avea nevoi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e munca deoparte, sa ia unul din somniferele pe care si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parase pe sub mana si inca nu le incercase, sa inchida telefonu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doarma. Atunci avea sa fie mai calma, mai rezist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pe umar i se lasa o mana, scoase un tipat si isi zvarli cat col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a cu caf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! Iisuse, Jo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bby Banes se repezi inapoi, imprastiind pe jos corespondent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o adus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cauti aici? Ce naiba faci? sari Jo de pe taburet, rasturnandu-l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Bobby se holba la ea cu gura cas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… ai zis ca vrei sa incepem la 8. N-am intarziat decat cat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u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facu un efort sa-si recapete respiratia, agatandu-se de margi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cului de lucru pt. a se putea tine pe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8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udentul care-i era asistent dadu din cap, nesigur. Inghiti un no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trand distanta. In ochii lui, inca mai arata salbatica, gata de at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al doilea semestru de cand lucra cu ea si credea ca invatase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ticipeze ordinele, sa-i evalueze starile de spirit si sa-i evi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ervarile. Dar habar n-avea cum sa reactioneze la spaima fierb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ochi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naiba n-ai batut? se rasti Jo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m batut. Cum n-ai raspuns, am banuit ca esti aici, asa ca am int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heia pe care mi-ai dat-o ultima oara cand ai fost ple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-mi-o-napoi. 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. OK,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nd s-o priveasca, isi vari mana in buzunarul din fata al blugi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iti dupa ultima mo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vrut sa te spe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facu un efort sa se controleze si lua cheia. Acum, pe langa frica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adaugase si jena. Pentru a-si acorda un moment de ragaz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leca si ridica tabure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ta-ma, Bobby. M-ai speriat, da. Nu te-am auzit ciocan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nimic. Vrei sa-ti mai aduc o caf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clatina din cap, cu genunchii tremuratori, cedandu-i. In timp c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eza pe taburet, facu un efort sa-i zambeasca. Bobby era un stude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n, dupa parereai ei, putin increzut, inca, dar nu avea decat 21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a ca urmarea infatisarea artistului-ca-student, cu parul blondinchi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gat intr-o coada de cal pana la umeri si un cercel de au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centuandu-i chipul prelung si ingust. Avea o dantura perfec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intii lui crezusera in protezele dentare, isi spuse Jo, trec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mba peste usorul prognatis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vea ochi bun. Potential cat cuprinde. De-asta se afla acolo, in fo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era oricand dispusa sa-i achite ceea ce-i daruis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ochii lui mari continuau s-o studieze cu prudenta, facu un efor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zambeasca si mai vizi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o noapte g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cam vede, incerca si el un suras, cand Jo isi arcui o sprance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a arta noastra consta in a vedea ceea ce nu se observa, nu?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i cam ravasita. N-ai putut dormi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itatea nu se numara printre defectele lui Jo. Ridica din ume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ecandu-si ochii obos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trebui sa incerci melatonina aia. Mama mea jura ca face minuni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 Bobby pe vine, pt. a aduna cioburile canii sparte. Si poate s-o l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oale cu cafea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ndu-si privirea, vazu ca nu-l asculta. Iarasi o luase pe aratura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 Bobby. Un nou obicei de-al ei. Era gata sa renunte la insisten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un stil de viata mai sanatos, dar se horari sa faca inca o incer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asi ai trait numai cu cafea si tig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taia, aproape adormita, pe sca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 sa te omoare chestiile astea. Si ai nevoie de un program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ercitii fizice. In ultimele cateva saptamani ai slabit cu vreo 10 liv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inaltimea ta, ar trebui sa ai mai multa carne pe tine. Si ai oase mici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–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cauti osteoporoza cu lumanarea. Tre’ sa mai lucrezi oasele si mus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i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M-hm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sa consulti un doctor. Daca vrei parerea mea, esti anemica. N-ai p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uloare in obraji si ti-ai putea impacheta jumatate din echipame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ungile de sub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dragut ca ai observ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bby culese cele mai mari cioburi si le arunca in cosul de gunoi. Sigu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observase. Avea o fata care atragea atentia. Nu conta ca f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ea eforturi de a trece neremarcata. Niciodata n-o vazuse mach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si tinea parul strans la spate, dar orice om cu ochi normal put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da cum ar fi incadrat fata aceea ovala, cu oase delicate, ochi exot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gura senzu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bby se opri, simtind ca i se infierbantau obrajii. Ar fi ras de el daca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stiut ca facuse o usoara slabiciune pt. ea, cand il luase sa colabor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a ca fusese atat admiratie profesionala, cat si atractie fizica.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partea cu atractia reusise sa treaca. Aproa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incapea nici o indoiala ca, daca facea cat de putin pt. 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centua pielea aia de magnolie, aplicand putina culoare pe buz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ne si fardandu-si ochii prelungi, ar fi aratat trazn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-as putea face micul dejun, incepu el. Daca mai ai si altcev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dulciuri si paine mucega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e-n regula. Poate ne oprim si luam ceva in drum. Sunt dej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rzi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de pe taburet si incepu sa stranga corespond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, n-ar fi rau sa-ti iei cateva zile libere, sa te concentrezi si asup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. Maica-mea se duce la bai, in Mia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vintele lui nu se mai auzeau decat ca un zumzet in urechi. Lua pli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anila ce purta numele ei inscris cu litere groase. Fu nevoit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arga o pelicula de sudoare de pe frunte. Simtea in stomac un ghe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tos, nu numai de frica, ci de-a dreptul de groaza.</w:t>
      </w:r>
    </w:p>
    <w:p>
      <w:pPr>
        <w:pStyle w:val="Normal"/>
        <w:autoSpaceDE w:val="false"/>
        <w:rPr/>
      </w:pPr>
      <w:r>
        <w:rPr>
          <w:rFonts w:eastAsia="DejaVuSans;Arial" w:cs="DejaVuSans;Arial" w:ascii="Cambria" w:hAnsi="Cambria"/>
          <w:kern w:val="0"/>
        </w:rPr>
        <w:t xml:space="preserve">Plicul era mai gros decat fusesera celelalte, mai greu. </w:t>
      </w:r>
      <w:r>
        <w:rPr>
          <w:rFonts w:eastAsia="DejaVuSans-Oblique;Arial" w:cs="DejaVuSans-Oblique;Arial" w:ascii="Cambria" w:hAnsi="Cambria"/>
          <w:iCs/>
          <w:kern w:val="0"/>
        </w:rPr>
        <w:t>Arunca-l</w:t>
      </w:r>
      <w:r>
        <w:rPr>
          <w:rFonts w:eastAsia="DejaVuSans;Arial" w:cs="DejaVuSans;Arial" w:ascii="Cambria" w:hAnsi="Cambria"/>
          <w:kern w:val="0"/>
        </w:rPr>
        <w:t>, ur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 xml:space="preserve">mintea ei. </w:t>
      </w:r>
      <w:r>
        <w:rPr>
          <w:rFonts w:eastAsia="DejaVuSans-Oblique;Arial" w:cs="DejaVuSans-Oblique;Arial" w:ascii="Cambria" w:hAnsi="Cambria"/>
          <w:iCs/>
          <w:kern w:val="0"/>
        </w:rPr>
        <w:t>Nu-l deschide. Nu te uita 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degetele zgariau deja clapeta. Ii scapara cateva scancete scazu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mulse mica agrafa metalica. De asta data, pe podea se revar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avalansa de fotografii. Inhata una. Era o imagine alb-negru, 12/17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 preluc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numai ochii, de data aceasta, ci ea in intregime. Recunos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ndalul – un parc de langa casa, pe unde se plimba adesea. Alt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rezenta in centrul orasului Charlotte, stand pe marginea trotuarulu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tocul camerei pe u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te-a prins dragut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Bobby se apleca sa aleaga una dintre fotografii, il plesni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, rastindu-s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 mana. Da-te mai incolo. Nu m-ati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nu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naibii mai in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faind, se lasa in patru labe, sa caute innebunita printre fotografi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magini si imagini cu ea in ipostaze banale, cotidiene. Venind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ata cu o sacosa de targuieli, intrand sau iesind din mas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E pretutindeni, ma urmareste. Oriunde m-as duce, orice-as face.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deste”, isi spuse Jo, cu dintii incepand sa-i clantane. “Ma vaneaz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ot face nimic. Nimic pana …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tunci, toate se limpezira. Fotografia din mana ei incepu sa tremu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i cum in camera ar fi inceput sa bata o briza vioaie. Nu putu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le. Nu mai avea aer in pi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r si simplu nu-si mai simtea tru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a era lucrata admirabil, cu eclajul, umbrele si texturile folosi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maiestrie. Era goala, cu pielea lucind ireal. Trupul statea aranj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o pozitie relaxata, cu barbia fragila coborata si capul usor incl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brat era petrecut peste mijloc, celalalt se indoia deasupra capulu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intr-un somn leganat de v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ochii erau deschisi, cu privirea in gol. Ochi de papusa. Ochi f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moment, fu azvarlita inapoi in cosmar, neputincioasa, privi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ea insasi si incapabila sa gaseasca drumul de iesire din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 chiar si cu toata groaza, putea distinge deosebirile. Femei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e avea o masa unduitoare de par rasfirat in jurul fetei. Iar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mai gingasa si trupul mai copt decat a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ma? sopti ea, apucand fotografia cu ambele maini. Mam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este, J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guduit , Bobby isi auzi propriul glas intretaindu-se scazut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ea ochii sticlosi ai lu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naiba-i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-i sunt haine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clina capul si incepu sa se legene. Avea teasta plina de sune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uiete navalnice, tun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 se afl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usor, facu Bobby un pas inainte, dand sa-i ia fotografia din ma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lui Jo zvacni in s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a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obraji ii reveni roseata, intensa ca focul. Ceva nu tocmai normal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nteia 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-atinge de mine. Nu pune mana p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riat, nedumerit, Bobby se retrase, ridicand ambele maini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mele inaint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, OK,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-o atin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era frig, un frig naprasnic. Privi din nou fotografia. Era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nara, imposibil de frumoasa si rece ca moar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rebuia sa ne paraseasca. Nu trebuia sa plece. De ce s-a du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n-a avut incotro, spuse incet Bob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u, locul ei era langa noi. Aveam nevoie de ea, insa ea nu n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it. Ce frumoasa e!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e obraji se rostogoleau lacrimi, iar fotografia ii tremura in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asa de frumoasa. Ca o zana de poveste. Eu credeam ca 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tesa. Si ne-a parasit. Ne-a parasit si s-a dus. Si acum a mu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rea i se impaienjenea, pielea o ardea incinsa. Apas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a la piept, Jo se ghemui si incepu sa plan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de , Jo, se apleca Bobby spre ea. Hai cu mine acum. Chemam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asa de obosita, murmura ea, lasandu-l s-o ridice in brate c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copil. Vreau sa ma duc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 Acum inchide doar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a pluti fara sunet spre podea, cazand cu fata in jos peste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elalte. Jo vazu scrisul de pe spate. Litere mari si gro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ARTEA UNUI INGER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Ultimul ei gand, inainte de a o cuprinde intunericul, fu :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inceputm aerul fu cetos, ca un vis pe cale sa se risipeasca. Raz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strapungeau coroanele stejarilor, facand roua sa sclip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erlele si presurile cuibarite in palcurile de muschi se trezeau, cirip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cantec de dimineata. Un barbatus de cardinal, ca o ghiulea rosie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bughi printre copaci, fara zgom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momentul lui favorit din zi. In zori, cand inca nu-i solicita nimen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timpul si energia, putea fi singur, singur cu gandurile lui.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 si a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Hathaway nu locuise niciodata intr-un alt loc decat Desire. N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dorise. Vazuse continentul si vizitase marile orase. Odata, pra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ui impuls, chiar isi luase o vacanta in Mexic, putandu-se sp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dar ca vizitase si o tara stra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Desire, cu toate virtutile si defectele ei, era al lui. Acolo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scuse, intr-o noapte de septembrie, in urma cu 30 de ani. Nascut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ele pat de stejar cu baldachin unde dormea acum, mosi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ul lui tata si o negresa batrana care fuma pipa din cocean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umb si ai carei parinti fusesera sclavi ai casei, proprie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mosilor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ele batranei era Miss Effie si, cand Brian fusese mic, ii sp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esea povestea nasterii lui. Cum urlase vantul si se agitase marea,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asa cea mare, in marele pat, mama lui se prabusise ca un razboin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lupta si il expediase din pantec, drept in bratele tatalui sau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hot de 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poveste frumoasa. Candva Brian si-i putuse imagina pe ma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and si pe tata asteptand, gata sa-l pri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, mama lui se dusese, iar batrana Miss Effie era moarta de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se mult, mult timp de cand tatal lui asteptase sa-l pri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mergea prin ceturile ce se subtiau, printre copacii uriasi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cheni in culori rosii si roz vii pe trunchiuri, prin lumina racoroas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broasa unde cresteau ferigile si palmierii pitic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Era un barbat inalt si slab, cladit foarte asemanator cu tatal lui.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ul brun si latos, pielea bronzata si ochii de un albastru rece. Un chi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lung, pe care femeile il gaseau melancolic si atragator. Gura ii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ma, tinzand mai mult sa se stranga meditativ decat sa sur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femeile mai gaseau atragator si altceva – provocarea de a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e buze sa se arcu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oara schimbare a luminii ii dadu de inteles ca era timpul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easca inapoi spre Sanctuar. Trebuia sa pregateasca mas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 pt. clie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simtea la fel de multumit in bucatarie ca si in padure. Ace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un alt lucru pe care tatal lui il gasise ciudat la el. Iar Brian stia -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recare amuzament – ca Sam Hathaway se intreba daca nu cum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ul lui o fi fost homosexual. In fond, daca unui barbat ii place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tige existenta gatind la bucatarie, trebuia sa fie ceva in neregul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ar fi fost genul care sa discute deschis asemenea probleme,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-ar fi putut spune ca ii putea face placere sa prepare un meren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fect si totusi sa prefere femeile pt. sex. Pur si simplu nu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linatii spre intim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oare nu era aceasta tendinta de a se distanta de ceilalti o trasat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familiei Hathawa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misca prin padure la fel de tacut ca si cerbul care trece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lo. Facandu-si hatarul, se intoarse pe drumul cel mai lung, ocol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la Half Moon Creek, unde ceturile se ridicau din apa ca un fum alb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3 caprioare sorbeau multumite in tacare desavarsita, scanteie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mai era timp, isi spuse Brian. Pe Desire, intotdeauna era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graba, se aseza pe un bustean cazut, pentru a privi flo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facandu-se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 avea doar 3 km in locul cel mai lat, si nici 15 de la un capat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ul. Brian ii cunostea fiecare palma de loc, nisipul albit de soare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jelor, mlastinile umbrite cu aligatorii lor batrani si rabdat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ragea intinderile cu dune, minunatele pajisti cu iarba umed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uitoare, marginite de brazi tineri si stejari majestuo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mai presus de orice, iubea padurea, cu misterele si ascunzis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co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nostea istoria casei, faptul ca intr-o vreme acolo se cultiv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mbac si indigo, lucrate de sclavi. Roadele le culesesera stramosii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cel mic paradis izolat venisera sa se joace bogatasii, la vanat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erbi si mistreti feroce, la strans de scoici, la pescuit in rau sau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e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ganizasera baluri pline de viata in marea sala, sub lum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anarilor din candelabrele de cristal, jucasera cu nepasare cart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a de jocuri, band bourbon sudist de soi ales si fumand hava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oase. Lenevisera pe veranda in dupa-amiezele fierbinti de vara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sclavii le aduceau pahare cu limonada re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ul fusese o enclava a privilegiatilor si o marturie despre u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od de viata osandit sa pi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e averi trecusera prin mainile magnatului otelurilor si al vapoare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facuse din Sanctuar refugiul sau person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banii nu mai erau ceea ce fusesera odata, Sanctuarul continu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iste. Iar insula inca se mai afla in mainile urmasilor acelor regi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mbacului si imparati ai otelului. Pe toata insula erau risipite casu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ltandu-se de dupa dune, cuibarite la umbra copacilor, privind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inderea albastra a Stramtorii Pelicanului, trecand din generati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neratie, asigurand dreptul catorva familii, doar, de a afirma c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re erau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sa avea sa ra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tal lui ii infruntase pe constructori si pe ecologisti cu egala ferv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Desire nu aveau sa se amenajeze statiuni turistice si nici un guver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 intentionat nu-l putea convinge pe Sam Hathaway sa fac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 insula rezervatie nation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parerea lui Brian, era monumentul inchinat de tatal sau unei so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credincioase. Binecuvantarea si blestemu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veneau vizitatori, in pofida solitudinii, sau poate tocmai datorit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-si intretine casa, insula, trustul, familia Hathaway transformas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te din locuinta in 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tia ca Sam detesta acest lucru, ura fiecare pas al unui strain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. Era singurul subiect de cearta dintre parintii lui pe care si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ea. Anabelle dorise sa deschida insula mai multor turisti,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raga oameni pe ea, sa refaca acel gen de iures monden de car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curasera candva inaintasii ei. Sam insistase s-o pastr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schimbata, neatinsa, controland numarul vizitatorilor si al clienti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innoptau ca un sarac numarandu-si gologanii. In cele din urm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a Brian, acest lucru o alungase pe mama lui – nevoia de oamen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hipuri, de vo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oricat de mult incercase, tatal sau nu putuse tine in lo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area, cum nici insula nu putea tine in loc m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ptari, isi spuse Brian, in timp ce caprioarele se intorceau ca tr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ceeasi sfoara si se repezeau spre ascunzisul copacilor. El, unul,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a la adaptari, dar in cazul hanului fusesera necesare. Si rama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ptul ca-i placea sa-l gospodareasca, ii placeau planificarile, aplica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iectelor, activitatile de rutina. Ii placeau vizitatorii, glas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inilor, ii placea sa le observe diversele obiceiuri si sperante, sa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culte povestirile ocazionale despre lumile 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l deranja prezenta altor oameni in viata lui – atata timp cat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ntionau sa ramana. In orice caz, nu credea ca oamenii raman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abelle nu ramas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ridica, vag iritat ca o cicatrice veche de 20 de ani incepus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asteptate sa-l doara. Neluand-o in seama, se rasuci si porn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area serpuitoare, in sus spre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esi dintre copaci, lumina il orbi. Atingea jetul unei fantan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rteziene, transformand fiecare strop de apa in cate un mic curcub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te. Privi spre fundul gradinii. Lalelele cresteau navalnic. Garoaf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u putin cam parlite, iar … cum naiba se numea de fapt ciudaten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a purpurie? se intreba Brian. Era un gradinar mediocru in cel mai b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z, luptandu-se incontinuu sa intretina rondurile. Clientii platit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au gradini ingrijite, la fel cum se asteptau sa gaseasca neapa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tichitati lustruite si mese f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ul trebuia sa fie mentinut in cea mai buna forma, ca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raga, iar asta insemna ceasuri nesfarsite de munca. Fara clientel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ul nici nu s-ar mai fi putut tine pe picioare. Astfel ca, med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, privind incruntat florile, era un ciclu nesfarsit, un sar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hitindu-si propria coada. O capcana fara che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gerat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lui Brian se ridica. Fu nevoit sa mijeasca ochii in lumina soarelu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 vedea femeia clar. Recunoscuse, insa, vocea. Il irita faptul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se veni astfel in spatele lui. Dar, in fond, intotdeaun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iderase pe doctorita Kirby Fitzsimmons o iritatie mino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geratum, repeta ea, zamb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a ca il enervase si considera ca era un progres. Fusese nevo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un an inainte de a-i putea smulge o reactie macar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loarea la care te uiti. Gradinile tale au nevoie de putina mun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ocup eu, spuse Brian, revenind la arma lui cea mai buna. Linis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nu se simtea in largul lui in preajma lui Kirby. Nu era vor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ai de modul cum arata, desi era destul de atragatoare, pt. cei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ferau genul blond delicat. Brian banuia ca din cauza stilului ei 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urta, adica exact opusul delicatetii. Era eficienta, competen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ea sa stie cate putin cam despre or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vocea ei se simtea un ton pe care Brian il credea a apartine inalt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cietati din New England. Sau, cand se simtea mai putin binevoitor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yankee afurisita. Si avea si niste obraji yankei tipici. Ii scoteau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videnta ochii verzi ca marea si nasul putin in vant. Gura ii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nzuala – nu prea mare , nici prea mica. Nu era decat inca o m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atura a ei iritant de perfec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stepta incontinuu s-o auda ca revenise pe continent, inchi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uta pe care o mostenise de la bunica ei si renuntase la ideea 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 o clinica pe insula. Dar doctorita ramanea, luna dupa lu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letindu-se incet prin urzeala loc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varandu-i-se pe sub pi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tot zambea, cu acea expresie batjocoritoare in ochi, in timp ce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ea la o parte o ondulatie fina a parului de culoarea graului car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a lin pe um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rumoasa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devreme, isi vari Brian mainile in buzunare. Niciodata nu prea s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sa faca , in fata ei, cu mainil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 e prea devreme pt. tine, inclina ea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mne, nostim mai era la vedere. De luni de zile sperase sa fac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decat sa priveasca doar, insa Brian Hathaway era unul d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alnicii acelei mici fasii de pamant pe care ii era cam greu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cer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micul dejun inca nu e g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ervim pana la 8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a ca o stia la fel de bine ca si el. Trecea destul de des pe la 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pot astepta. Care-i specialitatea din dimineata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-am hota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nu avea cum sa scape de ea, se resemna cand Kirby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rivise pasul dupa a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votez pt. piscoturi cu scortisoara. As putea manca o duz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e intinse, cu bratele ridicate deasupra capului si degetele inlantu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stradui sa nu observe cum i se intindea bluza de bumba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sanii mici si tari. A nu o observa pe Kirby Fitzsimmons devenis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cina permanenta. Ocoli pe langa casa, prin bobocii de primav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margineau cararea de scoici zdrob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ti astepta in salonul de oaspeti sau in sufrage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efer sa stau in bucatarie. Imi place sa ma uit cum gat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ca Brian sa fi gasit o cale de scapare, doctorita intra in veran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geamlac din spate si pe usa bucatari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de obicei, era curata-pahar. Kirby aprecia ordinea la un barbat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asi fel cum aprecia tonusul muscular si creierul bine exersat.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toate cele 3 calitati, motiv pt. care o interesa cam ce f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nt ar fi fo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a ca avea sa afle in cele din urma. Kirby stia intotdeaun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nga telurile. Nu trebuia decat sa-i ciobeasca incet si cu rabd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m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dezinteresul era cauza. Vazuse cum o privea cu rarele ocazii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a garda. Era pura incapatanare. Si pe aceea o aprecia.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rastele lui erau atat de distractiv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u, cand se aseza pe un taburet la barul pt. micul dejun, ca n-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i spuna mare lucru daca nu-l iscodea. Si stia ca avea sa-i toarn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sca din cafeaua lui cu adevarat remarcabila, neuitand ca o b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laba. Ospitalitatea lui innasc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l lasa linistit un moment, in timp ce sorbea cafea din c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urinda pe care Brian i-o pusese in fata. Nu-l tachinase cand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se ca-i placea sa-l vada gat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cataria putea fi un domeniu feminin prin traditie, dar ace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catarie era complet masculina. La fel ca stapanul ei, cu mainile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i, parul incalcit si chipul asp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a – fiindca putine erau lucrurile pe care oamenii de pe insula nu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au unii despre ceilalti – ca Brian renovase bucataria in urma cu vre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8 ani. El creiase proiectul, el alesese culorile si materialele. Facus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 un atelier barbatesc, cu dulapuri lungi de culoarea granitului 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oteluri inoxidabile straluci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3 ferestre largi, incadrate doar cu rame de lemn curb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ustate. Sub ele era pusa o bancheta gri-fumurie pt. mesel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milie, desi, din cate stia ea, familia Hathaway rareori manca laolal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doseala era din dale crem, peretii albi, neimpodobiti. Lui Brian n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eau fantezi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existau accente casnice in luciul vaselor de cupru agatat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lige, in manunchiurile de usturoi si ardei uscati, in raftul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tinea ustensilele de bucatarie stravechi. Kirby isi imagina ca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considera mai degraba practice decat familiare, dar incalz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mosf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se neatinsa vechea vatra de caramizi, care amintea de un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bucataria fusese inima casei, un loc pt. intruniri si zabovi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lungate. Lui Kirby ii placea vatra in timpul iernii, cand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indea focul si mirosul de lemn ars se amesteca placut cu cel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canelor condimentate sau al supelor clocotind la foc scaz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 ea, enormul bufet comercial parea sa necesite o diploma de ingine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 a putea fi folosit. In fond, conceptia lui Kirby asupra gatitului con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 scoate un pachet din congelator si a-l pune in cuptorul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rou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or dupa bucataria asta, sp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, care batea ceva cu telul intr-un castron albastru, mare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umi sa morm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nd-o ca pe un raspuns, Kirby cobori de pe taburetul inalt pt 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servi cu o ceasca de cafea. Se apleca, abia atingandu-i bratul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 la vederea amestecului din v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iscotu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retrase putin. Mirosul ei ii statea in c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ai vrut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nd ceasca, ii zambi peste buza aceste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placut sa obtii ceea ce vrei. Nu cre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cei mai afurisiti ochi din lume, isi spuse el. Copil fiind , crezus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rene. Toate aveau ochi ca ai lui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e destul de usor, cand nu vrei altceva decat pisco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 un pas inapoi, ocolind-o, si lua o forma de piscoturi dintr-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lapior de jos. Dupa ce o baga in priza, se intoarse si se ciocn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. Instinctiv, ridica o mana ca s-o tina de brat. Si asa ram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impied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ctorita se trase putin mai inainte, infim, incantata de scur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pitatie pe care o simtise in abdom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eam ca te-as putea aj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nd, isi lasa privirea sa rataceasca spre gura lui, apoi rev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or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La naiba”, isi spuse ea si-si lasa cealalta mana pe pieptul lu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i nevoie de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gele lui Brian incepu sa circule mai repede. Degetele i se stran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bratul ei inainte de a se putea stapani. Se gandi un moment, 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 ca nu. Cum ar fi fost s-o inghesuie langa bufet si sa ia ceea ce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 incerca sa-i vare sub na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sta, i-ar fi sters zambetul ala afectat de pe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stai in drum,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nu-i daduse drumul. Un progres clar, reflecta ea. Sub mana 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ile inimii i se acceleras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stau in drum de aproape un an , Brian. Cand ai de gand sa fa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 in sensul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vazu ochii tresarind inainte de a se ingusta. Respiratia ei se precipita</w:t>
      </w:r>
    </w:p>
    <w:p>
      <w:pPr>
        <w:pStyle w:val="Normal"/>
        <w:autoSpaceDE w:val="false"/>
        <w:rPr/>
      </w:pPr>
      <w:r>
        <w:rPr>
          <w:rFonts w:eastAsia="DejaVuSans;Arial" w:cs="DejaVuSans;Arial" w:ascii="Cambria" w:hAnsi="Cambria"/>
          <w:kern w:val="0"/>
        </w:rPr>
        <w:t xml:space="preserve">de nerabdare. </w:t>
      </w:r>
      <w:r>
        <w:rPr>
          <w:rFonts w:eastAsia="DejaVuSans-Oblique;Arial" w:cs="DejaVuSans-Oblique;Arial" w:ascii="Cambria" w:hAnsi="Cambria"/>
          <w:iCs/>
          <w:kern w:val="0"/>
        </w:rPr>
        <w:t>In sfarsit</w:t>
      </w:r>
      <w:r>
        <w:rPr>
          <w:rFonts w:eastAsia="DejaVuSans;Arial" w:cs="DejaVuSans;Arial" w:ascii="Cambria" w:hAnsi="Cambria"/>
          <w:kern w:val="0"/>
        </w:rPr>
        <w:t>, isi spuse, aplecandu-se spre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a isi lasa bratul sa cada si pasi inapoi, cu o miscare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asteptata si de brusca, incat de asta data Kirby aproape isi pierd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hilib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ea-ti cafeaua. Eu am de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 satisfactia sa vada ca, in mod exceptional, o descumpan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tul disparuse, nici vorba. Sprancenele delicate i se imbina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pe sub ele, ochii erau intunecati, aprin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fir-ar sa fie, Brian. Care-i problem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gilitate, Brian incepu sa depuna aluatul pe forma incalz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ici o proble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runca o privire piezisa, in timp ce inchidea capacul. Se inrosis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raji, iar buzele i se subtiasera. “Turbata de furie, isi spus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fect.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trebuie sa fac? tranti ea ceasca pe bufet, stropind cu caf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rbinte tablia imaculata. Vrei sa intru aici goal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sta ar fi o idee, nu? Pe urma as putea mari pret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clina capul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dica, daca arati bine goala.</w:t>
      </w:r>
    </w:p>
    <w:p>
      <w:pPr>
        <w:pStyle w:val="Normal"/>
        <w:autoSpaceDE w:val="false"/>
        <w:rPr/>
      </w:pPr>
      <w:r>
        <w:rPr>
          <w:rFonts w:eastAsia="DejaVuSans;Arial" w:cs="DejaVuSans;Arial" w:ascii="Cambria" w:hAnsi="Cambria"/>
          <w:kern w:val="0"/>
        </w:rPr>
        <w:t xml:space="preserve">- Arat </w:t>
      </w:r>
      <w:r>
        <w:rPr>
          <w:rFonts w:eastAsia="DejaVuSans-Oblique;Arial" w:cs="DejaVuSans-Oblique;Arial" w:ascii="Cambria" w:hAnsi="Cambria"/>
          <w:iCs/>
          <w:kern w:val="0"/>
        </w:rPr>
        <w:t xml:space="preserve">excelent </w:t>
      </w:r>
      <w:r>
        <w:rPr>
          <w:rFonts w:eastAsia="DejaVuSans;Arial" w:cs="DejaVuSans;Arial" w:ascii="Cambria" w:hAnsi="Cambria"/>
          <w:kern w:val="0"/>
        </w:rPr>
        <w:t>goala si ti-am dat nenumarate ocazii s-o afli person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prefer ocaziile pe care mi le dau eu singur, zise e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zand frigiderul. Vrei si oua la piscoturile ast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transe pumnii, isi aminti ca depusese un juramant sa vindec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a provoace vatamari corporale, si se rasuci pe calc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fff, baga-ti-ai piscoturile-n … bombani ea, iesind cu pasi mari pe u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astepta sa auda usa trantindu-se, dupa care zambi. Banui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 castig de cauza in micul duel de vointe si se hotari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plateasca mancandu-i piscoturile. Tocmai le trecea pe o farfur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usa se desch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tatu un moment ca in poza, stiind si ea si Brian ca era un obic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o incercare de a-si impresiona fratele. Parul ii era o claie de bucl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irale care i se revarsau pe umeri in actuala ei nuanta favorita, ros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naissanc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i placea influenta lui Titian si o considera o ameliorare fata de blondul-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mba pe care-l purtase in ultimii ani. Descoperise ca mentine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ei culori era cea mai mare paco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loarea era doar cu cateva grade mai deschisa si mai stralucit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ceea ce-i daruise Dumnezeu, potrivindu-se cu tenul ei alb, ab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or trandafiriu. Mostenise ochii caprui-changeant ai tatalui ei.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 aceea erau ingreunati, de culoarea marii sub nori, si de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centuati atent cu rimel si contur de pleoa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iscoturi, constata ea; glasul ii era un tors felin pe care il practic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religiozitate, insusindu-si-l complet. Miau-mi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impresionat, Brian taie prima bucata, ridicandu-se , si si-o var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‘S-ale 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si arunca pe spate coama, merse agale spre barul de micul aj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e imbufna dragalas. Batu din gene, surazand, cand Brian ii p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furia 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, scump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depuse o mana pe obraz si i-l saruta pe celala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avea obiceiul foarte impropriu familiei Hathaway de a atinge, 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uta, de a imbratisa. Brian isi amintea, ca dupa plecarea mamei l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devenise ca o catelusa, mereu sarind in bratele cuiva, cautand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 unde sa se cuibareasca. “Ce naiba, isi spuse el, avusese numai 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i”. O trase usor de par si-i dadu siro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 mai sculat cin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mm. Perechea din camera albastra se foieste. Verisoara Kate a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d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eam ca tu esti la schimbul de micul dejun, azi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, raspunse ea, cu gura pl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si inalta o spranceana, petrecandu-i cu privirea halatul scur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tire, cu modele dezlantu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ti-e noua uniforma de chelneri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ucisandu-si picioarele lungi, fata isi mai strecura o bucata de pisc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 bu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pla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sa poti iesi la pensie, numai cu bacsis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hm, rase ea cu jumatate de gura, impingand piscoturile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furie. E visul meu de-o viata – sa le servesc mancare strainilor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strang vasele murdare, economisind banii de buzunar pe care mi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u ca sa ma retrag in plina glo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ti avem micile noastre fantezii, spuse cu nepasare Brian, pun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ea o ceasca de cafea, plina cu frisca si zah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intelegea amaraciunea si dezamagirea, chiar daca nu era de acord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e; asa ca intreba inclinandu-si capul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-ale mele vrei sa le au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 au ceva legaturi cu castigarea concursului de retete Bett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ocker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uzi, n-ar fi excl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voi fi cineva, B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cineva. Alexa Hathaway, Printesa de pe ins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si dadu ochii peste cap, inainte de a-si lua cafea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rezistat nici un an la New York. Nici macar un nenorocit de 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-ar vr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plul gand ii dadea fiori. Strazi aglomerate, mirosuri de imbulzeal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hesuiala pana si in atmosf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putin cam greu sa fii actrita p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ubito, daca ma intrebi pe mine, faci o treaba excelenta. Iar daca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gand sa stai bosumflata, ia-ti piscoturile in camera ta. Imi strici t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ef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sor ti-e 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e farfuria intr-o parte. Brian o apuca inainte de a aluneca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f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ai tot ce vrei. Locuiesti in plina pustietate zi de zi, an de an. Fa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easi lucruri la nesfarsit. Tata practic ti-a dat tie casa, asa ca p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bata toata ziua coclaurile insulei, ca sa se asigure ca nimen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ta din loc nici macar un fir din pretiosul lui nisi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 de pe scaun , aruncandu-si bratele in la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Jo are ce vrea. Mare scula pe bascula de fotografa, umbland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a lumea ca sa-si faca pozele. Dar eu ce am? Ce am eu, exact?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riculum vitae jalnic, cu cateva reclame, o mana de figuratii si un ro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cipal intr-o piesa in 3 acte care s-a suspendat inca din se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mierei, la Pittsburgh. Si acum iarasi m-am infundat aici, sa serves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mese, sa schimb asternuturile altora. Si nu pot sa sufar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astepta un moment, apoi aplau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celent monolog, Lex. Si stii precis ce cuvinte sa accentuezi. P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mai bine, totusi, sa te intorci pe scena. Gestica ta tinde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nd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le fetei tremurara, apoi se stranser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r-ai al dracu’, B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si repezi barbia in sus, inainte de a iesi hota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i lua furculita. Se parea ca avusese doua victime intr-o sin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 si se hotari sa-i termine si ei micul dej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o ora, Lexy era numai zambete si farmec sudic mieros.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lent de chelnerita – ceea ce o salvase de saracia totala in tim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giului ei la New York – si servea la mese dand perfect senzati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ere si gratie lipsita de gra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rta o fusta gofrata scurta, exact atata cat sa-l enerveze pe Bria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i avusese intentia, si un pulover cu maneci largi despr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a ca ii avantaja la maxim silueta. Avea o silueta frumoasa s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duia din greu sa si-o pastreze ast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unealta a meseriei, fie ca era chelnerita, fie actrita. La fel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tul prompt si straluc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r fi sa va reincalzesc cafeaua, d-le Benson? Cum va plac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omleta? Brian e o minune absoluta in bucatarie, nu-i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dl. Benson parea sa-i aprecieze atat de mult sanii, Lexy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leca putin mai mult, ca sa-l gratifice pe deplin pt. banul plati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trece la masa urm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 parasiti azi, asa e? le zambi ea radioasa tinerilor casatoriti car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ugiuleau in colt. Sper sa mai veniti pe la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uti prin camera, observand cand cate un client avea chef de vorb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un altul voia sa fie lasat in pace. Ca de obicei in diminetil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ul saptamanii, treaba mergea usor si avea destule ocazii c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 joc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cul pe care-l dorea cel mai mult era de-a salile pline, in marile tea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New York. Si cand colo, isi zicea Lexy, pastrandu-si pe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tul plin de soare, esti distribuita in rol de chelnerita, intr-o c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nu se schimba niciodata, pe o insula care nu se schim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l mersese la fel de sute de ani, isi spuse. Lexy nu era o feme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a aprecieze istoria. In ce-o privea pe ea, trecutul era plicticos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vat cu truda in piatra la fel ca Desire si familiile ei imprasti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ndleton-ii se casatoreau cu Fitzsimmons-ii, sau cu cei din famil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odie ori Verdon. Principalii “4” ai insul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azional, cate un fiu sau fiica facea un ocol si se cununa cu cinev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ontinent. Unii chiar se mutau, dar in rest aproape invariab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neau pe loc, locuind in aceleasi case, generatii dupa generat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ugand cateva nume noi printre locatarii permane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l era atat de … previzibil, medita Lexy, in timp ce intorcea vese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ia carnetului de note de comanda si zambea spre masa urm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ma ei se maritase cu un continental, iar acum familia Hathawa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mnea peste Sanctuar. Hathaway-ii erau cei care locuisera ai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ncisera aici, consumasera timp si sange ca sa conserve cas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 timp de peste 30 de 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Sanctuarul inca mai era si intotdeauna avea sa fie casa Pendletonil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 pe col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u parea sa existe nici o scap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sa bacsisurile in buzunar si strangea farfuriile folosite. In clipa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 in bucatarie, ochii ii inghetau, isi lepada farmecul ca un sar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lea. Nu facea decat s-o infurie si mai mult faptul ca Brian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pasator fata de raceala pe care o afisa in fat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amadi vasele in spalator, lua o cafetiera noua si reveni in sal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de 2 ore servi, stranse si rearanja mese – si visa la locul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a sa f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Broadway. Fusese atat de sigura ca va reusi. Toti ii spuseser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un talent innascut. Desigur, asta fusese inainte de a se duc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w York si a se pomeni alaturi de sute alte tinere carora li se sp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asi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oia sa fie o actrita serioasa, nu cine stie ce patachina aeriana car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oza pt. reclama la lenjerie si se autodeclara ca actrita-manechin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se din toata inima sa inceapa direct pe cai mari. In fond,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e, frumusete si tal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a ei intalnire cu Manhattan-ul o umpluse de hotarare si energ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ca ar fi asteptat-o, isi aminti ea, in timp ce socotea nota de plata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sa 6. Atatia oameni, atata zgomot si vitalitate. Si, da, magazinel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acele haine senzationale, restaurantele sofistica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lesitoarea senzatie ca toti aveau ceva de facut, toti se grab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ea avea ceva de facut si o directie in care sa se indrep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gur, inchiriase un aparament mult prea scump. Dar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umise cu cine stie ce camaruta inghesuita. Isi cumparase ha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i de la Bendel’s si petrecuse o zi intreaga la Elizabeth Arden.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case o mare parte din buget, dar o considerase o investitie. Dor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e cat mai bine cand raspundea la ofertele de distribu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a luna constase in asteptari dureroase, una dupa alta. Nici gand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fi asteptat la o atat de stansa concurenta sau la o aseme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perare pe chipurile celor ce statea la rand impreuna cu ea sa 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e, la roluri dupa rol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primise cateva oferte, dar majoritatea ii cereau sa dea proba culc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spate. Era prea mandra si prea increzatoare in ea insasi pt.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. Iar acum, acea mandrie, incredere si, era nevoita sa recunoas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ivitate, o adusesera inapoi la punctul de porn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era decat temporar, isi reaminti Lexy. In mai putin de 1 an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implineasca 25 si sa-si primeasca mostenirea. Cat mai ramases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 Urma sa se reintoarca la New York cu banii si, de asta data,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fie mai inteligenta, mai prudenta si mai 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era invinsa. Isi ingaduia un sabat. Intr-o buna zi, urma sa ste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ena si sa se simta napadita de iubirea si admiratia spectatorilor.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unci, avea sa fie 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cineva decat fiica mai mica a lui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se ultimele farfurii in bucatarie. Brian facea ordine. Nici o cratita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gaie murdara nu se ingramadea pe chiuveta, nici o pata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opitura nu manjea bufetul. Stiind ca o facea din rautate, Lexy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uci incheietura mainii astfel inca ceasca de deasupra farfuriilor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astoarne, varsand zatul de cafea inainte de a se sparge pe dal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fai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ze! Exclama ea, zambind rautacioasa cand Brian intoarse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d ca-ti place sa faci pe proasta, Lex, comenta el rece. Te pricep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 de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Za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se putea stapani, lasa si restul vaselor sa cada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valira cu zgomot, imprastiind peste tot tacamuri si restur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adic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naiba, ce incerci sa dovedesti? Ca esti distructiva ca intotdeauna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a oricand va veni cineva dupa tine sa-ti curete resturi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se nervos pana la debara si scoase o ma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 curata tu, ii indesa el matura in ma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che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regreta deja impulsul, ii impinse matura inapoi. Multicolo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rviciu Fiestaware zacea la picioarele lor ca un carnaval ru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vasele tale nepretuite. Matura-ti-le sin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sa le maturi, ca de nu, jur ca-ti pun matura asta pe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arca numai, B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fruntau piept in piept. Faptul de a sti ca nu avea dreptate nu f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s-o indemne si mai mult sa rezi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arca numai, si-ti scot naibii ochii. M-am saturat de moarte sa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 spui ce sa fac. E si casa mea, nu numai 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vad ca pe aici nu s-a schimbat mare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fetele inca negre de furie, Brian si Lexy se intoarsera, si facura o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i. In usa din spate statea Jo, cu doua valize la picioare si cu o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i de obos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tiut ca am ajuns acasa, cand am auzit o bubuitura, urma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i ves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brusca si premeditata schimbare a starii de spirit, Lexy il lu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de brat, unindu-se amand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 te uita, Brian, alta fiica ratacitoare s-a intors. Sper ca ne-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s ceva din vitelul ala gras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- Ma multumesc cu o cafea, replica Jo si inchise usa dup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tatea la fereastra, in dormitorul ei din copilarie. Peisajul era acel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dini frumoase, asteptand cu rabdare sa fie plivite de buruien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opite. Palcurile de Alyssum erau deja aurite, iar clopoteii se legan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oletele isi soreau fetisoarele obraznice, pazite de lancile inalte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risilor mov si de veselele lalele galbene. Impatienele si garoafele e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lina inflor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steau apoi palmierii, palmierii-varza si ceaprazul, iar dincolo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ia stejarii umbrosi, sub care prosperau ferigile dantela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numaratele flori salbat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era negrait de fermecatoare, aurita si perlata rand pe ran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um pluteau norii, intinzandu-si pe pamant umbrele bla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ea inspira pace, singuratate si o perfectiune ca de car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vesti. Daca ar fi avut energie, Jo ar fi iesit , s-o imortalizeze pe film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i-o insus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dusese dorul. Ce ciudat, isi spuse ea, sa-si dea seama abia acum c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dor de privelistea vazuta prin fereastra camerei unde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trecuse fiecare noapte a primilor 18 ani din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blase multe ore prin aer liber, gradinarind cu mama ei, invat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numirile florilor, nevoile si obiceiurile lor, bucurandu-se de senza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mantului sub degete si a soarelui in spate. Pasari si fluturi, clinchetul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lopoteilor de vant, plutirea norilor pufosi pe deasupra, peste ce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astru bland, erau tot atatea comori nepretuite din copilari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area ca uitase sa ramana legata de ele, conchise Jo, intorca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osita de la fereastra. Toate fotografiile pe care le facuse in ac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écor, cu aparatul sau cu mintea, stateau ascunse de foarte mult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camera ei nu se schimbase prea mult. Aripa familial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ului continua sa iradieze stilul si gustul lui Anabelle. Pentr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ica ei cea mare alesese un pat de alama lucitoare, cu jumata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dachin, perdele de dantela si decoratiuni fluide pe cornise s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lturi. Cuvertura era din dantela irlandeza antica, mostenir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milia Pendleton, pe care Jo o indragise intotdeauna pt. modelu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xtura materialului. Si fiindca parea atat de solida si de lipsi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tapet, clopotei albastri infloreau navalnic pe fundalul ivoire, iar bra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pictat in tonuri calde, aurii ca mie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abelle alesese antichitatile – globurile de lampa si mesele de arta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unele delicate si vazele in care se aflasera dintotdeauna fl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aspat culese. Dorise ca odraslele ei sa invete cat mai de timpur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vietuirea cu obiectele de mare pret si sa le ingrijeasca. Pe conso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ului semineu de marmura stateau lumanari si scoici. Pe raft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etelui opus nu se insirau papusi, ci car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de mica, Jo folosise foarte putin papus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abelle murise. Oricat de mult din ea ramanea cu incapatanar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 camera, in acea casa, pe insula, era moarta. Candva, in ultimii 2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ni, se prapadise, facandu-si dezertarea completa si irevoc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mne sfinte, de ce ii imortalizase cineva moartea pe film? se intre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, ingropandu-si fata in maini. Si de ce ii trimisesera imaginea fiicei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abel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ARTEA UNUI INGE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vintele fusesera scrise pe dosul fotografiei. Jo si le amintea cat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de clar. Isi freca apasat pieptul cu podul palmei, incercand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meze bataile inimii. Ce fel de boala mai era si asta? Ce f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enintare? Si in ce masura era indreptata spre ea insas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acolo, fusese reala. Nu conta ca, atunci cand iesise din spita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rsese in apartament, fotografia disparuse. N-o putea las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eze. Daca recunostea ca si-o imaginase, ca avusese halucinat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emna sa admita ca-si pierduse mint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putea infrunta acest lucr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la intoarcere nu mai gasise fotografia. Celelalte erau acolo, ac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i cotidiene ale ei, imprastiate pe dusumeaua camerei obscu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 le scapase din maini, socata si cuprinsa de pa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desi cautase, parcurgand ceasuri in sir fiecare palma de loc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tament, nu gasise fotografia care o daram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nici macar nu existase … Inchizand ochii, isi rezema frunte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amul ferestrei. Daca i se nazarise, daca dorise cumva ca imagi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ea cumplita sa fie realitate, ca mama ei sa fie expusa in acel fel, 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oarta – in ce o transforma asa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putea sa accepte mai usor? Propria ei instabilitate mintala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artea mame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Nu te gandi acum”. Isi apasa o mana pe gura, in timp ce respira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ea sa i se opreasca in gat. “Pune-o deoparte, la fel cum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laturat si fotografiile. Incui-o pana te mai intremezi. Nu te frang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u, Jo Ellen”, isi impuse. “Vei ajunge iarasi la spital, unde doctorii 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ti scormoneasca prin trup si minte. Rezista.” Trase adanc aer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pt, pt. a se calma. “Rezista pana cand poti pune intreba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cesare, pana poti gasi raspunsurile care sunt de gasit.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faca neaparat ceva practic, hotari Jo, ceva banal, sa incer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 putin sa simuleze o vizita fireasca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ase deja capacul biroului cu tablie inclinata si isi puse pe el u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e aparatele foto. Dar, privindu-l, isi dadu seama ca mai mult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despacheta. Se uita la valizele puse pe frumoasa cuver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ul de a le deschide, de a scoate din ele hainele si a le agat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lap, a le impaturi in sertare, era pur si simplu insuportabil. In schimb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seza intr-un fotoliu si inchise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nevoie sa judece si sa faca planuri. Cel mai bine lucra cand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ista de sarcini si scopuri, insirate in ordinea cea mai practica s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ficienta. Intoarcerea acasa fusese singura solutie, deci era practic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ficienta. Avea sa fie, isi fagadui Jo, primul pas. Nu trebuia decat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mpezeasca mintea, cumva – sa si-o limpezeasca si sa se concentr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upra pasului urm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continua sa pluteasca, aproape ca prin v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se paru ca nu trecusera decat cateva secunde, cand cineva ciocani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, dar se pomeni dezmeticindu-se dezorientata, ca trezita din som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i in picioare, simtindu-se ridicol de jenata ca aproape fusese prin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otind in miezul zilei. Inainte de a ajunge la usa, aceasta se desch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verisoara Kate isi vari capul 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 aici erai. Dumnezeule, Jo, arati de parc-ai fi moarta de 3 zile! St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s si bea ceaiul asta, apoi spune-mi ce se intampla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un lucru atat de tipic pt. Kate, isi spuse Jo, acea atitudine fran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toritara, fara echivocuri. Constata ca zambea, in timp ce o prive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intrand cu ta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ati minu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, zise Kate punand tava pe masa joasa din zona gen salo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ndicand un scaun. Ceea ce, dupa cum arati, tu n-ai facut. Esti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laba, prea palida, si parul ti-e un dezastru de proportii mondiale. Dar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egem noi si pe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voiciune, turna ceaiul din ceainicul de portelan decorat cu carc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ta, in doua cesti din acelasi servic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 s-auzim, se rezema ea de spatar, sorbind, cu capul inclinat intr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m luat o mica vacanta, o informa Jo; venise cu masina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arlotte anume ca sa aiba timp pt. a-si repeta motivele si pretextel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e a se fi intors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eva saptam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, pe mine nu ma du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fusesera in stare niciodata, isi spuse Jo, nici unul dintre ei, de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se Kate prima oara piciorul in Sanctuar. Venise la cateva zile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zertarea lui Anabelle, sa stea o saptamana, si peste 20 de ani in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lec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 era martor ca avusesera nevoie de ea, recunoscu J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nd sa calculeze cu cat de putine dezvaluiri fata de Kather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dleton putea sa scape. Sorbi din ceai, tragand de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era verisoara lui Anabelle, iar asemanarea familiala se obser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ales la ochi, coloratie si constitutia fizica. Dar cata vreme Anabel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cate isi amintea Jo, paruse intotdeauna delicata si de o feminit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nascuta, Kate era taioasa si preci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Kate isi purta de grija, fu Jo de acord. Parul ii era tuns baietes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o cascheta ruginie, potrivita cu fata ei de vulpe in alerta si cu stil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ctic. Garderoba tindea mai mult spre genul sport, dar nu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sleampata. Avea pantalonii calcati intotdeauna si bluze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mbac apretate. Unghiile-i erau taiate scurt, nelipsite nicicand de 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turi de lac incolor. Desi avea 50 de ani, isi mentinea silueta si,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, ar fi putut sa fie luata drept baietand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se in viata lor cand se aflau in plina fundatura, si nu sova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. Pur si simplu le fusese alaturi, organizase detaliile,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ese pe fiecare sa faca tot ce trebuia facut in continuare si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lul ei categoric, ii bruscase si-i iubise spre a le da cel putin o iluz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mal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 fost dor de tine, Kate, murmura Jo. Seri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o privi un moment, iar pe fata ii tresari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nu crezi ca ai sa ma imblanzesti, Jo Ellen. Ai necazuri, si poti sa 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spui sau sa astepti sa ti le smulg eu – cum preferi. Oricum, tot am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afl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nevoie de putin timp lib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indoiala asa era, medita Kate; isi dadea seama dupa cum a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noscand-o pe Jo, se indoia foarte mult ca un barbat ii adusese in och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resia aceea ranita. Deci, mai ramanea munca. Munca aceea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cea pe Jo in locuri straine si indepartate. Adeseori periculoase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boaie si catastrofe. O munca pe care stia ca tanara ei verisoara o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pusese cu deliberare mai presus de viata personala si familiala.</w:t>
      </w:r>
    </w:p>
    <w:p>
      <w:pPr>
        <w:pStyle w:val="Normal"/>
        <w:autoSpaceDE w:val="false"/>
        <w:rPr/>
      </w:pPr>
      <w:r>
        <w:rPr>
          <w:rFonts w:eastAsia="DejaVuSans-Oblique;Arial" w:cs="DejaVuSans-Oblique;Arial" w:ascii="Cambria" w:hAnsi="Cambria"/>
          <w:iCs/>
          <w:kern w:val="0"/>
        </w:rPr>
        <w:t>Fetito</w:t>
      </w:r>
      <w:r>
        <w:rPr>
          <w:rFonts w:eastAsia="DejaVuSans;Arial" w:cs="DejaVuSans;Arial" w:ascii="Cambria" w:hAnsi="Cambria"/>
          <w:kern w:val="0"/>
        </w:rPr>
        <w:t xml:space="preserve">, spuse Kate in sinea ei, </w:t>
      </w:r>
      <w:r>
        <w:rPr>
          <w:rFonts w:eastAsia="DejaVuSans-Oblique;Arial" w:cs="DejaVuSans-Oblique;Arial" w:ascii="Cambria" w:hAnsi="Cambria"/>
          <w:iCs/>
          <w:kern w:val="0"/>
        </w:rPr>
        <w:t>biata mea fetita mica si dulce. Ce-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facut cu t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nse degetele pe toarta cestii , ca sa nu-i trem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fost lovi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Nu, repeta Jo, lasand tava jos, pt. a-si apasa cu degetele o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urerati. Doar suprasolicitata, stresata… Cred ca mi-am depasit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limitele, in ultimele cateva luni. Presiunile, atata tot.</w:t>
      </w:r>
    </w:p>
    <w:p>
      <w:pPr>
        <w:pStyle w:val="Normal"/>
        <w:autoSpaceDE w:val="false"/>
        <w:rPr/>
      </w:pPr>
      <w:r>
        <w:rPr>
          <w:rFonts w:eastAsia="DejaVuSans-Oblique;Arial" w:cs="DejaVuSans-Oblique;Arial" w:ascii="Cambria" w:hAnsi="Cambria"/>
          <w:iCs/>
          <w:kern w:val="0"/>
        </w:rPr>
        <w:t>Fotografiile. Mama</w:t>
      </w:r>
      <w:r>
        <w:rPr>
          <w:rFonts w:eastAsia="DejaVuSans;Arial" w:cs="DejaVuSans;Arial" w:ascii="Cambria" w:hAnsi="Cambria"/>
          <w:kern w:val="0"/>
        </w:rPr>
        <w:t>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Kate se incrunta. Cuta ce i se forma intre sprancene era denumita,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cmai afectuos, “falia Pandleton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fel de presiuni devoreaza carnea de pe tine, Jo Ellen, si-ti fa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sa tremu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zarmata, Jo isi inclesta in poala mainile acelea nesig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s-ar putea spune ca n-am prea avut grija de mine, zambi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. Am sa ma straduiesc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nd cu degetele in bratul fotoliului, Kate ii studia fata. Tulbura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tita acolo era prea profunda pt. a apartine doar grijilor profesion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fost bolna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ciuna i se desprinsese de pe buze aproape atat de lin pe 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nuise. Cu multa deliberare, isi alunga din minte imaginea salon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spital, aproape convinsa ca verisoara ei ii putea citi gand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putin extenuata. N-am dormit prea bine, in ultima vre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ritata de privirea ferma a lui Kate, Jo se ridica sa-si scoata tigaril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unarul jachetei pe care si-o aruncase pe spatarul unui sca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tranzactia aia cu albumul – ti-am scris. Cred ca m-a stres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inse brich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un teritoriu nou pt.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trebui sa fii mandra de tine insati, nu sa te imbolnavesti din cau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absoluta dreptate, sufla Jo fumul, alungandu-si din gand imagi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Anabelle, a fotografiilor. Deci, mi-am luat o vac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era totul, socoti Kate, dar pt. moment ajung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bine ca ai venit acasa. 2 saptamani de mancaruri gatite de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 pune din nou putina greutate pe tine. Si martor mi-e Dumnezeu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-ar prinde bine un ajutor pe-aici. Majoritatea camerelor, si casute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rezervate pe toata v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 afacerile merge bine? intreba Jo , fara prea mult inter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amenii trebuie sa-si iasa din propriile ritmuri si sa intre intr-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ora. Majoritatea celor care vin aici cauta linistea si singuratat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fel i-ai gasi in Hilton Head sau pe Jekyll. Totusi, vor asternut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ate si prosoape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batu din degete, gandindu-se un moment la treburile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u in acea dupa-ami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 a dat si ea o mana de ajutor, dar nu e mai serioasa decat o s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and exista riscul sa dea bir cu fugitii, lasand treaba nefacuta. Si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e de infruntat unele deceptii si dureri de-ale creste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 are 24 de ani , Kate. A crescut de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unele dureaza mai mult decat la altele. Nu e un defect, 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l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se ridica, gata oricand sa-si apere unul dintre pui, fie si do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otriva ciugulelilor altuia 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unele nu invata niciodata sa priveasca realitatea in fata, sublin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. Si-si traiesc viata invinuindu-i pe toti ceilalti pt. propriile lor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ezamagiri si rat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exa nu e o ratata. Niciodata nu ai avut destula rabdare cu ea –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 decat a avut si ea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-am cerut niciodata sa aiba rabdare cu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chile resentimente ieseau la suprafata ca uleiul incins pe o a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rd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-am cerut nimic, nici ei, nici altcu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e, nu ai cerut, Jo, spuse calma Kate. Daca ai cere, s-ar putea sa f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ta sa ai si ceva de dat in schimb. S-ar putea sa trebuias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sti ca ai nevoie de ei, daca-i lasi sa aiba nevoie de tine. Ei bi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 timpul sa priviti cu totii in fata cateva adevaruri. Au trecut 2 an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n-ati mai fost impreuna toti 3 in cas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si eu cat timp a trecut, replica Jo cu amaraciune. Si nici Brian, n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nu m-au primit cu mai multa bucurie decat ma asteptas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aveai parte de mai multa bucurie, daca te asteptai l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a, stranse Kate falcile. Nici macar n-ai intrebat de tatal 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ervata, Jo isi strivi tig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ce-ai vrea sa-ntreb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lua pe tonul asta artagos, domnisorico. Daca ai de gand sa st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acoperisul nostru, arata-le putin respect celor care ti-l ofera. Si, 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esti aici, iti vei juca rolul. Fratele tau a tinut prea mult pov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nului pe umeri , in ultimii ani. E timpul ca familia sa se adune l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. E timpul sa fiti din nou o fami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hangita, Kate, si nu-mi pot imagina ca Brian ar vrea sa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g nasul in treburi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nevoie sa fii hangita ca sa speli rufele, sa lustruiesti mobila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aturi nisipul de pe vera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auzul tonului ei inghetat, Jo raspunse cu o voce defensiv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idatoar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pus ca nu-mi voi juca rolul, am vrut doar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exact ce ai vrut sa spui si te anunt, domnisoara, ca m-am satu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-n gat de atitudinile de genul asta. Fiecare dintre voi s-ar arun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degraba in mlastina , decat sa-i ceara o mana de ajutor unui fr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sora de-a sa. Si ti-ai inghiti limba inainte de a intreba de tatal 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tiu daca v-ati luat la intrecere sau sunteti doar incapatanati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 timp te afli aici, vreau sa lasi totul deoparte. Aici esti acasa. Pe to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intii, e timpul sa te simti ca la tine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, incepu Jo, in timp ce verisoara ei pornea spr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a-ma, m-am infuriat prea tare ca sa-ti mai vorb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iam doar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usa se tranti cu putere, Jo sufla aerul din plamani intr-un oft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lu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durea capul , avea noduri in stomac, iar vinovatia o inabusea 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tura u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se insela, conchise ea. Se simtea exact ca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marginea mlastinii, Sam Hathaway urmarea un uliu plutind pest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eritoriul sau de vanatoare. In dimineata aceea, Sam mersese pe j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in partea dinspre continent a insulei, plecand de-acas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a in cap. Stia ca Brian iesise cam la aceeasi ora, dar n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isera. Fiecare avea drumurile si apucaturi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eori, Sam lua un jeep, dar cel mai des mergea pe jos. In unele zi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ea spre dune si privea soarele rasarind peste ape, inrosindu-l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gele, pt. ca apoi sa devina aurii si albastre. Cand toata plaja nu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decat spatiu, lumina si stralucire, se putea plimba kilometri in si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ervand cu ochi ageri eroziunile, cautand orice acumulare recen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nisi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 scoicile acolo unde le aruncasera val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reori se aventura pe pajistile dintre dune. Erau fragile, si fiecare p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voca vatamari si schimbari. Sam lupta amarnic impotri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ar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istau zile cand prefera sa se plimbe pe la marginea padurii,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le dunelor, unde lacurile si baltile erau pline de viata s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zica. In unele dimineti avea nevoie de nemiscarea si de lum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fuza de-acolo, nu de tunetul valurilor si de rasaritul soarelui.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 nemiscat, la fel ca batlanul asteptand cu rabdare un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udent, minute de-a rand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eodata, printre iazuri, palcuri de salcii si straturi groas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tasea-broastei, putea sa uite ca exista si o alta lume in afa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sta, a lui. Aici, aligatorul ascuns in stufaris sa-si digere ult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sa si testoasa ce se sorea pe bustean, riscand sa devina ea ins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ala pt. crocodil, erau pt. Sam mai reale decat oame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mai rareori, foarte rar, se intampla ca Sam sa ajunga dincolo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estee, in umbrele padurii. Lui Anabelle ii placuse cel mai mul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du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lte zile, era atras aici, in mlastina cu misterele ei. Aici se desfas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ciclu pe care-l putea intelege – crestere si descompunere, via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arte. Aceasta era natura si putea fi acceptata. Nici un om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voca acele fenomene si nici – atata vreme cat Sam ramanea stapan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–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nu putea interveni asupra 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margini, putea privi cum se tarau crabii-scripcari, atat de harni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mal, incat scoteau mici pocnete, ca ale clabucilor de sapun. S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a ca, dupa plecarea lui, racoonii si alte animale de prada aveau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iseze pe langa mal, sa dezgroape crabii si sa se ospat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faceau parte din acealasi cicl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, cand primavara isi intra stralucitoare in drepturi, iar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uitoare devenea din bej – aurie verde, iar turba incep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loreasca in pete colorate de levantica marina si ochiul-bo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se mai mult de 30 de primaveri sosind pe Desire si niciodata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ctis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mantul fusese al sotiei lui, mostenit in familia ei din generati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neratie. Dar devenise al lui, din momentul in care pusese piciorul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. La fel cum si Anabelle fusese a lui din clipa cand ii aparu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aintea och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astrase femeia, dar prin fuga ei ramasese cu paman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era fatalist – sau asa devenise. Nu aveai cum sa eviti desti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mantul ii revenise de la Anabelle si il ingrijea cu drag, il apara fero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u-l parasea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trecusera ani de zile de cand renuntase la cautarile nocturne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fia sotiei sale, o gasea oriunde se uita p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chinul si mangaiere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vedea radacinile dezgropate ale copacilor, in locul unde ra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dea marginea mlastinii. Unii spuneau ca ar fi fost bine sa ia mas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 proteja acele eroziuni. Dar Sam considera ca natura stia mai b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avea de facut. Daca omul, cu gand bun sau rau, incerca sa schimb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sul raului, ce consecinte putea avea acest lucru in alte zo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, avea sa-l lase in pace, cu pamantul si marea, vantul si ploai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ptandu-se intre 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cativa pasi distanta, Kate il studia. Era un barbat inalt si vanjo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pielea bronzata, rumena si parul brun argintat. Gura sa ferm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ata la zambet, si inca mai inceti erau ochii aceia caprui cu nua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atoare. Din colturile lor se rasfirau incretituri, gravate adanc 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cea ciudatenie a masculinitatii, infrumusetandu-i si mai mul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maini si picioare mari, pe care le mostenise si fiul sau. Totu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stia ca Sam putea sa se miste cu o gratie tacuta si agila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un orasean n-ar fi putut-o stapani vre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20 de ani, niciodata nu fusese bucuros de prezenta ei, dar nici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se sa plece. Kate nu facuse decat sa vina, sa ramana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plineasca un scop. In momentele de slabiciune , isi ingadui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e ce-ar fi crezut Sam, ce-ar fi facut sau ar fi spus, daca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ngea dintr-o data bagajele si ple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pleca si se indoia ca avea s-o faca vre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indragostita de Sam Hathaway in aproape fiecare clipa din c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20 de 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isi indrepta umerii si ridica barbia. Desi banuia ca Sam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operise deja prezenta, stia ca nu i-ar fi vorbit daca nu incepe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venit Jo Ellen, cu bacul de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continua sa priveasca uliul zburand in cercuri. Da, stiuse c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acolo, la fel cum stiuse si ca avea cine stie ce motive socoti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 importante pt. a fi venit in mlastina. Lui Kate nu-i placeau malu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igato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? se rezuma el sa intrebe, smulgandu-i lui Kate un oft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aspe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casa ei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lasul lui Sam se rostogoli greoi, ca si cum cuvintele ar fi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nuntate fara tragere de inim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nu crezi ca si ea gandeste asa. De mult n-a mai facu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ice ai gandi, este casa ei. Iar tu esti tatal ei si ar fi cazul sa-i urez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un ven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minte i se ivi o imagine a fiicei lui. Si-si vazu sotia cu o claritate car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voca atat deznadejdea, cat si indignarea. In glas insa, i se resim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 dezinter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c eu pe acasa mai tarz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aproape 2 ani de cand n-a mai venit acasa, Sam. Pt. numele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, du-te sa-ti vezi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se foi in loc, nemultumit si stanjenit. Kate avea un mod al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ume de a-i provoca asemenea reac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m timp, doar daca nu cumva planuieste sa ia bacul dupa-amia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poi. Niciodata n-a putut sta mult timp intr-un singur loc, din cate i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esc. Si abia a asteptat sa se descotoroseasca d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ptul ca s-a dus la colegiu si si-a facut o cariera si o viata a e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eamna dezert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Sam nu se misca si nu scoase nici un sunet, Kate stiu ca lov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ept la tinta si-i paru rau ca fusese necesar s-o f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s-a intors, Sam. Nu cred ca va pleca nicarieri, un timp, s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re asta e vor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ropie, il apuca strans de brat si il intoarse cu fata spre ea. Exist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e cand trebuia sa-i impinga lui Sam cate un argument drep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ochi, pt. a-l face sa inteleaga. Si exact asta intentiona 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fera. Nu arata deloc bine, Sam. A slabit si e palida ca un cearcea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ce ca n-a fost bolnava , dar minte. Cand o vezi, zici ca ai putea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bori doar cu un gand mai asp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ntru prima oara, in ochii lui se ivi o umbra de ingrijor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avut de suferit la slujb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In sfarsit”, isi zice Kate, dar avu grija sa nu-si tradeze satisfac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genul acela de suferinta, raspunse ea mai imblanzita. E o dure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untrica. N-o pot indica precis, dar exista. Are nevoie de caminul ei,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milie. Are nevoie de tata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Jo are o problema, o s-o rezolve ea. Intotdeauna a put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sa spui ca intotdeauna a fost nevoita s-o faca, riposta Kate.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ea sa-l zgaltaie pana-i slabea zavorul pe care si-l trasese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a. La naiba, Sam, fii alaturi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privi dincolo de Kate, spre mlast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trecut de punctul in care avea nevoie de mine ca sa-i oblojes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cuiele si zgariet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-a trecut deloc, isi lasa Kate mana sa cada de pe bratul lui. In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e fiica ta. Si va fi intotdeauna. Belle n-a fost singura care a pleca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privi chipul intunecandu-se la aceste cuvinte si scutura aprig din cap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 pierdut-o si Brian, si Jo, si Lexy. Insa n-ar fi trebuit sa te piard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Sam i se crispase pieptul si se intoarse sa priveasca lung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lastini, stiind ca apasarea launtrica avea sa scada iarasi dac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t in pac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m spus ca trec pe acasa mai tarziu. Daca Jo Ellen are sa-mi sp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, imi va putea vorbi atun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zi-maine ai sa-ti dai seama ca tu ai sa-i spui ceva ei, si tutur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orlalti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Si il lasa singur, sperand ca avea s-o inteleaga cat mai cur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tatea in usa terasei de la apus, studiindu-si sora. Parea c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rava, observa el , si nervoasa. Pierduta cumva, printre flori si raz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are. Continua sa poarte pantalonii largi si puloverul subtir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bartat cu care sosise, si-si adaugase o pereche de ochelari negr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e de sarma. Brian isi imagina ca Jo purta o uniforma asemanat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and cauta subiecte fotografice, dar pe moment nu facea deca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centueze impresia generala de invali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totusi, fusese intotdeauna cea mai dura, isi aminti el. Inc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larie, insistase sa faca totul singura, sa gaseasca raspunsurile,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olve rebusurile, sa-si asume lup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neinfricata, catarandu-se cel mai sus in fiecare copac, inot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parte in lac , peste valuri, alergand cel mai repede prin pad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ai pt. a dovedi ca putea, reflecta Brian. I se parea ca Jo Elle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 intotdeauna ceva de doved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dupa disparitia mamei lor, Jo paruse hotarata sa le doved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turor ca nu avea nevoie de nimeni si de nimic in afara de ea ins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 bine, conchise Brian, acum avea nevoie de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, fara sa spuna nimic cand Jo intoarse capul, privindu-l prin lentil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elarilor de soare. Se aseza pe balansoar, langa ea, si-i pus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nunchi farfuria pe care i-o adus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nanca, fu singurul lui cuv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rivi puiul fript, salata de varza proaspata, biscuitul aur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-i specialitatea zile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joritatea clientilor au ales astazi masa la pachet. E o vreme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moasa ca sa manance 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risoara Kate a spus ca sunteti ocup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tul de ocup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obisnuita, Brian impinse cu piciorul, punand leaganul in mis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cauti aici, J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 s-a parut lucrul cel mai potrivit, pe mom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un picior de pui si musca. Stomacul ii facu o mica tumba, par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ndu-se daca sa accepte sau nu mancarea. Jo insista si ingh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-mi fac ratia de treburi si nu-ti voi sta in dr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asculta un moment scartaitul balansoarului si se gandi sa-i u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amal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pus ca-mi stai in drum, din cate tin minte, spuse el mo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r-al lui Lexy, atun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mai lua o bucatica de pui, incruntandu-se spre geraniile roz-pal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evarsau peste marginile unei jardiniere de beton cu amora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ucal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 poti spune ca n-am venit aici ca s-o incur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une-i-o tu, deschise Brian termosul pe care il adusese, turnand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ac limonada din fructe proaspat stoarse. N-am de gand sa ma ba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mijloc intre voi, ca sa m-aleg cu suturi in fund din ambele par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, atunci nici sa nu te ba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ea s-o doara capul, dar lua paharul si sorb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de ce naiba ma dusmaneste atat de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idee, raspunse taraganat Brian, inainte de a ridica termosul,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bea direct din el. Ai succes, esti celebra, independenta financiar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a in ascensiune in domeniul 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biscuitul si-l rupse in doua, dandu-i lui Jo o jumatate care abu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dau seama de ce ar scoate-o asta din pep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facut totul prin fortele mele proprii. Nu m-am spetit cu mun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sa ajung aici, doar pt. a face parada in fat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negandite , indesa o bucata de biscuit in 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vina mea ca si-a facut cine stie ce fantezii copilaresti de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ele ei stralucind in lumina rampei, cu lumea atarnandu-i trandafi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ptul ca tie ti se pare o copilarie, nu face ca dorinta sa fie mai put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la pt. ea, replica Brian, ridicand apoi o mana, inainte ca Jo sa po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punde. Si nu ma bag la mijloc. Voi doua n-aveti decat sa va luat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 cum si cand aveti chef. Dar prefer sa-ti spun inca de-acum, ca te-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dobori cu un singur deg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ma cert cu ea, spuse Jo obosita; simtea mirosul glicin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napadea arcada de dantelarie metalica din apropiere – in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ire vie din copilaria ei. N-am venit aici ca sa ma cert cu ni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re min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e cuvinte ii adusera pe buze o umbra de zamb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m-oi mai fi imblanz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mai intampla si miracole. Mananca-ti sal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stiam asa de autorit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lasat-o mai moale cu blande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fel de chicotit, Jo lua furculita si o infipse in sal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une-mi ce-i nou pe aici, Bri, si ce nu s-a schimb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Readu-ma acasa”, continua ea in gand, dar n-o putu spune. “Adu-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poi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 sa vedem, Giff Verdon a construit inca o camera la vila Verdo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-nnebuni, se incrunta Jo. Tanarul Giff, pustiul ala slabanog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ul lins, de vaca? Ala care mereu ofta dupa Lex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u si acelasi. S-a mai implinit, Giff al nostru si e foarte dibac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ocanul si fierastraul. El ne face acum toate reparatiile. Si inc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nge dupa Lexy, dar as zice ca acum stie ce sa f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ufni si, fara sa se gandeasca, mai inghiti putina sal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sa-l manance de v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ridica din umer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Poate, dar cred ca-l va gasi mai greu de digerat decat se asteap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ica Sanders-ilor, Rachel , s-a logodit cu un student de colegiu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lanta. O sa se mute acolo in septemb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achel Sanders, incerca Jo sa-si aduca in minte chipul ei. Asta-i a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saita sau cea care se tot hliz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a care se tot hlizea – destul de ascutit ca sa-ti sparga timpan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umit ca Jo manca, Brian intinse un brat peste spatarul leaganulu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laxa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trana d-na Fitzsimmons a raposat acum un an si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trana d-na Fitzsimmons, murmura Jo. Obisnuia sa curete stridi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randa, cu cainele ala lenes al ei dormindu-i la picioare, la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anso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murit si cainele la scurt timp. Cred ca n-a prea mai gasit de folos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iasca far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lasa s-o fotografiez, isi aminti Jo. Cand eram mica si ab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usem sa invat. Mai am si-acum pozele. Vreo cateva nu erau r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loc. Domnul David m-a ajutat sa le developez. Mare pacoste cred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eram, dar ea nu facea decat sa stea in balansoar, lasandu-m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ers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emandu-se de spatar, Jo intra in ritmul leganatului, la fel de lent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onoton ca al insul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er ca a scapat repede si fara dur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murit in somn, la venerabila varsta de 96 de ani. Ce-ti poti dor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ic, inchise Jo ochii, uitand de mancare. Cu casa ce s-a fac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mostenita. Pendleton-ii cumparasera toate pamant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tzsimmons-ilor, in 1923, dar casa era proprietatea ei, cu mica lim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pamant unde e construita. I-a revenit unei nep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ridica din nou termosul, band de asta data cu s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ctorita. S-a apucat sa-si practice meseria aici, pe ins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m o doctorita pe Desire? deschise Jo ochii, inalt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ancenele. Ei, ei! Ce civilizat! Si oamenii chiar o consul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are ca da. Putin cate putin, macar. Si-a infipt bine radaci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 ca e prima noua locatara permanenta aici, de cat, 10 an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m pe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dau seama de ce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lasa fraza neterminata , cand ii veni ide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n-o fi Kirby, nu? Kirby Fitzsimmons? Si-a petrecut aici vreo 2 ve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rand, in copil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i-a placut destul de mult, ca sa se intoar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fir-as a dracului, Kirby Fitzsimmons – medic, nici mai mult, nic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cuprinsese incantarea, senzatie surprinzatoare , pe care aproap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o recunos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fost destul de prietene. Tin minte vara cand dl. David a veni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 fotografii pe insula si si-a adus si famili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O inveselea sa-si aminteasca de tanara ei prietena cu vorba iu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dista, de aventurile prin care trecusera sau si le imagina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alergai cu baietii si nu ma invredniceai nici cu o privire, contin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. Cand nu-l pisam pe dl. David sa ma lase sa fac fotografii cu apara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, plecam cu Kirby sa cautam belele cu lumanarea. Christoase, 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t 20 de ani si parc-ar fi fost ieri. Era in vara cand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dadu din cap, dupa care duse el gandul pana la capat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vara cand a plecat 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tul este tulbure, murmura Jo, cu incantarea stingandu-i- s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. Soare arzator, zile lungi, nopti calde pline de sunet. Si atatea fete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…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isi strecura degetele pe sub ochelari, pt. a-si freca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culam la rasaritul soarelui ca sa-l pot insoti pe dl. David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. Bagam in mine sandwich-uri reci cu sunca si ma racoream in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ma mi-a gasit aparatul ala vechi – un Brownie ca o cutie –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rgam la vila Fitzsimmons-ilor sa fac fotografii, pana cand d-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tzsimmons ne spunea mie si lui Kirby s-o-ntindem. Treceau o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sfarsite, ore si ore in sir, pana cand apunea soarele si ne che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ma la c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 strans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at de multe, atatea imagini, si totusi nu mi-o pot aminti pe nici 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ar. Si pe urma, s-a dus. M-am trezit intr-o dimineata, gata sa fa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lucrurile normale pt. o zi de vara, iar ea nu mai era. Si nu pute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ra se terminase, comenta incet Brian. Pt. noi to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incepusera iarasi sa-i tremure. Isi cauta tigarile in buzun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gandesti vreodata la 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m-as gand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intrebi niciodata unde s-a dus? Ce a fac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trase un fum, spasmodic. In minte, revazu ochii aceia cu pleoa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lungi, lipsiti de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u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re nici o legatura cu mine, se ridica Brian, luand tava. Nici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cu oricare din noi. Anul asta s-au implinit 20 de ani, Jo Ellen,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e putin cam tarziu ca sa ne mai batem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eschise gura, apoi o inchise la loc, cand Brian se intoarse si reve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casa. Dar nu putea sa nu se gandeasca, isi spuse ea. Si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oz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continua sa gafaie in timp ce escalada dunele, spre plaja. Jo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rsese, era convinsa, pt. a se fali cu succesele ei si cu viata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patoare. Iar faptul ca sosise la Sanctuar imediat dupa esecul lui Lexy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i se parea deloc o coincid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avea sa bata din aripi, cotcodacind triumfal, in timp ce lui Lexy n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nea decat sa ciuguleasca resturile. Acest gand ii facea sangele s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fiarba in vene, pe cand alerga peste nisipul rascolit de pasi d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ne, improscandu-l in jur cu sandal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data asta, nu, isi fagadui ea. De data asta, avea sa tina capul su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fuzand sa fie pusa in inferioritate de cel mai recent triumf al lui J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 mai recenta calatorie, cea mai recenta minune. N-avea s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ace rolul de surioara a marii vedete. Il lasase in urma, se incredin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. Si era timpul sa observe si al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semiluna larga a plajei erau risipiti cativa oameni. Isi delimita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enul cu paturi si umbrele colorate. Zari la cativa cutiile cu dung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icolore, pentru mancare, de la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rosurile marii, ale lotiunilor si ai puilor fripti ii asaltara narile. Un tan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nea nisip cu lopatica intr-o caldarusa rosie, pe cand maica-sa ci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roman de buzunar la umbra unei copertine portabile. Un barbat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sforma incet in rac fiert, sub soarele nemilos. Doua perechi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servise in aceeasi dimineata luau un picnic in comun, razand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a cultivata a lui Annie Lennox ce rasuna din casetofonul stere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i voia acolo – pe nici unii. Pe plaja ei, in criza ei personala. Pt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pa de imaginea lor, coti si se indeparta de amenajarea tempora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urba plaj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 silueta din apa, luciul umerilor bronzati, uzi, licarul par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olorat de soare. Giff era un sclav al obisnuintei, isi spuse ea, exa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ea ce-i trebuia doctoritei. Invariabil, tragea o partida de inot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ul pauzei de dupa-amiaza. Si, dupa cum stia, ii ardeau calcai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facuse un secret din asta, reflecta Lexy, care nu era genul ostil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tentiile unui barbat atragator. Mai ales cand avea nevoie sa-i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olat amorul propriu. Poate ca un mic flirt, si eventual o partid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x fara probleme, aveau sa-i ridice moral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menii spuneau ca mama ei obisnuise sa flirteze. Pe-atunci, Lexy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destul de mare pt. a-si aminti despre Anabelle mai mult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i vagi si usoare mirosuri, dar banuia ca ajunsese la flirturi in mo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resc, prin talentul ei innascut. Mamei sale ii placuse sa arate cat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 cand le zambea barbatilor, iar daca teoria amantului secret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la, Anabelle facuse mai mult decat sa zambeasca, cel putin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b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orice caz, la aceasta concluzie ajunsese politia, dupa luni intreg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ch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e considera priceputa la sex; i se spusese indeajuns de des pt.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idera un talent personal de soi. In ce-o privea pe ea, putine e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arabile cu sexul ca sa alunge tensiunile si sa atraga comple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entia cu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i placea si ei, cu toate senzatiile fierbinti si lunecoase care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oteau. Nu prea conta ca majoritatea barbatilor habar n-aveau da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ul actului, femeia se gandea la ei sau la cel mai recent bai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pes de la Hollywood. Cu conditia sa-si joace bine rolul si sa nu ui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xtu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Lexy se considera nascuta pt. a juca rol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hotarase ca era momentul sa ridice acea cortina de catifea in fat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Verdo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 sa cada pe nisipul batatorit prosopul pe care-l adusese.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oia ca o privea. Toti barbatii o priveau. Ca si cum s-ar fi afla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ena, Lexy punea suflet in reprezentatie. Stand in picioar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ginea apei, isi scoase ochelarii de soare, lasandu-i cu nepasar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da pe prosop. Incet, se descalta de sandale, dupa care, apuc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maini poala rochiei scurte de vara, si-o ridica, miscandu-se ca intr-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iptease lenes. Slipul bikini de dedesubt nu acoperea mai mult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eta si fasiuta unei stripte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nd sa cada materialul subtire, isi scutura capul, isi impinsa p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poi cu ambele maini si intra in mare, leganandu-si soldurile 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re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lasa urmatorul val sa se rostogoleasca peste el. Stia ca fie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scare, fiecare gest al lui Lexy era calculat. Nu parea sa contez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. Era incapabil sa-si ia ochii de la ea, sa-si impiedice trupul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reasca de dorinta, vazand-o cum statea in apa, numai curb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nturoase si piele aurie palida, cu parul revarsandu-i-se in spiral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ste flacari sarutate de s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intra in valuri, iar acestea ii scaldau trupul, Giff se intre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ar fi fost sa se legene inauntrul ei in ritmul valurilor. Observa ca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ea si ea, cu ochii reflectand verdele marii si raz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cufunda, apoi se ridica din nou, cu parul lucindu-i ud si a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lingandu-i-se pe piele. Si rase son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zi e rece apa, striga ea. Si cam agi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obicei nu vii pana in iun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azi o doream rece, lasa Lexy valul s-o poarte mai aproap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. Si furtun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ne va fi si mai rece, si mai furtunoasa. Se anunta plo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mm, pluti ea un moment pe spate, studiind cerul albastru p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-am sa vin si ma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ndu-si picioarele sa se scufunde, incepu sa calce apa, cu privi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obisnuise cu ochii aceia caprui inchisi privind-o ca ai unui catelu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de cand erau adolescenti. Aveau aceeasi varsta, crescu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cot la cot, dar observa ca Giff se schimbase intrucatv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ul anului petrecut de ea la New York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pul ii devenise mai rafinat, iar gura parea mai ferma s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ezatoare. Genele lungi care mai demult ii facusera pe baieti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chineze fara mila, nu mai pareau feminine. Parul saten-deschis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rele drepte, cu dungi decolorate de soare. Cand ii zambi, in obraji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ncisera gropite – alta pacoste a tineretii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zi ceva interesant? o intre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lasul se potrivea cu fata, conchise Lexy. Matur si barbatesc. Palpitati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e care o simti in stomac era multumitoare si neasteptat de puter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 sti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i avut un motiv ca sa inoti pana aici aproape goala. Nu z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nu mi-ar placea ceea ce vad, dar vrei sa-mi spui si mie ce e? Sau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i sa ghices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rase, batand din picioare impotriva curentului pt. a pastra intre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distanta atat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vroiam doar sa ma racor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nuiam eu, zambi Giff, convins ca o intelegea mai bine decat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t banui chiar ea. Am auzit ca Jo a venit cu bacul de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asul i se sterse de pe fata, lasand-o cu o expresie re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 vrei sa te descarci? Cu ajutorul me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Lexy pufni dispretuitoare , incepand sa inoate inapoi spre ma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nu facu decat s-o apuce de mij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-ti fac hatarul, spuse, in timp ce fata se zbatea sa sca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um o dore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-ti mainil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arsitul ordinului se pierdu intr-un geamat surprins, sub gur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nu se asteptase ca Giff Verdon cel cuminte sa se miste at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rapid si de dec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si daduse seama ca avea mainile atat de mari si de aspre, nici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 lui era asa de … sexy, in timp ce i-o strivea pe a ei, cu aro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coroasa a marii staruind pe buze. De forma, incerca sa-l impinga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ruse tot efectul cu un mic geamat din gatlej, cand buzele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artira, invitandu-l la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avea exact gustul la care se asteptase Giff – fierbinte si pregati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un pisoi sexual alunecos si umed. Fanteziile pe care si le tes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de peste 10 ani se destramara intr-o clipa, pt. a se reface in cul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i, mai vii, impletite cu dragoste disperata si nevoie deznadajdu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l cuprinse cu picioarele de mijloc, leganandu-si corpul peste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, Giff se pierdu cu 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doresc, isi smulse el buzele de pe ale ei, pt. a-i cutreiera cu 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ul, in timp ce valurile il azvarleau incoace si incolo, intr-o incalcea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brate si picioare. Fir-ai sa fii, Lex, stii ca dintotdeauna te-am do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 i se revarsa peste cap, umplandu-i-l cu vuiet. Marea o absorbe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s, ametitor. Apoi iesi din nou in lumina orbitoare a soarelui, cand 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se contopi cu 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hai acum. Chiar acum, gafai Lexy, uimita cat de real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a, acel mic ghem strans si fierbinte. Aici pe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dorea in felul acela de cand se stia. Pregatita, dispusa si dor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pul ii pulsa spre durere, in nevoia de a intra, de a iesi din ea. Si s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, daca se lasa dominat de acea nevoie, avea s-o posede si s-o piar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 ai clipi d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chimb, isi cobori mainile de pe talia ei, pt. a-i cuprinde si framan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sele, chinuind-o cu degetele mari, pana cand ochii i se intunecara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orb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am asteptat, Lex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i dadu dru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ti sa astepti si t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e chinui sa ramana la suprafata valurilor, scuipand ap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lbandu-se l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naiba vrei sa spu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intereseaza sa te scarpin unde te mananca si pe urma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it la tine cum pleci torcand, zile el dandu-si la o parte din ochi p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d. Cand vei fi gata pt. mai mult decat atat, stii unde sa ma gas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na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-te sa-ti potolesti furia , iubito. O sa stam de vorba cand vei fi av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sa te gandesti cu cal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i se repezi apucand-o de b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nd fac dragoste cu tine, bucuria va fi a amandurora. Fa bin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este-te si l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i impinse mana in la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nu te mai atingi de mine, Giff Verdo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i face mai mult decat sa te ating, replica el, in timp ce Lexy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anta in apa sa inoate spre mal. Am sa te iau de sotie, mai adaug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l de tare numai pt. propriile sale urechi; expira prelung, privind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iesea din apa. Numai daca nu-mi scurtez zilele mai in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-si linisti palpitatiile din tot organismul, se cufunda in apa. Da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gustul ei continua sa-i staruie pe buze, trase concluzia ca era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 mai istet barbat de pe Desire, fie cel mai mare nata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tocmai isi adunase energia pt. a face o plimbare si ajunses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ginea gradinii, cand Lexy aparu pe carare, ca o furtuna.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ranjase sa se stearga , asa ca mica rochie subtire ii statea lipi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p ca o a doua piele. Jo isi indrepta umerii si isi arcui o sprance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cum e ap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-te dracului, isi infipse Lexy picioarele in pamant, gafaind greu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ilita continuand s-o usture. Direct la dracu’ sa te du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p sa-mi spun ca am si ajuns acolo. Si, pana acum, am fost prim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 asa cum ma asteptas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de ce, ma rog, te-ai asteptat la ceva? Locul asta nu inseamna nim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tine, si nici pt.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unde stii ce inseamna ceva pt. mine si ce nu, Lex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vad schimband asternuturi si strangand de pe mese. Cand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ecat ultima oara o toaleta , sau sa fi spalat naibii pe jo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ai facut in dupa-amiaza de azi? isi petrecu Jo privirea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le ude si pline de nisip ale lui Lexy, urcand pana la p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oarca. O toaleta trebuie sa fi fo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s obligata sa-ti dau tie explica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valabil si pt. mine, Lex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dadu sa treaca pe alaturi, Lexy o inhata de brat, smucind-o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te-ai intors aici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intr-o data o rapuse oboseala si-i veni sa plan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Dar nu ca sa te lovesc pe tine. Nu vreau sa lovesc pe ni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unt prea obosita ca sa ma cert cu tine 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dumerita, Lexy o privi. Sora pe care o cunostea ea ar fi jongla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vintele, ar fi zgariat carnea cu sarcasme. Niciodata n-o vazuse pe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and si batand in retrag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ti s-a intamp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te anunt cand voi intelege, dadu Jo la o parte mana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a in loc. Lasa-ma-n pace , si te las si eu p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grabita pe carare, cotind spre mare. Abia daca arunca o privi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dunele pline de ierburi sclipitoare si nici nu se uita sa urmar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borul pescarusului care tipa ascutit. Avea nevoie sa judece, isi sp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 Doar o ora, doua, de gandire in liniste. Urma sa gaseasca o solut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a le spuna. Daca era cazul sa le spuna cat de 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putea explica de prabusirea nervoasa pe care o avusese?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 cuiva ca zacuse 2 saptamani in spital din cauza ca ii ceda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vii si i se strambase ceva in cap? Ar fi fost intelegatori, echivoci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stil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onta cu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le-ar fi putut spune despre fotografie? Indiferent cat de de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ra cu totii la cutite, erau familia ei. Cum i-ar fi putut oblig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aca prin asa ceva, sa dezgroape durerile si trecutul? Iar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unul dintre ei cerea sa vada fotografia, trebuia sa spun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par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fel ca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poate nici macar nu exist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crezut-o nebuna. Biata Jo Ellen, ticnita de le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putea spune ca statuse zile intregi tremurand in apartamentul ei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ile incuiate, de la iesirea din spital? Ca se pomenea cautand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gandite, innebunita, imaginea care ar fi dovedit ca nu er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evarat bolna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a venise acasa fiindca in sfarsit trebuise sa accepte ca era bolna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daca ar fi ramas incuiata in apartamentul acela, singura, inca o 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, niciodata nu si-ar mai fi gasit curajul de a-l par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fotografia ii era atat de clara in minte. Textura , tonuri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ozitia. Mama ei fusese tanara, in fotografie. Si nu asa s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ea, Jo – tanara? Parul lung si ondulat, pielea neteda? Daca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t halucinatii cu mama ei, n-ar fi trebuit sa-i apara exact la 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varsta pe care o avea ea acum, isi spuse Jo. Probabil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a era un alt motiv pentru toate visurile, spaimele, nervii. Oar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abelle fusese la fel de nelinistita si de iritabila ca fiica ei? Exist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un amant , la urma urmei? Se susotise despre asa ceva, pana si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l putuse auzi. Nu existase nici o indicatie precisa, nici o suspici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infidelitate inaintea dezertarii. Dupa aceea, insa, zvon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rculasera peste tot, iar limbile se desferecasera, tistuind dojenitor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ar, in fond, Anabelle trebuia sa fi fost discreta si abila. Nu-si trad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nimic planurile de a pleca si totusi, plec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N-ar fi trebuit ca tata sa stie?” se intreba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siguranta, un barbat stia daca sotia lui era agitata, nemultumi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fericita. Stia ca se certasera pt. insula. Oare atata fusese de ajun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 o amari pe Anabelle asa de tare, incat sa intoarca spatele cas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tului, copiilor? Sam nu observase, sau inca de pe atunci f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pasator fata de sentimentele celor din jurul lu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era greu sa-si aminteasca daca fusese vreodata altfel. Dar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guranta, candva in casa aceea rasunasera rasete. Ecourile lor inc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dainuiau in minte. Imagini fulgeratoare ale parintilor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bratisandu-se in bucatarie, mama ei razand sau plimbandu-s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ja cu Sam, de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imagini vagi, sterse de vreme ca niste fotografii fixate imperfec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existau. Si erau reale. Daca reusise sa-si alunge din minte a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iri despre mama ei, atunci putea sa le si redestepte. Si poat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inceapa sa intelea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atunci, avea sa decida ce avea de fa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rasnetul unui pas o facu sa-si ridice grabita privirea. Soarele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din spate, lasandu-i chipul in umbra. O sapca ii ascundea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gea cu pasi mari si lej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o imagine demult uitata ii aparu in minte. Se vazu pe ea insasi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larie, fugind pe carare cu parul in vant, chicotind, strigand,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ind la inaltime. Iar bratele lui se intindeau s-o prinda, s-o azvar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cer si apoi s-o stranga la pi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clipi din ochi, pt. a alunga imaginea si lacrimile care vroiau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oteasca. Sam nu zambea, iar ea stia ca, oricat de mult s-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duit sa-l impiedice, o vedea in ea pe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alta barbia si il privi 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, t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opri la un pas distanta, masurand-o. Kate avusese drepta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erva el. Fata arata bolnava, palida, tensionata. Nestiind cum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nga si, oricum, banuind ca n-ar fi bucurat-o o atingere din par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, isi infunda mainile in buzun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 mi-a spus ca esti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venit cu bacul de dimineata, raspunse ea, stiind ca informati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neces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t de-un dificil moment, statura astfel, mai stanjeniti decat d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ini. Sam se foi pe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necazu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m luat doar o vac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i sa nu te simt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muncit prea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untat, Sam privi cu deliberare camera pe care o avea agata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eaua de gat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Mie nu mi se pare ca ti-ai luat vac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gest absent, Jo cuprinse camera intr-o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greu sa te dezbari de vechile obicei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 zici, pufni greu Sam. Azi este o lumina interesanta peste ap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valuri mari. Cred ca ar iesi o fotografie b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ma uit.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ta viitoare sa-ti iei si o palarie. Poti sa te ar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ai dreptate. N-am sa u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mai gasi nimic de spus , asa ca dadu din cap si porni pe car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and pe langa ea 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 atenta cu soar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i f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rasuci repede, pornind orbeste, caci simtise dinspre el miros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ei, aroma ei densa si intunecata, care-i frangea in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cativa km distanta, in penumbra rosie-fierbinte a camerei obscu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rtia fotografica fu pusa cu emulsia in sus intr-o tasa cu revel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placea sa reconstituie momentul din urma cu atatia ani,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easca formandu-se pe hartie, umbra cu umbra si linie cu lin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terminase etapa aceea si vroia sa staruie, sa savureze to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erea, inainte de a merge mai de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atrasese inapoi la Sanctuar. Gandul il facu sa chicoteasca, mand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n-ar fi putut sa fie mai perfect. Acolo o dorise. Altfel , ar fi avut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, de-o jumatate de duzina de ori ina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trebuia sa fie perfect. Cunostea frumusetea perfectiuni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tisfactia de a munci pt. a o c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nabelle, ci fiica lui Anabelle. Un cerc perfect, inchizandu-se.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fie victoria lui, capodoper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i-o insuseasca, s-o posedeze, s-o om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fiecare faza a procesului avea sa fie imortalizata pe film. O, cat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fi apreciat Jo acest lucru. Abia astepta sa-i explice totul, 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ei persoane despre care era sigur ca i-ar fi inteles ambitia si 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pera ei il atragea, iar intelegerea acesteia il facea sa se simta de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im cu Jo. Si aveau sa devina si mai inti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nd, muta fotografia din revelator in stopaj, plimband-o prin t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o pune in fixator. Cu atentie, verifica temperat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chidului, asteptand cu rabdare pana cand ceasul suna si putu apri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alba, pt. a examina imagi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perba, absolut superba. O compozitie splendida. Ecleraj dramatic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halou atat de perfect in jurul capului, umbrele acelea fermecat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conturau trupul si evidentiau tonurile pielii. Si subiectul, isi sp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fectiunea intruchip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fotografia fu fixata complet, o ridica din tasa, punand-o la spal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jetul de apa. Acum isi putea permite sa viseze la ceea ce va u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mai aproape de ea ca oricand, legat de ea prin fotografiil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flectau vietile amandurora. Ardea de nerabdare sa i-o trimit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toarea. Dar stia ca trebuia sa aleaga momentul cu mare grij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e masa de lucru de langa el zacea deschis un jurnal person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3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ferfenitit, cu cuvintele scrise migalos, decolorate de vreme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Momentul decisiv este scopul suprem al muncii mele. Capturare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acelui scurt eveniment trecator in care toate elementele, intreag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dinamica a unui subiect ating punctul culminant. Ce moment poate fi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mai decisiv decat moartea? Si cum ar putea stapani fotograful cat mai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mult acest moment, imortalizarea lui pe film, altfel decat planuind,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pregatind si provocand respectiva moarte? Acest unic act reuneste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subiectul si artistul, il face sa se integreze in arta si in imaginea creata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Intrucat voi ucide doar o singura femeie, voi manipula doar un singu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moment decisiv. Am ales-o cu mare grija. Se numeste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oftat scazut agata fotografia la uscat si aprinse lumina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udieze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nabelle, murmura el. Atat de frumoasa. Iar fiica ta iti seamana le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asa pe Anabelle acolo, privind, privind in gol, si merse sa-si termine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planurile pt. sederea p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ry-boat-ul traversa Pelican Sound, indreptandu-se spre est, ca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st Desire. Nathan Delaney statea la tribord, langa parapet, la fel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statuse odata, cand era un baiat de 10 ani. Nu era acelasi bac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el nu mai era un copil, dar dorea sa reconstituie momentul cat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act posi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za marii rasufla racoroasa, cu un miros crud si misterios. 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ta fusese mai calda, dar atunci era sfarsitul lui mai, nu juma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apri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l de exact , isi spuse el, amintindu-si cum, impreuna cu parinti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fratele sau mai mic, statusera ingramaditi cu totii la tribordul alt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ry, nerabdatori sa vada pt. prima oara insula Desire si inceputul ver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r insul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gasea multe deosebiri. Din pamant se inaltau stejarii majestuos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ntelariile lor de muschi, palmierii-varza si magnoliile cu frun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ioase, inca neinflor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-atunci fusesera inflorite? Un baietel dornic de aventuri nu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ea atentie flor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binoclul agatat la gat. Tatal lui il ajutase sa gaseasca tinta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calizeze, in acea dimineata de demult, pt. a putea prinde decola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pida a unei ciocanitori. Urmase previzibila imbulzeala, caci Ky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use si el binoclul, iar Nathan nu voise sa i-l d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mintea cum rasese mama de ei, iar tata se aplecase sa-l gadil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yle pt. a-i distrage atentia. In minte, Nathan revedea tabloul pe care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catuisera. Femeia draguta cu parul suflat de vant si ochii neg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nteind de amuzament si emotie. Cei doi baieti, voinici si spalat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orovaindu-se. Si barbatul inalt, brunet, lung in picioare si ciolanos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titu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, isi spuse Nathan, nu mai ramasese decat e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tr-un fel, mostenise trupul tatalui sau, baiatul robust crescand spr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veni un barbat cu picioare lungi si solduri inguste. Se putea priv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glinda pt. a vedea imaginea tatalui sau reflectata in obrajii supt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de culoare cenusiu-inchisa. Dar gura era a mamei sale, intipar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m, iar parul saten-inchis ii preluase nuantele roscate si aurii. Tat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spusese ca era ca mahonul pat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intreba daca intr-adevar copiii nu erau decat montaje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intilor lor. Si se cutrem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, fara binoclu, cum insula lua forma. Vedea baia de culori a flori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batice – rozul si violetul lupinelor si al macriselor de padure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reau cateva case razlete, drumuri drepte sau serpuitoare, licari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ui parau care disparea printre copaci. Misterul era sporit de umbr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gre ale padurii unde traisera candva mistreti si cai, de luci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lastinilor si firele de iarba verzi si aurii ce se unduiau in potop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a dimine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se vedeau prin ceata departarilor, ca un v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vazu o sclipire alba pe un damb, fulgerul iute al soarelui reflect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ticla. Sanctuarul, isi spuse el, pastrandu-l sub ochi pana cand ba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ti spre debarcader si casa se pierdu din ved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desprinse de copastie, revenind la jeep-ul sau. Asez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untru, cu doar duduitul motoarelor bacului pt. a-i tine companie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 daca nu cumva innebunise, intorcandu-se acolo 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loreze trecutul si, in unele privinte, sa-l rep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case de la New York, impachetand in jeep tot ceea ce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ortanta. Erau surprinzator de putine lucruri. Dar, in fond, nicio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nutrise o nevoie adanc inradacinata de obiecte. Aceast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plificase viata in timpul divortului, cu doi ani in urma. Mauree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se totul si ii scutise pe amandoi de multi nervi si timp pierdut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ii permisese sa goleasca apartamentul din West Si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 ii era martor ca fosta lui sotie ii respectase sfatul c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te, lasandu-l doar cu putin mai mult decat hainele de pe el 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 capitol al vietii sale se sfarsise si, de aproape 2 ani, Nathan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votat muncii. Proiectarea de cladiri era pt. el atat o pasiune cat 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iera, si avand New York-ul ca baza calatorise, studiind locu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ndu-se unde putea instala planseta de proiectare si compute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cordase luxul timpului de a studia alte cladiri, de a le cerceta ar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marile catedrale din Italia si Franta pana la aerodinamic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inte din deserturile sud-vestice america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liber, munca lui ocupandu-i singura timpul si in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isi pierduse parintii, subit, irevocabil. Si se pierduse pe el insu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ba de ce simtea ca avea sa regaseasca cioburile p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era hotarat sa ramana cel putin 6 luni. Nathan considera un sem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n ca putuse rezerva aceeasi casuta unde locuise cu familia, in v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ea. Stia ca avea sa asculte ecourile glasurilor si sa le auda cu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eche de om in toata firea. Avea sa le vada duhurile cu ochi d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arb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vea sa se intoarca la Sanctuar cu un scop barbat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u sa-si aminteasca de el? Copiii lui Anabel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mai era mult pana sa afle, conchise Nathan, cand ferry-boat-ul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ocni de ch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stepta randul, privind cum erau desprinse calele de la rot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ionetei din fata lui. O familie de 5 membri, observa, iar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hipament se vedea ca aveau sa se instaleze in campingul insul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clatina din cap, intrebandu-se de ce-or fi preferand uni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ma-n cort, pe pamantul gol, si sa se creada in vac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scazu, cand soarele fu acoperit de nori. Incruntandu-se, Nath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 ca soseau cu viteza, plutind dinspre apus. Stia ca ploile ven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de pe insulele barierei. Isi amintea 3 zile de averse continue, 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ta cand fusese acolo. Prin ziua a doua, el si Kyle isi sarisera u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uia la beregata, ca doi pui de lu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, intrebandu-se cum, pentru numele lui Dumnezeu, ingadu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ma lor asa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barca incet de pe ferry, pornind apoi in susul drumului desfundat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gasuri , care se indeparta de port. Prin ferestrele deschise auz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zica rock’n’roll urland vesela din radioul camionetei. Famil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pingistilor, isi spuse, se distra deja grozav, cu sau fara perspecti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oii. Era hotarat sa le savureze exemplul, savurand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se confrunte cu Sanctuarul, desigur, dar avea sa-l abord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un arhitect. Isi amintea ca inima sa era un splendid exemplu de st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lonial – verande largi , coloane maiestuoase, ferestre inal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uste. Inca din copilarie , il interesase destul de mult pt. a remar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ele detal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gheaburi de scurgere in forma de gargui, isi aminti el,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sonalizau stilul grandios, in loc sa-l denatureze. Il sperias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arte pe Kyle, spunandu-i ca noaptea prindeau viata si porneau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turnulet era incercuit de o pasarela inchisa cu geamuri. Balcoan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te in afara aveau balustrade ornamentale, din piatra sau fier forj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rnurile erau construite din pietre de pe continent, in nuante bland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casa propriu-zisa era din lemn de chiparosi si stejari local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se mai folosea o afumatoare, iar atenansele sclavilor,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i Kyle gasisera un crotal incolacit intr-un colt intuneco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ceau in ru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adure traiau cerbi, iar in mlastini, aligatori. Prin aer pluteau soap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re pirati si fantome. Era un loc minunat pentru baieti si aven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pt. secrete intunecate, primejdio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 de mlastinile din apus, cu malul lor forfotind de via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strovurile cu copaci. Vantul se intetise, unduind iarba. Pe marg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trulau doua egrete, cu picioarele lungi ca niste catalige, in apa m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, padurea puse stapanire pe toata regiunea, luxurianta si exot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ncetini, lasand camioneta din fata lui sa se indeparteze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zdranganind, pana nu se mai vazu. Aici domnea nemiscare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cretele acelea tenebroase. Inima incepu sa-i bata incomod,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i se inclestara pe volan. Era un lucru pe care venise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easca in fata, sa-l disece, si in cele din urma, sa-l intelea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brele erau dense, iar muschiul atarna din copaci ca plasele un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ianjeni monstruosi. Pt. a se pune singur la incercare, opri mot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mai auzi nimic, numai bataile inimii sale si glasul vant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fii, isi spuse. Aici trebuia sa le caute. Si, cand le gasea, atunci ce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faca? Urma sa le lase in locurile unde pluteau, noap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, sau aveau sa-l bantuie si pe el, susotindu-i in som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vada fata mamei lui sau pe a Anabellei? Si care avea sa ti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 mai t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ira prelung si se trezi cautand tigarile la care renuntase de un 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zile. Nemultumit, rasuci cheia de contact, dar nu se aleses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puns decat cu un duduit incordat. Apasa repetat pe accelerato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 din nou, cu acelasi rezul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caca-m-as, bombani el. E de-a dreptul perf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emandu-se de spatar, batu nervos cu degetele in volan. Desigu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vea altceva de facut decat sa coboare si sa se uite sub capo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a ce avea sa vada. Un motor. Sarme, furtunuri si cure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smisie. Nathan banuia ca se pricepea la motoare, sarme si tub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 la fel de mult ca la chirurgia pe creier. Iar faptul de a fi ramas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pe un drum pustiu era exact ceea ce merita pt. ca se las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vins sa cumpere la mana a doua jeep-ul unui priet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emnat, cobori si salta capota. Mda, isi spuse, exact asa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se. Un motor. Se apleca, il impinse si simti prima picatu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oaie lovindu-l pe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e si mai perf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funda mainile in buzunarele din fata ale blugilor si se incru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nd sa se incrunte cand ploaia incepu sa-i rapaie 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trebuit sa-si dea seama ca se cocea ceva, cand prietenul lui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ese vesel o trusa de scule impreuna cu jeep-ul. Nathan se gand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le scoata si sa dea in motor cu o ranga. Nu prea avea sans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useasca mare lucru, dar cel putin i-ar fi dat satisfac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i inapoi si imediat incremeni, cand din umreala padurii ie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ntoma, privindu-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ele ii inota prin minte si abdomenul i se comprima de spa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tea in ploaie, nemiscata ca o caprioara, cu parul roscat-fumur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d si incurcat si cu ochii aceia mari si albastri calmi, tristi. Genun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enintau sa i se inmoaie si se rezema cu o mana de aripa masi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aparitia se misca, impingandu-si inapoi parul umed. Si porni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. Abia atunci vazu ca nu era o stafie , ci o femeie. Nu era Anabelle, 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siguranta, fiica lui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lobozi aerul pe care si-l tinuse in piept, in timp ce inima isi rel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tmul norma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O pana? incerca Jo sa vorbeasca firesc. Felul cum se holba la e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a sa-si doreasca sa fi ramas intre copaci, lasandu-l sa se descur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. Presupun ca nu stai aici in ploaie ca sa admiri peisaj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bucura ca glasul ii era normal; posibila iritatie se explica perfe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situatia in care se af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 sa porn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sta e o proble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se parea vag cunoscut, isi spuse Jo. Un chip armonios, puternic, os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masculin. Ochii la fel de interesanti, medita ea, de un cenusiu pu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directi. Daca ar fi avut inclinatie spre foto-portrete, nici n-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t gasi un subiect mai gener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gasit cauz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a ii era numai frisca si miere, seducator de sudista. Il ajut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lax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gasit motorul, zambi el. Era exact acolo unde banuis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hm. Si ac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rc sa ma hotarasc cat timp voi casca ochii la el, inchipuindu-mi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u la ce ma uit, pana sa ma intorc in masina, la adapost de plo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i sa-ti repari masina? intreba ea cu o mirare atat de vizibil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t Nathan se burzulu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 stiu. Mai folosesc si pantofi, si habar n-am cum se argas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l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sa tranteasca la loc capota, dar tanara ridica o mana pt. 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ntine deschi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unc si eu o priv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mecani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dar cunosc principiile de b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hiontindu-l in laturi, verifica mai intai contactele bateri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ea par sa fie in regula, dar va trebui sa fii atent la ele sa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rodeze, daca stai mai mult timp p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o 6 luni, se apleca Nathan langa ea. La ce ziceai sa fiu aten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astea. Umezeala de pe-aici poate face prastie motoarele. Vezi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inghes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za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chimba pozitia. Era clar ca nu-l tinea minte si hotari sa se prefac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ca nu si-o amin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ocuiesti pe insul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,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ntru a nu i se mai lovi de jeep, Jo isi muta la spate aparatul ag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e il privi lung, simtind un usor soc. Era un Nikon de inalta cl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act, mai comod si mai aspru decat alte modele, adeseori era ale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profesionisti. Si tatal lui avusese unul. Si el insu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facut fotografii pe ploa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nd am plecat eu, nu ploua, raspunse ea absenta. Nu peste mult v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rebui sa-ti inlocuiesti cureaua ventilatorului, dar acum nu asta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le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, parand nepasatoare fata de ploaie, desi baierele cerurilor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facusera lar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rca si fa-i o proba, ca sa aud cum s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ordo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le lui Jo tresarira, cand barbatul se intoarse si urca la vola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eepului. Fara indoiala ca i se ciobise orgoliul masculin, conchise ea.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lina capul, cand motorul dudui. Cu buzele tuguiate se apleca din no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capo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o data! Ii striga si murmura pt. sine: Carburat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rburatorul, repeta Jo, deschizand usita metalica. Ia mai ambalea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, motorul se insufleti. Dand multumita din cap, inchise capo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oli pana la fereastra de langa vol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intepeneste cand e inchis, atata tot. Va trebui sa-l dai la reviz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um suna, oricum ai nevoie de un reglaj. Cand i-ai facut ult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ta unu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cumparat-o abia acum 2 saptamani. De la un fost priet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ha. Eterna greseala. Ei, ar trebui sa te tina pana unde vrei sa ajung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dadu sa se retraga, Nate intinse mana pe fereastra, spre 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erva ca era ingusta, prelunga, eleganta si competenta tot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lta, te pot lua cu mine. Toarna cu galeata si macar atat sa fac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necesar. Pot s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putea sa se strice din nou, ii adresa el un zambet fermecat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s, insistent. Cine o sa-mi repare carburatoru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tia ca ar fi fost o nesocotinta sa-l refuze. Si mai nesocotita era c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ea imobilizata, numai fiindca o prinsese de mana. Ridica din umer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cum vr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trase mana, fiind usurata cand el i-o elibera imediat. Ocoli in fu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eep-ul si urca pe locul din dreapta, uda leoar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interiorul e in stare b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stul meu prieten ma cunoaste foarte bine, zise Nathan, d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umul stergatoarelor de parbriz si privind-o. Incotr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drumul asta, apoi in dreapta, la prima bifurcatie. Sanctuarul nu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parte – dar, in fond, pe Desire nimic nu e de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atat mai bine. Si eu mergeam la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erul din masina era dens si apasator. Ploaia torentiala parea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zoleze de tot restul lumii, incetosand copacii, inabusind orice sun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tive suficiente ca sa se simta incomod, isi spuse Jo, dar dest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ultumita de propria reactie pt. a intoarce capul, privindu-l drept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ocuiesti la casa cea mare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, trec doar sa iau cheile pt. vilisoara pe care am inchiria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4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ntru 6 luni, spunea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mai usurata cand noul sosit porni masina, intorcandu-si dinspre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 ochii aceia cenusii si intensi, atent la dr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m lunga vac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m adus de lucru cu mine. Voiam sa schimb pt. un timp dec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ire e departe de casa, comenta Jo, dupa care zambi putin, cand 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runca o privire. Orice om originar din Georgia poate recunoaste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yankeu. Chiar si daca iti tii gura, tot te misti alt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mpinse inapoi parul ud. Daca mergea pe jos, isi spuse, ar fi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tita de a face conversatie. Dar vorbele erau mai comode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cerea grea, brazdata de plo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primit vila Little Desire, pe malul ra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unde sti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pe aici toata lumea stie totul. Dar familia mea inchiriaza vilele si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ministreaza, odata cu hanul si cu restaurantul. Intamplator, mie mi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atribuita Little Desire, abia ieri, ca sa pregatesc asternuturil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celelalte, pt. yankeul care vine sa stea 6 lu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 esti mecanicul meu, proprietarul si ingrijitoarea. Am mare nor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ine sa chem, exact, daca mi se infunda chiuve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chizi debaraua si iei pompa de desfundat. Daca-ti trebu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tructiuni de folosinta, ti le scriu. Uite bifurca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coti la dreapta, incepand sa ur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 sa mai incercam o data. Daca vreau sa frig doua fleici, sa pun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cla de vin la rece si sa te invit la cina, pe cine sa che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toarse capul, privindu-l cu raceal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avea mai mult noroc cu sora-mea. Se numeste Alex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e sa repare carburato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and usor, Jo clatina din cap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dar e foarte decorativa si-i plac invitatiile de la barb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tie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zicem ca eu sunt mai selectiva decat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, isi freca Nathan inima cu o mana, incepand sa fluiere a pagu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ept la ti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c economie de timp pt. amandoi. Iata si Sanctuarul, murmur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l privi aparand prin perdeaua ploii, plutitor pe ceturile care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olaceau la baza. Era vechi si maret, elegant ca o frumoasa sudi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ita pt. musafiri. De o feminitate categorica, isi spuse Nate, cu lini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ea fluide, toate de un alb feciorelnic. Ferestrele inalte e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ulcite de arcadele din jur, iar feroneria eleganta impodob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coanele cu flori in ghivece de argila rosii-stin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dinile straluceau, cu bobocii ingreunati de picaturile de ploa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nd plecaciuni ca niste mici zane la picioarele 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luitor, spuse Nathan, in parte pt. sine. Adaosurile mai recent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bina perfect cu constructia originala. O accentueaza , in loc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dernizeze. E o armonie maiastra de stiluri, sudist-clasic, fara a f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ipic. N-ar fi putut sa fie mai perfecta nici daca insula era conceputa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n, nu hanul pt. ins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pri in capatul aleii, inainte de a observa ca Jo il privea lung. Pt. pr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ra, in ochi i se citea curiozita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arhitect, ii explica el. Cladirile ca asta ma apuca de bereg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atunci probabil ca vrei sa vizitezi si interi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r face mare placere si ti-as ramane dator cel putin cu o friptur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 fi mai bine sa te conduca verisoara mea, Kate. E o Pendleto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uga Jo, deschizand portiera. Sanctuarul s-a mostenit in famil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ndleton. Ea il cunoaste cel mai bine. Hai inauntru. Sa te usuci,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i che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ca grabita treptele, oprindu-se pe veranda pt. a-si scutura cap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sipindu-si stropii de ploaie din par. Astepta pana veni si Nathan la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, ia uita-te la us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respect, Nathan isi plimba degetele pe lemnul cu incrustatii bog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udat ca uitase, medita el. Dar, in fond, pe-atunci obisnui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valeasca prin veranda deschisa si prin bucat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hon din Honduras, ii explica Jo. Importat la inceputul secol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t, cu mult timp inainte de a-si fi facut cineva griiji cu defrisa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durilor tropicale. Dar e frum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uci manerul masiv de alama si intra impreuna cu el in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delele sunt din lemn de brad, incepu ea, alungandu-si din mint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e nestapanita a mamei sale, ceruindu-le cu rabdare. La fel c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ra principala, iar balustrada e din stejar sculptat, construita aici,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re, in perioada plantatiei si a comertului cu bumbac. Candelab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ste mai recent, un adaos cumparat din Franta, de catre soti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ward Pendleton, magnatul navelor care a reconstruit casa principa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-a adaugat aripile. O mare parte din mobila s-a pierdut in tim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boiului dintre state, dar Steward si sotia lui au facut multe calator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u ales antichitati potrivite pt. ei si pt.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a ochi bun, comenta Nathan, studiind antreul larg, cu plafon inal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ri lustruite arcuindu-se fluid si fantana de lumini scanteietoar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elabrului de crist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un buzunar fara fund, adauga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unandu-si sa aiba rabdare, ramase pe loc, lasandu-l sa se plimb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etii erau zugraviti intr-un galben pal, bland, care dadea iluzi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coare in timpul dupa-amiezilor de vara monstruos de fierbinti. Av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brau de lemn inchis la culoare, care imbogatea decorul cu mulaj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lptate incadrand tavanul de ips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bilierul era masiv si de proportii mari, pe masura unei intra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ndioase. O pereche de fotolii George II cu spatare armoni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urate incadrau o cradenta hexagonala pe care statea o urna inal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lama, plina cu crini parfumati si ierburi de ca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nu colecta el insusi antichitati – si nici altceva, de fapt – Natha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era un om care studia toate aspectele cladirilor, inclusiv obiec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auntrul acestora. Recunoscu dulapul-pe-stativ flamand, de stej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lptat, oglinda cu rama de lemn aurit de deasupra unui suport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anari cu marchetarie, delicatetea stilului Queen Anne si straluci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ui Louis XIV. Si gasea inspirat amestecul de curente si perioa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redibil , se rasuci el catre Jo, cu mainile indesate in buzunar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apoi ale pantalonilor. O locuinta data dracului, as sp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nu doar intr-un singur sens, replica ea sec si cu o und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ersunare; vazu ca ridicase intrebator o spranceana, dar nu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uga nimic. Cazarile le inregistram in salonul d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ti pe culoar, intrand in prima camera pe dreapta. Observa ca cin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insese focul, probabil in asteptarea yankeului si pt. a inveseli clien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han intr-o zi ploioasa, daca treceau pe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duse la enormul birou Chippendale si deschise sertarul latera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, unde frunzari hartiile pt. vilele de inchiriat. La etaj, in ari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miliei, se afla un cabinet cu acte arhivate pe zile si un computer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Kate inca se mai chinuia sa invete sa lucreze. Dar clientii nu e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supusi unor astfel de detalii atat de proza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lla Little Desire, anunta Jo, desprinzand contractul. Constat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stampilat deja, indicand incasarea avansului, si semnat de K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un anume Nathan Delane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use documentele deoparte si deschise un alt sertar pt. a lua che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zornaiau pe o carabina cu breloc purtand numele cas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e pt. usa din fata si cea din spate, iar cea mica este pt. magaz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subsol. In locul tau, n-as depozita nimic important acolo. Exi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scuri de inundatie, atat de aproape d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tin m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grija sa instalez ieri telefonul. Toate convorbirile vo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turate direct la vila si trecute lunar pe nota de pl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se inca un sertar de unde scoase o mapa subt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pachetul asta gasesti informatiile si lamuririle obisnuite. Program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curilor, date despre maree, cum se inchiriaza o barca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hipament de pescuit, daca doresti. Mai e si o brosura care descr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 – istoricul, flora, fauna … De ce te uiti asa la m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niste ochi extraordinari. Mi-e foarte greu sa nu-i priv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i indesa dosarul in ma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bine uita-te la ce-i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, il deschise Nathan , incepand sa-l rasfoiasca. Mereu esti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rtagoasa sau este din cauza m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artagoasa, sunt nerabdatoare. Nu toti cei de-aici suntem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canta. Ai vreo intrebare – cu privire la insula sau la vil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te anu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drumarile ca sa ajungi sunt in mapa. Daca imi contrasemnezi a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ractul, ca sa confirmi de primirea cheilor si a informatiilor, po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e zambi din nou, intrigat de repeziciunea cu care i se destram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ospitalitatea sudi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s vrea sa abuzez, spuse el, luand stiloul oferit de Jo. Din mome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intentionez sa ma intor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cul dejun, pranzul si cina se servesc in sala de mese a han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ele de servit sunt trecute si ele in mapa. Avem pachete cu hr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e pt. picnic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at vorbea mai mult, cu atat mai mult ii placea lui Nate voce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rosea a ploaie si a nimic altceva si arata – cand ii priveai ac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mecatori ochi albastri – trista ca o pasare cu aripa rup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plac picnicurile? o intre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ofta prelung, ii smulse stiloul din mana si-si mazgali initialele sub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pierzi vremea facandu-mi curte, dle. Delaney. Nu ma intereseaz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ice femeie cu cap stie ca o asemenea declaratie nu face deca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zinte o provocare, se apleca el sa-i citeasca initialele: J.E.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 Hathaway, explica ea , in speranta de a-i grabi plec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o placere sa fiu salvat de tine, Jo Ellen, ii intinse Nathan ma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uzat s-o vada ezitand inainte de a i-o strange intr-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t. reglajul ala, incearca la Zeke Fitzsimmons. Iti va face jeep-ul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arga uns. Sedere placuta p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ja a inceput mult mai bine decat ma asteptas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seamna ca-ti facusesi sperante foarte mod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desprinse mana, conducandu-l inapoi spre usa d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loaia a incetat, comenta ea, deschizand usa spre ceata umed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ara. Nu-ti va fi greu sa gasesti v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cm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mintea perfect dru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convins ca nu-mi va fi. Ne mai vedem,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Nu vom avea incotro”, isi mai spuse el, din mai multe motiv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clina din cap, inchise fara zgomot usa si-l lasa pe veranda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intrebandu-se ce sa faca in continu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e-a de-a treia zi dupa sosirea pe Desire, Nathan se trezi cuprins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ica. Inima ii bubuia in piept, respiratia ii era sacadata si sugrum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vea pielea scaldata in sudori reci. Sarii in capul oaselor , cu pumn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lestati, cautand din ochi prin colturile intunecoase ale camer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slaba a soarelui se infiltra printre jaluzele, alcatuind o cusc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vorul gri subt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ea ii ramase goala de orice gand, pret de un moment chinuit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sa dincolo de imaginile care i se inghesuiau prin ea. Copa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ti de luna, carcei de ceata, trupul gol al unei femei, parul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unet rasfirat, ochii mari, sticlo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ntome, isi spuse, in timp ce-si freca apasat fata cu mainile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se sa apara si nu-l dezamagisera. Se tineau agatate de Desire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a muschiul de stej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din pat si, cu deliberare – ca un copil urmarind crapat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otuarului - porni peste zabrelele de soare. Ajuns in baia stramta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 in cada, trase perdeaua cu dungi viu colorate si dadu drumul ap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rbinti la dus. Se spala de transpiratie, imaginandu-si panica su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rma unei pacle rosii-inchis care facea rotocoale, scurgandu-s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e sterse, incaperea era plina de aburi. Mintea, insa,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mpezise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braca o bluza de corp zdrentuita, cu maneci scurte si un sort vech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sport, dupa care neras si cu parul umed, intra in bucatarie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lzeasca apa pt. ness. Privi in jur, incruntandu-se din nou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afa si conul transparent pe care i le pusesera la dispozi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etarii. Chiar daca ar fi putut calcula reteta exacta, nu se gand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si aduca filtre de caf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cel moment, ar fi dat 1000 de dolari pe un filtru electric. P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bricul pe ochiul mare al unui aragaz mai batran decat el, apoi trecu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ona de living a spatioasei camere multifunctionale, pt. a urmari sti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dimineata. Receptia era mizerabila si se prindeau foarte put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s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ltru de cafea nu, televizor ca lumea nu, reflecta Nathan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gea unul din cele 3 canale. Isi amintea cum se smiorcaisera el si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Kyle din cauza lipsei de distractii televizate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Cum o sa vedem noi “Omul de 6 milioane de dolari” pe imbecilitate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asta? E o sarlatanie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N-ati venit aici ca sa stati cu nasurile lipite de ecranul televizor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Ei, haide, mami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se parea ca schema coloristica era acum alta. Isi amintea va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teluri blande pe fotoliile late si adanci si canapeaua cu spatar dr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erau acoperite cu imprimeuri geometrice tipatoare, verd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astru intens si galben ca soar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tilatorul agatat in mijlocul tavanului scartaise. Stia, fiindc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se indemnat sa traga de snur, ca acum se invartea doar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net silentios al pal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camerele erau despartite prin aceeasi masa lunga din lemn galbe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brad – masa in jurul careia se adunasera el si familia lui, in v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ea, ca sa manance, sa practice jocuri de societate, sa rezolv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una rebusuri complicate de te uitai cruc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easi masa pe care el si Kyle aveau misiunea de a o elibera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na. Masa unde tatal lui zabovise in unele dimineti la caf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mintea seara in care tatal lui le aratase, lui si lui Kyle, cum sa f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uri in capacul unui borcan pt. a prinde licurici. Fusese o seara cal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blanda, iar vanatoarea ametitoare. Nate tinea minte cum priv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rcanul pus langa pat licarind si lucind, licarind si lucind, adormindu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dimineata, toti licuricii din borcan murisera, sufocati, cartea pus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easupra capacului astupand toate gaurile. Nici acum nu-si amin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sezase acolo, exemplarul acela tarnosit din Johnny Trema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ile lesuri negre de pe fundul borcanului il lasasera cu o senzat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la si vinovatie. Se furisase afara din casa si le aruncase in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mai vanase licurici in vara ace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ritat de aceasta amintire, Nathan se intoarse dinspre televiz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nd la aragaz pt. a turna apa aburinda peste o lingurita de caf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 cu cana pe veranda inchisa, spre a privi spr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ca se afla aici, amintirile aveau toate sansele sa revin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prafata. De-asta venise. Ca sa-si aminteasca vara aceea, pas cu pa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 cu zi. Si sa descopere ce avea de facut cu familia 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rbi din cafea, strambandu-se putin cand ii simti gustul fals si a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tatase ca o mare parte din viata era falsa si amara, asa ca bau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Ellen Hathaway. Si-o amintea ca pe o pustoaica slabanoaga s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ate ascutite, coada-de-cal sleampata si temperament exploziv. Nu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a interesasera fetele la 10 ani, asa ca ii daduse putina atentie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decat una din surorile mai mici ale lui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nca mai era, medita Nathan. Si tot slabanoaga ramasese. Se pa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nici temperamentul nu i se schimbase. Coada de cal dispar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nsoarea scurta, baieteasca, se potrivea cu personalitatea ei, dar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u fata, conchise Nate. Neglijenta, concesia facuta modei.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loarea blanii unui cerb salbat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ba de ce arata atat de palida si obosita. Nu parea genul car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tanguiasca dupa o aventura sau relatie spulberata, dar o du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. Avea ochii plini de tristete si de secr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sta era problema, isi spuse Nathan aproape razand. Avea el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labiciune pt. femeile cu ochii tri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bine sa i se impotriveasca. Intrebandu-se ce se intampla inapo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or ochi mari, tristi si albastri precum clopoteii, risca sa-si perturb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purile. Ceea ce-i trebuia era timp si obiectivitate, inainte de a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ul urm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lua o inghititura de cafea, spunandu-si ca in curand ave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brace si sa mearga pe jos pana la Sanctuar pt. o ceasca civiliza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mic dejun. Era timpul sa se intoarca, sa observe si sa planu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ul sa mai rascoleasca niste staf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ocamdata , insa, nu voia decat sa stea acolo, sa priveasca prin pl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tire de sarma, sa simta aerul umed, sa vada soarele topind ince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turile perlate care se tineau lipite de pamant si pluteau ca niste arip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zane pest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auzi oceanul , daca-l asculta, un murmur constant la est.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, putea recunoaste ciripiturile pasarilor, bocanitul monoton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ei ciocanitori vanand insecte undeva in umbrele padu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ua sclipea ca niste cioburi de sticla pe frunzele palmierilor-varz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 palmierilor pitici si nici o adiere de vant nu fremata prin frunz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r, facandu-le sa trosneasc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Locul vilei fusese bine ales, inspira solitudine, oferea intimita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elisti frumoase. Constructia in sine era simpla si functionala. O c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lemn de cedru pe popi, batuta de vanturi si ploi, cu o genero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randa inchisa la vest si o terasa deschisa la est. inauntru, cam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e avea tavanul inclinat, sporind spatiul si senzatia de deschid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fiecare capat avea cate doua dormitoare si o b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i Kyle avusesera fiecare cate o camera din aceeasi juma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alitate de frate dintai, si-o revendicase pe cea mai mare. Puses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 un anunt : VA ROG CIOCANITI INAINTE DE A INT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placea sa stea treaz pana tarziu, citindu-si cartile, rumeg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urile, ascultand murmurul de voci al parintilor lui sau sune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noton al televizorului. Ii placea sa-i auda razand de programel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e ui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cotitul iute al mamei, rasul profund, visceral, al tatalui. Auzise de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e sunete, in toata copilaria lui. Il intrista faptul ca nu avea sa l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da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miscare ii atrase atentia. Nathan intoarse capul si, in locul und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se la un cerb, vazu un barbat, lunecand de-a lungul mal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cum ceata. Era inalt si slab, cu parul negru ca funingi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i se uscase gatul, Nathan facu un efort sa ridice cana si s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ea. Continua sa priveasca, in timp ce barbatul se apropia, cu chi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t piezis de soarele tot mai putern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era Sam Hathaway, isi dadu seama Nathan, in timp ce buz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eau sa i se arcuiasca intr-un inceput de suras. Brian. Cei 20 de a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ti ii transformasera pe amandoi in barb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si ridica privirea, miji ochii si se concentra asupra siluete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le plasei de tantari. Uitase ca vila era ocupata si retinu c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itor sa-si faca plimbarea pe celalalt mal al raului. Acum, banui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incerce o convers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o man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‘Neata. N-am vrut sa va deranj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-ai deranjat. Beam doar o cafea proasta si priveam ra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Yankeul, isi aminti Brian, chiriasul pe 6 luni. O auzea clar pe K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andu-i sa fie politicos, socia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un loc frumos, isi indesa el mainile in buzunare, nemultumit ca,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atentie, isi sabotase propria solitudine. Va convine cum v-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ta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m-am insta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ezita, apoi facu pasul urmator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vanezi Armasarul Fantom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clipi din ochi, inclinandu-si capul. Armasarul Fantoma er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genda care data de pe vremea cand insula fusese cutreierata de c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batici. Se spunea ca un urias armasar negru, cel mai mare d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ia, cu o iuteala fara egal, alerga prin paduri. Celui care-l prind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sarea in spinare si-l calarea, i se implineau toate dorin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oata copilaria, cea mai profunda ambitie a lui Brian fusese aceea d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-l prinde si de a-l calari el pe Armasarul Fanto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u cu ochii dupa el, murmura Brian, apropiindu-se. Te cunosc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-am facut tabara intr-o noapte, peste rau, intr-un cortulet petic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m un hamac de franghie, doua lanterne si o punga de Fritos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ta ni s-a parut ca am auzit tropot de copite si un nechezat ascuti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bat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zamb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l-am auz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ui Brian se dilatara, limpezindu-se de umbr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e? Nate Delaney?! Pramatie ce esti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 cu plasa scartai in semn de bun venit, cand Nathan o deschis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o sus, Bri. Iti fac o ceasca de cafea pro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nd, Brian urca trep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a sa ma anunti ca vii, ca esti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intinse mana, strangandu-i-o cu put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risoara mea, Kate, se ocupa de vile. Iisuse, Nate, arati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gabo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suras jalnic, Nathan isi freca tepii de pe barb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in vac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nu ca asta le intrece pe toate. Nate Delaney, clatina Brian d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naiba ai facut atatia ani? Ce mai face Kyle, parintii ta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tul se stin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-ti povest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i fragmente, adauga el in g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-ti fac mai intai posirca a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naiba. Vino acasa. iti dau eu o cafea omeneasca. Si un mic dej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 Sa-mi iau niste pantaloni si pantof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vine sa cred ca tu esti yankeul nostru, comenta Brian, in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Nate intra in vila. La naiba, chestia asta m-a lasat af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ntoarse un moment capul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si pe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este mult, Nathan statea asezat la bufetul din bucatar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ului, inspirand aromele imbatatoare de cafea prajita si sun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jita. Il privea pe Brian tocand cu dibacie ciuperci si ardei iuti pt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l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are ca te pricep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citit pamfletul? Bucataria mea are calificativ de 5 stele, raspun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, punandu-i sub nas o cana cu cafea. Bea, si pe urma fa o plecaci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orbi, inchizand ochii de plac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doua zile beau surogate, si s-ar putea sa ma influenteze, dar 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ce ca asta-i cea mai buna cafea fiarta candva in lumea civiliz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bune. De ce n-ai venit pana ac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adunat, am lenev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Si am facut cunostinta cu duhurile”, adauga el in sine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, cand am gustat-o pe asta, voi fi musafir regulat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rian arunca tocatura in tigaie, sa se prajeasca saute, si incepu sa ra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n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numai sa incerci o portie de omleta. Deci, ce-ai ajuns de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pendenta financiara ca sa-ti permiti 6 luni de stat la plaj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m adus cu mine de lucru. Sunt arhitect. Cat timp am la dispozi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uterul si planseta , pot lucra oriu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hitect, se rezema Brian de bufet, batand ouale. Esti bun la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gata oricand sa-mi pun constructiile langa cafeau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e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cotind, Brian reveni langa aragaz. Cu gesturi experimentate, tur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uale batute, puse sunca la scurs si verifica biscuitii pe care-i lasas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umeneasca in cup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Kyle ce face, a ajuns celebru si bogat, cum voi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lovitura directa, scurta si dureroasa, drept in inima. Nathan p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a jos si astepta ca mainile si glasul sa i se calm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i avea mult. A murit, Brian. A murit acum 2 lu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, Nathan! se rasuci Brian, socat. Doamne, cat de rau imi par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in Europa. In ultimii 2 ani, a locuit acolo, mai mult sau mai put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fla pe un yacht, la o petrecere. Lui Kyle ii placeau petreceri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rmura Nathan, masandu-si tampla. Navigau intr-o croazier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diterana. Verdictul a fost ca probabil a baut prea mult si a caz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bord. S-o fi lovit la cap. Oricum, s-a d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arte trist. Imi pare rau, reveni Brian spre tigaie. Pierderea famil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 sa te fi afectat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cam asa ceva, trase Nathan aer in piept, facandu-si curaj. S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t la doar cateva saptamani dupa ce murisera si parintii mei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astrofa feroviara in America de Sud. Tata era in deplasare, s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junseseram Kyle si cu mine la varsta studentiei, mama obisnu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l insoteasca. Spunea ca se simteau tot timpul ca niste tine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ator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ristoase, Nate, nici nu stiu ce sa sp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ic, ridica Nathan din umeri. O scoti la capat. M-am gandit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ma ar fi fost pierduta fara tata si nu stiu cum ar fi suportat ori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e ei pierderea lui Kyle. Trebuie sa-ti spui ca toate se intampl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umite motive, si reusesti sa rezi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eori, motivele sunt cam imputite, replica Brian inc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le mai multe ori motivele sunt imputite. Asta nu schimba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bucur ca m-am intors aici. Si ma bucur ca te va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cateva momente frumoase in vara a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ele dintre cele mai frumoase din viata mea, se stradui Nathan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asca. Imi dai odata omleta aia, sau astepti sa ti-o cersesc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nunch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i e nevoie, aranja Brian mancarea pe farfurie. Dar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urajeaza o plecaciune la sfars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lua o furculita, atacand oml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pune-ma la curent cu ultimele 2 decenii din aventurile lui Bria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u fost prea aventuroase. Gospodarirea hanului ocupa o grama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timp. Acum primim clienti tot anul. Se pare ca, cu cat devin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lomerata si mai agitata viata din restul lumii, cu atat mai mul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meni vor sa scape naibii de ea. In weekend-uri, cel putin. Si cand vi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cazam, ii hranim, ii intretin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e o formula de 24 de ore pe zi, 7 zile pe sapta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linii mari, cam asta e. Viata inca mai e destul de inceata pe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vasta, copi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n. T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fost casatorit, raspunse scurt Nathan. Am renuntat unul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alalt. Fara copii. Stii, sora ta m-a cazat.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rios? aduse Brian cafetiera ca sa umple cana lui Nathan. Si ea ab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sosit, acum o saptamana. E aici si Lex. Suntem o familie mar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ic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Brian se intorcea din nou, Nathan inalta din sprance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indu-i tonul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l vostr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cu dinamita nu l-ai putea urni de pe Desire. Nici macar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vizii nu se mai duce pe continent. Ai sa-l vezi hoinarind prin j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 o privire spre usa, pe unde intra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m doua pasarele matinale, care tipa dupa caf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andu-l pe Nathan, se opri. Isi arunca parul pe spate, inclina capul s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resa un zambet cochet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vem companie la bucat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ropie sa pozeze rezemata de bufet, gratificandu-l cu un iz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ternity dintr-o mostra de revista, cu care isi parfumase gatul in 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 esti un om aparte, daca Brian te-a primit pe domeniu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rmonii lui Nathan incepura rapidul dans instinctiv, facandu-l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uze pe socoteala amandurora. O bucatica grozava, fu prim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sie, dar si-o revizui cand o privi mai bine in ochi. E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trunzatori si foarte stanjenit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 s-a facut mila de un vechi prieten, ii spus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z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incanta aspectul lui colturos si-si facu placerea de a se delec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zinvolta admiratie masculina de pe chipul s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i atunci, Brian, prezinta-ma vechiului tau prieten. Nu stiam ca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 Delaney, spuse scurt Brian, ducandu-se sa aduca al doilea v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afea proaspata. Sora mea mai mica,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, ii intinse Lexy o mana manichiurizata cu Flame Red.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ma mai vede cu cod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ivilegiul fratelui mai m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fu surprins sa simta mana sirenei ferma si cap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fapt, si eu te tin minte tot cu codit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Serios? isi rezema Lexy coatele de bar, cam dezamagita ca n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5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use mai mult mana intr-a lui, aplecandu-se spre el. Nu pot sa cre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te-am uitat. Imi fac o politica din a-i tine minte pe toti barba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ractivi care apar in viata mea. Oricat de scur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bia iesisesi din scutece, interveni Brian, cu glasul plin de sarcasm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nu-ti cizelasesi apucaturile de femeie fatala. Specialitatea zilei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leta cu branza si ciuperci, adauga el, neluandu-i in seama privi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in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e stapani inainte de a-si dezveli coltii, silindu-si buzele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cu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, dulceata, toarse ea, luand cafetiera pe care Brian 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ese, dupa care isi flutura genele spre Nathan. Nu te purta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in. Ne vin atat de putini oameni interesanti p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i se parea o naivitate sa reziste avansurilor, iar fata se astep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 de vizibil sa i le accepte, Nathan o privi in timp ce iesea cu misca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uitoare, dupa care se intoarse spre Brian cu un zambet complic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rozava surioara ai aici, B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e nevoie de o mama buna de bataie. Sa se ia de straini in halul 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…</w:t>
      </w:r>
      <w:r>
        <w:rPr>
          <w:rFonts w:eastAsia="DejaVuSans;Arial" w:cs="DejaVuSans;Arial" w:ascii="Cambria" w:hAnsi="Cambria"/>
          <w:kern w:val="0"/>
        </w:rPr>
        <w:t>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o garnitura draguta la oml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ochii lui Brian se aprinsesera, Nathan ridica o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ti face griji pt. mine, amice. Durerile de inima de genul asta, duc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i ingrozitoare de cap. Am destule probleme. Poti fi sigur c-am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uit, dar nu intentionez sa pun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priveste, bombani Brian. E hotarata nu doar sa caute necaz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lumanarea, ci chiar sa-l gas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emeile care arata ca ea, de obicei stiu si sa iasa din el fluier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asuci cand usa se deschise din nou. De asta data, intra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Iar femeile care arata asa”, medita Nathan, “nu ies din necaz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uierand. Ies dand cu pumnii.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ba de ce prefera acest gen de femeie si de metoda. Cand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, Jo se opri in loc. Sprancenele i se imbinara, inainte de 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insenina deliberat frun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i sa te simti ca acasa, dle. Delane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iar asa ma simt, domnisoara 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te porti cam formal, comenta Brian, intinzand mana dupa o c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ata, pentru un tip care a impins-o in rau si a fost rasplatit cu o bu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rta, cand a incercat s-o scoata la m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impins-o eu, zambi incet Nathan, vazand-o pe Jo ca se incrun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nou. Singura a alunecat. Dar mi-a spart intr-adevar buza si m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 porc de yankeu, din cate-mi amint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irea i se invartea prin minte, aproape scapand, dupa car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mpezi deodata. O dupa-amiaza calda de vara, socul apei reci, ca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fundandu-i-se dedesubt. Si iesind iarasi, agi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fiul domnului Davi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dura i se raspandi in stomac, inaltandu-se sa-i cuprinda inima. U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oment , se reflecta si in ochi, facand pulsul lui Nathan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celer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re dintre e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, cel m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igur, isi impinse ea parul pe spate, nu cu miscarile seducat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udiate ale surorii ei, ci cu o nervozitatea absenta. Si stii ca m-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. Niciodata n-am cazut in rau, altfel decat de buna-voie sau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torul cu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alunecat, o corecta Nathan, iar apoi te-am ajutat si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se, scurt si savuros, luand cana oferita de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pot lasa trecutul in pace, din moment ce tot ti-am umfl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a – iar tatal tau mi-a facut capul m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lui Nathan incepu sa vajaie, intens, durer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l me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tineam dupa el ca o umbra, pisandu-l sa-mi explice cum f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ile, de ce isi alegea anumite subiecte, cum functiona cam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atata rabdare cu mine. Probabil ca-l scoteam din mint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ranjandu-l asa de la lucru, dar niciodata nu m-a alungat. M-a invat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 de multe, nu numai elementele de baza, ci si cum sa privesc si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vad. Cred ca ii sunt datoare pt. fiecare fotografie pe care am facut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viat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ul dejun pe care tocmai il mancase i se inchega gretos in stom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fotograf profesionis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 o fotografa de prima mana, spuse Lexy pe un ton otravi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nd. Umblareata J.E. Hathaway, care imortalizeaza din mer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etile altora. Doua omlete, Brian, doua garnituri de piure de castane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ca , un carnat. Camera 201 ia micul dejun, Hoinarimea Voastra.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scos asternut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esirea, stanga scenei, murmura Jo, dupa ce Lexy disparu din nou. D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 ea spre Nathan. Gratie in mare masura lui David Delaney,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. Daca nu era dl. David , poate ca acum as fi fost la f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strata si ofticata pe lume ca Lexy. Ce mai face tatal ta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murit, raspunse scurt Nathan, ridicandu-se de pe taburet. Trebu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a intorc. Iti multumesc pt. micul dejun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esi grabit, lasand usa cu plasa sa se tranteasca in urm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murit? B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r-un accident, ii spuse Brian. Cam acum 3 luni. Ambii parinti.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atele si l-a pierdut peste vreo l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h, Doamne, isi trecu Jo o mana peste fata. Iar eu m-am baga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le in sufletul lui. Vin imed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 cana jos si iesi in fuga, pt. a-l ajunge din urma pe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! Nate, stai o cli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prinse pe cararea de scoici care serpuia prin gradina, spre cop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are rau, ii puse ea o mana pe brat, oprindu-l. Imi pare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u ca s-a intamplat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reculese, incercand sa gandeasca limpede peste bubuitul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in tamp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face nimic. Sunt cam sensibil in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-as fi stiut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rupse, ridicand din umeri neputincioasa. Probabil ca oricum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facut gafa, banui Jo. Dintotdeauna fusese stangase in socie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sti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panindu-si nervii, Nathan ii stranse usor mana pe care inca i-o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a pe brat. Arata atat de zdruncinat, isi spuse Jo. Iar ea nu fac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sa zgarie intamplator o rana deschi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ti face grij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vrea sa fi putut pastra legatura cu el, deveni nostalgica voce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. As vrea sa fi facut mai multe eforturi ca sa-i multumesc pt. tot c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 pt.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cazul, se rasti Nathan, rasucindu-se spre ea cu ochi reci si fero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-i multumi cuiva pt. ceea ce s-a ales de viata ta e totuna cu al acu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sta. Toti suntem raspunzatori pt. noi ins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njenita , Jo facu un pas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tul de adevarat, dar unii oameni influenteaza drumurile pe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uc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e cam curios ca amandoi suntem aici, nu? privi Nate dincolo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, spre Sanctuar, unde ferestrele luceau in soare. De ce te-ai intor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ci, J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cas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rivi, observandu-i obrajii palizi, ochii invinet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ici vii ca sa te simti invinsa si neferici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incrucisa bratele pe piept, ca si cum ar fi luat-o cu frig. N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ea sa fie observata atat de clar, cand de obicei e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ervato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nteaza sa ai un loc unde sa mer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are ca amandoi am hotarat sa revenim aproape in acelasi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arta? Ma intreb … sau norocul, zambi el vag, preferand sa mizez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 din u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incid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preferinta lu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te-ai inapoi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 naibii sa fiu daca s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ira printre dinti, apoi o privi din nou. Ar fi vrut sa-i alunge din och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istetea si ingrijorarea, sa auda iarasi rasul acela. Dintr-o data,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sigur ca i-ar fi usurat sufletul la fel de mult ca si pe a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, de vreme ce am venit, ce-ar fi sa ma conduci pana la vil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 dru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fi o plimbare mai frumoasa , in compania cuiva. 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-am spus ca nu ma interes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eu iti spun ca pe mine, da, zambi el si mai accentuat, potrivind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ureche o suvita de par razleata. Va fi amuzant sa vedem car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il imbranceste in latur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arbatii nu flirtau cu Jo. Niciodata. Sau, nu observase ea. Faptul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facea tocmai acest lucru, iar ea observa, o irita si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evitabila falie Pendleton i se adanci intre spranc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trea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. Asternuturile de la 201. Mai vorbim,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Nathan se intoarse primul , Jo avu posibilitatea sa-l observ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partandu-se printre copaci. Isi scutura intentionat parul pt. 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dea iarasi peste urechi. Apoi isi indrepta umerii, ca dezbara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urma unei atingeri nedorite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Dar era obligata sa admita ca deja o interesa mai mult decat ar fi do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lua cu el un aparat foto. Se simtea indemnat sa paseasc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ele unora dintre pasii tatalui sau pe Desire – sau poate, sa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arga. Alese vechea camera Pentax cu posibilitatii medii, una d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voritele tatalui sau si cu siguranta, isi spuse el, pe care Davi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laney o adusese cu el pe insula in vara ace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usese fara indoiala si masivul aparat Hasselblad, si capabilul Niko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una cu o colectie de obiective si filtre si un munte intreg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licula. Nathan le luase la el pe toate si stateau dispuse in ordine,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la, asa cum il invatase tatal s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cand mergea in excursie sau in cautare de subiecte, David isi l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e mai multe ori Pentax-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alesese plaja, cu valurile ei inspumate si nisipul diamantin.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 ochelarii negri, impotriva stralucirii orbitoare a soarelui, si urc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area marcata printre dunele unduitoare, cu gradina lor de ovaz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in si incalceala de iedera. Vantul batea dinspre ocean, in rafa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uturandu-i parul. Se opri pe creasta unei dune, ascultand freama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ei si tipetele fudule ale pescarusilor care dadeau tarcoal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asupra si se repezeau in picaj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icile aduse de flux zaceau risipite ca niste jucarii colorate pe nisi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patele lor se formau deja mici dune maturate de vant. Racusori vi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rgau incoace si-ncolo prin spuma, ca niste oameni de aface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indu-se sa ajunga la urmatoarea intalnire. Iar mai departe, dincol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inia brizantilor, trei pelicani zburau in formatie militara, urcand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tind toti odata. Cate unul cobora brusc, pravalindu-se ametitor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e cu capul inainte, urmat apoi de ceilalti. Trei plescaituri si iar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olau, cu gustarea in cioc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usurinta nascuta din experienta, Nathan ridica aparatul, larg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afragma, micsora timpul de expunere pt. a prinde detali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iectului in miscare si lua in obiectiv pelicanii, incepand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reasca in timp ce pluteau peste crestele valurilor, sa urce o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scensiunea lor. Si prinzandu-i in urmatorul picaj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camera , cu un mic zambet. De-a lungul anilor, trecuse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ngi perioade de timp fara a se complace in acest hobby. Planui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sa recupereze, petrecand cate o ora zilnic cel putin pt. a 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redeprinde cu placerea si a-si antrena ochi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nu si-ar fi putut dori un inceput mai perfect. Plaja era popul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ai de pasari si de scoici. Urmele pasilor sai erau singurel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cau nisipul. Era un miracol in sine, isi spuse el. In care alt loc ar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putut un om sa fie atat de complet singur, sa imprumute pt. o vrem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 frumusete, impreuna cu pacea si solitudinea care o insotea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nevoie de aceste lucruri. Miracole, frumusete, liniste. Acoper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iectivul camerei cu o mana, Nate cobori panta spre nisipul moal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d al plajii. Se lasa pe vine, incepand sa examineze o scoica,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reasca forma unei stele de mare cu dege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le lasa acolo unde le gasise, culegandu-le numai pe fil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erul si miscarea il ajutau sa-si calmeze nervii care i se incorda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fi plecat de la Sanctuar. Era fotografa, isi spuse Nathan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studia o frumoasa casuta argintata de vreme, care prive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is de dincolo de dune. Oare tatal lui stiuse ca fetita aceea carei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mentor avea sa-i urmeze pasii? I-ar fi pasat? Ar fi fost mandr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amuz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mintea cand ii aratase prima oara cum functioneaza un apa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afic. Mainile sale mari le acoperisera pe cele mici ale lui Natha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auzindu-i-le cu blandete si rabdare. Mirosul de aftershave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rajii tatalui sau, cu iz patrunzator. “Brut”. Acela ii placea cel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mamei. Obrazul tatei era barbierit proaspat, lipit de al lui. P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brunet era pieptanat cu grija, unduindu-se inapoi de pe frunte, iar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ochii cenusiu-deschis erau blanzi si seriosi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Intotdeauna sa-ti respecti echipamentul, Nate. Poate ca, intr-o buna zi,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vei dori sa-ti castigi existenta cu ajutorul camerei. Sa calatoresti prin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lume si sa vezi tot ceea ce e de vazut. Sa inveti cum sa privesti si s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vezi mai mult decat toti ceilalti. Sau vei fi altceva, vei face altceva, si o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vei folosi doar pt. a lua cu tine anumite momente. Vacante, familie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Vor fi momentele tale, asa ca vor avea importanta. Respecta-ti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echipamentul, invata sa-l folosesti cum se cuvine , si niciodata nu v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pierde acele mome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e am pierdut, in fond? se intreba Nathan cu voce tare. Si cate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 deoparte, desi ar fi fost mai bine sa le pierde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fti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smuci capul cand vocea ii strapunse amintirile si o mana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 pe b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 repede un pas inapoi, aproape asteptandu-se sa fi aparut iar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 dintre fantomele lui. Dar nu vazu decat o blonda draguta, delic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ndu-l prin niste lentile de culoarea chihlimbar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za-ma. Te-am speriat, isi inclina ea capul, ramanand cu o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ntiti, fara sa clipeasca, spre fata lui. Ai patit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impinse o mana prin par, neluand in seama molesea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omoda a genunchilor. Mai greu de ignorat fu jena acuta , cand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femeia continua sa-l studieze ca si cum ar fi fost un micro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traterestru pe o lamela de microsco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am ca mai e si altcineva pe-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cmai mi-am terminat alergarea de dimineata, raspunse femeia,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observa pt. prima oara ca avea un tricou gri umezi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doare, peste un sort rosu strans pe trup. A mea e casa la care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itai. Sau prin care te ui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h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ordona sa se concentreze din nou asupra casei, cu site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dru argintii, acoperisul cafeniu in panta si terasa pt. plaja, iesit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un peisaj extraordin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le mai frumoase sunt rasariturile de soare. Esti sigur ca te sim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? intreba ea din nou. Imi cer scuze ca ma bag, dar cand vad un ti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nd de unul singur pe o plaja, aratand de parca tocmai ar fi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cnit c-un par in cap si vorbind in gol, ajung sa ma intreb. E meser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litia plajii? intreba el se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zambi femeia, intinzand o mana prietenoasa. Medic. D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tzsimmons. Kirby. Am in casa si o cli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 Delaney. Sanatos pe plan medical. Aici nu traia o batrana?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e micuta, cu parul alb, strans intr-un co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ica mea. Ai cunoscut-o? Nu esti localn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, imi amintesc sau am ramas cu o impresie. Am stat o vara a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opilarie. Imi tot revin amintiri. Ai intrat in mijlocul uneia dintre 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h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dinapoia lentilelor chihlimbarii isi pierdura agerimea clini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lzi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explica totul. Stiu ce vrei sa spui. Si eu am petrecut cateva ve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ci in copilarie, iar amintirile ma agreseaza tot timpul. De-asta m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tarat sa ma stabilesc aici, la moartea bunicii. Intotdeauna mi-au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gi locurile as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senta, isi apuca in mana varful piciorului, tragandu-si-l inapoi,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sezut, pt. a si-l desti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 esti yankeul care a luat vila Little Desire pt. o jumata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pede se duce vor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asa? Mai ales cand nu are mult de mers. Nu ni se intampla de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barbati celibatari sa inchirieze case pt. 6 luni. Cateva dintre doam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intrig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repeta procesul si cu celalalt pici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, cred ca s-ar putea sa te tin minte. Nu tu si cu fratele tau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ieteniserati cu Brian Hathaway? Imi amintesc ca bunica spune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ietii lui Delaney si micul Brian s-au lipit laolalta ca un cocolos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memorie buna! Ai fost aici in vara aceea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Da, a fost prima mea vara pe Desire. Cred ca de-asta mi-o amintes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 mai bine. Pe Brian l-ai vazut? Intreba ea nepas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cmai m-a servit cu micul dej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gie intr-un 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randul lui Kirby sa priveasca pe langa casa, dincolo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uzit ca s-a intors si Jo. Voi incerca sa trec pe la ei, dupa ce inchi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inica pe ziua de a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uita la ce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, intrucat se deschide peste 20 de minute, mai bine m-as duc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spal. Mi-a facut placere sa te revad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mie, domnisoara doctor, raspunse el, in timp ce Kirby o lua la tra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d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hohot de ras , se rasuci in loc, continuandu-si fuga de-andaratel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dicina generala, striga ea. De toate, de la nastere pana-n gro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no cu orice te sup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tin minte, zambi el, privindu-i coada care salta strengarest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Kirby alerga printre d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19 minute , Kirby isi trase un halat alb de laborator peste blu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idera halatul un fel de costum, conceput pt. a-l asigur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cientul nehotarat ca era intr-adevar doctorita. Acela si stetosco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at in buzunar le dadeau insularilor impulsul vizual de care mul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u nevoie pt. a o lasa pe nepoata bunicutei Fitzsimmons sa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ndeze diversele orific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 in cabinet, fosta camara bine garnisita a bunicii sale. Kirby las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fturile unui perete intacte, pt. a-si insira pe ele cartile, hartiile, mi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x si copiatorul prin care mentinea legatura cu lumea. Sco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elate rafturi, intrucat nu intentiona sa urmeze exemplul batran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nand la pastrare de toate, de la patlagele in bulion, pana la pepe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r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e cu mainile ei in incapere micul birou din lemn de cires, frum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struit. Venise cu ea din Connecticut, una dintre putinele pies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bilier pe care le adusese in sud. Era dotat cu o mapa inramat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le si o agenda pe care i-o daruisera la despartire parintii ei, ram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dumer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tal sau crescuse pe Desire si se considera norocos ca scap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a ca amandoi fusesera incantati cand se hotarase sa-si urmeze tata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nd medicina. Si presupusesera ca avea sa-i preia si speciali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hirurgie cardiologica, prospera lui practica, pana la stilul de v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are se bucurau amandoi atat de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colo, ea alesese practica familiala, cabana darapanata a bunici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plitatea vietii insul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ici n-ar fi putut sa fie mai feric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agenda gravata cu initialele ei din foita aurie, erau aranjat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dine un telefon fantezist, un intercom – in improbabila eventualit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ar fi avut vreodata nevoie de un asistent – si un vas de lucita c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reioane Ticonderoga bine ascut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si petrecuse primele cateva saptamani de practica nefa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nimic altceva decat sa ascuta creioane si sa le toceasca iar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zgalind pe m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se fixase, si treptat, incepuse sa foloseasca acele creioan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tarea programarilor. Un sugar cu icter, o batrana cu artrita, un cop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rujeola si feb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ii carora le castigase increderea fusesera cei foarte mici sau fo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rani. Apoi venisera si altii, sa le coasa taieturile, sa le trat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rile, sa le linisteasca stomacurile. Acum era doctorita Kirby,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inica rezista prin forte prop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si parcurse agenda de vizite. Un control ginecologic annua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rile unei sinuzite pacatoase, pe baiatul sotilor Mathews il du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asi urechea, iar bebelusul familie Simmons urma sa-si f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toarele vaccinuri. Ei bine, sala ei de asteptare n-ave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lomereze, dar cel putin urma sa fie ocupata toata dimineata. Si, c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e, isi spuse ea cu un chicotit, puteau sa apara si vreo doua urge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a-i insufleteasca zi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Ginny Pendleton era programata la ginecologie la ora 10, Kirb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coti ca mai avea cel putin 10 minute. Ginny intarzia aproa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ariabil, cu orice ocazie. Scotand fisa medicala , reveni in bucatar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rna din ibric ultimele picaturi de cafea facuta in acea dimineata 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cu ea in sala de examin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a unde, candva, visase in noptile de vara, era acum cura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erisita. Pusese pe peretii albi postere cu flori de camp, in lo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ilor sistemului nervos si ale canalelor urechii cu care isi deco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ii medici cabinetele. Kirby considera ca acestea nelinistea pacien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introduse fisa in suportul de pe partea interioara a usii, sco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 dintre camasile de bumbac fara spate – gasea umilitoare camas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hartie – si o puse la picioarele mesei de examen. Incepu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edoneze in ton cu sonata calma de Mozart din stereo pe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se sa cante. Ii relaxa invariabil, dupa cum descoperise, chiar s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i care ocoleau muzica clas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njase tot ce-i trebuia pt. examenul anual de rutina si-si termin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feaua, cand auzi clopotelul care anunta ca usa clinicii se deschis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ze, scuze, navali inauntru Ginny, in timp ce Kirby trecea in living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servea drept sala de asteptare. A sunat telefonul tocmai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c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vreo 25 de ani, iar Kirby ii spunea mereu ca pasiunea ei pt. s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-o coste peste 10 ani. Parul ii era blond-albicios, lung pan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ri, tapat fara mila si tipand dupa o revopsire a radacin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 provenea dintr-o familie de pescari si, cu toate ca sti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loteze o barca precum un pirat cu zambetul pe buze, sa cure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le ca un chirurg si sa suga stridii cu o iuteala si precizie uluito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fera sa lucreze la campingul Heron, ajutandu-i pe incepatori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lte cortul, atribuind locuri si tinand registrel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t. vizita medicala se gatise intr-una din camasile ei western favori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ata ca pruna salbatica si cu franjuri albe. Kirby se intreba ale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e organe interne gafaiau dupa oxigen sub blugii stransi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tjarti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eu intarzii, ii adresa Ginny un zambet spasit si vesel, care o fa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Kirby sa r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o stie toata lumea. Du-te mai intai si fa pipi in sticla. Dezbraca-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let si pune-ti camasa cu deschizatura in fata. Cand esti gata, 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chi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. Lexy era la telefon, mai striga Ginny, in timp ce o zbughe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loar, cu cizmele ei de cowboy, inchizand usa. E nelinist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 de obic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 continua sa sporovaiasca, in timp ce iesea din baie, trecand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a de consulta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icum, Lexy va veni la camping diseara pe la 9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uzi o bufnitura, cand prima cizma cazu pe pod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marul 12 e liber. E unul din favoritele mele. Ne-am gandi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indem un foc frumos si sa radem vreo doua baxuri. Vii si t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 pt. invit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o bufni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ma mai gandesc. Daca ma hotarasc sa vin, aduc si eu un bax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iam s-o chem si pe Jo, dar stii ce artagoasa poate deveni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r totusi, c-o s-o adu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 vorbea cu sufletul la gura, dandu-i lui Kirby de inteles ca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tea blug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ai apucat s-o vezi? Pe J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Voi incerca s-o prind azi, vad eu c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-ar prinde bine sa mai stea locului si sa se mai apropie. Nu stiu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e Lexy asa de ciufuta cu Jo. Da’ ea de fapt, pare sa fie sucarit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a lumea. Si de Giff s-a luat. Daca eu aveam un barbat ca Giff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uite la mine in sus pe-o parte, si-n jos pe cealalta ca el la 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in lume nu m-ar mai oftica. Si n-o spun fiindca suntem veri. Fap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ste ca, daca nu eram rude de sange, il incalecam cat ai zice p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ci totul e g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gata sa pariez ca Giff o s-o invinga, comenta Kirby , luand fis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intra. E la fel de incapatanat ca ea. Ia sa-ti vedem n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utatea. Ceva probleme, Ginn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t, m-am simtit bine, urca Ginny pe cantar, inchizand strans ochii. nu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 cat 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cotind , Kirby trase greutatea pe tija. Una treizeci. Una treizec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nci. Hop-asa, constata ea. Una patrujdo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facut regulat gimnastica, Ginn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chii inchisi, Ginny se foi dintr-o parte in al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are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erobic, 20 de minute, de 3 ori pe saptamana. Si las-o mai moal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lciuril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trucat nu era numai medic, ci si femeie, Kirby avu delicatetea 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duce cantarul la 0, inainte ca Kirby sa deschida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s pe masa, sa-ti luam tensiu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mereu sa ma uit la caseta aia cu Jane Fonda. Ce zici de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pid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i potrivi mansonul tensiometr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Zic ca ar trebui sa faci o plimbare cu pas vioi pe plaja, de cateva 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saptamana, si sa-ti imaginezi o vreme ca morcovii sunt acad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ershey. Ai sa dai jos livrele alea 5 in plus si fara programul Hoov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i avut ultimul cicl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2 saptamani. A intarziat cu aproape o saptamana. M-am ca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mine de fr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losesti diafragma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 isi impreuna bratele peste mijloc, batand din deg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de cele mai multe ori. Nu intotdeauna e comoda, sa s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sarcina nu 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eu ii cer tipului sa-si puna prezervativ. Fara exceptie. Chiar a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u doi cu cortul, foarte dragalasi, la nr.6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ftand, Kirby isi puse manus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xul sportiv duce la complicatii periculo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da-i mult mai distractiv, zambi Ginny spre poeticul afis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blou de Monet pe care Kirby il lipise pe tavan. Si intotdeaun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ragostesc putintel de ei. Mai devreme sau mai tarziu, am sa d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ala marele. Ala sortit. Pana atunci, pot foarte bine sa sondez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e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ren minat, bombani Kirby. Iti vinzi prea ieftin piel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, incerca Ginny sa se imagineze plimbandu-se printre flo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toase din pictura, pianotand pe abdomen cu degetele incarca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ele. Tie nu ti s-a intamplat niciodata sa vezi un tip si sa-l vrei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re incat toate sa inceapa sa ti se zgarceasca si sa-ti dardai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auntr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gandul la Brian, Kirby se stapani in ultima clipa inainte de a oft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mor cand mi se intampla asta, tu nu? Vreau sa zic , e asa d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itiv, es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. Dar, lasand la o parte primitivismele si comoditatea, vr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folosesti diafrag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 isi dadu ochii peste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domnisoara doctor. A, auzi, apropo de barbati si de sex, Lexy zi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i-a tras un ochi yankeului si-i o marfa prima-n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-am tras si eu un ochi, raspunse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sa 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foarte atractiv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or, ii ridica lui Ginny un brat peste cap, incepand examenul san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flat ca e un vechi prieten de-al lui Bri – a fost intr-o vara aici, c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arintii. Tatal lui era fotograful care a facut albumul ala despre S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6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lands, demult. Mama mea mai are si acum un exempl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tograful, bineinteles. Uitasem. O fotografia pe bunica. A develop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copie si a inramat-o, trimitandu-i-o dupa ce plecase. O am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m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ma a scos albumul azi-dimineata, cand i-am spus. E foarte frumo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uga Ginny, in timp ce Kirby o ajuta sa se ridice in capul oaselor. 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e cu Anabelle Hathaway si Jo, lucrand in gradina, la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ma si-a amintit ca facuse fotografiile in vara cand a fugit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a eu am spus ca poate o fi fugit cu fotograful, dar mama a zis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cu sotia lui si cu copiii inca mai erau pe insula si dupa ce plecas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 trecut de atunci 20 de ani. Ar fi de asteptat ca oamenii sa ui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ndleton-ii sunt totuna cu Desire, ii atrase atentia Ginny. Anabel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Pendleton. Iar pe insula asta, nimeni nu uita nimic. Era fo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moasa, continua ea, coborand de pe masa. Nu o mai retin fo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, dar cand am vazut fotografia mi-am reamintit-o intrucatva. La f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arata si Jo, daca si-ar da putin sili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Jo prefera sa arate ca Jo. Esti sanatoasa, Ginny, du-te si tembr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 vedem afara, dupa ce term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. A, si Kirby, incearca sa ajungi si tu la camping. O sa 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m de cap, intre fete. La numarul dois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ved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ora 4, Kirby inchise clinica. Singurul caz de urgenta fusese insola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va a unui sezonist, care adormise pe plaja. Dupa ultimul pacien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statuse 15 minute sa-si retuseze machiajul, sa se pieptene si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improspateze parfu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punea ca era pt. placerea ei personala, dar in timp ce pornea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, stia ca mintea. Spera sa arate destul de bine, sa miro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l de frumos, incat sa-l faca pe Brian Hathaway sa suf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 pe usa dinspre plaja. Lui Kirby ii placea acel scurt si socant fio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vedea oceanul atat de aproape de casa ei. Privi o familie de 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mbri jucandu-se in apa mica de langa mal si auzi rasetele ascuti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lodioase ale copiilor peste murmurul ma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puse ochelarii de soare si cobori treptele. Podetul ingust pe care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use lui Giff sa-l construiasca o duse prin jurul casei, in direc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pusa dunelor. Din nisip se inalta un sir de chiparosi, aplecati si indo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vantul care si acum inca le mai sufla nisip imprejurul trunchiur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valcea, cresteau tufe de dafin si bozii de plaja. Kirby isi adau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ele pe langa celelalte care se incrucisau in nisi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oli marginile grupului de dune, destul de buna cunoscatoar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ei pt. a le sti si respecta fragilitatea. In cateva momente, paras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lucirea fierbinte a nisipului si a marii pt. bolta racoroasa si umbr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padu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gea repede, dar fara graba, doar cu destinatia fixata in minte.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isnuita cu fosnetele si trosniturile padurii, cu schimbarile de sunet 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lumina. Astfel ca fu nedumerita cand se pomeni oprindu-se , ciul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echile si auzindu-si propria inima batand mai repede si mai t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ta in 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, se invarti in cerc, scrutand umbrele. Auzise ceva, isi sp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se ceva. O simtea si acum, acea senzatie sinistra de a fi urmar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o? striga ea , infuriata la auzul tremurului din ecoul gaunos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ei sale voci. E cineva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netul frunzelor, freamatul care putea apartine unui cerb sau iepu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cerea grea a aerului cu umbre dense. “Idioato”, isi spuse. “Sigur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e nimeni. Si daca ar fi, ar conta cu ceva?” Se intoarse, relu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umul pe cararea binecunoscuta si impunandu-si sa mearga cu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teza rezon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mijlocul spinarii i se prelingea o sudoare rece, iar respira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ea sa-i fie intretaiata. Isi infrunta teama profunda si se rasuc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u, convinsa ca avea sa zareasca o miscare fulgeratoare in spate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vazu decat ramuri leganandu-se pline de muschi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La naiba, isi spuse, frecandu-si cu o mana inima cu bataile accelerate.</w:t>
      </w:r>
    </w:p>
    <w:p>
      <w:pPr>
        <w:pStyle w:val="Normal"/>
        <w:autoSpaceDE w:val="false"/>
        <w:rPr/>
      </w:pPr>
      <w:r>
        <w:rPr>
          <w:rFonts w:eastAsia="DejaVuSans-Oblique;Arial" w:cs="DejaVuSans-Oblique;Arial" w:ascii="Cambria" w:hAnsi="Cambria"/>
          <w:iCs/>
          <w:kern w:val="0"/>
        </w:rPr>
        <w:t xml:space="preserve">Era </w:t>
      </w:r>
      <w:r>
        <w:rPr>
          <w:rFonts w:eastAsia="DejaVuSans;Arial" w:cs="DejaVuSans;Arial" w:ascii="Cambria" w:hAnsi="Cambria"/>
          <w:kern w:val="0"/>
        </w:rPr>
        <w:t>cineva acolo. Ghemuit dupa un copac, ghemuit in umbra. Pandind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ste copii, se asigura Kirby. Doar niste copii strengari, tinandu-s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de-a-ndaratelea, cu ochii sagetand dintr-o parte in alta. Il auz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u, un sunet slab, furis. Incerca sa strige iarasi, sa faca vre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entariu usturator despre copiii prost-crescuti, dar groaza car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ise in gat o amuti. Miscandu-se instinctiv, se intoarse inca o d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ind pa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unetul se auzi mai aproape, abandona orice mandrie si o lu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cel care o pandea rase afectat in pumni, apoi sufla o bezea in ur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respiratia ingreunata, Kirby alerga printre copaci, batand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mtam nebunesc cu tenisii pe carare. Isi inghiti un suspin, cand vaz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schimbandu-se, mai puternica, apoi explodand orbitoar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rea dintre copaci. Privi inapoi peste umar, pregatita sa vada c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e ce monstru repezindu-se pe urme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urla cand nimeri in zidul solid al unui piept, fiind cuprinsa strans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ua br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este? Ce s-a intamp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aproape o ridica in brate, dar Kirby il apuca strans, ghemui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pieptu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patit ceva? Ia arata-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, n-am patit nimic. Un moment. Lasa-ma doar o cli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.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tinu mai bland, mangaindu-i parul. Smulgea buruieni din margi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terioara a gradinii, cand ii auzise zgomotele goanei in panica,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dure. Tocmai facuse primii pasi sa vada ce era, iar Kirby navali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intre copaci drept pest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inima ii bubuia lipita de a sa, iar a lui Brian batea aproap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asi ritm. Il speriase ingrozitor - cu expresia aceea de anim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ituit, cand isi smucise capul inapoi, ca si cum s-ar fi asteptat sa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cata de la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speriat, ingaima Kirby, agatandu-se de el ca un scaiete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decat niste copii. Sunt sigura ca erau niste copii. Mi s-a parut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m pandita, urmarita. Doar niste copii erau. M-au sper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nimic. Trage-ti respira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atat de marunta, isi spuse el. Spate delicat, talie ingusta, p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tasos. Aproape fara sa-si dea seama o stranse mai aproape. Curio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e potrivea atat de bine langa el si in acelasi timp parea dest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agila ca sa o ia si s-o bage in buzunar, la adapo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ristoase, ce frumos mirosea! Brian isi rezema un moment obraz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stetul capului ei, complacandu-se in parfumul si moliciunea par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, in timp ce o mangaia incet pe ceafa, risipindu-i tensiu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de ce m-a apucat asa panica. Niciodata nu intru in pa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fiindca senzatia ceda, deveni treptat constienta de faptul ca o ti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brate. Foarte aproape. Mainile lui se miscau pe trupul ei. Foarte l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le ii erau ingropate in parul ei. Foarte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ile incetinite ale inimii i se accelerara din nou, dar de asta 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a mai avea nici o legatura cu pa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, ii murmura ea numele, ridicandu-si mainile pe spatele lui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-si inalta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e-n regula. N-ai patit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pana sa stie ce facea, gura i se lasa peste 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ca un pumn in pantec, o lovitura care-i taie respiratia, ii azvarl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ierul de-a berbeleacul si-i inmuie genunchii. Apoi buzele e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artisera sub ale sale, atat de calde si de fine, cu un mic tors sex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ecurandu-se printre ele, pana in gur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patrunse si mai adanc, muscandu-i usor limba, apoi mangaindu-i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mainile ii lunecau peste docul strans al pantalonil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amantandu-i fundul si potrivind fierbinteala pe fierbint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ncetase sa mai gandeasca in momentul cand gura lui 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tropise pe a ei. Noutatea acelei experiente ii producea un fior apar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etitor. Intotdeauna isi putuse separa intelectul, putuse p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recum afara din ea insasi, pt. a dirija si controla faptele. Dar a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absorbita, coplesita de senzatii succesiv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 lui era fierbinte si flamanda, trupul dur, mainile mar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uncitoare. Pentru prima data in viata ei, se simti cu adeva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licata, ca si cum ar fi putut fi rupta in doua la o toana de-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motive pe care nu le putea intelege, senzatia era insuportabi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citanta. Murmurandu-i numele cu buzele lipite de gura lui ocupata,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ata pe dupa umeri cu mainile. Capul ii cazu pe spate, moale. Pentr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a oara in viata ei, ajunsese cu un barbat in pragul capitular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solute si neconditionat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chimbarea, neasteptata docilitate, micul geamat neputincios fura c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-l readusera la realitate. O ridicase de pe picioare, avea dege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ipte in carnea ei si singura imagine care-i mai staruia in minte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ea de a o poseda pe pam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gradina mamei lui, pentru Dumnezeu. In plina zi. La umbra cas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e. Dezgustat de amandoi, Brian o impinse la o lungime de b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vroiai, nu? intreba el furios. Ti-ai dat multa bataie de cap 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vedesti ca sunt la fel de slab ca orice alt barb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cap inca mai continua sa i se involbureze cul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? clipi ea din ochi, pt. a-si limpezi vederea. C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tinut figura cu domnisoara la ananghie. 1-0 pt.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reveni la realitate, cu un soc. Ochii lui Brian erau la fel de dur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fierbinti pe cat ii fusese gura, dar cu un alt soi de patima. Cand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se cuvintele si sensul acestora, proprii ei ochi se dilatara, soc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indign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iar crezi sincer ca am inscenat totul, ca m-am facut de ras, nu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ca tu sa ma saruti? Nenorocitule, infumuratule arogant si increz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esti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ignita pana in maduva oaselor, il imbranci in la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tin de figuri si nu voi fi nici un fel de domnisoara, nici acum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alta data. Si, mai mult, nu mi-am facut un scop in viata din 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uta pe tin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mpinse inapoi parul ravasit, indreptandu-si ume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venit la Jo, nu la tine. Tu n-ai facut decat sa-mi iesi in c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de asta te-ai repezit in bratele mele si te-ai incolacit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trase aer in piept, hotarata sa se invaluiasca in calm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mn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lema, Brian, e ca tu ai vrut sa ma saruti, si ca ti-a placut.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trebuie sa dai vina pe mine, sa ma acuzi ca as fi incercat c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e ce viclesug femeiesc ridicol, fiindca vrei sa ma mai saruti. Vre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ui mainile pe mine la fel cum le-ai pus adineaori si, din nu stiu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tiv, ideea asta te enerveaza ingrozitor. Dar te priveste. Eu am ven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o vad pe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aici, raspunse Brian printre dinti. A plecat cu aparatele, nu st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tunci transmite-i un mesaj din partea mea. Campingul Hero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l doispe, la ora noua. O seara intre fete. Crezi ca tii minte sau sa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u in scri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-i spun. Alt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, apoi ezita. Cu sau fara mandrie, pur si simplu inca nu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tare sa intre iarasi singura in padure. Schimba directia, pornind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area cu scoici. Era un drum de doua ori mai lung pana acasa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fortul unei plimbari prelungite avea s-o ajute sa se calmez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rian privi incruntat in urma ei, apoi spre padure. Deodata, av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titudinea ca nimic din cele intamplate nu fusese prefacatorie. Ce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, conchise el, il facea sa para nu doar prost, ci si tical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asa, Kirby, te duc eu cu mas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naiba, am zis sa stai pe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gand-o din urma, o apuca de brat si, cand Kirby se rasuci, fu nauc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furia feroce de pe fat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te anunt cand mai vreau sa ma atingi, Brian, si-am sa te an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and voi mai dori ceva de la tine. Pana atunc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mulse din strans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ort singura de gri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za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ocari in sinea lui, chiar in timp ce-o spunea. N-o intentionase.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ancenele arcuite si ochii mari cu care-l privea Kirby il facur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asca sa-si fi inghitit mai intai lim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ftim, ai spus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prea tarziu ca sa mai dea inapoi, isi zise el si inghiti pastila am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pus ca imi pare foarte rau. Am fost deplasat. Lasa-ma sa te du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masina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nclina din cap, cu un gest regal, i se parul lui Brian, zamb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ectata: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- Iti multumesc. Ti-as fi recunosc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aduci un bax de bere, nu vin pretentios, desteapto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rca Lexy sacul de dormit si echipamentul in Land Rover-ul lu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 vinul, raspunse Jo, vorbind ponderata si cu fraze scu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icum, nu stiu de ce ai chef sa-ti petreci noaptea in padure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unta Lexy spre sacul de dormit al lui Jo, de prima calitate, rula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ija; pt. Jo Ellen, mereu tot ce era mai bun, isi spuse ea acra,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isi impinse cele doua baxuri de Coors in compartiment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gaj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bar cu pian, n-ai room service, n-ai maitre d’, care sa se gud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gandi la noptile pe care le petrecuse in cate-un cort, in motel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ana a doua, sau dardaind in cabina masinii ei cu dubla tracti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e, numai ca sa obtina cate o fotografie. Indesa cu forta sac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imente pe care i le ceruse lui Brian si-si dadu parul pe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supravietuiesc eu, cum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am fost cu ideea, sa stii. Am organizat totul, fiindca vroiam sa sca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ibii de aici macar pt. o noapte. Vroiam sa ma distrez cu prieten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prietenele 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tranti portiera din spate, strangand din dinti, cand zgomotul ras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o impuscatura. I-ar fi fost mai usor sa plece, isi spuse.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uceasca pe calcaie, sa reintre in casa si s-o lase pe Lexy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easca singura drumul pana la camping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 dracului sa fie daca avea sa ced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 e si prietena mea, iar pe Kirby n-am mai vazut-o de ani de z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umindu-se cu atat, ocoli pana in dreptul volanului, se asez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liu si astep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abdarea placuta din momentul in care Brian ii transmisese invita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Kirby disparuse, lasand-o cu un gol amar in stomac. Dar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tarata sa mearga pana la capat, nu sa se lase alungata de artag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ori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era convinsa ca urma sa aiba o seara nenorocita dar, pe to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intii, avea sa se duca. Si la fel, isi spuse ea cand sora ei se trant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liul alaturat, avea sa faca si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ntura, ordona Jo, facand-o pe Lexy sa pufneasca exasperata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-si lega centura de siguranta. Asculta, ce-ai zice sa ne imbat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 si sa ne inchipuim ca ne putem suporta una pe alta, timp d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? Unei actrite cu uluitoarea ta disponibilitate n-ar trebui sa-i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u de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nclina capul, tintind-o cu un zambet luminos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utu-te-n cur, surioara dra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ftim, porni Jo motorul, intinzand mana dupa o tigara,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isnuinta, in momentul cand masina se amb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nu fumezi in masin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apasa butonul briche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masin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spre sud, cu pneurile scrasnind muzical pe scoicile drum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erul care navalea prin fereastra era un balsam delicios. Se folose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ca sa-si calmeze nervii intinsi la limita si nu se planse cand Lex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drumul la stereo pe volum maxim. Muzica zgomotoasa o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e conversatie, iar lipsa conversatiei excludea si certurile. Cel puti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ul drumului pana la campi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ducea cu viteza, revenindu-i in minte amintirile tuturor curbe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umului. Si acest lucru o linistea. Se schimbasera atat de pu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ricul continua sa se lase repede pe insula, iar noaptea aduce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e sunetele vantului si ale marii care ii dadeau senzatia ca insul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orma. O lume pe care o stapaneau, cu siguranta, fluxul si reflux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mintea cum mai condusese cu viteza pe acel drum, cu p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uturandu-i in vant si radioul urland. Lexy fusese langa ea si atun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rimavara dinainte ca Jo sa fi plecat de pe insula, o primav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landa si inmiresmata. Pe-atunci avea 18 ani, calcula ea, iar Lexy ab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15. chicoteau si avusesera intre ele aproape un sfert de Ernest 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lio, ca sa le bine-dispuna. Verisoara Kate era plecata la sora e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lanta, asa ca nu avusese cine sa se intrebe incotro pornisera c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ua adolesce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ra parte de libertate si nesabuinta si de-o legatura pe care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idera Jo, o pierdusera candva, intre timp. Insula rama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schimbata, intotdeauna. Dar cele doua fete nu mai exis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face Giff?, se pomeni Jo intreband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De unde sa stiu e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idica din umeri. Inca de atunci, de demult, lui Giff ii sfarai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caiele dupa Lexy. Si chiar cu atatia ani in urma, Lexy stiuse. Jo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 doar daca si acest lucru dainu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-am vazut de cand m-am intors. Am auzit ca lucreaza tamplari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un bou. Nu-s atenta la ce face, privi Lexy incruntata pe fereast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indu-si cum o sarutase de-i luase mintile. Nu ma interesea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tii de pe insula. Prefer barba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se capul, aruncandu-i o privire provocatoar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rbatii cu stil si b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nosti vreunu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iar mai multi, isi propti Lexy un brat pe fereastra intr-o pozi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laxata, de sofisticare dezinvolta. New York-ul forfoteste de ei. I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e un tip care stie ce vrea. Yankeul nostru, de exempl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imti ca-i intepenea sira spinarii si facu un efort sa se relax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Yankeu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 Delaney. Arata ca un om care stie ce vrea … de la femei. 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ce ca e exact genul meu. Bo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crezi ca e bog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si poate permite o vacanta de 6 luni. Un arhitect cu firma propr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 sa aiba finante solide. A calatorit. Barbatii care au calatorit st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a-i arate unei femei fragmente interesante ale lumii. E divor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batii divortati apreciaza femeile amiab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scormonit serios, vad, Lex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cred, se intinse fata, cu desfatare. Da, intr-adevar, as spun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Delaney e exact genul meu. Ar trebui sa-mi mai alun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ctiseala asta de moarte, pt. catva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na te vei putea intoarce la New York, sublinie Jo. Ca sa schimb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enul de van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eres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urile masinii luminara firma discreta a campingului Heron. Jo inceti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oti de pe Drumul Scoicilor, printr-o zona cu mlastini si ierbur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tdeauna am banuit ca aveai o parere mai buna despr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bar n-am ce pareri am, nici macar despre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se p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cufundara intr-o tacere tulburata numai de oracaielile ascutite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oastelor. La auzul unui trosnet puternic, Jo se cutremura involunt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zgomotul inconfundabil al unui aligator sfaramand o testoas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lci. Banuia ca intelegea exact ce simtea testoasa in acele ultim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cunde de viata. Senzatia de a fi neputincioasa, prinsa de o fi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orma, feroce si flama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degetele ii tremurau, stranse mai tare volanul. Ea nu f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vorata , isi aminti. Scapase, castigase timp. Inca mai era stapana p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viat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accesul de anxietate o rodea insistent cu dintii sai mici si ascut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mpuse sa inspire, sa expire, incet, normal. “Dumnezeule, do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mala sa fiu”. Inchise radio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 de ghereta receptiei, acum pustie, dupa apusul soarelu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centrandu-se sa conduca in zigzag printre laculetele c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lantuiau. Ici si colo palpaiau luminile focurilor de tabara. Muz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ctrale se inaltau din radiouri, pt a disparea apoi. In locurile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linele cu iarba se desparteau, vedea lucirea alba si delicat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ferilor in lumina lu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se intoarca isi spuse ea, sa faca fotografii, sa se concentr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upra tacerii si a pustietatii. Asupra singuratatii. A siguran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ite masina lui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jaitul din urechi era prea puternic, isi spuse Jo, facand inca un efor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resp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fti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apotabila aia mica si cocheta. E a lui Kirby. Parcheaza in spa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manevra Land Rover-ul in pozitie si, cand opri motorul, constat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duhul era plin de sunete. Murmurele, ciripiturile si fosnetele mic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 ascunse intre dune si dincolo de marginea padurii. Si era plin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rosuri, de apa, de peste si de vegetatie ume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din masina, usurata sa paseasca in mijlocul acelei bogati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navali din intuneric, infascand-o pe Jo intr-o imbratisare stra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bratisarile repezi si spontane o luau intotdeauna pe nepregat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apuca sa-si revina, Kirby se retrase, continuand s-o tin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strans de brate si privind-o cu un enorm zambet de incantar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 mai bucur ca ai venit! Imi pare asa de bine ca te vad! O, avem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ertat sacii pe-un milion de ani! Salut, Lexy. Hai sa-ti luam lucr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a scoatem vreo 2 cap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adus vin, anunta Lexy, deschizand portiera portbagaj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celent, atunci o sa scoatem si niste dopuri. Avem un mun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leala alaturi. Pana la miezul noptii o sa ni se faca un rau ca to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c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orovaind tot timpul, Kirby o trase pe Jo in spatele Land Rover-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oroc ca-s doctorita. Asta ce mai e? se avanta ea in sacosa. Pate?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us pa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m batut la cap pe Brian, reuse Jo sa raspu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 gandit, salta Kirby punga cu mancare, agatand apoi si baxul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. Pe-astea le-am luat. Ginny aprinde focul. In rest, mai aveti nevo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vreun ajuto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 descurcam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lua pe umar aparatul, indesa sub un brat asternutul facut sul 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lovi una de alta sticlele cu v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are rau pt. bunica ta,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. A avut o viata lunga, exact asa cum voia. Ar trebui sa fi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la fel de destepte. Stai, Lexy, iau eu geanta a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le zambi radioasa amandurora, convinsa ca risipise tensiu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plutea prin aer la sosirea 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ristoase, mor de foame. Am sarit peste c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tranti portiera masi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sa mergem. Am chef de o b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ahat, mi-am lasat lanterna in buzunarul de la spate, se rasuci Kirby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tand afara un sold. Poti sa mi-o scoti tu? o intreba ea pe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indu-se putin si folosindu-si degetele flexibile, Jo o scoase si reusi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inda. Pornira in sir indian pe cararea ingu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l 12 era deja aranjat si organizat, cu un foc vesel arzand intr-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c de nisip greblat. Ginny avea un felinar Coleman aprins pe fa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a si un racitor plin cu gheata. Statea asezata deasupra, man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tofi prajiti dintr-o punga si band o b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ite-o, inchina Ginny cu cutia de bere. Salut, Jo Ellen Hathaway. B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 venit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tranti pe jos sului asternutului, zambind. Pentru prima oara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ea acasa. Bineven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ctor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tatea turceste langa focul de tabara, sorbind Chardonnay dintr-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har de plastic. O sticla statea deja infipta cu gura in nisi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vine sa cred. Cand eram mici, spuneai mereu ca vrei sa te fa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heolog, sau asa ceva, o Indiana Jones femeie, care sa explor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hotarat sa explorez in schimb anatom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erchelita placut, Kirby mai intinse putin din excelentul pate de r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 lui Brian pe o crocheta Rit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mi pl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incerca sa indrepte discutia spre Jo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pre munca ta stim cu totii, Jo, dar ai in viata pe cineva deoseb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T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dau toata silinta, cu fratele tau, dar nu cooper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? se ineca Jo cu vinul, apoi trase aer in piept. Cu Brian? repe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e burlac, atragator, inteligent, isi linse Kirby degetul mare. Si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pate delicios. De ce nu Bri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E … gesticula larg Jo: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ca n-o baga in seama, se ridica Lexy in capul oaselor, intinzand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 mana dupa pate. Aiu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urea? ingusta Kirby ochii. De unde sti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actrita trebuie sa studieze oamenii, sa observe cum isi jo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lurile, gesticula cu nepasare Lexy. Il nelinistesti, ceea ce-l irita. 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seamna ca il iriti fiindca te baga in se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rio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i se invartea capul, Kirby isi termina vinul si-si mai turna un pah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spus ceva despre mine? A … Stai, ridica ea o mana, dandu-si o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cap. Parc-as fi o liceeana. Uita c-am intreb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cat spune mai putin Brian despre ceva, cu atat il framant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, ii explica Lexy. Numele tau abia daca-l mention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rios? exclama iarasi Kirby, incepand sa se mandreasca. Chiar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-auzi, i-auzi? Poate am sa-i mai acord o sansa, in fo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ipi din ochi, cand o orbi un fulg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pentru ce-a fost? Intreba ea , cand Jo isi cobori cam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atai teribil de plina de tine. Treci mai aproape de Lex, Ginny. Sa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u pe toate tr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, ca-ncepe, bombani Lexy, dar isi arunca totusi parul pe spa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z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reori i se intampla sa faca portrete, chiar si la intamplare. Jo isi fa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tarul, lasandu-le sa se strambe sau sa se imbratiseze in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iectivului, incadrandu-le , potrivind unghiul, lasand exploz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lgeratoare a blitzului sa le lumin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frumoase, isi dadu ea seama, fiecare in fel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, cu parul ei blond artificial incretit si zambetul larg; Lexy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rolata si imbufnata; Kirby distinsa si de o neglijenta increz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ale ei, isi zise Jo. Fiecare dintre ele, din motive diferite, f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te din ea. Uitase de prea mult timp acest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rea i se impaienjeni si abia apoi observa ca ochii i se umplu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cri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 fost dor de voi. Mi-a fost atat de d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 grabita camera deoparte si se ridica din pozitia ghemu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capa pip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g eu cu ea, murmura Kirby, in timp ce Jo o lua la goan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is; inhara o lanterna si o lua la goana dupa ea. Jo! Stai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nevoita sa alerge, pt. a o ajunge din urma si a o apuca de b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de gand sa-mi spui ce s-a intamp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 s-a umplut basica. Tu, ca medic, ar trebui sa recunosti simpto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dadu sa se intoarca, Kirby nu facu decat s-o stranga si mai t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b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ubito, te intreb ca prietena, si ca medic. Bunica ar fi spus ca pa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ordata. Eu pot spune, dupa sesiunea asta scurta, ca esti extenu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tresata. Nu vrei sa-mi explici ce s-a intamp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, isi apasa Jo o mana peste ochi, care amenintau sa i se ump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asi de lacrimi. Nu pot vorbi despre asta. Am nevoie doar de put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ederea trebuie castigata intotdeauna pas cu pas, reflecta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i trece pe la mine? Sa-ti fac un examen genera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Poate. Ma mai gandesc, incerca Jo sa-si revina, cu un zambet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hinuit. Dar e un lucru pe care ti-l pot sp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7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pip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i, de ce n-ai spus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cotind, Kirby lumina cararea cu lanter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fugi din tabara fara lumina, poti ajunge momeala pt. aligat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udenta, scruta vegetatia deasa ce marginea iazul din apropi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-as putea umbla pe toata insula asta legata la ochi. Tine-o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. Mi-a lipsit mai mult decat imi dadusem seama, Kirby, dar inc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simt ca o straina aici. Parc-as merge in echilibru pe o sarma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clat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de doua saptamani n-ai venit acasa. Acorda-ti timpul ala d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ai ca ai ne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rc. Eu prima, adauga Jo, intrand in mica latr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zbucni in ras, pt. a constata apoi ca tremura. In clipa cand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 usa, se simti complet singura, complet expusa. Sunetele bal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eau sa se repeada spre ea, peste ea. Fosnete, tipete si plescaiel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ii pluteau cu siretenie peste luna, facand-o sa stranga lantern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bele ma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ol, isi zise. Nu era decat o consecinta a reactiei de dupa-amiaz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padure. Departe de a fi singura. Prin toata zona se aflau locur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ping. Zarea chiar si luminile lanternelor si ale focurilor. Iar Jo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la la doar o usa de lemn dist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vea nici un motiv de spaima, isi reaminti Kirby. Pe insula nu exi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si nimeni care sa-i vrea ra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proape scanci de usurare cand Jo aparu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randul tau, ii spuse aceasta, incheindu-si blugii. Ia si lanterna. 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am cazut inauntru. E un intuneric ca-n iad inauntru s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mosfera aproape la 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team merge pana la toaletele princip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na ajungeam acolo, n-as mai fi avut nevoie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 zis. Ma astepti, ok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murmura a incuviintare, rezemandu-se de usa. Apoi, aproa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ediat, se indrepta, cand auzi niste pasi lipaind incet la dreapta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orda, spunandu-si ca reactia nu era decat un rezultat secundar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etii la oras, privind spre o lanterna care se aprop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 seara, se auzi un glas barbatesc, scazut si agrea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ordona sa se desti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, terminam intr-un min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o problema. Faceam doar o mica plimbare la lumina lunii, ina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 ma retrage. Stau la locul 10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mai apropie cu cativa pasi, ramanand in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lendida noapte. Minunat loc. Nici o clipa nu m-am asteptat sa va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ci o femeie frum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i niciodata ce poti vedea pe insula, miji Jo ochii, in care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flecta lumina lanternei. Face parte din farmecul e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Cu siguranta. Si o savurez intru totul. O aventura la fiecare pas,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deti? Anticiparea a ceea ce urmeaza. Sunt un fan al … anticipa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, isi dadu ea seama, glasul nu era placut. Era siropos – prea dulc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a gros si avea acel accent taraganat cu care yankeii cred in mo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ignitor ca-i pot imita pe sudi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sunt sigura ca nu va va dezamagi ceea ce are de oferit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unde stau eu, se vede o priveliste perfec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ar fi avut la ea lanterna, lasa balta orice buna crestere si-l lum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rect in fata. Glasul rasuna din intuneric, isi zise ea, si asta fac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a atat de macabru si periculos. Cand usa din spatele ei scartai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uci repede si intinse mana spre a lui Kirby inainte ca doctorita sa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t compl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m musafiri, spuse Jo, nemultumita ca avea vocea prea striden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a vesela. Locul asta e foarte popular, asta seara. Nr.10 tocmai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rec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cand privi inapoi, ridicand mana lui Kirby cu lanterna, nu mai vaz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nimeni. Cu un sunet de panica in gat, Jo apuca lanterna si pendu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nebunita cu ea peste ierburile inalte si cop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aici. A trecut cineva pe aici. Nu mi s-a parut.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ii puse Kirby o mana pe umar, cu blandete, ingrijora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ul ei. Nu-i nimic. Cine e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A aparut aici, si atat. A vorbit cu mine. N-ai auz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N-am auzit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rbea aproape in soapta. Din cauza asta. Nu voia sa-l auzi. Dar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ei o strangeau pe Kirby ca intr-o menghina, cu pan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ndu-i din aripi ca un liliac in abdom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ur ca a fost chiar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cred, iubito, de ce nu te-as cred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a plecat, s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 fraza in aer, leganandu-se un moment pt. a-si gasi echilib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Christoase, sunt zapacita complet. Era intuneric, m-a sper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i-am putut vedea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ira scurt, impingandu-si inapoi parul cu ambele ma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 luat prin surprindere, as z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mare lucru. Si eu m-am speriat azi in padure, cand veneam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. Am fugit ca un iep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se tremurat, frecandu-si palmele umede si reci pe coaps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talon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Za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repezit drept in bratele lui Brian, baiguind fara sir. L-am fac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simta destul de mare si mascul ca sa ma sarute, asa ca n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t complet in pierd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trase nasul, multumita ca isi simtea din nou picioarele sub tru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, cum a fos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celent. Cred ca mai mult ca sigur ii mai dau o sans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O stranse de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-ai reven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 Iarta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o problema. Cam sinistru loc, ii arunca ea un zambet. Hai sa 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cem pe furis si sa le speriem pe Lex si pe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porneau, tinandu-se de mana, le privi din umbra. Zamb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ea lui, bucurandu-se de melodia glasurilor feminine calme car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partau. Era mai bine, isi dadu el seama, ca venise insoti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lalta. Poate s-ar fi simtit indemnat sa treaca direct la fa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toare, daca Jo Ellen nimerea atat de simplu in bratele lui,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u era gata, nu era gata nici pe departe, sa treaca de la anticipar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litate. Mai avea atatea de pregatit, atatea de degus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o, cat de mult o dorea. Sa guste gura aceea sexy si grea,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faca acele coapse prelungi, sa-si stranga mainile imprejurul ace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 alb si frum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 ochii, lasand imaginea sa i se rostogoleasca prin crei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ea incremenita a Anabellei, atat de nemiscata si de perfecta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fleti, devenind a lui. Devenind Jo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O parte din jurnalul pe care il avea la el i se derula prin cap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Omorul ne fascineaza pe toti. Unii ar nega-o, dar mint. Omul e atras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irezistibil spre oglinda propriei lui mortalitati. Animalele ucid ca s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supravietuiasca – pentru hrana, pentru teritoriu, pentru sex. Nat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omoara fara emo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omul ucide si din placere. Dintotdeauna a fost asa. Numai no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e toate animalele, stim ca luarea unei vieti este esenta stapanir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 pute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and, voi trai aceasta perfectiune. Si o voi captura. Propria m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urire. Se cutremura de plac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ticiparea, medita el, aprinzand din nou lanterna pt. a-si lumina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drumul. Da, era un enorm fan al anticipa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Nathan il trezi un fluierat vesel. In timp ce plutea prin lumea d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mn si trezie, visa o pasare ciripind incantata pe o ramura de arta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fereastra. In tineretea lui, o pasare imitatoare cantase in fie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 la fereastra lui, o vara intreaga, mereu atat de prompta la apel in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botezase Bu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le fierbinti, cetoase, pline de importantele activitati ale plimbarilor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cicleta si ale linsului de inghe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istentul semnal de desteptare il facea pe Nathan sa intamp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care dimineata zambitor si cu un salut militaresc catre Bud. F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rus cand, la sfarsitul lui august, Bud il parasise, dar mama lui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se ca probabil Bud plecase mai devreme in vacanta de iar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intorsese pe cealalta parte, gandindu-se cat de ciudat er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d stia sa fluiere Ring Of Fire. In semi-vis, zburatoarea sari pe pervaz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chipul unei pasari de desen animat, un personaj din Disney c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ene negre lucioase si chipul brazdat de vant si ploi, trecut prin mul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 lui Johnny Cas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pasarea incepu sa execute niste miscari coregrafice complic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includeau batai inalte din picior si piruete ametitoare, Nathan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zi. Privi spre fereastra, aproape asteptandu-se sa vad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travaganta alegorie anim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, isi trecu el mainile peste fata. Sa nu care cumva s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nci conserve cu ardei la miezul noptii, Delane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asuci cu fata in perna. Apoi isi dadu seama ca , desi pasare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era acolo, fluieratul contin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rmaind, se tari jos din pat, si-si trase blugii taiati pe car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zbracase in seara trecuta. Cheaun de somn, clipi din ochi spre cea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tramba si iesi impleticit pt. a afla cine naiba era asa de vesel la 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un sfer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ri fluieratul – acum fredona San Antonio Rose – prin veran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a si pe trepte. O camioneta rosie statea parcata in spatele jeep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, pe scurta alee. Proprietarul se afla sub casa, pe o sca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pci, lucrand ceva la instalatii, in timp ce fluiera de mama foc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chii voluminosi ce se unduiau pe sub tricoul albastru subtire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ra pe Nathan sa-si mai revizuiasca intentiile de ucidere sum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ar fi reusit sa-l invinga pe Fluierici, cugeta el. Pareau sa aiba c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easi statura. Nu-i vedea fata, dar sapca smechereasca, blug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mti si ghetele de lucru scalciate inspirau tiner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se mai gandeasca la omor, dupa cafea, hotari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naiba faci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uierici intoarse capul, gratificandu-l cu un zambet scurt si ves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cozorocul sepc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‘ Neata. Aveti niste scurgeri. Tre’ sa le dreg pana nu vine vreme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.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de la depanarea instalatiilor de aer condition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naiba, sunt de la depanarea tutur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de pe scara, stergandu-si o mana de turul pantalonilor ina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 i-o intinde lui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sunt Giff Verdon. Rezolv or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i studie ochii caprui si prietenosi, dintele din fata stramb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opitele, claia latoasa de par decolorat de soare care i se revars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sapca si se dadu bat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zolvi si-o cafea? Una civiliza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du dumneata ingredientele, si ti-o rezolv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aici un fel de chestie in forma de con, cu o … ilustra vag Nathan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. O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fea filtru. Aia-i cea mai buna. Pari sa ai si mata nevoie de una, d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lane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. Iti dau 100 de dolari pe un ibric de cafea adeva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chicoti, batandu-l usturator pe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-asa de multa nevoie ai de ea, e pe gratis. Hai s-o rezolvam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Intotdeauna te apuci de lucru cu noaptea-n cap? intreba Nathan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-si tara picioarele pe trepte, dupa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 se scoala de dimineata, departe ajunge, se indrepta Giff dire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aragaz, unde umplu ibricul de la chiuveta. Filtre a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tunci le mesterim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rupse niste prosoape de hartie, le impaturi cu iscusinta si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oduse in conul de plast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arhitect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trecu limba peste dinti, gandindu-se in treaca sa si-i sp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afea. Puteau fi cucerite lumi, traversate oceane, seduse fem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afea. Viata merita traita . Dupa caf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u ma gandisem sa ma f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gandesti sa te faci ce? insista Nathan, in timp ce Giff cau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feaua prin dulapul de deasupra aragaz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hitect. Mereu vedeam in minte tot felul de constructii, cas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, ferestre, acoperisuri, culori caramizii si de tencuiala. Pan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ne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cu lingurita cafea din cutie si o puse in con, cu precizia neglijent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isnuin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team chiar si sa ma plimb pe dinauntru, sa parcurg topograf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eori, mutam obiectele de colo-colo. Cutare scara, nu state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ea intr-un loc, dadea mai bine altund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eleg ce vrei sa sp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si nu mi-am putut permite taxele de scoala, nici timpul ca sa ple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studii, asa ca acum construi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gatindu-se , Nate scoase doua c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constructo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cuma, nu stiu daca as zice chiar asa. N-am eu fata, zau.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ug cate ceva, mai dreg altceva, se batu el peste centura de scu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ta pe sold, ca a unui pistolar. Dau cu ciocanul. Mereu e nevoi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lucreze cate ceva pe aici, asa ca am ce munci. Poate ca intr-un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lele astea am sa iau una din casele pe care le am in cap si-am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truiesc din teme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rezema de bufet, incercand sa nu saliveze, pe cand Giff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rna apa clocotita in co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lucrat ceva la Sanctua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. Una, alta. Am fost in echipa care a reamenajat bucatari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. Donsoarei Pendleton i-a intrat in cap sa adauge si o mica b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fel de sera, cum ar veni. In care sa poata baga o cada cu jacuzz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si niste aparate de gimnastica. Oamenii umbla dupa asa c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, cand vin vacantele. Ii pregatesc un proi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partea dinspre sud, comenta Nathan pt. sine. Lumina ar fi ideal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avea acces direct in grad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hm, exact asa ma gandeam si eu, se largi zambetul lui Giff. Cred cas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e calea cea buna, daca si tu ai gandit la 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vrea sa-ti vad schi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Zau? se inrosi tanarul de surpriza. Excelent. Am sa le-aduc eu od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vor fi putin mai complete. Ar fi o plata mai grozava decat 100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ai pentru-o cafea. Filtrul are nevoie de timp, adauga, observ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e uita Nathan la vasul care se umplea incet. Asa merge cu tot c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statea sub dus, sorbind din cea de-a doua ceasca, pe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 ii bombarda ceafa, Nathan fu nevoit sa admita ca Giff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eptate. Unele lucruri meritau sa astepti. Mintea i se limpezis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u, iar organisnul numai ca nu-i canta in ton cu cafeina. Cand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braca si termina si a treia portie, era activat pt. drumul pan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 si enormul mic dej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ioneta si Giff disparusera, cand Nathan cobori iarasi treptele. O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cat sa repare altceva, banui el. Stia ca Giff fusese amuzat cand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use sa-i scrie instructiunile pt. prepararea cafelei-filtru, pas cu p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athan se descurca mai bine dupa un plan clar. Se surprin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uierand Walk the Line. Inapoi la Johnny Cash , isi spuse el, clatin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cap. Si nici macar nu-i placeau melodiile countr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ntra in padure, umbroasa si verde, incetinii intentionat pas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rind cotitura usoara a raului pe sub unduirea arcadelor de ram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muschi. Intrucat i se parea intotdeauna ca intra intr-o biserica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pri din fluie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trase atentia o tresarire colorata si se opri sa priveasca un flutu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lben ca soarele, zburand peste carare. In stanga, lancile palmieri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tici, vitele incurcate si trunchiurile rasucite formau un zid car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lta tot mai sus, oferindu-i crampeie de stacojiu ale florilor de ied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petece din cerul albastru-viu printre bifurcatiile creng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ocolea, mai merse un timp pe cursul apei, stiind ca raul av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lateasca, ducandu-l tot mai adanc in nemiscarea racor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tunci o vazu, ghemuita langa un bustean prabusit. Avea manec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achetei largi ridicate deasupra coatelor, iar parul ii era strans intr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ada bondoaca. Statea cu un genunchi rezemat de pamantul ume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andu-si echilibrul rezemata pe talpa celuilalt pici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r fi putut spune de ce o gasea atat de atractiva. De ce o gasea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… interes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ramase pe loc, tacut, privind-o pe Jo cum isi pregatea fotograf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 ca stia ce anume urmarea. Jocul luminii pe apa, umbr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acilor pe o suprafata intunecata, respiratia slaba a cetii care toc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sipea. Un mic miracol intim. Si modul cum se arcuia raul, la cati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i distanta. Felul cum disparea dupa acea cotitura, unde iar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stea inalta si umeda, iar copacii grosi te faceau sa te intrebi ce-ai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t vedea daca mergeai mai de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vazu caprioara iesind din stanga, facu un pas fara zgomot, s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hemui langa ea. Jo tresari simtindu-i mana pe umar, asa ca Nathan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nse usor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Ss. La stanga , ii murmura el la ureche. Cu 60 de gra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inima ii sarise din loc, Jo schimba directia camerei. Fixa obiectiv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caprioara, trase aer in piept ca sa se calmeze si astep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ortaliza animalul cu capul ridicat, adulmecand prin vazduh.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turatorul tacani din nou, cand caprioara scruta raul si privi dire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re cei doi oameni, ghemuiti, nemiscati. Bratele incepura s-o doa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secundele se prelungeau in minute. Dar nu se mis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dorind sa piarda un instantaneu. Isi primi rasplata, cand caprio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cu pasi gratiosi prin iarba, iar iedul se strecura dintre copa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aturandu-i-se pe mal, sa se ada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cadea oblic in visatoare fascicule albe care lunecau, lichi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ca, prin ceata slaba, unduitoare, iar limbile caprioarelor raspand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curi usoare, intinzandu-se incet, pe apa intune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subexpuna, doar cu o fractiune de diafragma, hotari Jo, pt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centua acea aura parca din alta lume, renuntand la clari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ioasa a realitatii. Pozitivele aveau sa para accentuate, cu inf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osare a unor imagini de bas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cobori camera pana nu i se termina filmul si chiar si atunci ram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cuta, privind dupa caprioarele care se indepartau in aval, dupa co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. S-ar fi putut sa le pier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-as cr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toarse capul si facu un efort de vointa sa nu se smulga din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si daduse seama ca se afla chiar atat de aproape, nici ca man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ii mai statea, calda, pe u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misti incet, Nathan. Nici nu te-am auz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i destul de captivata. Ai tras fotografia la care lucrai inain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itia caprioarelo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m ved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facut si eu cateva fotografii. Un hobby ve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firesc. Il ai in sa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i placea cum suna si clatina din cap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 reprezinta o pasiune pt. mine. Doar un interes de amator.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munte de echipame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nu stia niciodata daca era mai simplu sa vorbeasca de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emenea suferinte sau sa nu spuna nimic. Prefera sa t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orice caz, continua el, acum am toate echipamentele profesion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un talent absolut minor. Spre deosebire de al tau, adauga e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unde stii ca am talent, daca nu mi-ai vazut ope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celenta intrebare. As putea spune ca mi-am format pare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ndu-te cum lucrai, adineaori. Ai rabdarea, gratia tacu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iscarea. Nemiscarea e o calitate obligato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, dar am stat destul timp nemis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sa se ridice, insa Nathan isi muta mana de pe umarul ei pe co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and-o odata cu e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te retin din plimb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, daca ma mai dai mult timp la o parte, o sa mi se formeze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lex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 mai odihnita , isi spuse el. In obraji ii aparuse putina culoare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asta se putea datora nervozitatii. Ii zambi, ridicand camera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 obiectiv si vizare prin reflexie pe care Jo o avea agatata de 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i eu modelul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indu-si in ce mediu crescuse, se abtinu sa-i smulga aparatul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spuneam , ar fi fost greu sa nu simti nici un interes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e. Tatal tau a fost dezamagit ca nu i-ai calcat pe urm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continua Nathan sa studieze Nikon-ul , amintindu-si cum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truise rabdator tatal lui cu privire la deschidere, la campul vizu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intii mei n-au dorit niciodata sa fiu altceva decat ceea ce voiam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um, Kyle si-a castigat existenta cu o cam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nu sti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yle murise si el, isi aminti brusc Jo, si pe negandite, ii atinse man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lta, daca e un punct sensibil, nu e nevoie sa-l zgandari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u-l putem lasa neluat in seama, ridica Nathan din umeri. Kyle s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bilit baza in Europa – la Milano, Paris, Londra. A facut mul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e de mo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o arta in s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. Iar tu fotografiezi ra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intre al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vrea sa le va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cmai am stabilit ca e unul din interesele mele, dadu el drum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atului. Ii voi acorda mai mult timp, cata vreme stau aici. Si as d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ti vad lucrarile. Cum spuneai, sunt … legate de tata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strategia cea mai potrivita. Aproape vazu cu ochii cum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gandea, trecand de la refuzul automat la incuviint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dus cateva cu mine. Ai putea arunca o privire candva, cr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. Si acum? Oricum ma indreptam spre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, dar nu am prea mult timp. Inca mai am indatori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ospodar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sa-si ridice geanta fotografica, dar Nathan i-o lua ina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duc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l insoti, scotandu-si tigarile din buzunarul hain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er ca nu e inca un apropo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fi fost, daca-mi venea ideea. Friptura aia inca mai asteap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sa se arda de atata congelare, expira Jo, privindu-l cu o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ustati. De ce te-a parasit sotia 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te face sa crezi ca ea m-a parasit pe m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 – de ce ai parasit-o tu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e-am parasit reciproc, dadu el la o parte niste muschi care atarn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rengi. Casnicie anulata din lipsa de interes. Incerci sa calculezi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l de sot as fi inainte de a ma lasa sa-ti frig un bifte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ultumirea din tonul lui, insa, ii facu colturile gurii sa tres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as fi facut-o, daca-mi venea ideea. Ce-ar fi sa abandon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iectul asta… iar eu sa te intreb cum ti-a placut prima saptaman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opri, rasucindu-se s-o priv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ajuns cam prin locul unde ai cazut in apa, in vara ai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cui dintr-o spranceana:</w:t>
      </w:r>
    </w:p>
    <w:p>
      <w:pPr>
        <w:pStyle w:val="Normal"/>
        <w:autoSpaceDE w:val="false"/>
        <w:rPr/>
      </w:pPr>
      <w:r>
        <w:rPr>
          <w:rFonts w:eastAsia="DejaVuSans;Arial" w:cs="DejaVuSans;Arial" w:ascii="Cambria" w:hAnsi="Cambria"/>
          <w:kern w:val="0"/>
        </w:rPr>
        <w:t xml:space="preserve">- Nu, de fapt, eram putin mai in jos cand m-ai </w:t>
      </w:r>
      <w:r>
        <w:rPr>
          <w:rFonts w:eastAsia="DejaVuSans-Oblique;Arial" w:cs="DejaVuSans-Oblique;Arial" w:ascii="Cambria" w:hAnsi="Cambria"/>
          <w:iCs/>
          <w:kern w:val="0"/>
        </w:rPr>
        <w:t xml:space="preserve">impins </w:t>
      </w:r>
      <w:r>
        <w:rPr>
          <w:rFonts w:eastAsia="DejaVuSans;Arial" w:cs="DejaVuSans;Arial" w:ascii="Cambria" w:hAnsi="Cambria"/>
          <w:kern w:val="0"/>
        </w:rPr>
        <w:t>tu in apa. Si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-a venit ideea s-o repeti, mai gandeste-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, unul dintre motivele pt. care am venit aici a fost ca sa retraies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ele dintre acele zile, si nop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 un pas inainte; Jo facu un pas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sigura ca nu aici te-ai dat la fund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 , sunt si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facu sa se mai retraga cu un pas. Jo ii tranti o mana pe piept, dar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meni manevrata si mai aproape de m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fel de sigura pe cat sunt si ca n-o sa se mai rep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fi chiar asa de si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momentul in care picioarele ei alunecara pe iarba umeda, o tr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poi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opa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zambind, o cuprinse comod cu bratele dupa ta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rea mai ai ce face, asa-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agata strans de bratele lui , pt. orice eventual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at cat trebu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nu-mi revine decat sa te cred pe cuvant …si sa anticipez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operirea. Anticiparea face cat jumatate din toata distrac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?</w:t>
      </w:r>
    </w:p>
    <w:p>
      <w:pPr>
        <w:pStyle w:val="Normal"/>
        <w:autoSpaceDE w:val="false"/>
        <w:rPr/>
      </w:pPr>
      <w:r>
        <w:rPr>
          <w:rFonts w:eastAsia="DejaVuSans;Arial" w:cs="DejaVuSans;Arial" w:ascii="Cambria" w:hAnsi="Cambria"/>
          <w:kern w:val="0"/>
        </w:rPr>
        <w:t xml:space="preserve">Jo simti ca sangele i se scurgea prin talpi. </w:t>
      </w:r>
      <w:r>
        <w:rPr>
          <w:rFonts w:eastAsia="DejaVuSans-Oblique;Arial" w:cs="DejaVuSans-Oblique;Arial" w:ascii="Cambria" w:hAnsi="Cambria"/>
          <w:iCs/>
          <w:kern w:val="0"/>
        </w:rPr>
        <w:t>Sunt un mare fan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anticipa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i spu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 te cred pe cuvant, Jo. Ei, isi muta el greutatea pe celalalt pici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and-o mai aproape, in timp ce Jo se zbatea lipita de el. Fii ate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vom face amandoi o baie matin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usi s-o traga inapoi de la margine. Se albise la fata ca harti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a spasmodic, zguduindu-se in palme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surel, murmura Nathan, strangand-o la piept. N-am vrut sa te spe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ama venise si disparuse rapid, lasand-o cu o senzatie de ridico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a continua sa-i bata cu putere, asa ca ramase in bratele lui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ndu-se cat timp trecuse de cand o mai stransese cinev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e, continuand s-o tina astfe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, n-a fost nimic. O prostie. Acum vreo doua seri, am intalnit un ti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amping. A spus ceva asemanator. M-a sper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ar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ofta prelu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vina ta, serios. In ultima vreme, am nervii cam sensibil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-a facut vreun ra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, nici nu m-a atins. A fost doar cam sinis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rezema capul de umerii lui, incepand sa inchida ochii. Ar fi trebui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fie atat de usor sa ramana astfel. Imbratisata. In siguranta. Dar cal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 mai usoara nu era intotdeauna si cea mai potrivita. Nici ce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ap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a ma culc cu tine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e astepta un moment, delectandu-se cu senzatia ei cuibar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aturi, cu textura parului pe care i-l simtea lipit de obrazu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tunci as putea foarte bine sa ma inec in rau, chiar acum. Toc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-ai spulberat visul vietii 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facea sa rada, iar Jo isi inabusi hohotul in gatlej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rc sa fiu sincera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r fi ca pt. un timp sa ma minti? Sa-mi mai mangai orgoliul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 el usor de coada de cal, facand-o sa-si ridice capul. De fapt,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m incepe cu ceva simplu, croindu-ne treptat drum spre complicati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i privi ochii coborand spre gura ei, zabovind, pt. ca apoi sa rev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 spre ai sai. Aproape ca simti gustul sarutului, vibratia acestui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. I-ar fi fost mai simplu sa inchida ochii si sa-i lase gura sa 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cereasca pe a ei. Ar fi fost usor sa se aplece inainte, iesindu-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inare la jumatatea drum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chimb, ridica o mana, apasandu-i gura cu degetel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ofta, o lua de incheietura mainii si-i mangaie cu buzele nod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e clar ca stii cum sa faci omul sa munceasca pt. placerile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dor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de gand sa fiu una dintre placerile t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deja, se intoarse el sa porneasca spre Sanctuar, pastrand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intr-a lui. Nu ma intreba de 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nu se astepta la nici un comentariu, nici la conversa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unte, Jo isi continua drumul in tacere. Trebuia sa se gandeasc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 … situatie, hotari ea. Nu era atat de naiva incat sa neg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 o anume reactie fata de el. Acel freamat fizic, visceral, in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care femeie recunoaste patima primordiala. Era destul de normal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fi aproape linist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ca-si pierdea mintile, dar trupul continua sa-i functionez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circuitele element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imtise destul de des in viata ei acea palpitatie, pt. a fi comple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gura de ea. Iar cand reverbera atat de evident in barbatul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vocase … asta era o tema de gandir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eocamdata, cel putin, era o situatie pe care o putea controla, o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8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ge, analiza si categorisi pe variante clare. Dar banui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lema acelor fiori era ca intotdeauna provocau mancarimi.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lema mancarimilor era ca o sacaiau pana renunta naibii la ori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mnitate si se scarp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 trebui s-o rezolvam repede, ii zise ea lui Nathan, pornind spre u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ter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. Esti in dispozitivul de facere a paturilor. N-am sa te retin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nuiesc sa adulmec prin jurul lui Brian pana-mi da de man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nu esti ocupat, poate-l convingi ca pe urma sa iasa. La plaja,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cuit … Sta prea mult timp pe-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 pl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, coti Jo pe un culoar lung pe-al carui perete se scurge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tapet cu paduri si rauri. Dar asta nu inseamna ca trebui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lujeasca Sanctuarul in fiecare ora, din fiecare 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sa o balama, si o portiune de tapet se deschis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m ciudat mod de a o spune, comenta Nate, urmand-o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zatura si pe scari, spre fostele apartamente ale servitorilor,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 era acum intrarea privata in aripa familiei. Sa sluj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face. Cred ca acelasi lucru il facem toti, cand suntem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apatul scarii, Jo o lua la stanga. Cand trecu prin dreptul primei u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se, arunca o privire in camera lui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iasul pat cu baldachin era gol. Nefacut, evident. Hainele zac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astiate peste tot – pe covorul alb Aubusson, pe podelele lustrui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elegantele scaune Queen Anne. Mirosurile lotiunilor,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fumurilor si alea pudrelor pluteau prin aer intr-o sarbatorir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inita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poate nu chiar toti, mormai Jo, continuandu-si dru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tand o cheie din buzunar, descuie o usa ingusta. Nathan isi inal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prins sprancenele cand intra. Era o camera obscura comple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hipata si organizata cu cea mai mare strict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covor vechi, ros , proteja podelele de brad, de latimi intamplatoare;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ferestrele gemene erau trase storuri groase, legate strans pt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lasa sa intre lumina. Rafturile practice de metal cenusiu erau pl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sticle si tuburi de plastic, cu chimicale. Pe altele se insirau cuti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ton negru gros, unde banui ca-si tinea hartia, foile de contact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zitivele. Mai vazu un banc de lucru prelung si un taburet ina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am ca ai o camera obscura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ainte a fost baie si toaleta, aprinse Jo lumina alba, dupa care ocol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zitivele pe care le developase in seara trecuta, inca agatate la us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batut-o la cap pe verisoara Kate, pana m-a lasat sa scot pere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artitor si instalatiile si sa-mi fac aici camera obscura. Trei ani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 economii, ca sa-mi cumpar echipamen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trecu o mana peste aparatul de marit, amintindu-si cu cata gri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culase preturile si-si numarase bani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Pe asta mi l-a cumparat , Kate, cand am implinit 16 ani. Brian mi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t rafturile si bancul de lucru. Lex mi-a adus hartie si revelator. Mi-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 o surpriza cu ele, inainte de a-mi fi cheltuit economiile. A fost 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fericita aniversare din viat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milia reunita, replica Nathan, observand ca pe tatal ei nu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men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uneori asa e, inclina Jo din cap la adresa intrebarii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formulate. El mi-a dat camera. In fond, nu i-a fost usor tatalui m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renunte la un per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 sa ia o cutie de deasupra ghilotin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dun pozitive pt. un album caruia i-am contractat publicarea. Probab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unt cele mai bune, desi inca mai de facut unele selec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blici un album? Extraordin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amane de vazut. In momentul de fata, e o bataie de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 un pas inapoi, in timp ce Nathan se apropia de cutie, dupa care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i degetele mari in buzunarele pantalon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fu necesara decat prima imagine, pt. a-l instiinta ca se situa mul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resus de simpla competenta. Tatal lui fusese competent, med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, iar in unele momente, inspirat. Dar daca se considera elev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vid Delaney, isi depasise de departe ment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ea alb-negru scanteia de dramatism, cu liniile atat de limpez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lare, incat parca ar fi fost taiate cu bisturiul. Era studiul unui po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ltat peste o apa tumultuoasa – puntea alba pustie, apa intuneco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itata, iar soarele rasarind de departe, la orizo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a fotografie reprezenta un copac singuratic, cu crengile larg rasfir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desfrunzite, pe un camp pustiu, proaspat arat. Ar fi putut num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zdele. Parcurse incet fotografiile, fara o vorba, frapat iar si iar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in stare Jo sa vada, sa imortalizeze si sa ia c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se la o imagine de noapte, la o cladire de caramida, cu ferestr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cate in afara celor 3 de sus, care straluceau surprinzato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oase. Vazu umezeala pe caramizi, pacla subtire involbura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asupra baltoacelor negre. Si aproape simti pe piele aerul rec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minunate. Stii si tu. Probabil ca esti ridicol de nevrotica s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desta , daca nu stii cat talent 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odesta n-as zice ca sunt, zambi putin Jo. Nevrotica, poate. Arta 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e de nevro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 sa nu zicem nevrotica, lasa Nathan jos ultima fotografie, pt. 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udia fata, curios. Ci insingurata. De ce esti atat de singu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ce vrei sa spui. Munca me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stralucita, o intrerupse el. Si frange inima. In fiecare fotogra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ca tocmai ar fi plecat cineva, lasandu-te acolo numai p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njenita, Jo ii lua fotografia din mana, punand-o la loc in cu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intereseaza fotoportretele. Nu asta f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ii atinse el obrazul cu varfurile degetelor, observand dupa licari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ochi ca acest gest simplu o surprinsese. Excluzi oamenii. Asta fac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a opera ta sa fie atat de emotionanta si socanta vizual. Dar asup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tului vietii tale ce efect 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stul vietii mele e munca mea, puse ea cutia la loc pe raft,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st nervos. Si-acum, cum spuneam, am o dimineata ocup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a mai abuzez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se intoarse alene, incepand sa examineze imaginile intins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cat. Cand il auzi razand, Jo isi stranse umerii, pregatindu-se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ntru cineva care sustine ca n-o intereseaza fotoportretul, ai nimer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ept la ti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untata , Jo se apropie , pt. a vedea ca se oprise la un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ile facute in campi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nici nu-i cine stie ce opera, 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celenta, incheie Nate in locul ei. Nostima, chiar intima. As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ul agatat pe dupa sora ta, e doctorita. Femeia cu un pogon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t cine-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 Pendleton, mormai Jo, incercand sa nu se arate amuzata; exa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era zambetul lui Ginny , lat de un pogon, fertil si plin de promisiu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riete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ate sunt prietene. Se vede – afectiunea si unitatea feminina. S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 ca fotografa e implicata si ea, poate nu in fotografie, dar c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foi stanjen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m afumate, sau pe-aproa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avo voua. Asta e clar nepotrivita pt. tema albumului la care lucre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, dar ar trebui s-o retii daca ai in vedere si altul. Nu str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sa amesteci si putin haz in angoasele t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place doar tie sa te uiti la niste femei atractive si pe jumatate b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nu? ii propti el o mana sub barbie, ridicandu-i-o cand Jo vru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o smulga. Mi-ar placea sa vad cum iti iese un autoportret, 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itoare cand te vei simti la fel de lib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ui erau calzi si prietenosi, atat de al-dracului de atragator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dul direct si profund cum priveau intr-ai ei. Simti din nou acel m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or, mai acut de aceasa 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leaca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ca oricare din ei sa fi apucat sa se gandeasca, isi inclina ca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i atinse usor buzele cu ale lui. Apoi le atinse din nou, putin mai lung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 mai apasat. Mai cald decat se asteptase, isi spuse el, s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citant, in timp ce Jo statea cu ochii deschisi, fara sa clipeasca, in t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ul incerca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i infiorat, spuse incet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adeva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contura cu degetul linia barbiei, inainte de a lasa mainile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rog, unul din noi a facu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Jo se temea de moarte ca avea s-o mai f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d ca nu plec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Cred ca nu – cel putin , nu in sensul la care te-ai referit t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sta data, isi apasa buzele pe fruntea ei. Nu se mai infiora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a ii tres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categoric nu in felul la care te-ai refe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Nathan iesi, Jo se intoarse spre fereastra, desfacand f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a storul pt. a-l ridica si a deschide geamul. Avea nevoie de aer, ae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a-i racoreasca sangele si sa-i limpezeasca mintea. Chiar in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inspira, vazu silueta care statea langa marginea dunelor, cu paru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asa fluturandu-i in v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, asa cum era intotdeauna tatal ei, cu toate persoanele care s-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putut apropia de el oprite dincolo de zidul acela subtire si invizibil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ingur il inaltase. Tragand cu furie, tranti fereastra la loc si cob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naiba, ea nu era tatal ei. Nu era nici mama ei. Era ea insasi. Si p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de-asta existau momente cand avea senzatia ca nu era absolut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ni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1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fluiera din nou. Nathan incerca sa identifice melodia, in timp ce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ca painea prajita la bufetul pt. mic dejun, dar de asta data n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stea. Putea doar sa presupuna ca Giff se ratacise prea adanc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itoriul country-western pt. ca Nate , cu cultura sa muzicala limit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l urm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indoiala , era un muncitor vesel, reflecta Nathan. Si parea capab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repare orice. Nathan nu se indoia ca fusese nevoie de o increde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soluta din partea lui Brian pt. a-i cere lui Giff sa demont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latorul de vase in mijlocul servirii micului dej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, Brian, frigea, prajea si amesteca in tigai, Giff fluiera si zanga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maruntaiele spalatorului de vase, iar Nate infuleca o a doua por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franzela aurie prajita si chutney de m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si amintea sa-i fi placut vreodata mai mult o man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iese, Giff? il ocoli Brian pe Giff, pt. a pune la incalzit o coman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l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loare la urech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nu termini dracia aia, ca la sfarsitul schimbului sa mearga , N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i de fata o sa spele vasele astea cu manut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rios? inghiti Nathan urmatoarea imbucatura. N-am folosit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gula casei. Mananci in bucatarie, pui si osul la treaba. Corect, Giff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hm. Da’ nu cred c-o sa ajungem la asta. Ii dau eu de ca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 o privire peste umar, cand Lexy aparu p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hm, repeta el , cu un zambet, ii dau eu de capat, cand oi gas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vii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ii arunca o privire piezisa cu falfait de gene, nemultumit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usea sa arate atat de fermecator cu o tampita de sapcu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seball si un tricou jegos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Inca doua specialitati, una cu sunca, cealalta cu slanina. Doua 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jite slab, bacon, costita , paine prajita. Giff, tine-ti acasa lab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a, se planse ea, ocolindu-i picioarele pt. a lua comenzile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lz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tul lui Giff se largea deja cat toate zilele, cand Lexy iesi iaras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ora-ta asta e cea mai dragalasa afurisita de pe-aici, B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zici tu, sparse Brian doua oua si le puse intr-o tig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oare dupa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d si eu. A fost de-a dreptul jenant, cum a-nceput sa bolboros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ediat ce te-a vaz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pufni , batandu-se in palma cu coada surubelni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e ea. Vrea sa-i alergi pe urme ca un catel, si umbla cu nasul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 cand n-o faci. O sa-si revina. Trebuie doar sa intelegi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nctioneaza o femeie anume, atata t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 naiba intelege cum functioneaza femeile? gesticula Brian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le spre Nathan. Tu intelegi, Na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contempla ultima bucatica de franzela prajita, privind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ropul se prelingea al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raspunse el. Nu , nu pot spune ca inteleg. Si am studi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iderabil subiectul. S-ar putea spune ca i-am dedicat o mica p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viata mea, cu rezultate amestec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e pune problema cum functioneaza toate, incepu Giff sa bag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 suruburile, cu rabdare. Tre’ sa te concentrezi pe una. E 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igma. Nu merg toate neaparat la fel, ca si cum ar fi aceeasi marc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del. Au fiecare capriciile lor aparte. Acum, Alex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 fraza in aer, rasucind cu atentie inca un surub si alegandu-l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t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aproape prea frumusica pt. binele ei propriu. Se gandeste mult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, isi face grij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e destule smacuri pe policioara din baie ca sa machieze o forma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balet din Vegas, interveni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ele femei gasesc in asta o responsabilitate. Ei, Lex, se ataca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barbat nu e orbit de ea 24 de ore pe zi, iar daca e orbit 24 de or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, atunci il crede idiot, fiindca n-o vede decat la suprafata. To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mecheria este sa gasesti linia , si pe urma sa alegi momentul si lo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rivit ca s-o tre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ntoarse omleta pe o farfurie. Era Lexy pana-n maduva oasel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flecta el. Contradictorie si irit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e mi se pare prea multa bataie de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naiba, Bri, femeile nu-s decat bataie de cap, isi dadu Giff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barnac in cozorocul sepcii, cu un suras sclipitor. Face part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ractia lor. Acum o sa-ti mearga, adauga el, aratand cu capul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latorul de v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culand timpul trecut, estima ca Lexy urma sa se intoarca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enzi dintr-un moment in altu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Giff si cu mine si alti cativa, ne gandim sa facem diseara un foc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bara pe plaja, spuse el nepasator. Jos la Dunele Osprey. Am pregat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multime de lemne si-o sa fie o noapte sen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Lexy intra pe usa, Giff era complet satisfa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gandeam ca poate ar fi bine sa le spui clientilor, sa stie si ce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le si campi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sa stie?, intreaba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pre focul de tab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iseara? se luminara ochii fetei, in timp ce punea farfuriil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jghea. Und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la Osprey, raspunse Giff, asezandu-si cu grija sculele la loc in cu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talica indoita. Vii si tu Brian, d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, Giff. Am de lucrat din urma niste ac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haide , Bri, il inghionti Lexy, in timp ce se intindea sa ia no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enzi. Nu fi nesimtit. Venim cu to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rand sa-l irite pe Giff, ii adresa lui Nate un zambet de invitati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i si tu, nu? Nimic nu se compara cu un foc de tabara pe pla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s vrea sa-l pier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 o privire prudenta spre Giff, sperand ca-si pusese ciocanul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celent, ii zambi ea radioasa, trecand pe-alaturi, cu suras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ozitate maxima pe care-l pastra pt. ocazii deosebite. Incep sa d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o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isi scarpina barbia, in timp ce incepea sa se ridice, desi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nevoie sa faci mutra asta, Nate. Flirtul este pentru Lexy o a d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hmm, privi Nathan spre trusa, cu gandul la toate posibilele arm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deranjeaza de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ndu-se ca acasa, Giff lua dintr-un castron un biscuit si musc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un barbat se hotaraste sa-si ia o femeie frumoasa, tre’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e si la nitel flirt din partea ei, la multe priviri ale altor barb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a , da-i inainte si uita-te, isi salta el cutia cu scule, facandu-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ul. Ei, da’ daca faci mai mult decat sa te uiti, atunci se schim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coteala. Ne vedem dise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esi , fluier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, Brian … isi lua Nathan farfuria, ca s-o duca la chiuveta. Tipul 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e niste bicepsi ca granitul. Cred ca nici n-am sa ma uit mac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 cum gandesti. Acum, poti achita micul dejun incar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sele in spal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chef sa ies in lume, Kate. Diseara vreau sa lucrez in cam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c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-ai sa lucrezi nimic, se indrepta Kate spre masa de toaleta 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, de unde lua peria de par simpla, cu maner de lemn, agitand-o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 O sa-ti dai cu putin ruj, iti aranjezi parul si te duci la foc. Ai s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ansezi pe nisip, bei putin vin, si , pe toti sfintii , ai sa te simti bin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ca Jo sa poate protesta din nou, Kate ridica o mana,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ent de circul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osteni, fetito. Runda asta am jucat-o deja si cu Brian, si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tigat. Poti foarte bine sa arunci prosopul inca de pe-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i azvarli peria, Jo o prinse in ultima clipa inainte de a-i ateriz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ad de ce conteaza atata s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nteaza, i-o reteza Kate, printre dinti, smucind de usa dulapulu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mn de trandafir. Conteaza ca oamenii din casa asta mai inva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a se distreze, din cand in cand. Cand am terminat cu tine, mer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l bat la cap si pe taica-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ufni, trantindu-se pe 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o sa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sa vina, replica inversunata Kate, studiind ceea ce mai rama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garderoba lui Jo. Chiar si daca va trebui sa-i dau una-n cap si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rasc cu mainile mele pe plaja. N-ai pe aici nici o bluza care sa ar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i cum ti-ar pasa macar putin de ce pui pe tine? impinse ea in lat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rasele, dezgustata. Ceva doar un pic elegant sau atractiv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a astepta raspunsul, se duse la usa si strig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exa! Alege o bluza pt. sora ta si ad-o aici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nici o camasa de-a ei, sari in sus Jo, alarmata. Daca trebu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a duc, ma duc cu hainele mele. Si nu ma duc, asa ca nu cont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te duci. Si da-ti putin cu ondulatorul prin par. M-am saturat sa ti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 vad cum atar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ici un ondulator cu care sa-mi dau prin par daca l-as v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clat, si nu-l vre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! fu singurul raspuns al lui Kate. Alexa, adu bluza aia si bigudi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cald, in camera surorii t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nu te prind aici, Lex, striga ea. Kate , nu mai am saispe ani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e , nu ai, dadu Kate din cap cu hotarare, facandu-si bobite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r din urechi sa tresalte. Esti o femeie in toata firea, si inca 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mecatoare. E mult de cand nu te-ai mai mandrit cu asta. Acuma,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te duci si ai sa faci un mic efort pt. cum arati si sa stii ca nu inghit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a. Ai dracu’ de copii, nu stiu decat sa-mi faca necazuri, bomba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, intrand in baia lui Jo. Nici un strop de rimel pe aici. Daca vrei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i calugarita, du-te la manastire. Rujul nu-i o unealta de-a lui Sat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bluza agatata pe umar si cu o cutie de bigudiuri in mana, Lex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 in camera. Era bine dispusa, anticipand seara care urma, as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 spre Jo, dand din sprancen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a apucat-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zile mari. Nu vreau buc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f, Jo Ellen, las-o mai mo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rasturna bigudiurile pe scrin, apoi isi studie infatisarea in ogli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ntinuse un machiaj subtil, potrivit cu caracterul sportiv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venimentului. In orice caz, lumina focului o avantaja teribil. Stia c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ajoritatea aveau sa poarte blugi, asa ca fusta ei lunga si vaporoas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na cu maci, urma sa contrasteze interes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nu pun pe mine hainele t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decat, se rasuci Lexy, tuguindu-si buzele, pt. a-si masura sor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stet pana-n talpi; se simtea destul de bine ca sa fie sociabila. Hm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lanasele nu-s stilul 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i ce noutate! Da-mi voie s-o not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lasa sarcasmul sa se rostogoleasca de pe umerii ei parfumat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se incet in cerc in jurul lu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un tricou negru singur, care sa nu fie asa de larg incat sa-ncap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doua ca t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cauta, Jo dadu din cap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eansi neg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incuviinta cu o ridicare din umeri, Lexy se batu cu degetul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, gandi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sa mergem pe formula asta. In talie si solduri. Poate si ni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dranganele la urechi si-o centura misto ca accesorii, dar nimic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. Si nici buc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buc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n, da’ ai nevoie de-o tunsoare noua, continua Lexy sa bat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, ingustandu-si ochii si dand din cap. Pe-asta o rezolv eu. Hars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feca ici, hars 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rs?isi infipse Jo ambele maini in par, cu un gest de aparare.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ica, hars? Nu te las sa-mi tai pa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ti pasa? Oricum nu face decat sa-ti atarne acolo de po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, intra vioaie Kate. Lexy are mana buna la par. Si pe-al meu mi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njeaza cand n-am timp sa ma duc pe tarm. Du-te sa ti-l speli,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, fuga dupa foarfe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, isi azvarli Jo mainile in sus, invinsa. Absolut perfect. Dac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lpeaza , nu va mai trebui sa stau toata noaptea pe nisip c-o g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nebuni, acultand pe careva cum canta Kum ba y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15 minute se trezi asezata cu un prosop legat la gat si suvi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 cazandu-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, inchise Jo strans ochii. mi-am pierdut mintile. Acum e ofici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mai frasui, ii ordona Lexy, dar mai mult cu veselie deca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prime. Nici nu ti-am facut mai nimic. Inca. Si gandeste-te cat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pi asa de verisoara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isi sili Jo umerii sa se relaxeze. Da, aici ai drep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un par superb, Jo. Fir viguros, ondulatii naturale elegant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mbufna putin, studiindu-si in oglinda propria coama spiral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teleg de ce eu, una, trebuie sa dau atatia bani pe bucle.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ul drept ca pai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nd din umeri, la adresa vicisitudinilor vietii, se concentra din no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upra munc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ti trebuie decat o tunsoare decenta. Am sa-ti fac una care n-o s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ai aiba nevoie sa-i faci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asa nu-i faceam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si se vede. Acum n-o sa se mai v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mai sa nu mi-l tai pre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ui Jo se cascara peste masura, in timp ce gatul i se contrac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vazu 10 cm de par cazandu-i in po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ristoase! Vai, Doamne! Ce mi-ai fac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lmeaza-te, iti tai breton, atata t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eton?! Breton? N-am cerut nici un breton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bine, acum il ai. Cu o bordura dreapta pe sprancene. Ochii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 mai reusita trasatura a ta. Asta o sa-i accentueze si e un aspe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ortiv, dragut, care-ti sta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 sa pieptene si sa clantane din foarfeci, facu un pas inapoi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unta si mai taie put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. Da da, imi pl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avo tie, marai Jo. Poarta-l t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ramai datoare cu o scuza, isi stoarse Lexy putin gel in palm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ecandu-si apoi mainile, pt. a unge apoi parul umed al lui Jo. Din-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ti trebuie decat putin, cam cat o fisa de 10 ce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uita urat spre tub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dau cu vome d-astea prin p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sa trebuiasca. Doar putin, repeta ea, dupa care deschise foe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i sa astepti pana se usuca, da’ asa va avea mai mult volum. Nu-ti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mai mult de 10 minute dimineata ca sa ti-l aranje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na acum nu-mi lua mai mult de doua. Ce rost 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spuse ca putin ii pasa de tunsoare. Se saturase sa stea acolo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lase ciufulita, asta era tot. Nu era nerv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, inchise Lexy uscatorul si-l scoase din priza. Nu faci deca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stropsesti si sa gasesti cusururi. Da-i drumu’ si arata 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toroanta. Ma doare-n c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esi ca o furtuna, lasand-o pe Jo sa-si smulga prosopul de la 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cand se vazu in oglinda, se opri, apoi mai facu un pas. Arat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gut, conchise ea, ridicand o mana sa-si atinga varfurile firelor. In lo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ai atarne, parul se unduia, cotea peste urechi , cobora treptat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. Era cam … aerian, hotari Jo. Bretonul nu-i statea tocmai rau,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 urmei. Experimental, clatina din cap. toate se asezara , mai mul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mai putin. Nu-i mai cadea nimic in ochi, care s-o ir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peria, o trecu prin par si vazu firele ridicandu-se si cazand la loc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apetele taiate potrivit. E mai ordonat, medita ea. Fara tapaj dar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rog, cu stil. Trebuia sa admita ca avea stil, iar stilul o avanta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irea o lua pe nepregatite: statea asezata pe marginea patului, iar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mama ei o pieptana.</w:t>
      </w:r>
    </w:p>
    <w:p>
      <w:pPr>
        <w:pStyle w:val="Normal"/>
        <w:autoSpaceDE w:val="false"/>
        <w:rPr/>
      </w:pPr>
      <w:r>
        <w:rPr>
          <w:rFonts w:eastAsia="DejaVuSans-Oblique;Arial" w:cs="DejaVuSans-Oblique;Arial" w:ascii="Cambria" w:hAnsi="Cambria"/>
          <w:iCs/>
          <w:kern w:val="0"/>
        </w:rPr>
        <w:t>Ai par frumos, Jo Ellen. Atat de des si moale. Va fi coroana ta de glorie</w:t>
      </w:r>
      <w:r>
        <w:rPr>
          <w:rFonts w:eastAsia="DejaVuSans;Arial" w:cs="DejaVuSans;Arial" w:ascii="Cambria" w:hAnsi="Cambria"/>
          <w:kern w:val="0"/>
        </w:rPr>
        <w:t>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e aceeasi culoare ca al tau, 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u. Iar Anabelle rase si o imbratisa. Vei fi mica mea gea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 fi geamana ta, mama, sopti Jo. Nu pot fi ca tin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u cumva de-asta nu facuse niciodata cu parul ei mai mult decat sa si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da la spate cu o panglica elastica? Nu de asta nu exista nici un tu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rimel la ea in baie? Din incapatanare, se intreba Jo, sau de fric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rda infatisarii ei mai mult de 5 minute pe zi? Din cauza asta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ea mai atenta pe ea insas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avea de gand sa ramana cu mintea intreaga, trebuia sa inve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a priveasca in fata ceea ce vedea zilnic in oglinda. Si, intelese 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runtand adevarul, avea sa invete sa-l accep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and aer in piept pt. a-si face curaj, iesi din camera si porni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daia lui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0 gasi in baie, alegand un ruj din gramada de cosmeticale de pe pol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ta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Lexy nu spuse nimic, Jo facu ultimul pas ina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 , imi pare rau. Ai avut perfecta dreptate. M-am stropsit si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utat nod in pap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privi fix micul tub auriu, urmarind batonul rosu lucios cum lune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us si-n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e fr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anum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t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usurare s-o recunoasca , in sfars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ate ma sperie, de-o vreme-ncoace. Pana si o tunsoare no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usi sa afiseze un zamb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iar si o tunsoare noua si excel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e imblanzi indeajuns ca sa surada si ea, cand ochii li se intalni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ogli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destul de excelenta. Ti-ar sta si mai bine daca ti-ai da cu put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loare, ti-ai aranja ochii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ofta, privind magazinul universal de cosmetice al surori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nu? Pot folosi ceva de-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va merge orice. Avem aceeasi color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reveni spre oglinda, rujandu-se cu aten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… ti-e frica de singurata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Ma descurc foarte bine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lua rosul de obraji si il miro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m asta-i singura care nu ma spe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rios. Pe mine, e cam singura care ma spe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cul se inalta din nisipul alb, drept spre un cer negru spuzit cu s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un rug ritual druid, isi spus Nathan , privind flacarile in timp ce b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bere. Isi imagina siluete in robe dansand in jur, aducand jertfe un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eu primitiv si flam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de unde naiba-i mai venise si ideea asta? se intreba el, tragand in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inghititura , pt. a-si dizolva imaginea din m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a era racoroasa, focul dogorea, iar plaja, atat de adesea pust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plina de oameni, de sunete si muzica. Atata doar ca Nate nu er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omplet pregatit sa faca parte din petrecere. Privea dansuri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9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erechere, fluxul si refluxul dintre masculin si feminin, la f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ordiale ca mare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e gandea la fotografiile pe care i le aratase Jo in aceeasi dimine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e felii inghetate de singuratate. Poate ca fusesera necesare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el seama, ca sa inteleaga cat de singur deven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lut, frumosule, se tranti Ginny pe nisip langa el. Ce faci aici, singursingure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caut sensul in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rase vesel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sta nu-i greu. Trebuie sa ti-o trai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oferi un hot-dog, proaspat scos din f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musca, simtind gustul de carbune si nisi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hm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and, Ginny il stranse amical de genun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rog, bucataria in aer liber nu e punctul meu forte. Dar pot p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-un delicios mic dejun in stil sudist, daca … te nimeresti vreo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cartieru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avans, era vizibil si simplu. Ii vedea clar pogonul de zambet, put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 descentrat , dupa tequila pe care o bause. Nu se putu stapan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i zambeasca si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o oferta foarte atract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scumpule, fiecare femeie necasatorita de pe insula, intre 16 si 6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ni, ti-ar face-o cu tot dragul. Ma gandeam doar sa m-asez prim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rea sigur cum ar fi fost cazul sa-i raspunda in continuare, Nath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carpina barbi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r placea foarte mult un mic dejun, dar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a , nu-ti face probleme, ii stranse ea de asta data brat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rificandu-i aprobator bicepsul. Stii ce ai tu de facut, Nath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danse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Za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mult ca sigur, sari Ginny in picioare, intinzandu-i o mana.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. Haide, frumosule. Sa batucim nitel nisi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ua de mana, gasindu-i-o atat de calda si de vie incat ii fu usor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asc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 si-a tras un yankeu, comenta Giff, privind-o cum il duce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pre nisipul um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se pare, isi linse Kirby bezeaua de pe deget. E clar ca stie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 de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chiar asa de gr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bere atarnandu-i intre degete, Giff scruta plaja. Unii oame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nsau ori se leganau, altii stateau tolaniti in jurul focului, iar altii 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limbau prin intuneric, cautand singuratatea. Copiii chiuiau s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benguiau, iar batranii stateau in sezlonguri, barfind si priv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re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oata lumea are chef de distractie, arunca din nou Kirby o privi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dune, nevazand insa pe nimeni care sa vina dinspre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, tu l-ai luat in colimator pe Brian, iar eu pe Lexy, isi arunca Giff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eteneste un brat pe dupa umerii ei. Ce-ar fi sa dansam? O sa st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chii-n patru dupa ei, impre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 ide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aparu de dupa dune, cu Lexy intr-o parte si Jo in cealalta. Se op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varf, cuprinzand totul dintr-o privire lun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stea , copiii mei, toate astea , vor fi intr-o buna zi ale voast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f, Bri, il inghionti Lexy. Nu mai fi asa morocan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zari pe Giff imediat si simti muscatura marunta a geloziei cand il vaz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nd-o pe Kirby in brate pt. un dans l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taie pofta de-un pic de crab, spuse ea cu nepasare, pornind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 ca acum am putea sa evadam, incepu Jo. Kate inca mai tra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tata. Am putea s-o luam spre nord, sa facem un ocol si sa fim ac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-a ajunge ea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r face decat sa ne-o plateasca mai tarziu, isi infunda Brian main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buzunarele de la spate, resemnat. De ce crezi ca suntem as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priceputi la ocaziile festive, Jo Elle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ea mult sange de Hathaway, incep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insuficient de Pendleton, sfarsi Brian. Cred ca Lexy a luat si por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stra, adauga, aratand cu capul spre locul unde sora lor se adanc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ja in miezul problemei, inconjurata de oameni. Hai, sa termin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ia ajunsera pe plaja, cand Ginny se apropie in fuga, intampinand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amandoi cu pupaturi zgomoto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v-a luat asa de mult? Eu sunt pe jumatate trosnita. Nate, ia ha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dam astora niste bere, ca sa ne ajunga din urma, se rasuci e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na planul in aplicare, se ciocni de cineva si chicoti. Ei, ia uite, Morri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i sa dansezi cu mine? H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ufla zgomot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de unde are atata energie. M-a doborat de pe picioare. Vre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erea ai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iau eu, spuse Brian, indeparta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 parul tau, ridica Nathan un deget sa atinga bretonul lu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drag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 l-a ciopartit, Lexy. Atata t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ati fermecator, ii trecu el mana peste umar si in josul bratului,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-o captura pe a ei. Ai ceva impotri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eu… Nu-ncepe si tu acum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m tarziu, se apropie el mai mult. Am si i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rosul ei era cald, putin picant, si il intrig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Te-ai parfum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, se apleca Nathan, mirosindu-i spre uimirea ei, paru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ul.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era greu sa inspire complet, si, nemultumita, facu un pas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nu mi-l port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 oricum. Vrei sa danse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. Nici eu. Hai sa ne-asezam langa foc si sa ne mozoli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atat de absurd, inca Jo aproape ca izbucni in 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 sa ne-asezam langa foc si atat. Daca-ncerci ceva, il chem pe 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pusca , sa te lichideze. Si, cum esti yankeu, nimeni n-o sa clip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rase, cuprinzand-o cu un brat de mijloc, fara a lua in sea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ctia in care ajunsese sa recunoasca socul ei instinctiv cand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doar st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duse o bere, impunse un hot-dog cu o tepusa si se aseza lang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d ca ti-ai adus si cam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tomat, Jo puse mana pe tocul din piele zgariata de la sol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bisnuinta. Astept un timp pana s-o scot. Uneori, aparitia un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e intimideaza oamenii – dar dupa ce au baut destula bere, n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deranjeaza la fel de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elesesem ca nu faci portr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regula,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versatiile o faceau intotdeauna sa se simta incordata. Isi caut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gara in buzun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biectele neinsufletite n-ai nevoie sa le activezi cu complimente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cool ca sa se lase fotografi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baut decat o b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lua bricheta din maini, puse o mana caus pt. a o apara de van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eanului si aprinse tigara. Ochii li se intalnira pe deasupra flaca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nu m-ai prea activat cu complimente. Dar ma poti fotograf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l privi lung, prin fum. Oase solide, ochi patrunzatori, gura expres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bricheta si o vari in buzunar. Ce-ar fi vazut prin obiectiv? se intre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 Si ce efect asupra ei ar fi avut ceea ce urma sa vad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te fotografi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 de incomod te-ai simti daca ti-as spune ca am asteptat sa vii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rea ii reveni spre a lui, apoi se indep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. M-ar incomoda foarte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n-am sa-ti spun, replica el cu usurinta, nici n-am sa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vestesc cum te-am vazut aparand acolo intre dune si mi-am spus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ite-o! de ce-o fi durat ata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rinse frigaruia intre genunchi, ca sa-si elibereze o mana pt. bere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umezita de enervar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-a durat chiar atat de mult. Focul nu ardea de mai mult de-o o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numai la noaptea asta ma refeream. Si cred ca n-ar trebu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ntionez nici ce incredibil de tare ma atra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red ca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vom vorbi despre cu totul altceva, ii zambi el, incantat sa-i va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resia nedumerita din ochi, incordarea usoara a gurii acele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mecatoare, cu buze senzuale. Sunt multe chipuri de studiat pe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trebui sa mai faci un album, numai cu ele. Chipurile insulei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chimba usor pozitia, astfel ca genunchii li se atins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l privi lung, uimita de cat de usor se misca. Atata erau, cu sigura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 niste miscari. Orice barbat capabil sa puna piedica inimii un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 cu doar cateva vorbe aruncate intr-o doara si un zambet, trebu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aiba un bagaj intreg de misc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n-am terminat albumul contractat, necum sa ma mai gandesc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al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o vei face, pana la urma. Ai prea mult talent si ambitie ca sa n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i. Deocamdata, insa, ce-ar fi sa-mi astamperi curiozitatea si sa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vestesti despre unii dintre oamenii de-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re te intereseaz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ti. Ori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suci carnatul deasupra flacarilor, privind cum sfaraia grasi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a e dl. Brodie – batranul cu sapca alba si cu bebelusul pe genun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trebui sa fie stranepotul lui, al patrulea, daca n-am gresit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aratoare. Parintii lui au fost servitori in casa la Sanctuar, p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utul secolului. S-a nascut pe Desire si aici a cres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voi in c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fi petrecut mult timp in ea, dar familia lui a primit o vila si put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mant, pt. serviciul indelungat si credincios. A luptat in al doil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boi mondial ca artilerist si si-a adus o sotie de la Paris. Se num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ie-Louise si a locuit cu el aici pana cand a murit, acum 3 ani. 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t 4 copii, 10 nepoti, iar acum 4 stranepoti. Are mereu dropsur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nta in buzun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se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vroiai sa afl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intreba daca Jo stia cum i se incalzise vocea , pe masura c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ves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alege u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ofta, gasind totul putin cam prostesc. Dar , cel putin, n-o ener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a de-acolo e Lida Verdon, verisoara de-a mea din partea famili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ndleton. Femeia aia gravida si obosita care-si cearta plodul. Face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3-lea copil in 4 ani, iar sotul ei Wally e chipes cat 6 draci la un loc s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 doua parale. E camionagiu, pleaca in deplasari lungi. Castiga bi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Lida n-apuca sa vada prea multi b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-alaturi, trecu in fuga un copil, tipand incantat, urmarit de un 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ulgent. Jo isi strivi tigara in nisip, ingropand-o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Cand Wally este acasa, continua ea, de cele mai multe ori e beat,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ale de-a se imbata. De doua ori l-a dat pe usa afara, si tot de d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 l-a primit inapoi. Iar ca dovada a impacarilor, mai are inca un cop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esa si inca unul sub poale. Avem aceeasi varsta, Lida cu mine, 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art doar cateva luni. I-am facut poze la nunta. In fotografii , ar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de fericita, tanara si frumoasa. Iar acum, dupa numai 4 ani, s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filit complet. Nu totu-i vis si armonie pe Desire , incheie ea inc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o cuprinse Nathan cu bratul. Nicaieri nu e totul vis si armon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este-mi despre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pre Ginny? scruta Jo plaja, cu un ras scurt. Despre Ginny nu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de spus. Ajunge doar s-o privesti. Vezi cum il face pe Brian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da? Rareori rade asa. Te obliga pur si simpl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i copilarit impre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aproape ca doua surori, desi e mai apropiata de Lexy. Ginny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intotdeauna prima dintre noi care sa incerce ceva, mai ales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ceva rau. Dar niciodata nu i-a daunat nimanui, nici macar ei insi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r si simplu lui Ginny ii place orice, si in cantitati cat mai mari. S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-aauu. Fac pariu ca pe-asta ea a pus-o la c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era prea preocupat sa se uite la Jo, ca sa observe. Deven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 totul mai relaxata, mai lumin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anum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ite acolo, se rezema ea de bratul lui, aratand spre marginea ap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 si Giff s-au agatat. Astia doi se iau, ba de mana, ba de par, de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in scutece. Ginny tine enorm la amandoi, si probabil ea a fac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 pt. ca sa se ia in sear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pa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desteptule, rase Jo, ridicand carnatul fript din foc si infigand ba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nisip. Vrea sa le faca o lip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tatu pe ganduri, apoi isi arcui sprancenele, cand Giff o lu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n brate, o salta a la Rhett Butler si se indeparta cu pasi mari –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ea dadea din picioare si vocifera – in lungul plaj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sa merge, trebuie sa vorbesc cu Ginny , sa-mi aranjeze si m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sunt o marfa mult mai scumpa decat sora-mea, replica sec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, desprinse Nate carnatul din tepusa, incepand sa-l arunce dintr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in cealalta ca sa-l raceasca. Dar te-am convins deja sa-mi fa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an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iuda femeii care i se zbatea in brate, Giff continua sa mearga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i siguri, pana cand din focul de tabara nu mai ramasese decat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paire indepartata. Convins ca ajunsesera la cea mai discre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anta cu putinta, o lasa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 naiba te crezi? il impinse ea din rasputeri, cu ambele ma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elasi care-am fost intotdeauna, raspunse calm Giff. E timpul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iti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mai uitat la tine si nu vad pe nimeni care sa aiba dreptul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 pe sus cand eu n-am chef sa merg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diferent cat de captivant fusese, isi mai spuse ea. Oricat de romant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am o conversatie cu 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-aveai nici o conversatie. Te luai de ala ca sa ma enervez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. Si, de data asta, ai reus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m politicoasa si prietenoasa cu un barbat pe care mi l-a prezent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. Un om atragator , din Charleston. Un avocat care sta cateva z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insula, cu niste prieteni, in campi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 avocat din Charleston care era cat pe-aici sa-si lase balel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arul 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ochii lui Giff, de obicei blanzi , tasneau scan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avut timp sa-ti semeni orzul, Lexy, si ti-am lasat spatiu des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te-ai intors si e timpul sa se co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se coaca, isi propti ea mainile in solduri, neluand in seama a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pumega pe nisip, la cateva palme de picioarele ei. M-am cop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mult, iar tu nu esti decat unul dintre cei multi care n-au avut a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e sa observe. Fac ce vreau si cand vreau, si cu cine vre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asuci pe calcaie si dadu sa plece, cu nasul pe sus. Giff isi fre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bia, spunandu-si ca n-ar fi trebuit sa-si piarda calmul, chiar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e gudurase pe langa un avocat din Charleston. Dar faptul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um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misca rapid. Pana-l auzi venind si se intoarse, Lexy mai avu do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sa scoata un tipat, inainte ca Giff s-o doboare la pam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o, idiot fara minte ce esti, imi nenorocesti fusta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uriata de-a binelea, incepu sa-si foloseasca genunchii, coatele, dint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stogolindu-se odata cu el, in timp ce valurile ii scaldau pe amando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dandu-i leoar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 sa te sufar! Te urasc pana-n maduva oaselor, Giff Verdon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u ma urasti deloc, Lexy. Ma iub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! Pupa-ma-n cur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curos, iubito, ii tintui el bratele pe nisip, saltandu-se in maini ca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easca zambind. Dar cred c-am s-o iau de sus in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cobori capul, iar cand Lexy si-l intoarse pe al ei intr-o parte, o atin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buzele pe pielea fina de dinapoia ure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-i un loc perfect ca sa incep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trabatura fiori, lichizi si fierbi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urasc. Ti-am spus ca te ura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ce-ai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aruta usor in josul gatului, incantat de modul cum i se moles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pul sub a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ruta-ma si tu, Lexy. Hai si saruta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suspin, fata intoarse capul , gasindu-i gura cu 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-ma-n brate. Mangaie-ma. Of, cat te urasc pt. ca ma faci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nosc sentimentul, ii mangaie el parul, obrajii, in timp ce Lex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a incordata dedesubt. Nu te mai agita asa. In veci nu ti-as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un rau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isperata , il apuca de par, tragandu-l cu putere spr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mine. Te vreau in mine. Sunt atat de goala, se arcui ea,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am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ii acoperi sanul cu o mana, umplandu-si tot causul palmei,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e lasa in voia dorintei, tragandu-i in jos decolteul bluzei pt. a i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in 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stul ei, fierbinte, umed , patrunzator, ii pompa prin sang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whiskey-ul. Voia sa mearga incet si delicat, toata viata asteptase ac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. Dar Lexy se framanta sub el, cu mainile tragand, impingan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utand. Cand isi lasa din nou gura peste a ei, nu mai putea gand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ia mai putea sa respire. Totul era numai gust si sun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faind, se chinui sa-i ridice fusta uda, tragand de materialul subti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pit pe piele, pana reusi sa urce cu mana pe coapsa ei, gasind-o de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zita. Lexy tresari sub atingere si juisa inainte ca Giff sa fi put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 mai mult decat sa ge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! Iisuse, Lexy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. Giff, te omor daca ma opresti. Jur ca te omor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a fi nevoie, ingaima el. Ar trebui sa fiu mort deja. Scoate naib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inele astea odata, trase Giff de fusta cu o mana si de proprii-i blug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ealalta. Pt. Dumnezeu, Lexy, ajuta-ma si t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r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use sa rada, imobilizata in fusta uda, continuand sa zboar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ipile orgasmului iute si puternic, cu sangele cantandu-i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cutit incat abia mai auzea marea. Parc-as fi beata. E minunat. Of, h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rep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ua-le-ar dracu’, isi arunca el blugii, isi smulse camasa peste cap 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 pe Lexy in apa, cu fusta cu t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faci? Asta e nou-no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-ti cumpar eu alta, si mai noua. O duzina iti cumpar. Numai,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ele lui Dumnezeu, lasa-ma sa te 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trase fusta in jos de elastic, si intra in ea aproape inainte ca Lexy s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putut elibera picioar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saruta cu voluptate. Il infasura cu picioarele, infigandu-si degetel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rii lui si privindu-i chipul. Ochii negri, fara sa se desprind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 dintr-ai ei, vazand-o numai p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valul o inunda, pe dinafara si pe dinauntru, se ingropa in Giff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u ca intotdeauna avea s-o aduca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ubesc, murmura el, in timp ce trupul ii gonea spre margine.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ubesc,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dadu drumul, cutremurandu-se laolalta cu ea, pana ramase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ndoi inerti. Apoi o stranse la piept si lasa valurile sa-i leg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perfect, isi spuse el, liber, simplu si firesc. Exact asa cum sti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otdeauna ca avea sa f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ei, voi de-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 alene inapoi, zarind silueta de pe plaja care dadea din brate.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fni, cufundandu-si buzele in parul lui Lexy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Salut ,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d aruncate pe-aici niste haine care-mi par familiare. Sunteti go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se pare, zambi Giff, simtind-o pe Lexy cum chicotea lang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, mi-a facut leoarca fusta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si timpul, le expedie Ginny niste bezele inflorite. Pornisem l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mbare. Trebuie sa-mi limpezesc putin capul. Lexy, domnisoara K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-a convins pe tatal tau sa vina la foc. Eu sa fiu in locul tau, as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ija sa-mi acopar fundul cu ceva inainte de-a ma intoar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gand cam pe trei carari si chicotind de una singura, Ginny por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departe pe plaja. I se bucura sufletul sa-i vada pe amand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una in acel fel. Bietul Giff alergase dupa ea de ani de zile,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, in fine, ea alergase doar dupa propria-i coada , asteptand sa 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da Giff in loc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nevoita sa se opreasca un moment, asteptandu-si capul care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artea sa-si regaseasca locul pe umeri. Ar fi trebuit sa sara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mbele cu tequila, isi spuse Ginny. Dar, in fond, viata era prea scur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a-si refuze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o buna zi avea sa-l gaseasca pe omul potrivit, ca s-o prinda s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 Iar pana atunci, urma sa se distreze strasnic cautandu-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i cum l-ar fi chemat, un barbat aparu venind spre ea pe nisi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 isi arcui un sold, tintindu-l cu un su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, salut , frumosule. Ce cauti pe-aici de unul singu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tine te cautam, frumoas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 isi arunca parul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 sa vezi coincid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ocmai. Prefer s-o consider dest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intinse o mana, iar Ginny, convinsa ca era noaptea ei norocoasa, 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act atat de beata cat sa-i fie mai simplu, isi spuse el, in timp ce o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conducea in intuneric. Si destul de treaza ca sa fie … distractiv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PARTEA A D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vatamare s-a tamaduit vreodata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Altfel decat treptat?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SHAKESPE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1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ntru prima oara dupa cateva saptamani, Jo se trezi de dimine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dihnita si cu pofta de mancare. Isi dadu seama ca se simtea linisti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fericita. Kate avusese dreptate, hotari Jo, pieptana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pid cu dege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 nevoie de o seara libera, de alti oameni, de muzica,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indere. Iar cateva ore in compania unui barbat care s-o gas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ragatoare nu pareau sa-i fi stricat cu nimic. Ba chiar, incepu Jo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ada, n-ar fi stricat sa-si petreaca putin mai mult timp in compan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Nathan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 drum spre parter trecu prin camera obscura si, in mod exceptiona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mai gandi la plicul plin cu fotografii pe care-l ascunsese in fund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ui sertar. In mod exceptional, nu se gandi la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chimb, se gandi sa hoinareasca iarasi spre rau, si eventual, sa 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Nathan. Accidental. Ca din intamplare. Ajungea la fel de re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 , isi spuse ea, razand. Ticluia cai pt. ca un barbat s-o i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ama. Dar daca lui Ginny ii reusea, poate ca avea sa-i mearga s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era rau intr-un mic flirt cu un barbat care o interesa?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rag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 sa vedem. Se opri pe scara, destul de curioasa, ca sa se gand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e indelete. Nu-i era prea greu sa admita ca o atragea – aten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rdata, dezinvoltura cu care o lua de mana, modul deliberat in care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ea si-i sustinea privirea. Calmul increzator cu care o sarutase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se decat sa se apropie, isi aminti ea, gustase, apreciase s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trasese. Ca si cum ar fi stiut ca existau destule ocazii ca sa obt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, pt. un timp si un loc hotarate d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trebui s-o infurie, medita ea. Toata aroganta lui tantosa si flagra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sculina. Si , totusi, descoperea ca o ispitea , la cele mai primitiv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veluri. Se intreba cum avea sa joace jocul si daca urm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vedeasca talent cat de 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, continuand sa coboare. Avea sentimentul ca il putea lua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prindere pe Nathan Delaney. Si pe ea ins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s duce, Sam , dar mai am cateva treburi aici in dimineat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arunca o privire spre ea, cand intra in bucatarie. Trecandu-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prin par, ii adresa un suras dist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 dimineata, scumpo. Te-ai sculat devre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 toata lumea, dupa cate va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privi tatal, in timp ce mergea spre cafetiera. Sam statea la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, gata-gata sa iasa. Dorinta de a fugi se vedea limp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leme? intreba Jo intr-o do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una marunta. Ne vin niste clienti la camping cu bac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, iar altii ne parasesc, cu returul. Mi-a telefonat o famili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 gata de plecare, cu bagajele facute, si n-are cine sa le faca iesi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 nu e la recept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raspunde la telefon, si nici acasa. Cred ca inca mai doarme, zamb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g Kate. Cine stie pe unde. Sunt convinsa ca focul de tabara s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lungit pana tarz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dea inca destul de tare pe la miezul noptii, cand am plecat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orbi din cafea, incruntata, incercand sa-si aminteasca daca o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se pe Ginny inainte de a porni spre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fata care doarme noaptea omeneste, in patul ei, adauga Sam, n-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 sa ai probleme dimineata ca sa ajunga la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m, stii foarte bine ca nu e ceva tipic pt. Ginny. E la fel de garan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rasaritul soare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untata de ingrijorare, Kate se uita la ce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nu se simte bin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E mahmura, vrei sa z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fel cum li intampla tuturor fiintelor omenesti, intr-un moment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ul din viata, se rasti Kate. Si nu e nici acolo, nici dincolo. Problema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oamenii asteapta sa plece din camping si urmeaza sa soseasca al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u nu pot pleca de aici in dimineata asta si, chiar daca as putea, hab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m cum se instaleaza corturile sau Porta-John-urile. Va trebui sa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crifici 2 ore din timpul tau pretios, si s-o rezolvi t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o privi clipind din ochi. Rareori Kate i se adresa pe un ton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turator. Si i se parea ca in ultima vreme il auzea destul de d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mai presus de orice dorea sa aiba liniste, ridica din umer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-o iau intr-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ge si Jo cu tine, spuse brusc Kate, spre mirarea amanduro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ai nevoie de-o mana de aju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vorbea mai repede, hotarata. Daca ii putea sili sa stea impreu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car o dimineata, poate ca aveau sa poarte cu adevarat macar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vers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de la camping poti sa mergi mai departe si s-o cauti pe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i s-a stricat telefonul, sau chiar nu se simte bine. Voi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ijorata, pana nu luam lega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potrivi mai bine aparatul pe umar, vazand cum planurile ei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 dimineata se evapo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. Perf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nuntati-ma cand ati rezolvat totul, ii conduse Kate pe usa ,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ara. Si nu va preocupati cu amanuntele gospodaresti. Lexy si cu m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a ne descurcam destul de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erau intorsi cu spatele spre ea, Kate zambi larg, frec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mele. “Gata, isi spuse. Aveau sa se descurce unul cu altul.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aseza pe fotoliul din dreapta, in Blazer-ul imbatranit al tatalui 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eindu-si centura de siguranta. Masina patra mirosul lui, cons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 A nisip, a mare si a padure. Motorul se puse in functiune li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rcand. Sam nu neglijea niciodata ceva ce-i apartinea, medita Jo.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ceptia copiilor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ultumita de ea insasi, isi scoase ochelarii de soare din buzun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piept al camasii si si-i puse pe n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reusit focul de azi-noapte, incep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vad daca baiatul ala a facut curat pe pla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iatul in cauza era Giff, remarca Jo, constienta ca amandoi stiau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n-ar fi lasat nici un ambalaj de mancare sa murdareasca nisi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nul merge bine. E clientela multa , pt. perioada asta a an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blicitatea, replica scurt Sam. Kate se ocupa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facu un efort sa nu oft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crede ca la fel de importanta e si reclama din gura-n gura.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taurantul atrage multa lume, cu bucataria lui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se multumi sa mormaie. Niciodata in viata lui n-avea sa intelea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putea dori un barbat sa se lege de un aragaz. Desi nici pe fiic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nu le intelegea mai bine decat isi intelegea fiul. Una dintre ele o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ulise la New York ca sa ajunga celebra spalandu-se pe cap in reclam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0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televiziune, iar cealalta umbla te miri pe unde si-napoi fa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i. Existau momente cand credea ca misterul cel mai mare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i era cum de erau a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in fond, erau si ale lui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idica din umeri, renuntand. Deschise geamul si lasa aerul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gaie obrajii, ascultand zgomotul pneurilor scrasnind pe drum,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scaielile repezi prin labirintul de balti al vietii din mlast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, intinse ea pe negandite mana, atingand bratul lui Sam.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a frana, Jo sari grabita afara, lasandu-l sa priveasca incruntat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propiere, pe o movila, statea la soare o broasca testoasa , cu ca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t astfel ca frumosul model de pe gat i se reflecta aproape perfe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pa intunecata. Nu-i dadu atentie lui Jo, cand aceasta se ghemui s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dreze fotograf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se auzi in fosnet, iar capul testoasei se retrase scurt. Lui Jo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pri respiratia, cand un batlan se inalta ca o fantoma alba, in zb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rtical, fara pic de efort. Apoi aripile se intinsera in vant. Zbura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tul de laculete si insulite, coborand dincolo de ele, intre cop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intrebam candva, cum ar fi sa pot face la fel, sa-mi iau zborul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 ca prin farmec, numai cu sunetul aerului prin arip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n minte ca intotdeauna ti-au placut cel mai mult pasarile, sp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din spatele ei. Totusi, n-am stiut ca te gandeai sa zb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zambi va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imaginam. Mama mi-a spus povestea Printesei-Lebada, frumo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transformata de o vrajitoare in lebada. Asta mi-a plac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 cel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a multe pov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se intoarse Jo, studiind chipul tatalu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re inca il mai durea, se intreba ea, sa-si aminteasca de sotia lui? L-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durut mai putin daca-i spunea ca ea o credea pe Anabelle moar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vrea sa mi le pot aminti pe toate, murmur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si dorea sa si-o poata aminti pe mama ei destul de clar pt. a sti c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 aer in piept , pt. a-si aduna curaj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, ti-a spus vreodata unde s-a dus, sau de ce a plec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dura care aparuse in ochii lui, cand privise impreuna cu Jo zbo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lanului, se acoperi de gh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ra nevoie. Nu era de aici si a plecat fiindca asa a vrut. Mai b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ergem si sa ne facem trea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asuci si reveni la Blazer. Parcursera restul drumului in tac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lucrase putin la camping, in adolescenta. Invatarea afaceri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miliei, cum spunea Kate. Procedura se schimbase putin de-a lung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ilor. Harta cea mare prinsa pe peretele din micul birou al recepti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zenta in detaliu locurile de camping, cararile, instalatiile sanitare. I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locurile ocupate erau infipte bolduri cu gamalie albastra, cele ros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icau locurile rezervate, iar verzile le aratau pe cele libere. Loc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cate cu verde, trebuiau sa fie verificate, curatandu-se toate zon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letele si dusurile erau si ele curatate de doua ori pe zi, spala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provizionate. Intrucat era putin probabil ca Ginny sa-si fi fac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rile pe acolo dinainte de focul de tabara, Jo se resemna cu mun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ingriji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ocup eu de toalete , ii spuse ea lui Sam, in timp ce comple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entie formularele necesare pt. cazarea unui grup de turis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abdatori de-afara. Apoi trec pe la cabana lui Ginny , sa vad c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-te mai intai acolo, raspunse Sam, fara sa-si ridice privi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letele sunt sarcin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 N-ar trebui sa dureze mai mult de-o ora. Ne revedem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pe cararea dinspre est. Daca ar fi fost batlan, isi spuse ea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 zambet, ar fi batut la usa lui Ginny cat ai clipi din ochi. Dar mod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cotea si serpuia poteca, strecurandu-se printre iazuri si prin ju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purisurilor inalte, totaliza peste 400 de met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 prin dreptul unui loc cu un cort mic si ingrijit. Era clar ca locatar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sculau cu noaptea-n cap, reflecta ea. Faldurile erau inch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ns. Doi ratoni lipaira pe carare, o privira cu siretenie si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ra drumul spre micul dej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bana lui Ginny era o cutiuta din lemn de cedru, ascunsa intre cop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inveseleau doua ghivece mari, rosii-vii, pline cu flori de plast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icolore. Stateau puse langa usa, pazite de o pereche de flaming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z vechi si uzati. Lui Ginny ii placea sa spuna ca iubea nespus floril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imalele de casa, insa cel mai bine i se potriveau cele de plast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batu o data, astepta un moment, apoi intra. Singura incape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cipala avea abia 10 metri patrati, cu bucataria despartita de livin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tr-un bar ingust, de serviciu. Lipsa de spatiu nu o impiedicase in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Ginny sa colectioneze obiecte. Toate suprafetele orizontale e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ne de flecustete. Globuri cu apa, scrumiere suvenir, doamn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telan in rochii cu volane, catei de crist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etii erau zugraviti intr-un roz viu si acoperiti cu tablouri ingrozitoare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–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naturi moarte, in majoritate, cu flori si fructe. Jo fu atat miscata, cat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uzata, sa vada inghesuite intre ele una dintre fotografiile ei albneg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poza aiuristica de-a lui Ginny, dormind in hamac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anghie de la Sanctuar, facuta in adolesc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zambi la vederea ei, intorcandu-se apoi spre dorm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, daca nu esti singura acolo, acopera-l cu cearceaful. I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dormitorul era gol. Patul era nedesfacut si acoperit cu haine, la f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ea mai mare parte a podelei. Dupa cum arata, Jo deduse ca Ginn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 mult furca in a-si alege tinuta potrivita pt. focul de tab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uita si in baie, ca sa fie sigura ca locuinta era goala. Polita de plast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deasupra micului lavabou cu piedestal era doldora de cosmet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sul inca mai era presarat cu pudra de fata. Trei sticle de sampo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tateau pe marginea cazii, una dintre ele inca destupata.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acul bazinului toaletei zambea o papusa, cu rochia crosetata roz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 intinsa peste un sul de hartie igie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pic pt.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patul cui dormi in dimineata asta, Ginny? murmura Jo si, cu un m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ftat, iesi din cabana, pregatindu-se sa frece toaletele publ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junse la grupurile sanitare, Jo scoase cheile din buzunarul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 si deschise mica magazie. Inauntru, materialele de curatat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ervele pt. baie erau aranjate cu maxima strictete. O surprin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 sa observe cat de disciplinata putea fi Ginny pe tar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fesional , cand restul vietii sale parea a fi un haos imprevizibi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eseori insalub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rmata cu teul si galeata, detergenti, carpe si manusi de cauciuc,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 la dusul femeilor. O clienta de vreo 50 de ani isi spala preocup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ii la un lavabou. Jo ii zambi absenta si incepu sa umple gal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a isi clati gura si scuipa 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-i Ginny a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clipi Jo din ochi, aparandu-se de aburii intepatori ai detergent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bolborosea. Se pare ca e printre cei disparu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rmele bairamului, rase amical femeia. Grozav foc a fost. Sotului m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mie ne-a placut mult – atat de mult, incat in dimineata asta am c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rz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ntru asta exista vacantele. Pentru distractii si pentru intarzi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partea a doua mi-e cam greu sa-l convi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a scoase din trusa de voiaj un mic tub si, storcandu-si pe dege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tiune hidratanta, incepu sa se frece pe obraj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ick e ciufut rau cu respectarea orarului. Suntem aproape cu o or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rziere la plimbarea de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sula nu pleaca nicai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spune-i-o lui Dick, rase iarasi femeia, dupa care saluta o tan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intra impreuna cu o fetita de vreo 3 ani. Buna dimineata, Meg.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 azi dragalasa Li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tita alerga spre ea , incepand sa sporova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asculta vocile ca o muzica de fundal, in timp ce lucra. Femeia 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stnica se numea Joan si se parea ca ea si Dick inchiriasera lo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cin cu cel folosit de Meg si sotul ei, Mick. In ultimele doua zi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gasera o prietenie de acel gen straniu-intim propriu oamenilor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canta. Stabilira sa prajeasca impreuna peste in aceeasi seara,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g intra cu Lisa intr-o boxa a dusur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 siroia, vocea fetitei rasuna cu ecouri, iar Jo spala dusumeaua.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seama ca asta ii placea lui Ginny, sa colectioneze mici fragme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vietile celorlalti. Ea insa, putea sa li se alature, sa faca parte d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. Oamenii o tineau minte. Isi faceau fotografii impreuna cu ea si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trau in albumele de familie. I se adresau pe nume, iar cei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eau intrebau intotdeauna de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indca Ginny nu se ascundea, isi spuse Jo, rezemandu-se de teu. Nu 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ierdea in décor. Era la fel ca florile ei de plastic viu colorate. Vesel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raz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era timpul sa faca si ea cativa pasi inainte, isi spuse Jo. Sa i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fundal. La lu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duna lucrurile si iesi din sectiunea femeilor, ocolind cladirea,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 serviciilor pt. barbati. Batu cu pumnul, dand trei lovituri indesat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 de lemn, asteptand cateva secunde si repeta ges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mica strambatura, intredeschise usa si strig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ratenia! E cineva inauntr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ni in urma, cand o ajutase pe Ginny, Jo daduse peste un batr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asurat sumar intr-un prosop, care-si lasase aparatul auditiv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inta din camping. Nu voia sa repete aceeasi experienta. Dinauntr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auzea nimic – nici zgomot de apa curgand, nici apa tras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soare, dar Jo isi anunta intrarea facand cat de mult taraboi posi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masura finala de prevedere, propti usa deschisa si agata la vede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a mare de plastic cu inscriptia SE FACE CURANT IN TOALE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VS. Multumita, duse galeata la chiuvete si turna in ea detergent. 2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inute, 30 maximum , si avea sa termine. Pt. a-i trece mai us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ul, incepu sa-si faca planuri pt. restul zil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gandea sa mearga cu masina pana pe malul nordic. Acolo se afl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uinele unei vechi misiuni spaniole, construita in secolul 16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andonata in secolul 17. Spaniolii nu avusesera prea mult noroc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vertirea indienilor la crestinism , iar asezamantul despr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toricii banuiau ca fusese planuit, nu se realizase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zi frumoasa pt. o excursie in capatul de nord, iar pe la juma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tii lumina avea sa fie excelenta pt. a fotografia ruinel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asele de scoici acumulate si parasite de indieni. Se intreba dac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-ar fi placut sa vina cu ea. Oare pe un arhitect nu l-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resat ruinele unei vechi misiuni spaniole? Ii putea cere lui Brian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gateasca un pranz rece si aveau sa petreaca acolo cateva ceas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fantomele calugarilor spaniol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pe cine credea ca duce de nas? se intreba Jo. Putin ii pas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ugari si de ruine. Picnicul il dorea, dupa-amiaza, f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onsabilitati, fara program, fara termene scadente. Pe Nathan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 si-si apasa o mana pe stomac, care-i palpita tare si cu vite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ia sa stea catva timp cu el, poate pt. a fi pusi amandoi la incer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 vedea ce se intampla daca-si gasea curajul sa-si dea drumul.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 cu el. Sa fie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de ce nu? se intreba ea. Avea sa telefoneze la vila lui, de indata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rcea acasa. Totul sa para cat mai dezinvolt. Improviz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premeditat. Si , ce se intampla, aia se intamp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luminile se stinsera scoase un tipat usor, varsandu-si ap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. Se rasuci in loc, cu teul tinut inainte ca o lance si auzi eco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ii grele inchiza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ey!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unetul propriei sale voci, prea subtire si tremuratoare, o facu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trem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 e? intreba Jo si, in lumina slaba care patrundea prin sin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eastra, cu geam mat, aflata sus sub tavan, porni incet spr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ista la prima impingere. Panica se razvrati, dintoasa, muscand-o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uma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e din nou, apoi batu cu pumnii. Se rasuci, cu inima bubuindu-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echi. era convinsa ca cineva se strecurase inauntru si state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vazu nimic – doar boxe goale si luciul slab al dusumelei ude. N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ea decat propria respiratie sacadata. Totusi, se rezema de us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mandu-se sa se intoarca spre incapere cu spatele, iar ochii ii oscil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stanga si la dreapta, cautand miscari in umb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doarea incepu sa-i siroiasca pe spate, transpiratie rece, de pa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utea trage in plamani destul aer, oricat de repede si de t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 sa-l inspire. O parte din mintea ei rezista, dascalind-o: “Cunos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mnele, Jo Ellen, n-o lasa sa invinga, nu ceda. Daca te frangi, v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ge iarasi la spital. Tine-te bine. Tine-te.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pasa o mana peste gura, pt. a-si opri tipetele, dar acestea razbi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hip de scancete. Simtea ca incepea sa clacheze, cu groaza pres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oce impotriva vointei sale pana nu mai putu decat sa se intoar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usa, lovind-o slab cu palm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 rog, va rog, deschideti-mi. Nu ma lasati singura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i zgomot de pasi pe carare si deschise gura sa strige. Apoi fric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scu monstruoasa , dandu-i un branci inapoi. Isi tinea ochii imen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ntiti asupra usii, cu pulsul palpitandu-i dureros sub piele. Rasun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ncet de lemn pe lemn si o injuratura. Vederea ii pendula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osa si deodata fu orbita, cand usa se deschise , lasand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valeasca lumina soare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 silueta unui barbat. In timp ce genunchii i se indoiau, bajba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u dupa teu, agitandu-l ca pe o sp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apropia de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? Ce naiba se intampla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ul cazu pe pardoseala. Jo aproape ca-l urma, dar mainile tatalui e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sera de brate, sustinand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i pat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putut iesi. N-am putut. Ma pandeste. N-am putut sa fu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cel moment, Sam nu stiu decat ca era palida ca moartea si trem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 de tare, incat aproape ca ii auzea oasele clantanind. Action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tinctiv, o lua in brate si o scoase la s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ata, a trecut. N-ai patit nimic, galu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veche vorba de alint, pe care o uitasera amandoi. Jo isi lipi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umarul lui, tinandu-se strans, cand Sam se aseza pe o banche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atra, cu ea pe genun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mai era atat de mica, isi spuse el surprins. Cum era posibil, cand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rata mereu atat de inalta si de competenta? Isi aminti ca, ori de c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 avea cosmaruri, in copilarie, se ghemuia pe genunchii lui exact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 avusese nevoie de el, cand visa u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teme. Nu mai ai nici un motiv de te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putut ie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. Cineva proptise un lemn de usa. Niste copiii, atata tot. Se tin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pii, se cutremura Jo, agatandu-se de explicatie, la fel ca de tata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i care fac farse. Da. Au stins luminile si m-au inchis inauntru.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t in pa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tinu ochii inchisi un moment, concentrandu-se sa-si calm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macar n-am avut atata minte sa le aprind la loc. Pur si simplu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uteam jude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i speriat. Nu te speriai asa de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deschise in sfarsit Jo ochii. Nu ma speri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tadata, ai fi dat buzna pe usa aia si luai pielea de pe cine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caj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ea ei din memoria lui Sam aproape ca o facu sa zamb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iar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avut mereu o umbra de rau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se oprise din tremurat si era o femeie in toata firea, nu fet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are tatal ei o consolase candva, Sam o batu pe umar, stang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te-ai cam inmu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doar “cam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Un moment, am crezut c-aveai sa ma strapungi cu coada a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teu. Cine ziceai ca te pandes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spus ca te pandeste. La cine te-ai refer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ile, isi spuse Jo. Propria ei fata. A lui Anabelle. Scutura repe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cap, retragandu-se. “Nu acum, fu singurul ei gand. Nu inca.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rbeam fara sir. Ma prostise spaima. Imi par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de ce. Fetito, si-acum mai esti palida. Hai sa mergem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lasat toate materialele 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eu grija. Tu stai aici pana ti se intaresc la loc picioar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cand Sam dadu sa se ridice, Jo intinse mana spre 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i, iti multumesc ca … ai alungat monst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privi mainile impreunate ale amandurora. A ei era ingusta si alba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–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mana mamei sale, isi spuse el, cu o insuportabila tristete. Cand, ins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privi fata, o vazu pe fiic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pricepeam destul de bine, cr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pricepeai grozav. Si inca te mai pricep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ndu-si dintr-o data mana neindemanatica, Sam ii dadu drumu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 un pas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n lucrurile la loc, apoi mergem acasa. Probabil ca ai nevoi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nci cev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u, isi spuse Jo, privindu-l cum se indeparta. De tatal ei avea ne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5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Si, pana in acel moment, n-avusese habar cat de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1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nu mai avea chef de picnic. Simplul gand de mancare ii pune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hem in stomac. Avea sa mearga singura, hotari ea. La balta sar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pe plaja. Daca ar fi avut energia necesara, alerga si incer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da bacul de dimineata. S-ar fi putut pierde pt. cateva ore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imile din Savanna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pala pe fata cu apa rece ca gheata si-si acoperi parul cu o sap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ort. Dar, de asta data, cand trecu prin dreptul camerei obscure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 indemnata sa intre, sa deschida sertarul si sa scoata plic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ii tremurau putin, cand etala fotografiile pe bancul de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fotografia lui Anabelle nu aparuse ca prin farmec. Nu era decat J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dru cu cadru. Si ochii, acele studii ale ochilor ei, furate cu atata 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ale ochilor lui Anabelle. Cum putea fi sigura?</w:t>
      </w:r>
    </w:p>
    <w:p>
      <w:pPr>
        <w:pStyle w:val="Normal"/>
        <w:autoSpaceDE w:val="false"/>
        <w:rPr/>
      </w:pPr>
      <w:r>
        <w:rPr>
          <w:rFonts w:eastAsia="DejaVuSans;Arial" w:cs="DejaVuSans;Arial" w:ascii="Cambria" w:hAnsi="Cambria"/>
          <w:kern w:val="0"/>
        </w:rPr>
        <w:t xml:space="preserve">Fusese si o fotografie a mamei sale. </w:t>
      </w:r>
      <w:r>
        <w:rPr>
          <w:rFonts w:eastAsia="DejaVuSans-Oblique;Arial" w:cs="DejaVuSans-Oblique;Arial" w:ascii="Cambria" w:hAnsi="Cambria"/>
          <w:iCs/>
          <w:kern w:val="0"/>
        </w:rPr>
        <w:t>Fusese</w:t>
      </w:r>
      <w:r>
        <w:rPr>
          <w:rFonts w:eastAsia="DejaVuSans;Arial" w:cs="DejaVuSans;Arial" w:ascii="Cambria" w:hAnsi="Cambria"/>
          <w:kern w:val="0"/>
        </w:rPr>
        <w:t>. O fotografie funebra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utea sa si-o fi imaginat. Nimeni nu-si putea imagina asa ceva.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emnat ca era nebuna, ca avea halucinatii. Si nu avea. Nu put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ba. O vazuse, fir-ar sa fie, fusese in fat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efort de vointa, isi impuse sa se opreasca, sa inchida ochii,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ere respiratiile. Incet , inspirand, expirand, inspirand, expiran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cand inima inceta sa-i mai danseze in pi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mintea mult prea clar acea senzatie de sfaramare, de pierdere a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esi. N-avea s-o lase sa se rep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a disparuse. Acesta era un fapt. Existase. Si acesta er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pt. Deci, o luase cineva. Poate ca Bobby isi daduse seama 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lbura si se debarasase de ea. Sau intrase altcineva in apartament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 timp se aflase ea in spital, si o luase. Cel care o trimisese reven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luase fotograf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gesturi repezi, Jo indesa fotografiile la loc in plicul de manila. N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a cat de nebuneste suna, avea sa se tina de aceasta idee. Cinev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ca o farsa cruda si, lasandu-se prada acestei obsesii, il ajut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ti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 plicul inapoi in sertar si ie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putea sa confirme sau sa elimine una dintre posibilitati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 telefon. Revenind grabita in camera ei, scoase din birou agen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o rasfoi rapid. Avea sa intrebe, atata tot, isi spuse ea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rma numarul apartamentului unde locuia Bobby Banes cu cati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legi de facultate. Putea mentine un ton firesc, intrebandu-l doar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luase fotograf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la al treilea apel, nervii i se incordasera la lim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obb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aici Jack, dar sunt liber, iubit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telefon Jo Ellen Hathaway, se prezenta ea scurt. As vrea sa vorbesc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u Bob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ha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auzi dregandu-si gla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cuzati, domnisoara Hathaway, crezusem ca e una din … ale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bby si … Nu-i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sa-l rogi sa ma caute? Iti dau un numar unde ma poate g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, dar nu stiu cand se intoarce exact, nici exact unde este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cat imediat dupa sesiune. Foto-safari. Murea sa scoata niste pozitiv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i pana incepe semest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las oricum numarul, spuse Jo si i-l dicta. Daca apare, transmit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sajul, d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, domnisoara Hathaway. Stiu ca se va bucura sa aud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avoastra. A fost ingrijorat in legatura cu … adica, isi pu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ri. Se intreba daca sa-si continue practica la dvs., in toamna. A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merg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indoia ca acel coleg de camera al lui Bobby stia de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busirea ei. Sperase, dar nu se asteptase, la contrari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ge bine,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i cu raceala, retezand orice posibilitate de a scormoni mai adan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fli de Bobby, spune-i ca e foarte important sa vorbesc cu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voi face, domnisoara Hathaway. Aa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revedere, Jack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lasa receptorul in furca, inchizand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conta ca Bobby le destainuise prietenilor problemele ei. N-o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 sa conteze, nu-si permitea sa fie jenata sau deranjata de 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tuatie. Ar fi insemnat prea mult sa-i pretinda sa pastreze secret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nstructoarea lui ii innebunise in brate intr-o dimineata si f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sa la spit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dria ei trebuia s-o suporte, hotari Jo. Lepadandu-se de rusinea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gata de ea, porni spre parter. Cu un dram de noroc, Bobby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i telefoneze in urmatoarele doua saptamani. Si atunci, urm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easca macar un raspu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junse la usa bucatariei, auzi voci dinauntru si se opri cu m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l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ceva in neregula cu ea , Brian. Nu mai e in apele ei. A vorbi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, Jo nu vorbeste niciodata cu nimeni. De ce mi-ar fi vorbit toc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fratele ei. Rud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auzi zanganitul vaselor si simti mirosul staruitor de friptur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ul de pranz. O usa de dulap deschizandu-se , inchizandu-s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ce importanta 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lasul lui Brian era ostil, nervos. Jo aproape ca-l vedea incercand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pe de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e cea mai mare importanta, Brian, daca ai incerca doar, poate s-ar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eschide fata de tine. Sunt ingrijorata din cauz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lta, azi-noapte dupa focul de tabara mi s-a parut normala. A st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Nathan vreo 2 ore, a luat o bere, un hot do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azi dimineata s-a intors de la camping palida ca moartea. O 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n sus, cand in jos, de cand s-a intors. Si cum s-a intors, asa,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nin? Nu vrea sa vorbeasca despre ceea ce se intampla in viata ei,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 cand va pleca iar. Nu poti sustine ca n-ai observat cat d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guduita 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nu mai vru sa auda. Se retrase repede, rasucindu-se pe calcaie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spre partea din fata a cas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i, acum o urmareau, isi spuse ea, obosita. Intrebandu-se cand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cedeze. Daca le vorbea despre criza , banuia ca aveau sa urm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rmure si priviri intelegatoare – si cunosc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naiba. Iesi in lumina soarelui, inspirand prelung. Putea sa-i faca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-i faca fata. Iar daca aici nu reusea sa-si gaseasca linistea,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 lasata in pace s-o gaseasca, urma sa plece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unde sa se duca? O potopi deznadejdea. “Unde pleci, cand ai paras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ltimul loc posibil?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araseau puterile, pas cu pas. Tarandu-si picioarele, cobori sc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prea obosita ca sa se mai duca altundeva, recunoscu Jo. Mer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hamacul legat la umbra dintre doi stejari si se catara in el. Par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intrat intr-un uter , isi spuse, in timp ce marginile o cuprindea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nd-o sa se leg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unele dupa-amiezi calde, o gasise pe mama ei acolo si se strecur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hamac langa ea. Anabelle ii spunea povesti, cu o voce somnor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rosea placut a soare si se laganau, se leganau, si priveau pr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nzele verzi la petecele de c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copacii erau mai inalti, medita ea. Avusesera mai mult de 20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i ca sa creasca – si ea la fel. Dar unde era Anabel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limba pe cheiul din Savannah, neluand in seama magazin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ragatoare si turistii agitati. Nu fusese perfect. Nu fusese nic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parte perfect. Femeia fusese nepotrivita. Fireste, stiuse acest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de cand o avusese, il sti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interesant, dar numai pt. moment. O strafulgerare, si gata –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orgasm premat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opri privind raul, ca sa se calmeze. Un mic joc de manipul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ala care-i incetinea pulsul, ii regla respiratia , ii relaxa mus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udiase multe jocuri ale puterii mintii asupra trupului, in calatorii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and, incepu sa lase iar sunetele sa ajunga la el – unul cate u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inchetul unei biciclete in trecere, vajaitul pneurilor pe asfalt. Glas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paratorilor, rasul scurt al unui copil savurand o inghe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calm din nou, din nou stapan, si zambi peste apa. Oferea o imag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ragatoare , si o stia – cu parul fluturand usor in vant, un barb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pes si bine cladit caruia ii placea sa atraga ochii feme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, cu siguranta ca pe-ai lui Ginny ii atras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atat de dispusa sa se plimbe cu el pe plaja intunecata si pest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une. Flirtand cu el, afumata, cu accentul sudist al vocii ei ingreun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qu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tiuse nici un moment ce-o pocnise. Literalmente. Gandindu-s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 moment, fu nevoit sa-si stapaneasca un mic hohot de ras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vitura rapida, scurta in ceafa, si se prabusise. Fusese un fleac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intre copaci. Atat de tare il activase anticiparea , incat fata par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imponderabila. Dezbracatul ei fusese … stimulator. Intradeva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un trup mai planturos decat dorise, dar nu era decat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erci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se grabise prea mult. Acum o putea recunoaste, put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alizeze. Se pripise, bajbaise putin la echipamente, fiind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abdator sa faca primele fotografii. Ea, goala, cu mainile leg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asupra capului, de un copacel rezistent. Nu statuse sa-i rasfire par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indelete, asa cum voia, sa perfectioneze iluminarea si unghi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, fusese prea coplesit de puterea momentului si o violase in cli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si recapatase cunostinta. Dorise ca mai intai sa-i vorbeasca,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tureze spaima crescanda din ochi, cand incepea sa inteleaga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ntiona sa faca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Asa cum se intamplase cu Anabelle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Se zbatea, incerca sa vorbeasca. Picioarele ei lungi si frumoase se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agitau, se stangeau, pompau. Spatele i se arcuia. Si atunci am simtit</w:t>
      </w:r>
    </w:p>
    <w:p>
      <w:pPr>
        <w:pStyle w:val="Normal"/>
        <w:autoSpaceDE w:val="false"/>
        <w:rPr/>
      </w:pPr>
      <w:r>
        <w:rPr>
          <w:rFonts w:eastAsia="DejaVuSans-Oblique;Arial" w:cs="DejaVuSans-Oblique;Arial" w:ascii="Cambria" w:hAnsi="Cambria"/>
          <w:iCs/>
          <w:kern w:val="0"/>
        </w:rPr>
        <w:t>acel control calm si rece gasindu-si locul</w:t>
      </w:r>
      <w:r>
        <w:rPr>
          <w:rFonts w:eastAsia="DejaVuSans;Arial" w:cs="DejaVuSans;Arial" w:ascii="Cambria" w:hAnsi="Cambria"/>
          <w:kern w:val="0"/>
        </w:rPr>
        <w:t>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Ea era subiectul. Eu eram artistul.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um se intamplase cu Anabelle, isi spuse el din nou. Cum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t sa se intample si acum, de asta 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primul orgasm ii adusese o dezamagire. Atat de … banal, reflec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. Nici macar nu dorise s-o mai violeze o data. Fusese mai mult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rvoada decat o placere, isi aminti. Nimic mai mult decat inca un p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manipularea imaginii fin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, cand scosese esarfa de matase din buzunar, i-o infasurase de ga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o stransese, si stransese, si-i vazuse ochii dilatandu-se enorm, 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batandu-se sa respire, sa url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unci fusese considerabil mai bine. Orgasmul de atunci fusese superb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utal de intens si lung satisfac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si spuse ca acea imagine de-a ei, acel moment decisiv, putea fi u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e cele mai reus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-o intituleze Moartea unei haimanale, caci de fapt ce altc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? Nu prea se numara printre ingeri. Fusese ieftina si ordin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mai mult decat o lepada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-asta nici nu se putuse macar apropia de perfectiune. Nu fusese v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, ci a ei. Ii ridica moralul considerabil, acum, cand era clar. Ea f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erfecta – subiectul, nu artis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totusi, o alesese. O reperase, si-o insus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 sa-si reaminteasca din nou ca nu facuse decat sa exers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gul incident fusese doar o repetitie generala cu dubl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ta viitoare, avea sa fie perfect. Cu Jo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Oftand usor, batu cu palma in servieta de piele unde se afl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1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ile pe care le developase in camerele inchiriate din apropi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timpul sa porneasca inapoi spr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Lexy iarasi nu era de gasit nicaieri, Brian iesi in gradina s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ce niste buruieni. Lexy promisese ca avea s-o faca ea, dar er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ca sigur ca fugise sa-l vaneze pe Giff si sa-l seduca pt. o tavalea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auza de masa. Ii vazuse pe amandoi in noaptea trecuta,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eastra dormitorului. Uzi leoarca, plini de nisip si chicotind ca d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ti, in timp ce veneau pe carare. Chiar si pt. creierul lui obosit,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ar ca facusera mai mult decat sa traga o partida de inot la miez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ptii. Fusese amuzat si chiar putin invidi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ea atat de simplu sa se ia unul pe altul asa cum erau, sa trai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ul. Desi isi imagina ca Giff avea in minte mult mai mult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ul, si ca Lexy avea sa execute din mers un scurt step pe in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Giff era un om destept si rabdator si se putea s-o faca pe Lex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danseze cum ii canta el, inainte de a termina. Brian gasea ca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interesant de privit. De la o distanta si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fapt, numai asta voia, reflecta el. O distanta si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privirea spre caldarusa, cu micile ei trompete de cul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lbena si cea a levanticai deschise sarbatoreste. Era frumoasa,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sela, si era de datoria lui s-o mentina astfel. Baga mana in buzun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rtului scurt de prelata pe care si-l legase la brau pt. rol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rticultor. Si auzi scance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nd in jur, o vazu pe femeie din hamac. Si-i sari inima din loc. P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stralucea roscat-inchis in umbra verde, iar mana, atarnandu-i mo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margine, era supla, palida si eleganta. Socat, facu un p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, dupa care ea intoarse capul, agitata, facandu-l sa se retra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era mama lui, pt. numele lui Dumnezeu! Ci sora. Uluitor, c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semana cu Anabelle uneori. Dintr-un anume unghi, in lum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rivita. Ii era greu sa lase in urma amintirile si durerea. Mamei lui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use sa se legene in hamac, o ora, in dupa-amiezile de vara.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Brian o gasea acolo, cateodata se aseza turceste pe paman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ea. Anabelle ii punea pe cap o mana , ii ciufulea parul si-l intre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ce aventuri mai trecuse in ziua ace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l asculta intotdeauna. Sau, cel putin, asa crezuse el candva.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raba, visa cu ochii deschisi, in timp ce el ii povestea. Vis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ntul ei, la fuga de sot si la copii. La libertatea pe care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guranta, o dorise mai mult decat p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 cea care dormea acum in hamac era Jo, si dupa cum arata,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mea deloc linist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arte din el – o parte pe care o privea cu sila si cu un sentime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piat de ura – vru sa se intoarca, sa plece, s-o lase cu demoni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se apropie, cu fruntea incretita de ingrijorare, cand Jo tresar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mu in som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ii puse Brian o mana pe umar, scuturand-o. Haide, draga mea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rezeste-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vis, ceea ce o fugarea prin padurea cu copacii ei fantomatic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ul nebunesc intinse un brat si-si infipse unghiile ascutite in car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! zvacni Jo, smulgandu-se din vis. Nu ma ati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sur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se pe fata curentul starnit de pumnul ei si nu fu sigur daca sa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ijorat sau impresio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descurc si fara nas ru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respiratia sacadata, Jo il privi orb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urisitul tremur deveni si mai puternic, asa ca se prabusi la loc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mac, inchizand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ta-ma. Un vis u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bservas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i tot ingrijorare era, mai multa decat se asteptase. Kate av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eptate, ca de obicei. Ceva era in mare neregula. Risca si se asez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ginea hamac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ceva? Ap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priza i se citea in ochi, cand ii deschise si-i privi mana pe care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o pusese peste a ei. Nu mai tinea minte cand o tinuse ultima oa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. Nici ea p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-am nimic. Doar un cos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ai cosmaruri si-n copilarie. Te trezeai urland dupa 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izbuti ea un zambet vlaguit. Nu reusesti sa le lasi in urm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, pare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 mai ai des? incerca Brian sa para nepasator, dar ii vazu licari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mai trezesc din somn urland dupa nimeni, replica ea teap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u m-as astep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vrut sa se ridice, sa plece. Nu incetase, de ani de zile, sa s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reseze de problemele ei? Dar ramase pe loc, leganand ince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mac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un defect sa-ti fii singur de ajuns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nici nu e un pacat sa vrei sa-ti rezolvi singur proble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faci, Jo? Rezolvi probleme? Ei bine, stai linistita. Am destule de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le, fara sa ma mai ocup si de ale t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tot nu pleca si continuara sa se legene impreuna incet, la umb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acilor. Firescul situatiei o facea s-o usture ochii. Prudenta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a de necesitate, facu un pas nesi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gandit mult la mama in ultima vre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rii lui Brian se incord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tot revad, in mint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Fotografia care a disparut.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visez. Cred ca a mu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crimile incepusera sa-i curga , fara ca vreunul din ei sa-si 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ama. Cand intoarse capul, Brian le vazu prelingandu-se pe obrajii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imti un nod in stom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rost au toate astea, Jo Ellen? Ce rost are sa te imbolnavesti pt.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ru intamplat in urma cu 20 de ani, care nu mai poate fi schimb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l pot opri … nu-l pot explica. Exista si g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-a parasit, am supravietuit. Si asta exi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daca n-a plecat? Daca a rapit-o cineva, dac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u luat-o extraterestrii? o intrerupse el scurt. Pt. numele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. Politia a tinut cazul deschis mai mult de 1 an. Nu exi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, nici o proba ca ar fi fost rapita, nici o urma a vreunui raufac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plecat. Asta e. Nu-ti iesi din mi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 din nou ochii. Poate ca asta facea, se impingea incet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bun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 mai bine sa cred ca de fiecare data cand ne spunea ca ne iub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ea? Asa ceva e mai stabil, Bri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mai bine sa lasam totul in p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sa nu ne mai gasim pacea, murmura ea. Nici unul dintre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indca s-ar putea sa ne mai spuna si altcineva ca ne iubeste, si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fi si asta o minciuna. Mai bine s-o lasam in pace. Mai bine s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scam. Mai bine sa nu avem pace, decat sa n-o lasam in p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vise destul de precis pt. a-l face sa se burzulu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esti cea care are cosmaruri, Jo, nu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hotari repede si se ridica, inainte de a apuca sa se razgand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 sa merg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cem o plimbare cu masina. Sa merg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ua iarasi de mana, o ridica in picioare si incepu s-o traga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s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 ? Ce 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 si tu odata ce ti se spune, fir-ai sa f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impinse inauntru, tranti portiera si vazu cu satisfactie c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ajuns de buimacita ca sa se sup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am pe Kate pe cap, bombani el, in timp ce se aseza si rasu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eia. Pe tine te apuca plansul. M-am saturat. Am si eu viata mea,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isi trase Jo nasul, stergandu-si obrajii cu dosul mainii. Si t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iesti din plin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ci din 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tile se invartira cu furie, cand intoarse masina in loc si porni la dr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sa te-ntorci aici aratand ca un sac de oase, si-o sa terminam 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tunci, poate ca toti au sa se retraga in colturile lor si-au sa ma l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cului in p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chii ingustati, Jo se agata de clanta portiere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Unde merge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mergi, preciza el, la doc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dracu’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priza se razboia cu ingrijorarea gret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preste masina in clipa asta si lasa-ma sa cob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transe buzele, acceler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duci la doctor, si daca va trebui, te iau pe sus. Vom afla daca Kirb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 macar pe jumatate atat de priceputa pe cat se cr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bolna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n-are de ce sa-ti fie teama daca te examin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i-e teama, ma enerveaza. Si n-am de gand s-o fac pe Kirby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arda vre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coti pe mica alee, frana scrasnind in fata casei lui Kirby si trant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pe umarul surorii lui. Avea ochii aprinsi, intunecati si limpe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ti intra sau ne poti face pe amandoi de ras, silindu-ma sa te car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ar. Oricum, te duci, asa ca ale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riveau furiosi. Jo banuia ca nervii ei se potriveau perfect cu ai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o lupta verbala avea sanse maricele de a-l dezarma. Daca Brian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tara sa treaca la tactica fizica – si-si aminti din copilarie ca asa c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foarte posibil – nu mai putea zice nici pas. Adoptand o atitud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mna, isi impinse in fata mandr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smucitura a capului, cobori din masina si porni spre treptele cas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gasira pe doctorita la bufetul din bucatarie, ungand unt de arahi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pa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l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linse degetul, lasandu-si zambetul de salut pe buze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ruta mai intai un chip furios, apoi pe celalalt. Ciudat , isi spuse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a deodata asemanarea de fami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ti o gust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timp de-un examen general? intreba Brian, dandu-i surorii sale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nci puternic ina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musca marunt din sandwich-ul neacoperit, in timp ce Jo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rcea spre fratele ei, pufn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. Urmatoarea vizita o am abia la 1 si jumatate, raspunse e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zambet vesel. Care din voi vrea sa-mi faca un striptease pe ziu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cmai lua masa, il informa Jo pe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tul de arahide nu-nseamna masa decat pana la varsta de 6 ani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e el din nou. Intra acolo si dezbraca-te. Nu plecam pana nu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amineaza din cap pana-n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nstat ca este prima mea consultatie sub amenintare, il privi Kirb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ng pe Brian; sperase ca tinea destul la sora lui ca sa fie dur cu 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fusese sigura. Du-te Jo in camera din fund. Vin si eu imed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ici o proble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. Asta-mi va usura munca si-ti va da un pretext ca sa-i tragi p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urma lui Brian un pumn in n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trecu o mana peste coada frantuzeasca impletita cu grija si zamb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il tin si tu d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, se rasuci Jo in loc, pornind cu pas apasat pe ho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pre ce e vorba, Brian? intreba incet Kirby, dupa ce usa se tra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e cosmaruri, nu mananca. Azi-dimineata s-a intors de la campin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ida ca o mo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facuse la camping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 n-a aparut azi la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? Nu-i sta-n fire, se incrunta Kirby, apoi izgoni gandul; ast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a problema. Ma bucur ca ai adus-o. Voiam s-o examin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fla ce nu-i in regula c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, am sa-i fac un examen fizic si, daca are vreo problema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opar eu. Dar nu sunt psihiat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vos, Brian isi indesa mainile in buzun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zi doar ce nu mer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dadu din cap, si-i intinse restul sandwich-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si lapte in frigider. Serveste-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ntra in camera de consultatii, Jo era inca imbracata complet s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mba de colo-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lta, Kirby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ai incredere in mine, d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n-are nici o legatura cu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intai sa facem ce e de facut, sa terminam, si apoi ne vom simt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ii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o camasa cu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ra in baia de vis-à-vis, pune-ti asta pe tine si urineaza in v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o privi incruntata cum lua o fisa medicala noua si un formul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va trebui un scurt istoric medical – ultimul ciclu, orice problem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zice, orice retete dupa care te tratezi, alergii, din astea. Le po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leta dupa ce ai tras pe tine ultimul racnet al modei aici de fata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eu iti fac analiza urin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leca sa scrie numele lui Jo pe fi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bine cedeaza cu gratie, murmura ea. Brian e mai mare ca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idica din umeri si porni spre b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nsiunea putin cam mare, constata Kirby, scotandu-si manso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grav, probabil se datoreaza unei usoare fluctuatii nervo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m mai 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ncalzi stetoscopul intre palme si i-l apasa lui Jo pe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spira adanc, respira. Inca o data. Si esti si o idee cam slaba. Ce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o face pe femeia din mine sa se inverzeasca de invidie, iar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ctorita rationala sa se ingrijor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prea avut pofta de mancare in ultima vre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-asta ar trebui s-o rezolve bucataria de la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daca nu, Kirby intentiona sa se gandeasca mai bine. Scoa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oftalmoscopul si incepu sa examineze ochii lu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reri de cap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, sau in genera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i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da, dar as spune ca asta e un rezultat direct al ciocnirii cu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toal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of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-n ultimele cateva luni am avut mai multe decat de obic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rde, pulsatorii, sau ascutite si patrunzato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mult surde, cu pulsa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eteli, greturi, stare de lesi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… nu, nu tocm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ctorita se lasa pe spate, rezemandu-si o mana de umarul lu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sau nu tocma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ridica din umeri, Kirby puse instrumentul deo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ubito, sunt medic si sunt prietena ta. Trebuie sa fii sincera cu min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nu te indoiesti ca tot ce-mi spui in camera asta ramane intre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trase adanc aer in piept, inclestandu-si mainile strans in po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o criza nerv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erul i se revarsa din plamani, parte cu teama, parte cu usur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m acum o luna, inainte de a veni aici. M-am prabusit pur si simpl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m avut ce f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o vorba, Kirby ii puse ambele maini pe umeri, masand-o usor.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alta capul si vazu in ochii aceia verzi si blanzi, numai inteleg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umplura si ai ei de lacri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imt ca o pro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odata n-am mai fost atat de neajutorata. Intotdeauna le-am put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olva pe toate, Kirby, luandu-le asa cum erau. Si apoi, au incepu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cumuleze, tot mai apasatoare. Si nu sunt sigura daca ave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luciri sau chiar se intamplau cu adevarat. Pur si simplu nu stiu. S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, am clacat. M-am frant, de-a drep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consultat pe cin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avut incotro. M-am prabusit chiar in fata asistentului meu. M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s la urgenta si m-au internat pt. cateva zile. Un breakdown ment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mi pasa ca ne apropiem de secolul 21 si nu ma intereseaza c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ctualizati suntem. Mi-e rus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eu iti spun ca n-ai nici un motiv de a-ti fi rusine si ca ai tot drep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imti tot ce vrei tu sa sim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le lui Jo se arcuira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nu trebuie sa-mi fie rusine ca mi-e rus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egoric, nu. Cum era programul tau de lucr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rans, dar asa-mi pl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ata social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la, dar o prefer nula. Si da, e cam valabil si pt. viata sexuala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m deprimata, nici nu sufeream dupa vreun barbat sau din lips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unuia. M-am gandit mult la mama mea, continua Jo. Am aproa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easi varsta cu a ei, cand a plecat, cand s-a schimbat 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Si cand tie ti s-a destramat viata”, continua Kirby in sine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, te-ai intrebat ingrijorata, daca toate aveau sa se schimbe din no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ca tu sa ai vreo putere. Nu sunt psihiatru Jo, doar o generalis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da veche. Discutam ca intre prietene. Ce prognoza aveai cand te-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tern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exact, se foi Jo in loc. M-am externat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eleg. Nu ti-ai scris nici o recomandare de ret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nu fac nici un tratament. Nu ma intreba ce mi-au prescris. N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licat nici o reteta. Nu vreau medicamente – si nu vreau sa consul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sihiat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deocamdata vom proceda batraneste. Eliminam orice cau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zica. Iti recomand aer curat, odihna, mese regulate – si putin sex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atos si sigur, daca ai de unde gasi, adauga ea , cu un su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xul nu e pe lista mea de priorit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iubito, esti neb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clipi din ochi, dupa care pufni in ras, pe cand Kirby ii tampon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cool adancitura brat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sultele nu se taxeaza. Iar ultima recomandare de pe reteta 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esti. Cu mine, cu familia, cu oricine in care ai incredere c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culta. Nu lasa sa se mai adune totul. Oamenii tin la tine, Jo. Cedea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tu put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atina din cap, inainte ca Jo sa poata raspu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ratele tau tine destul ca sa te fi tarat aici – aici, intr-un loc pe care l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vitat ca si cum ar fi fost ciumat, de cand am venit eu. Si dac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cep cat de cat la caractere, in momentul asta se-nvarte pe dincol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mbanind speriat c-am sa ies sa-i spun ca sora lui mai are doar 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ptamani de tra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i-ar trebui, ofta Jo obosita. Chiar daca ma simt mai bine dec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tiu cate saptam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i se atintira asupra seringii, dilatandu-s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naiba faci cu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trebuie doar un strop de sange, zambi Kirby , cu acul pregat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i sa tragi un urlet sa vedem in cat timp da buzna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feri ochii, tinandu-si respira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de gand sa-i dau satisfac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fu imbracata din nou, Kirby ii indesa in maini un flaco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tecos de plast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s decat vitamine, spuse ea. De mare putere. Daca incep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nci sanatos, nu vei mai avea nevoie de ele. Dar , pt. moment, 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 da un impuls. Te anunt cand vin analizele sangelui de la laborat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 restul e in limite norm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sunt recunoscatoare, sinc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demonstreaz-o , purtandu-ti de grija si vorbind cu mine cand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imti nevo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voi f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 i se parea putin cam ciudat sa-si manifeste deschi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ectiunea, dar se apropie si o saruta pe obra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promit. Si am vorbit serios. De mult nu m-am mai simtit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. Urmeaza sfaturile medicului Kirby si-ai sa te simti si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trandu-si grijile pt. sine, o conduse pe Jo af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era exact in locul unde se asteptase, plimbandu-se nelinistit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ving. Se opri, privindu-le incruntat. Kirby ii raspunse cu un zambe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s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o fetita de 110 livre, vioaie si energica, tata. Felicit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i, ce banc bun! Ce naiba se-ntampla cu tine? o intreba el pe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linandu-si capul, Jo il privi cu ochii ingust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sca-ma, ii propuse ea, pornind agale spre usa. Ma intorc pe jos. 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umesc ca ti-ai sacrificat timpul Kirby pt. toanele idiotului astu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de luni de zile ma straduiesc sa fac exact asta, chicoti ea, in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usa cu plasa se tran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sa stiu ce se intampla cu sor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moment, sufera de fraterita acuta. Desi extrem de iritanta, rare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 fat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un raspuns clar, in ma-sa, scrasni Brian printre dinti, iar Kirb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din cap aprobator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i mai mult cand esti um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 spre cafetiera, multumita sa vada ca Brian fusese si 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los cu ceva, facand cafea proasp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, raspunsuri clare. Vrei sa stai jo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imti un junghi dureros in stom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 de grav 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pe departe atat de grav pe cat crezi. O preferi amara, nu?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evarat barb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se opri respiratia, cand Brian o inhata strans de b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chef de poa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, deci vorbele mele de duh n-au sa te relaxeze. Vor trece vreo 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ptamani pana sa vina rezultatele complete ale analizelor, dar iti p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feri opinia mea competenta dupa examen. Jo este putin c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primata. Este nervoasa si stresata , si nemultumita de ea insasi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e nervoasa si stresata. Ceea ce-i trebuie este exact ce mi-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monstrat tu ca-i poti da. Sprijin – chiar si cand ti-l refuza cu su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prim fior de usurare ii destinsese presiunea din pi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era? Atata to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e rasuci sa termine de turnat cafea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exista si confidente dintre medic si pacient. Jo are dreptul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imitatea ei si la discreti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e so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si la nivel personal sunt incantata sa vad ca iei in serios relati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sta. Nu eram tocmai sigura. Poftim, ii impinse ea ceasca in mana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it acasa fiindca simtea nevoia sa fie acasa. Avea nevoie de famil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. Asa ca, sa-i fii alaturi. Asta-i tot ce-ti pot spune. Orice altc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 sa vina de l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indeparta, sorbind din cafea fara sa-si dea seama. Perfect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, nu suferea de nici una dintre bolile misterioase si ucigatoar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i le imaginase el in timpul asteptarii. Ramasese doar f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ergie. Nu era cancer, nici tumora pe crei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, repeta cu voce tare. Probabil o voi putea conving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nce regulat si-am s-o impiedic pe Lexy sa se mai ia la har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dulce esti, murmura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u-s dulce de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puse ceasca jos, facand un pas inapoi. Ingrijorarea i se risip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ajuns pt. a-i permite s-o vada pe Kirby clar. Felul cum ii zamb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aceia de sirena. Modul cum statea, calma si stapanita, toata aur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ro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fac decat sa-mi port singur de grija. Vreau sa am din no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gramul meu si n-am sa pot pana cand Jo nu se linist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chii calzi, Kirby se apropie d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ncinosule. Pungasule. Blegu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inse mainile sa-i cuprinda fata intre palme. De data asta, o atat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 decat la nivel strict fizic si nu mai putea rezi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-ai comandat vizita medicala si n-ai achitat consultatia, se ridica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varfuri. Serviciile mele nu-s ief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i atinse buzele cu a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i aseza mainile pe talie, in timp ce gustul ei il inu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tot spun sa nu te apropii, isi inclina el capul, sarutand-o s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fund. De ce nu ascul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a lui Kirby incepea deja sa se accelereze, blocandu-i plama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adevarat exta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incapatanata. Insistenta. Direc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agresiva, o musca el de buza, tragand usor. Nu-mi plac feme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resiv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mm. Ba iti pl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u-mi pl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impinse inapoi spre bufet, pana cand trupul i se lipi apasat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rbinte de-al ei, pana cand gura i se potrivi ferm, incepand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vor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te doresc. Acum esti ferici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si dadu capul pe spate, gemand cand gura lui ii cutreiera ga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-mi 5 minute sa contramandez consultatiile de dupa-amiaz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ndoi vom fi extaziati de-atata fericire. Brian, pt. numele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, pune mainile pe min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-o sa fie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rontai usor urechea, in lobul careia scanteia un mic smarald, croindu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vos drum inapoi spre gura ei, pt. a i-o sonda pana cand unghi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Kirby i se infipsera in umeri. Se vazu pe el insusi posedand-o acol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 stateau, deschizandu-si doar fermoarul, tragandu-i in j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talonii calcati si infigandu-se pana lasa in urma toata acea nevo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perata, acea frustrare nesati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-o atinse, n-o cuceri. Ii schimb, se folosi de dorinta care cloco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el, pt. a-i controla pe amandoi. O apuca de gat cu o mana, tragand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inapoi, pana cand ochii li se intalnira. Ai ei erau verzi ca ma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itate, indemnandu-l sa se arun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 fi asa cum vreau eu. Trebuie sa accepti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dorinta frematara nerv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lt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am terminat. Si-am terminat si cu jocurile. Ai fi putut sa te retrag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-ai facut-o. Acum vom proceda in stilul meu. Cand ma intorc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minam ce-am i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respira accelerat, cu sangele gonindu-i incins prin vene.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, il ura pt. ca o putea studia cu niste ochi atat de reci s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pan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i ca ma speri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red ca ai atata minte ca sa te lasi speriata, zambi Brian, ince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enintator. Dar ar fi cazul. Cand ma intorc, repeta el, indepartand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putin imi pasa daca vei fi sa nu pregat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nd sa-si revina, Kirby isi aduna cat de cat mandr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-auzi ce aroganta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porni spre usa, rugandu-se sa poata iesi inainte ca dorinta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mulga un geamat sonor. Ii mai arunca o ultima privire , trec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peste parul ei ciufulit, luminat de soare, ochii care scanteiau intr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ma intreaga de emotii periculoase, gura inca umflata de 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locul tau, m-as duce sa ma aranjez putin, domnisoara doc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cmai a sosit urmatorul pacient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Si lasa usa cu plasa sa se tranteasca in urm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1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la Little Desire nu era foarte departe de drumul inapoi spre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orice caz, isi spuse Jo, chinuindu-se sa-si gaseasca justifica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mbarea avea sa-i faca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ca dorea sa fotografieze raul dupa-amiaza, sa vada cat de mul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ori salbatice inflorisera. Si, intrucat tot trecea prin apropiere, ar fi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impolitete sa nu vina macar intr-o scurta viz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lus, era proprietatea familie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pregatise chiar si o mica scuza, gen “aveam si eu drum pe-aici”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tand in minte pt a-si perfectiona tonul cel mai firesc. Prin urm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 o deceptie cand ajunse la vila si vazu ca jeep-ul lui Nathan lipse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e opri un moment la baza scarii, nehotarata, apoi urca grab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2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ptele, inainte de a apuca sa se razgandeasca. Nu facea nimic 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nd, doar pt. un moment, ca sa-i lase un mesaj. Nu deranja nim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loc, nu-si baga nasul. Voia doar sa … La naiba, usa era incu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un mic soc. Oamenii de pe Desire rareori isi incuiau usile.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ioasa ca s-o mai preocupe bunele maniere, isi lipi fata pe geam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 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masa lunga din zona bucatariei statea un computer lapto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gonomic, inchis cu o grija enervanta. Alaturi se afla o impriman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nii aerodinamice. In apropiere vazu tuburi prelungi, in care presup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e aflau schite facute sul. O hartie mare, patrata era desfasura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sa la colturi cu un borcan de ness, o scrumiera si 2 cani. Da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um isi inclina si intorcea capul, nu putea distinge ce era desena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Oricum nu ma priveste”, isi reaminti ea, intorcandu-si vederea.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ul unui fosnet de frunze in spate, se retrase repede, cu o privi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umar. Un curcan salbatic isi lua zborul, greoi, cu un galga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it. Dandu-si ochii peste cap, se batu peste inima care-i tresaris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pt. Ar fi fost perfect daca dintre copaci aparea insusi Natha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zand-o ca-i spiona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reaminti ca mai avea si zeci de alte lucruri de facut, zeci de loc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 putea merge. Nu se abatuse din drum ca sa-l vada pe Nathan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a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abil era mai bine ca nu-l gasise, reflecta Jo, in timp ce cobor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p usor scara, pornind spre casa. Luand-o pe Cararea Palmierilor-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tici, urma cotul raului spre umbra deasa unde vitele tamaioas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igile reinviorate transformau padurea intr-o jungla luxuri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vea nevoie de asemenea diversiuni, de complicatiile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Delaney aproape sigur i le-ar fi adus in viata. Abia isi reve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propriile-i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dorea o relatie cu el, ar fi trebuit sa-i explice anumite … lucr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daca i le dezvaluia, asta ar fi pus capat oricarei relatii. Cine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ef sa se incurce cu o femeie nebuna, in vacan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area inainta intortocheata printre palmierii-pitici de unde-si trag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ele. Auzi tipatul curcanului si trilurile prelungi, fluide, ale un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ari cantatoare. Tocul aparatului ii salta pe sold, in timp ce grab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ul, dojenindu-se pe ea ins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neinitiind nimic, nu facea decat sa-i scuteasca pe amando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ste momente penibile si iros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e naiba nu-l gasise ac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sst, ii astupa Giff lui Lexy gura cu o mana, cand auzi p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piindu-se pe poteca, prin apropierea poienii pazite de trunchi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oase de stejari si palmieri-varza. Trece cineva, sopti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oleu, isi inhata Lexy fulgerator bluza cazuta alaturi, acoperi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ii cu ea. Parca spusesesi ca Nathan s-a dus azi pe contin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 dus. M-am intalnit cu el pe drumul spre bac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tunci cine … a , pufni Lexy rautacioasa, privind printre frunze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mier. Nu-i decat Jo. Suparata pe toata lumea, ca de obic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ci, ii apasa Giff capul in jos cu al lui. Prefer ca sora-ta sa nu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da cu nadragii-n v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o ai asa de draguta … dadu ea sa-l apuce si , cu chicotel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undate, se foira pana cand Jo dispa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furisita mai esti, Lex, o imobiliza Giff cu mainile, zambindu-i;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pe ea sutienul – inca nu apucasera sa se descotoroseasca si de el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–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si-i placea senzatia materialului lucios frecandu-i-se de piept. Si c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explicatii as fi dat daca venea pe-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nu stie ce se intampla, era timpul sa-i arate 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atinand din cap, Giff se apleca s-o sarute pe varful nas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prea aspra cu sor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sunt aspra cu ea? marai Lexy. Ia sa-ncercam si invers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riveste mult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poate ca sunteti reciproc prea aspre. Am impresia ca lui Jo i-ai d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 de furca , in ultima vre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ata ei e perfecta pt. ea, il contrazise Lexy, bosumflata, rasucind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 o suvita din parul lui. Are o meserie, calatoreste cat cupri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menii oracaie in fata pozelor ei ca niste tanci nou-nascuti. Sau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udiaza ca pe niste manuale tampite. Si castiga bani cu gramad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l ca sa nu aiba grija unei imputite de mosteni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colit de dragoste, Giff isi trecu nodurile degetelor peste barbi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ubito, e cea mai neghioaba pierdere de timp sa fii invidioasa pe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vidioasa? se intunecara ochii ei, dilatati de socul insultei.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 as invidia-o eu pe Jo Elle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, o saruta marunt, cu un ciugulit dragastos, Giff. Voi d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riti acelasi lucru. Felurile cum sunteti si cum il cautati difer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a de zi, dar scopul e unul sin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rios? intreba Lexy cu o voce rece si curgatoare ca laptele proas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are sa fie scopul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fiti fericite. Asta vor majoritatea oamenilor mai presus de orice.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si lase amprenta in lume. Simplul fapt ca ea a reusit inaintea ta,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face sa fii mai putin importanta. Si, in fond, a avut 3 ani avantaj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nu se lasa deloc convinsa. Glasul ii deveni din rece, inghe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de ce m-ai adus aici, daca nu vroiai decat sa vorbim de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ra-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ubito, tu m-ai adus pe mine, zambi Giff, continuand sa-i tina main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locate, in ciuda zvarcolelilor ei nervoase. Din cate-mi amintesc,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it pana la vila Sand Castle, unde eu imi vedeam linistit de trebu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locuind plasele de tantari. Mi-ai soptit ceva la ureche, si cum de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i patura asta in geanta, ce-as mai fi putut sa fa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ridica barbia, arcuindu-si o sprance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i nu stiu, Giff. Ce-ai fi putut sa fa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trebuie sa-ti a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grabi, lasand-o slabita si tremuratoare. In noaptea trecuta, totul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e revarsase peste ea intr-un iures fierbinte. Nevoie peste place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ere sfasiind cu ghearele nevoia. Azi, insa, in aerul racoros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difuza, mainile lui se miscau incet, frecand-o usor pe pie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sand cu degetele, apoi plimbandu-si-le abia simtit pe deasup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ea iar si iar la a ei, de parca numai de acea aroma ar fi av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Lexy ofta, sunetul razbatu din adancurile fapturi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fi sedusa, precum si cucerita. Giff asteptase o viata intreag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faca pe amandoua, s-o vada lasandu-l sa le faca pe amando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a faptura ei ii era nepretuita. Acum putea sa-i arate pas cu p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o zi, curand, avea sa i-o spuna, cuvant cu cuv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luneca inauntru, geamatul ei de intampinare fu gingas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tasos. Se incorda sa-i daruiasca mai mult, sa ia mai mult, intr-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mt lenes ca al raului care curgea prin apropi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canci cand Giff cobori capul ca sa-i suga usor sa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mai intai, murmura el. Ca sa te va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-ar fi putut opri. Era purtata ca o frunza, fara pic de greutate,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entul raului. Orgasmul o inunda, prelung, delicios si profund. Abi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 rosti nu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 lui reveni la a ei, arcuindu-se si se slobozi in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mm , reusi Lexy sa murmure in timp ce Giff se rostogolea tragand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asupra si rezemanadu-i capul pe pieptul lui. Niciodata nu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 un asemenea orgasm – unul care sa i se furiseze in sus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furile picioarelor ca mangaierea unor degete infasurate in mat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Giff paruse atat de stapanit, de perfect constient de ea. Nu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netul inimii lui sub obraz ii dovedea ca fusese la fel de dezlantu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ase din nou, intorcandu-si buzele spre pieptu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vede ca ai exersat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ramase cu ochii inchisi, desfatandu-se cu senzatia aerului pe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 parului ei sub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u tarie in a munci la un anume talent pana ti-l perfectione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zice ca ti l-ai insusit cor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m dorit toata viata,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 dinauntrul ei se infiora auzindu-l cum o spunea, atat de simpl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 de usor. Cuprinsa in vapaia ramasa, salta capul si, cand il priv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 ceva fremata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, in adancul meu, ca si eu te-am dorit dintotdea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sai se deschisesera , cu o expresie care o facu sa i se usuce gu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fisa un zambet strengaresc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erai atat de slabano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tu n-aveai pi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chicoti, pe cand Giff cobori mana sa-i cuprinda sa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ele lucruri se mai si schim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ndu-se , il incale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ma trageai de p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ma muscai. Mai am si-acum urmele dintilor tai pe umarul stang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u un hohot de ras, Lexy isi arunca parul pe spate. Ave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nuiasca ingrozitor cu descalcitul; dar, trebuia sa recunoas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itase osten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u le 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e am pe dracu’. Mama zice ca e stigmatul familiei 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 sa vedem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trase pana cand Giff se intoarse pe o parte. Lexy privi, miji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, desi cicatricea stearsa se vedea destul de clar. Stigmat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 un mic fior ciudat, la gandul ca Giff il pu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? Nu vad nimic, se apropie ea si mai mult. A, vorbeai de flea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? Pai asta nu-i nimic. Acum sunt in stare de mult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ca Giff sa se poata apara, isi infipse dintii in umarul lui. Tan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pa, o arunca la o parte si se rostogoli cu ea pana se incurc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ndoi in patura. Mainile lui reusira sa ajunga ici, colo, facand-o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foce de ras, ca si de dorinta reimprospa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spune ca e timpul sa-mi las si eu semnul p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nu indraznesti sa ma musti, Giff, chicoti Lexy, zbatandu-s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stogolindu-se. Au! Fir-ai tu sa fii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nu te-am mus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m-a muscat alt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se misca rapid, cu viziuni de serpi sfredelindu-i creierul. O culc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, sari in picioare si o culese in brate dintr-o singura mis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lgeratoare. Lexy ramase cu gura cascata cand ii vazu ochii, deo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i si reci, scrutand sol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mne, reusi ea sa ingaime, in timp ce inima ei romantica face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mba in pi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jos nu se tara, nu se furisa, si nu se prelingea nimic. Giff, insa, vaz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clipire argintie. O lasa pe Lexy pe picioare si o rasuci in loc. O m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garietura rosie ii pata omoplatul deli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i rostogolit peste ceva, atata t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uta usor zgarietura, apoi se apleca sa ridice obiectul argin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rcelul cu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chii stralucitori, Lexy duse mana la spate sa-si frece absenta lo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ros. O ridicase de parca ar fi fost usoara ca fulgul, isi spuse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satoare. Si statuse astfel, tinand-o in brate, ca si cum ar fi aparat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un dragon care sufla foc pe n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minte ii plutira imagini cu Lancelot si Guinevere, cu cas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rdute in ceata, inainte de a reusi sa se concentreze asup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celului din mana lui Giff. Avea forma unei dare de stelute argin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al lui Ginny, se incrunta ea usor, luandu-i-l din mana. Face part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echea ei favorita. Ma intreb cum a ajuns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isi inalta sprancenele, miscandu-si-le ironic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nu suntem primii care folosim padurea asta si pt. altc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o plimbare prin sanul natu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and, Lexy se aseza la loc pe patura, punand cu grija cercelul la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, inainte de a-si lua sutienu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Cred ca ai dreptate. Totusi, e un ocol cam lung de la drumul d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ping si cabana ei. Aseara ii purta in urech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fost prea atent la loburile vara-mii, replica sec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aproape sigur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 fraza in aer, incercand sa-si reaminteasca imaginea. Ginn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rtase o bluza de culoare rosu-aprins , cu tinte argintii, si jeansi alb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mti, inchisi cu o centura concho. Si da, isi spuse Lexy, aproap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guranta, stelutele ei favorite agatate la urechi. Lui Ginny ii plac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e leganau si reflectau lu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nu conteaza. I-l duc eu inapoi. Daca o gas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se aseza sa-si traga pantalonii de jocke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vrei sa spu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 si-a tras o susta tare azi-noapte la foc. Azi-dimineata n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ut la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adica n-a aparut? Ginny nu lipseste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bine, azi n-a venit. Am auzit discutia cand am venit la micul dej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coase din geanta o perie de par si incepu complicatul proces de 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alci bucl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, fir-ar sa fie. Am avut cateva cazari si eliberari la camping, si n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 de Ginny. Kate i-a trimis pe tati si Jo sa le rezolv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imbraca pantalonii si se ridica sa si-i inche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 cautat in cabana e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terminat inainte de a se fi intors, dar cred ca da. Iti spun eu, K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urca pe pere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deloc in stilul lui Ginny. E ea nebunatica, dar n-ar lasa-o nicio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Kate bal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fi bolnava, freca Lexy cercelul intre degete, inainte de a-l var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unarasul sortului pe care si-l luase ca sa-l scoata pe Giff din mi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turna tequila pe gat aproape fara pau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dadu din cap a incuviintare, stiind insa ca Ginny, fie si mahmu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ar fi facut datoria sau ar fi luat masuri sa fie inlocuita. Isi aminti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se, clatinandu-se pe plaja in intuneric, facandu-le cu mana lu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Lexy si suflandu-le bez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duc sa vad ce-i c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aparat, se ridica Lexy, observand cu placere cum ii privea Giff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le desfasurandu-se. Si mai tarziu , poat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cuprinse cu bra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… vii sa vezi ce mai e si cu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gandeam eu si la asta. Planuisem sa iau cina la han. Sa te las sa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…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ma serv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ha, se arcuira buzele ei intr-o curba felina, in timp ce se retrag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andu-si incet pieptenele prin suvitele lungi de par, rasucit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rbusoanele. Asa planuises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 Pe urma, planuiam sa vad cum ar fi daca in continuare m-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taci pe la etaj, eventual nimerind chiar in camera ta. Am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 figura asta si in pat, ca sa mai schimbam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Ei, isi trecu Lexy limba peste buza de sus. S-ar putea ca diseara sa f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bera, in functie de bacsisul pe care mi-l da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nd, Giff ii captura buzele recent umezite intr-o sarutare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atina pe calc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putu respira din nou, Lexy expira inc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un inceput cu-adevarat reus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leca sa stranga patura, rasucindu-se intentionat pt. a-l saca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sele stranse in pantalonii scurti, dupa care intoarse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-ti acord … un serviciu de excel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reveni in camioneta, porning spre camping, bataile inimii lui Giff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ca revenisera la normal. Era o femeie puternica, isi spuse,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ata cu ea avea sa fie o aventura continua. Nu o considera comple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gatita sa-si adapteze ideile la a-si petrece toata viata cu el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se ocupe si de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 in sinea lui, deschizand radioul, iar Clint Black incepu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icareasca din boxe. Planificase totul, medita Giff. Curtea pe care 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a – cu progrese considerabile, dupa parerea lui. Cerere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atorie, nunta,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indata ce o convingea ca era exact barbatul de care avea nevo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avea sa se intample. Intre timp, urmau sa se distreze terib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 in camping , incruntandu-se putin cand vazu in gheret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olescent, in locui lui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ei, Collin, latra Giff, aplecandu-se pe fereastra. Tu stai la pos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ua de a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se p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vazut-o pe Ginn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urma de ea, incerca baiatul sa-i faca lasciv cu ochiul. Se pare c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s o partida teap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 insa in pantec un gol incomo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duc s-arunc o privire la ea acasa. Sa vad ce descop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vr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conduse incet, constient de posibilitatea ca vreun copil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ada in fata masinii. In prag de vara, stia ca aveau sa vina tot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i, adunandu-se in camping si-n vile, intinzandu-si prosoapel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ja. Cei din vile urmau sa se friga la soare cate o jumatate de z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nd apoi in casa pt. a da drumul instalatiilor de aer conditionat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re maxima. Ceea ce, de obicei, insemna ca Giff era ocupat to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a cu inlocuitul bobin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ca l-ar fi deranjat. Era o munca cinstita si onorabila. Si, cu toat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sa uneori sa se apuce de ceva mai interesant, banuia ca avea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na si lui vre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 masina pe scurta alee a lui Ginny si cobori. Spera s-o gaseasc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t, gemand, cu capul intr-un lighean. Asta ar fi explicat tace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era acasa, Ginny isi punea intotdeauna radioul sa urle la maxim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eschidea televizorul si-si adauga si vocea ei, cantand sau certa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, la convorbirile in direct care o pasionau. Toate zgomotele se ciocn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sel. Sustinea ca astfel se simtea mai putin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Giff nu auzea nimic altceva decat fosnetul frunzelor de palmier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 si plescaiturile slabe ale broastelor in apa. Merse la usa 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circula in cabana ei la fel de liber ca si acasa, nu se osten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sari mai-mai sa cada pe spate, cand deschise usa si aparu silue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ui barb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 Christoase atotputernice, Bri, ai putea la fel de bine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usti, de rau ce m-ai sper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za-ma, zambi vag, Brian. Am auzit masina si m-am gandit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fi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 pe langa Giff, spre camion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cu tine, nu-i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tocmai am aflat ca nu e la lucru si am venit s-o ca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aici. Si nu pare sa fi trecut, pe ziua de azi, desi e greu de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uita inapoi, peste u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emeia asta e dezordonata ca trei pustoaice in cald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fi la vreunul din locurile camping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cruta copacii inghesuiti in jurul smocurilor de iarba auri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lastina. Doua rate codate poposisera pe balta, din lungul drum d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ngul litoralului Atlantic. Un erete dadea incet tarcoale pe deasup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cararea ingusta, unde se incurcau panze de pajanjen, trei flut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ada-randunicii zburdau vesel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se vedea nici o urma a fiintei omenesti care locuia acel coltis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 insul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parcat langa nr.1 si am ocolit pana aici. Am intrebat de ea, in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eni din cei pe care i-am intalnit, n-a vazut-o de ieri inco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-n regul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ena din stomacul lui Giff devenise o durere sur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, ceva nu-i in reg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de acord cu tine. E trecut de doua. Chiar daca si-a petrec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a altundeva, trebuia sa iasa la suprafata pana 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ijorarea il strangea de ceafa ca un pumn inclestat. Si-o fre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sent, privind inapoi, spre dezordinea din cabana lui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timpul sa ne-apucam de dat telefoa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ma duc sa-i spun maica-mii. O sa dea o duzina de telefoane,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apucam sa dam noi unul singur. Haide, te las la mas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cam cherchelise aseara, adauga Giff, in timp ce se aseza la vol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vazut-o – Lexy si cu mine am vazut-o. Eram in apa … la o parti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inot, adauga el, cu o privire scurta in j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inot – exa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astepta un moment, tragandu-se de cozorocul sepc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cum ai vrea sa-ti spun ca ma culc cu sora-ta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rian isi apasa degetele pe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sta a fost un mod. Mie mi-e putin cam greu sa-mi aduc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mba cuvantul “felicitari”, in situatia de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sa-mi cunosti intentii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ridica Brian o mana. Serios, nu ma interes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ma insor c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, chiar ca nu mai pot spune “felicitari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ucindu-se pe scaun, Brian il privi pe Giff drept in och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innebun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iubesc, zise Giff bagand camioneta in marsarier. Dintotdeauna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ubi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Brian ii reveni in minte o imagine clara a lui Lexy, dand un sut ves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ii insangerate a lui Giff, intr-o prapas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baiat mare, Giff. Stii in ce te ba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cmai, cum stiu si ca tu si toti ceilalti din familia voastra nu i-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rdat niciodata lui Lexy destul credit. Glasul de obicei blajin al lui Giff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bandi un accent defensiv, care-l facu pe Brian sa ridic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anc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 isteata, e puternica, are o inima cat oceanul si, cand o scutur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prostiile, e loiala cat cupri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expira prelung. Mai era si necugetata, impulsiva si egocentri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cuvintele lui Giff ii atinsesera o coarda care-l facea sa se rusin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dreptate. Si daca cineva ii poate slefui calitatile, as spune ca t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sti 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e nevoie de mine, batu Giff cu degetele in volan. Ti-as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scator daca nu i-ai pomeni nimic din ceea ce-am vorbit.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tea asta inca n-am aju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e-ma, ultimul lucru pe care vreau sa-l discut cu Alexa e viata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or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 Ei, dar ne-am abatut de la ce vorbeam. Am vazut-o pe Ginn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zi-noapte. Trebuie sa fi fost cam pe la miezul noptii. Nu eram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ent la ceas. Mergea spre sud , pe plaja – s-a oprit si ne-a facu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singu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 A spus ca avea nevoie sa-si limpezeasca mintile. N-am observ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fi intors, dar un timp am fost cam … ocu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daca a lesinat pe plaja, trebuia s-o fi gasit cineva pana acum, ce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inseamna ca s-a intors , sau a taiat-o peste d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-am gasit un cercel in poiana de pe malul dinspre Sanctuar al ra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nd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adineauri, raspunse Giff, oprind langa masina lui Brian. Lexy s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 tocma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te rog, nu-mi baga imaginea asta in creier. Ce sunteti, iepu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atina el din cap. Esti sigur ca era cercelul lui Ginn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 da – si era destul de sigura ca Ginny il purtase ase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-i genul de lucru pe care Lexy l-ar observa oricand. Dar e u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raseu anormal pt. Ginny, daca se indrepta spre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m-am gandit si eu. Totusi, poate ca intre timp sa se fi intalni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neva. Lui Ginny nu-i sta in fire sa plece de la o petrecere inainte 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termina – doar daca nu cumva planuieste o altfel de petrec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ic din toate astea nu sunt in firea lui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. Incep sa ma ingrijorez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din camioneta, apoi se intoarse, rezemandu-se de fereast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ne-o pe maica-ta sa-nceapa cu telefoanele alea. Eu ma duc la ferr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ne stie, poate l-a intalnit pe barbatul visurilor ei si a sters-o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vanna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la ora 6, se declansase o cautare pe scara completa. Pe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arile din padure, pe drumurile accidentate de excursie spre nord,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cul prelung al plajei si pe potecile intortocheate ce serpuiau pr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ti. Unii dintre cei ce scotoceau insula isi aminteau de o alta caut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unei alte fem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i 20 de ani trecuti, nu stersesera amintirea. Si, in timp ce o caut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Ginny, multi murmurau despre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abil ca fugise la fel ca Belle. Asa credeau unii. O apuc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carimea de talpa si se hotarase sa si-o scarpine. Tanara Pendleto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intotdeauna o nebunatica. Nu, Anabelle nu, spuneau unii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 , da. Anabelle fusese o apa curgatoare care rodea adanc,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Ginny nu era decat suprafata cu valuri furtuno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totusi, ambele disparus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nimeri in mijlocul unei conversatii, in timp ce zabove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barcader, bagandu-si servieta in cabina masinii si incar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viziile in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a incepu sa-i bata mai repede, mai tare. Simtea un nod in stom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ise numele lui Anabelle aruncat incoace si-ncolo si-i suna in ure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ise sa priveasca adevarul in fata, isi reaminti el, apoi incercase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gno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era sigur cat timp mai avea s-o mai poata face pe oricare din do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daca era capabil sa suporte calea pe care o aleg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spre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vazu pe Jo asezata pe grandioasele trepte de la intrare, cu ca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emat pe genunchii indoiti. Cand ii auzi jeep-ul , si-l ridica, iar Nath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vazu toate fantomele d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o gasim, spuse ea, cu buzele stranse. Pe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uz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stiind ce altceva sa faca , se aseza langa Jo, cuprinzand-o cu un b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umeri ca sa se sprijine d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cmai am venit, cu bac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cautat-o peste tot. Ore-ntregi. A disparut Nathan, a disparut pu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plu, la fel c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utu spune mai mult. Nu voia s-o spuna. Si, tragand aer in piep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ti usa chiar si peste simplul gand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Daca era pe insula, ar fi fost vazuta, ar fi gasit-o 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o suprafata intinsa de cau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u, clatina ea din cap. Daca incerca sa se ascunda, sigur, ar fi av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avantaj. Ginny cunoaste insula la fel de bine ca toata lumea, fie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are si valcea. Dar nu avea nici un motiv. A disparut si a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vazut-o pe bacul de dimineata. Am tras pe dreapta si am dorm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tot drumul, dar e greu sa n-o observ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verificat deja. N-a luat bac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, isi plimba el mana in sus si-n jos pe bratul ei, incercand sa jude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ci private. Exista vreo cateva – ale insularilor si ale strain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e sa piloteze o barca, dar nici un localnic n-a raportat vreuna lip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eni n-a anuntat vreo disparitie, nici n-a venit sa spuna ca ar fi du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 vizitator de-o 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dadu Jo din cap, incercand sa accepte ideea. Asta incep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ada cei mai multi. I s-au urcat gargaunii la cap si a tulit-o cu 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mai facut-o ea si-nainte, dar niciodata cand avea program de lucru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sa lase o vor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 xml:space="preserve">Nathan isi aminti cum ii zambise. </w:t>
      </w:r>
      <w:r>
        <w:rPr>
          <w:rFonts w:eastAsia="DejaVuSans-Oblique;Arial" w:cs="DejaVuSans-Oblique;Arial" w:ascii="Cambria" w:hAnsi="Cambria"/>
          <w:iCs/>
          <w:kern w:val="0"/>
        </w:rPr>
        <w:t>Salut, frumosu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zi-noapte, a tras tequila aproape fara pau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si asta se spune, se smulse Jo de langa el. Ginny nu e o beti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responsabila , de doua par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pus asta , Jo. Si nici n-am gandi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atat de usor sa zici ca nu-i pasa, c-o durea in cot. Pur si simplu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cat fara sa spuna o vorba nimanui, fara un gand pt. ni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i in picioare, cu cuvintele rostogolindu-i-se pe 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-si paraseasca familia si pe toti cei ce-o iubeau, fara sa-i pese 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u sa sufere de ingrijorare si de dur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ii scanteiau de furie si vorbea tot mai tare. N-o mai interes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se referea la mama ei. Nu-i mai pasa ca expresia grav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atimitoare de pe fata lui Nathan ii dadea de inteles ca o stia si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red, isi trase ea respiratia, rasufland apoi incet. Si n-am crezut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are rau, se ridica Nathan in picioare, cuprinzand-o cu bratele;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il impinse si se zbatu, el o tinu ferm. Imi pare rau,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evoie de mila ta. Nu vreau nimic de la tine, nici de la alt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-mi dru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se daduse drumul de prea multe ori si de catre prea multi oameni.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pi obrazul de parul ei, asteptand sa se linist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opri brusc, inlantuindu-l strans cu bra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Nathan, mi-e atat de frica. Parca as retrai iarasi totul si nu stiu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privi peste capul ei, spre gradina plina de gura-leului si clopot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anterburr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conta cu ceva? Ti-ar fi de folos sa stii de ce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Poate ca nu. Uneori am impresia ca n-ar fi decat si mai rau. Pentru n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3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 cu fata spre gatul lui, jalnic de recunoscatoare ca il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aturi, ca era adeva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port sa-l vad pe tatal meu amintindu-si, si pe Brian, si pe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vorbim despre asta, nu parem capabili sa ne induram sa vorbi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amintirea exista. Ne impinge, si cred ca aproape toata viata n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 tot mai departe unii de al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fta prelung, leganata de ritmul statornic al inimii lui lipite de 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pomenesc gandindu-ma mai mult la mama decat la Ginny si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asc pt.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ii atinse el cu buzele tampla, pometul obrazului, apoi gura. Nu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e, repeta, lunecand in sarut mai usor si mai profund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ntion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nu se retrase, ci i se deschise. Simpla consolare pe care dorise sa 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fere se transforma intr-o stare cu ritmul subtil al urgentei. Mainile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ra, ii incadrara fata, apoi lunecara in jos, cu o mangaie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lunga si inceata, care-i facu stomacul sa-i cada la genun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a care se ridica in ea era negrait de dulce, de coapta, de eno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si dorea nimic mai mult decat sa se lase in voia ei. De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venea? se intreba Jo, ametita. Si incotro o putea duce? Deodata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i din toata inima sa poata fi doar doi oameni care se inecau unul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alalt in acel nesfarsit si lent sarut, in timp ce soarele cobora pe ce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umbrele se alungeau, tot mai intunec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 face asta, murmura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a unghiul sarutului, si o cotropi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ne-te de mine iarasi, doar o clipa, spuse el, cand bratele ei caz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vlaga. Mai ai nevoie de mine, numai un mom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mai putea rezista, nu i-o putea refuza nici unuia dintre ei, asa c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ata strans de el, lasand momentul sa se depene in jurul lor. Ca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ta, auzi cauciucurile unei masini trecand pe drumul de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litatea reveni la locul ei, facand-o sa se despri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ple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ntinse mainile, prinzand-o de varfurile deget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o cu mine inapoi. Vino cu mine acasa. Lasa in urma toate ast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un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ochi ii navalira un noian de emotii, umplandu-i, facandu-i de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astru inte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etrase de-a-ndaratelea, apoi o lua la fuga pe trepte, inchizand usa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dupa ea, repede si fara sa priveasca in u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1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36 de ore dupa ce Ginny nu se prezentase la lucru, Brian intra gre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alonul familiei si se intinse pe canapeaua veche. Era extenuat s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exista nimic de facut. Insula fusese cercetata in toate directiile, 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adusera zeci de telefoane. In cele din urma, anuntasera poli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litistii nu parusera extrem de preocupati, isi aminti Brian, studi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zetele de ipsos ce margineau tavanul adancit. In fond, avea d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 cu o femeie de 26 de ani – femeie cu o anumita reputatie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e care era libera sa vina si sa plece cum o taia capul, nu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nostea nici un dusman si avea predilectia sa faca incursiuni in zo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ilor nebu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a deja ca autoritatile aveau sa invredniceasca problema cu o sin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re, sa efectueze formalitatile de baza, apoi s-o clas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minti ca facusera ceva mai mult in urma cu 20 de ani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paruse alta femeie. Pt. a o gasi pe Anabelle, se straduisera mai t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mai mult timp. Politistii umblasera pe insula, punand intreba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ndu-se gravi si preocupati. Dar acolo fusesera bani la mijloc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uri in banca , proprietati, mosteniri. Avusese nevoie de catva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a-si dea seama ca politia urmarise varianta unei infractiuni. Si 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un scurt rastimp, tatal lui fusese principalul susp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speriase ingroz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se gasise nici o dovada de intriga, iar interesul se risipis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e din urma. Brian banuia ca, in cazul lui Ginny Pendleton, interes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piara mult mai cur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pur si simplu nu mai avea ce f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gandi in treacat sa intinda mana dupa telecomanda, sa deschi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levizorul sau magnetofonul stereo si sa uite de toate, pt. o o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onul – sau “camera de familie” cum insista Kate sa-i spuna –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losit rare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era aceea care alesese mobila nepretentioasa si comod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binand fotoliile late si adanci, mesele vechi, masive, canapeau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te puteai intinde si dormi. Aruncase ici colo pe podea per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lorate, in ideea , presupunea Brian, ca era efectiv posibil ca une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a sa se aglomereze atat de mult, incat nu le mai raman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tutor locuri traditionale unde sa se as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cel mai des, camera era ocupata doar de o singura persoana l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 d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thaway-ii nu erau genul de familie care se aduna sa se uit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tualitatile de seara. Erau niste singuratici, medita el, fiecare gas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e scuze ca sa stea despartiti, decat sa se reun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, viata era mai putin … compli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 in capul oaselor, dar nu avea energie necesara sa se distra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stirile altora. In schimb, se ridica si merse la micul frigider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le barului de mahon. Era alta din fanteziile incapatanate ale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, sa tina mereu pline barul si frigiderul. De parca familia ar fi put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posi dupa o zi grea , sa bea un paharel impreuna, sa conversez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distreze putin. Brian rase cu jumatate de gura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pa o b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o sa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cest gand amar in minte, isi ridica privirea si-si vazu tatal in us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r fi trebuit sa traga la sorti ca sa afle cine era mai surprins c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menea fata in fata cu celala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cerea plutea in aer, densa si cleioasa, cum numai in sanul un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milii se poate coace. Dupa un timp, Brian isi lasa capul pe spa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d indelung din berea rece. Sam isi foi picioarele pe loc, agat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mari in buzunarele d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terminat pe ziua de azi? il intreba el pe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se pare. Altceva n-am mai avut de fa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stand acolo pasiv se simtea prost, Brian ridica din ume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ugand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o be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-ar deran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inca o sticla din frigider, scotandu-i capacul, in timp ce tatal sa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pia. Sam lua o inghititura, ramanand iarasi tacut. Avusese inten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destinda cu cateva reprize de baseball, poate sa dea pe gat put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urbon ca sa adoarma mai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vea idee cum sa bea o bere cu fiu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-nceput ploaia, spuse el la nimer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o auzea batand in ferest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o zi frumoasa de primav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dadu din cap, foindu-se iar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velul apei a scazut teribil, in unele din iazurile mai mici. Asta o sa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 de fol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rainilor n-o sa le conv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se incrunta reflex , Sam. Dar avem nevoie de plo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arasi se lasa tacerea, prelungindu-se pana cand Brian isi incl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se pare ca am cam epuizat subiectul vremii. Ce urmeaza? intre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rece. Politica sau spor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Sam nu-i scapa sarcasmul, dar prefera sa nu-l ia in se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red ca te-ar interesa nici una dintre 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. Ce sa stiu eu despre asemenea subiecte barbatesti? Eu i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tig existenta din gat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asta am vrut sa spun, replica simplu S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nervii intinsi la limita, mai sensibili decat ar fi preferat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centra sa nu-si piarda cal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ca nu stiam sa te interes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bar n-ai ce ma intereseaza pe mine. Nu stii ce gandesc, ce vrea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simt. Fiindca asa ceva nu te-a interesat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 Hathaway, se rasti Kate, intrand in camera, insotita de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i vorbi tatalui tau pe tonul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a baiatul sa spuna ce are de spus, ramase Sam cu ochii spre fi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, in timp ce-si punea berea deoparte. Are tot drep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re dreptul sa fie nerespectu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, ii arunca Sam o privire, potolind-o, dupa care dadu din cap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. Daca ai ceva in capusa, da pe fat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Mi-ar trebui ani de zile si n-ar schimba naibii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trecu in spatele barului. La urma urmei era mai bine sa b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reala a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nu incepi totusi? il provoca el, turnandu-si 3 degete de Ji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eam intr-un pahar scurt, apoi dupa o mica ezitare, mai umplu unul si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e peste bar catre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beau bourbon. Ceea ce probabil ma face, de asemenea, sa fiu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 barb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nd o durere surda adunandu-i-se in pantec, Sam ridica paha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ice barbat isi alege singur bautura. Si esti om in toata firea de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na bucata de vreme. De ce-ar conta pt. tine ce cred e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u trebuit 30 de ani ca sa ajung aici, replica Brian. Unde naiba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tu in ultimii 20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resia cu care rostise intrebarea si nefericirea din ton facura lo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strarii, cedand, de parca ar fi ruginit complet, asteptand doar ultim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ul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plecat, la fel ca ea. Numai ca , in cazul tau, a fost si mai rau, fiind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-ai aratat, in fiecare zi imputita a vietilor noastre, ca nu contam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. Nu eram decat niste belele secundare, pe care i le-ai trantit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e lui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sclipire bataioasa in ochi, Kate se repezi inaint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 asculta, Brian Hathaway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a-l in pace, ordona Sam, rece, pt. a-si ascunde acele fierbinti car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pau in gatlej. Zi pana la capat, ii spuse el lui Brian. Mai ai si al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spu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mai conteaza? O sa te faca sa revii si sa ne fii alaturi , cand 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m 12 ani si doi pusti straini m-au snopit in bataie c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reze? Sau cand aveam 15, si mi s-a facut rau de la prima m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ere? Cand aveam 17 si m-am cacat pe mine de frica sa n-o fi lasa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lly Brodie gravida, dupa ce ne-am pierdut impreuna feciori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mnii i se stansera langa trup, cu o furie pe care nu si-o cunos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ca nici n-ai fi existat. Numai Kate. Ea e cea care m-a tinu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nte si mi-a spalat boratura. Ea ma pedepsea cand meritam si m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atat sa conduc, ea mi-a tinut predici si m-a laudat. Tu,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macar o data. Si-acum, nici unul dintre noi nu mai are nevo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. Iar daca si pe mama ai tratat-o cu aceeasi desconsidera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goista, nu-i de mirare ca si-a luat lumea-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aceste cuvinte, Sam tresari, manifestandu-si pt. prima oara emoti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ul torentului lung si amar. Clatina usor din cap, intinzand iar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dupa pahar, dar, inainte de a apuca sa vorbeasca, Lexy incep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trige din us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faci asta? De ce-o faci tocmai acum? Lui Ginny i s-a intampl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a i se franse, intr-un suspin, in timp ce navalea 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 s-a intamplat ceva ingrozitor, o stiu, si tu nu esti in stare deca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i aici si sa spui lucrurile astea oribil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u lacrimile siroindu-i pe fata, isi tranti mainile peste urechi, ca si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putut opri 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n-o lasi balta, de ce nu lasi totul in pace si nu te porti ca si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r avea nici o importan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are, se rasuci Brian spre ea, furios ca nici macar sora lui n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tinea partea. Fiindca are importanta ca suntem un surogat jaln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familie, ca tu fugi la New York si incerci sa umpli cu barbati golul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ata ta. Ca Jo s-a imbolnavit si ca eu nu mai pot avea relatii cu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e fara sa ma gandesc ca voi ajunge s-o alung, la fel cum a fac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cu mama. Are importanta, fir-ar a dracului sa fie, fiindca nici u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e noi nu stie cum sa fie feric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stiu sa fiu fericita, ridica Lexy vocea, in timp ce facea un pas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, impleticindu-se; ii venea sa urle ca nu era adevarat, ca totul er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ciuna. Eu voi fi fericita. Voi avea tot ce-mi dor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naiba se-ntampla aici? isi rezema Jo o mana de usa, privindu-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mari. Glasurile ridicate o adusesera din camera ei, unde incerc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atipeasca pt. a recupera somnul pierdut cu grijile pt.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 e plin de ura. Ura cu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inca un suspin innebunit, Lexy se intoarse si alerga in bratele lu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cul acestei atitudini si imaginea fratelui si a tatalui ei infrunta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bar ca doi boxeri in asteptarea gongului, o facura sa raman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 cascata. Kate statea la mijloc, plangand in tac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i aici? izbuti Jo sa intrebe, cu capul incepand sa-i vajaie. De Ginn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 vorb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e pasa de Ginny, sughita Lexy in umarul ei, sfarsita de durere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p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ra vorba de Ginny , se indeparta Brian de bar, turbat de furi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vinovatie. Nu-i decat o seara tipica in familia Hathaway, iar eu m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tu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esi, oprindu-se un moment langa Lexy. Ridica o mana ca pt. 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gaia parul, apoi o lasa sa cada, fara s-o atin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spira incet, subt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isi sterse repede lacrimile de pe obraj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ubito, vrei s-o duci pe Lexy in camera ta putin? Vin si eu imed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 , raspunse Jo cu o privire scurta spre tatal ei – chip impietrit, och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igmatici – si intelese ca era mai bine sa-si pastreze intrebarile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a data. Haide Lexy, murmura ea. Hai cu mine 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iesira, Kate scoase o batista din buzunar si-si sufla na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-i scuz comportamentul, incepu ea, dar Brian e ingrozit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ingrijorat si frant de oboseala. Cu totii suntem, insa el a vorbi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litia si, pe deasupra, mai conduce si hanul. E epuizat, S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re drep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sorbi din bourbon, intrebandu-se daca alcoolul avea sa-i spel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 gustul amar al rusi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e-am mai fost ca un tata de cand ne-a parasit Belle. Am lasat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otul in seam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m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ranul o privi fix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sa spui ca nu-i adevar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ofta incet si, pt. ca picioarele ii erau prea obosite ca s-o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tina un moment macar, se aseza pe un taburet al bar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-are nici un rost sa ne minti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pufni, incercand sa r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tdeauna ai fost cinstita pana la capat. Este o calitate admirabila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rit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asteptam sa-mi dai prea multa atentie. Ani de zile, am apli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varianta mai politicoasa a ceea ce-a dat Brian afara din el adinea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clina capul si, cu toate ca avea ochii rosii, il privi cu ferm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 avut nici un efect asupr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avut cateva, puse Sam paharul jos, pt. a-si masa fata cu mai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ca era obosit, cu inima franta si-si amintea prea clar ce lasas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tearga, dar avea de spus un lucru de care nu se crezuse nicio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abil. N-am vrut sa aiba nevoie de mine. N-am vrut sa aiba nime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e. Si, mai mult ca sigur, n-am vrut sa am nici eu nevoie d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ar fi oprit aici. Spusese mai mult ca oricand, chiar si fata de el insu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Kate il privea cu atata rabdare si compasiune calma, incat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meni continuand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alitatea, Kate, este ca Belle mi-a zdrobit inima. Pana am reusit 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trec peste asta, ai aparut tu aici, iar situatia parea sa-si fi revenit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m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n-as fi ramas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r fi fost nimeni. Ai facut treaba buna cu ei, Kate. Nu stiam ca mi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t seama de asta pana adineaori, cand baiatul m-a lovit drep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 ochi. A avut nevoie de curaj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inchise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voi intelege niciodata pe barbati, nici daca mai traiesc in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matate de secol. Esti mandru de el ca a strigat la tine, ca t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t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l respect. Imi trece prin minte ca nu i-am aratat respectul cuveni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il merita un om in toata fi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bine, aleluia, murmura Kate si, luand bourbon-ul neatins al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, bau. Si se ine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le lui Sam se arcuira. Era atat de frumoasa, isi spuse, cum s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lo batandu-se cu un pumn peste piept, rosie la fata si cu ochii m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rezistat niciodata la t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inspira convulsiv, rasufland apoi suierator, caci alcoolul o arde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acarile iad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seara fac o exceptie. Sunt daramata pana-n maduva oas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ii lua paharul din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ei reusi decat sa ti se faca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uta in frigider si scoase sticla destupata de Chardonnay, bautura e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favor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timp ce Sam ii turna in pahar, il privi lu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am ca ai observat ce anume imi place sa be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imposibil sa traiesti cu o femeie 20 de ani si sa nu-i remarci un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icei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ind cum ii sunau cuvintele, Sam simti o roseata mata furisandu-i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us pe 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locuiesti in aceeasi casa, vreau sa sp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mm. Ei, si cu Brian ce vei fa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sa fa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m, sorbi Kate nervoasa, pt. a-si alunga gustul de bourbon din 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 de gand sa dai cu piciorul la sansa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t-o din nou, fu singurul lucru pe care si-l putu spune Sam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gandarindu-l cand el nu dorea decat putina lini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morcovit si l-am lasat sa se descarce. Cu asta am term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-ai terminat, se apleca peste bar Kate, apucandu-l de bra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reusi s-o evite. Brian tocmai a deschis usa, Sam. Fii si t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ajuns de parinte , de barbat, ca sa intri prin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re nici o nevoie de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sta-i cea mai gogonata neghiobie pe care-am auzit-o in v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a, se enerva Kate, destul de mult ca sa nu observe ca tuse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cundea un chicotit. Toti sunteti asa de incapatanati. Fiecare fi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 alb al meu se datoreaza caposeniei de catari a Hathaway-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arunca o privire spre tunsoarea ei ingrijita , rubiniu-inte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nici un fir alb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m platit bani grasi ca sa nu mi se vada, pufni ea. Acum ascult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, Sam, si tine-ti urechile cascate, macar o data in viata. Nu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a la ce varste au ajuns copiii astia, fapt e ca inca mai eu nevo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. Si era demult timpul sa le daruiesti ceea ce ai incetat sa le dai, 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tie insuti, cu atatia ani in urma. Compasiune, atentie si afecti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extravaganta asta ingrozitoare a lui Ginny v-a pus fata-n f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unci aproape ca ma bucur. Si n-am sa stau cu mainile-n san, uitandu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iarasi va indepartati unii de al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 de pe scaun, smulgandu-i paha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, voi incerca s-o calmez pe Lexy, ceea ce ar trebui sa-mi ocu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jumatate din noapte. Ai timp destul sa-ti gasesti fiul si sa-ncep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uni cioburile impreuna cu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femeia se opri in usa, intorcandu-se spre el cu ochii ace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nteietori, nervozitatea il facu sa ia sticla de Jim Beam, dupa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 la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cum sa ince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diotule, raspunse ea cu o afectiune atat de blanda incat Sam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rosi pt. a doua oara. Ai si i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tia exact incotro se indrepta. Nu se amagea cu gandul ca f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 o lunga plimbare, ca sa se racoreasca. Ar fi putut da ocol intregi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sule, pe jos, si sangele tot i-ar fi ramas infierbantat. Era furios pe 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si pt. ca-si pierduse calmul, pt. ca spusese lucruri care nu ajutau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. Il sfasia faptul ca le facuse pe Lexy si pe Kate sa plan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ata era mai simpla cand pastrai totul in tine, decise el, cand le tine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uflet si-ti vedeai de treb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sta facuse tatal lui atatia an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si cocosa umerii in ploaie, nemultumit ca iesise fara haina, fi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ud leoarca. Auzea marea vuind, in timp ce se trudea pe nisi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d dintre dune. La ferestrele casutelor ardeau lumini, pe care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losea ca pe o busala in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i un fragment de muzica clasica, in timp ce urca treptele casei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. O vazu prin geamul stropit de ploaie al usii. Purta un trenin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astru, larg si moale, si era desculta. Parul ii cadea in f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cunzandu-i obrajii, in timp ce cauta prin frigider, aplecata, bat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ctul muzicii cu un picior cu unghiile lacuite roz, coch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orul rapid de patima il multumi pe deplin. Deschise usa fara sa b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e ridica imediat, cu un mic tipat son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Brian. Nu te-am auz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ta pe nepregatite, isi rezema o mana pe usa deschisa a frigider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 aflat ceva de Ginn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crezusem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mpinse degetele nervoase prin par, de la frunte pana-n crest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ui erau incetosati si directi, mocnind de o primejd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indoielnica. Inima lui Kirby sari in gat, speriata ca un iep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u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loua, raspunse Brian, pornind spr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, a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conta cat de ridicol isi spunea ca era , dar genunchii incepeau s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pregateam sa beau un pahar de vin. Ce-ar fi sa-ti torn si tie unu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ti aduc un prosop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evoie de proso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ea pe el mirosul ploii si al fierbintel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duc vi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tarz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ntinse mana si tranti usa frigiderului, dupa care o imobiliz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n fata ei, cu propriu-i trup, strivindu-i gura intr-un sar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jolitor, laco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ar in timp ce geamatul ii era sugrumat in gat, mainile lui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ecurara pe sub bluza, cuprinzandu-i posesiv sanii. O musca uso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mba, expediindu-i prin tot trupul mici fiori de durere si teama.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ii lunecara in jos, imprejurul ei, prinzand-o de fese si ridicand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la cativa centimetri deasupra podelei, docul ud, intins,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talonilor lui apasandu-i durerea lasciva dintre coaps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Kirby reusi sa expire cutremurat, cand buzele lui ii pecetluira ga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ata despre vorbele introductiv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amanda, ii ataca urechea. Rapida muscatura a carnii starni pof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rmitorul e in capatul hol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evoie de 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zambet taios si feroce, salta capul, privind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vreau eu, ai uitat? Iar cel mai bine lucrez in bucat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le ei atinsera din nou podeaua, inainte de a fi apuca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ipeasca. Brian ii intinse bratele peste cap, prinzand-o de incheiet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mana, in timp ce o impingea peste usa frigider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ita-te la mine, ii ceru, dupa care isi strecura mana libera pe su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asticul pantalonilor de trening, afundandu-si degetele in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coase un tipat infundat – socul si voluptatea ciocnindu-se intr-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olent asalt asupra organismului care-o facu sa-si arcuiasca sold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el, raspunzandu-i ritmului sau nemilos printr-o reactie primordi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rea i se ingusta, respiratia i se scurta si juisa intr-o izbucni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loz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umeda deja. O gasise frageda si pregatita, acest singur fap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ind brutal de excitant. Dar cand ochii ei orbira, pe Brian incepura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veasca in tot trupul pumni de dorinta neinfranata. Cu rasuflare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marait, ii smulse bluza peste cap, lipindu-si gura de san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mic, tare, si cu gust de piersica. Brian voia s-o devoreze,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spateze pana se satura sau murea . Murmurele lui de incuviintar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estecau cu amenintari pe care nici unul dintre ei nu le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ge. Mainile lui Kirby ii ravaseau parul, il trageau de camasa ud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degetele lor intotdeauna abile acum incurcandu-se de-atata gra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si lipsa ei de control insemna pt. Brian inca un strat al excitati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mult, mormai el, tragandu-i pantalonii peste solduri. Vreau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gura i se repezi in jos, Kirby il apuca strans de umeri, suspin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i … nu pot. O, Doamne. Ce-mi fa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 lui o cuprinse, impingand-o neinduplecat cu dintii si limba dincol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normalitate. Capul ei cazu pe spate, peste frigiderul ce zumzaia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o potopea caldura, o absorbea, ii imbrobona pielea de sud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rta orgasmului o izbi ca un tren scapat de sub control, gonind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nelul unde Brian o tinea imobilizata si neputinci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e inmuie din tot trupul, cu capul prabusindu-i-se pe spate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o ridica in brate. Acum nimic n-o mai soca, nici macar momen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el o pusese pe masa din bucatarie ca pe o specialitate prepar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mult talent pt. a-si potoli pof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coase camasa, fara a-si desprinde un moment ochii dintr-a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tindu-si pe rand picioarele de marginea mesei, se descal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nisi, aruncandu-i in laturi. Isi descheie blugii si deschise fermoa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ui Kirby se limpezeau. Perfect, isi spuse el. Voia sa-i vada orbind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in nou. In timp ce-si scotea blugii, isi lasa privirea s-o cutreiere. Pi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dafirie umeda, curbe delicate, parul revarsat peste lemnul inchis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loare. Era frumoasa de-i taia respiratia. Cand fu sigur ca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ticula din nou cuvintele, avea sa i-o spuna. Acum o incaleca si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imti tremurand sub el, zamb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une: ia-ma 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trebui sa se concentreze pt. a inspira destul aer ca sa raman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ata, dupa care il expira cu un geamat, in timp ce degetele lui mari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gaiau sfarc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sa judece, se arcui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-ma, Brian. Pentru numele lui Dumnez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enetra dintr-o miscare rapida si puternica, in continu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ntinandu-i pe amandoi la limita, in timp ce privea cu ochii acei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rena devenind sticlo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, ia-ma si tu,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ridica ea o mana spre fata lui, il infasura cu picioarele si incepu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desfete in goana rapida prin teneb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nu mai avea suflare cand se prabusi peste ea, cu trupul si min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laxate pt. prima oara dupa zile in sir. O simtea continuand sa vibr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or sub el, in socurile intense ramase dupa partida de sex implin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freca fata in parul ei, degustandu-i miro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n-a fost decat un aperitiv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Dumnezeu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chicoti si, ridicandu-se in brate, avu incantarea de a o ve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azandu-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gust de piers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cmai facusem o baie cu spumant, inainte de a fi venit tu la pr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les perfect momen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ntinse mana sa-i dea la o parte parul de pe fata – un ge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ectuos si dezinvolt, care-i intriga pe amand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pa cum reiese, se pare ca asa a fost. Aratai foarte periculos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citant cand ai intrat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imteam periculos. Am avut o scena de familie la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ar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problema ta. Acum mi-ar prinde bine vinul 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etrase, lunecand de pe masa, si merse la frigid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si ingadui sa savureze privelistea. Ca doctorita, ii putea da no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xima pt. cum se mentinea in forma. Ca amanta, ii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scatoare pt. acel trup longilin si pietr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harele de vin sunt in al doilea dulap pe stanga, spuse ea. Merg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uc un ha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deranja, replica Brian, in timp ce Kirby sarea jos de pe m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de gand sa stau in bucatarie go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o sa s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rna cu generozitate doua pahare, inainte ca privirea sa-i lunece spr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ea, observandu-i tru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4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oricum, nu vei sta prea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uzata, Kirby isi arcui o sprance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se intoarse el, dandu-i un pahar, dupa care ciocni. Cred c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fetul de acolo vei fi cam la inaltimea potriv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recunoscatoare ca inca nu apucase sa soarba din v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fetul din bucatar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hm. Si apoi, mai e si podea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privi linoleumul alb, lucios, pe care bunica ei il instalase in ur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3 ani, cu atata mand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dea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m fi in stare sa ajungem pana la pat – daca tii cu t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adinsul sa fim traditionali – peste vreo doua, trei o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 ceasul de pe araga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timp destul. Nu servim micul dejun pana la 8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nu stia daca sa rada sau sa ramana m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cumplit de increzator in puterea ta de rezistanta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tul de increzator. Tu cum sta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orul provocarii o facu sa zamb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-ti fac fata , Brian – si, chiar mai mult, voi lua masur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nem v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rase din ochi peste buza pahar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fond, sunt med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e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 paharul deoparte. Kirby tipa usor cand o inhata de talie –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pa de-a binelea, cand fundul ei se lovi de masa Form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asa, e re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sta la fel , isi inmuie Brian un deget in vin, dupa care il las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ure pe sfarcul ei; se apleca , lingandu-l delicat. Nu trebuie decat sa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ne incalzi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1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banuia ca era semn rau atunci cand un om trebuia sa-si ad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ajul numai pt. a vorbi cu propriul lui fiu. Si era si mai rau cand,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se chinuia sa se pregateasca, nu-si mai gasea baia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cataria era goala, fara urma de cafea pusa la fiert sau biscuiti las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creasca. Statu un moment pe loc, simtindu-se urias si stangaci,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 cand intra in acea zona pe care staruia s-o conside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rivita pt. fem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a ca Brian obisnuia sa faca o plimbare dimineata, dar mai stia si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isnuia la fel de regulat sa pregateasca mai intai cafeaua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uaturile lui fanteziste pt. biscuiti. In orice caz, Brian se intor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 pana la ora aceea. Peste 30, 40 de minute oamenii av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intre in sala de mese, asteptandu-si manc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plul fapt ca Sam nu petrecea prea mult timp prin casa, si statea cat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ai putin posibil in preajma clientilor, nu insemna ca nu stia c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varti sapca in maini, infuriat ca incepea sa i se inclest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domenul de ingrijorare. I se mai intamplase sa se trezeasca intr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 descoperind ca un membru al familiei disparuse. Si to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pregatite. Pe neanuntate. Atata doar ca nu mai gasise cafea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rbinte si coca de biscuiti crescand in castronul mare si albastru, su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anza alba, gr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re el il alungase pe baiat? Iar acum il asteptau alti ani in care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e daca era vinovat pt. a fi alungat pe inca cineva din Sanctua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nga e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 un moment ochii, pana cand isi putu alunga acel gand hidos.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cului sa fie daca avea sa se spanzure pt. asta. Brian era un barb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oata firea, la fel cum si Anabelle fusese o femeie matura. E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pani pe hotararile lor. Isi trase sapca pe cap si porni spr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imti un dublu fior de usurare si neliniste, cand auzi fluiera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piindu-se pe cararea din grad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opri din fluierat – si din mers – cand isi vazu tatal iesind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randa cu geamlac. Il nemultumea ca starea de spirit i se schim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 de repede din nepasare in descumpanire, ca ii erau intrerup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ltimele cateva momente de singura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dadu scurt din cap, apoi trecu pe langa Sam, in bucatarie. S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tu un moment pe loc, nehotarat. Nu era greu ca un barba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erve cand altul isi petrecuse noaptea tavalindu-se cu o femeie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rnutul fierbinte si ravasit. Faptul de a vedea pe chipul fiului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 expresie relaxata si multumita il facea sa se simta prost –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idios. Si se gandi cu cat ar fi fost mai simplu pt. toata lume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e drumul, lasand lucrurile asa cum e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mormait, isi scoase din nou sapca si reveni in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o vorba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i arunca o privire. Isi pusese deja sortul de bucatarie si tur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abele de cafea in rasn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ocu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isi propti picioarele in pam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iar si-asa am de vorbit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nu-ti ramane decat de vorbit in timp ce eu lucrez, apasa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tonul rasnitei, umpland bucataria cu zgomot si miros. In dimine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, am cam ramas in u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hm, isi rasuci iarasi Sam sapca in maini, hotarandu-se sa astep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se oprea rasnita, in loc de a incerca sa vorbeasca peste zgomo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; il privi pe Brian masurand cafeaua, apa, apoi dand drumul mare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ltru electric Bunn Omatic. Am fost … surprins ca nu te-am gasit de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lua un castron mare si incepu sa adune ingredientele de baza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scu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nu tin nimanui socoteala timpului, numai mi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, da, asa 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sta isi dorise si-si dorea pe toti sfintii sa stie cum sa discute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bat incins cu un sort, care amesteca faina si un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vroiam sa spun era in legatura cu cele de ieri – de asear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turna laptele, apreciind din ochi cantita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pus tot ce-aveam de spus si nu vad ce rost are s-o luam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esti de parere ca tu iti poti spune cuvantul, dar eu n-am drep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i-l spun pe a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atand o lingura de lemn, Brian isi propti vasul in indoitura cotulu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u sa bata amestecul. Aura visatoare a noptii intregi de sex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eunase ca plumb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de parere ca ai avut la dispozitie o viata intreaga ca sa-ti sp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vantul si am trea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un om dur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de la cine inv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riposta precisa, bine tintita. Sam o intelese si o accepta. Apo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tul sa fie rugator, isi arunca sapca in la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i asculta ce am de spus, dupa care termin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zi, tranti Brian aluatul pe o planseta presarata cu fai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igandu-si mainile in el, pt. a incepe sa-l framante violent.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min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avut drep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isi simti nodul din gat si-l ingh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t ce ai spus a fost drept si adeva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mainile indesate pana la coate in aluat, Brian intoarse cap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ndu-l lung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te respect pt. ca ai avut curajul s-o sp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-a intrat faina-n urechi? se enerva Sam. Am spus ca ai avut drept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e bine ca ai spus-o. Cat ii trebuie dracoveniei aleia ca sa fa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sca nenorocita de cafea? bombani el, privind acuzator spre apa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, Brian reincepu sa framante coca, ramanand insa cu ochii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putea stoarce o ceasca, daca ai ne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bine, 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se usa unui dulap, incruntandu-se apoi spre paharel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camurile d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stile si canile de cafea nu se mai tin acolo de 8 ani, spuse mo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. Cu doua dulapuri mai la stanga – deasupra zonei unde se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fea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Zona unde se face cafeaua, murmura Sam. Denumiri aiurite,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uturi aiurite, cand tot ce vrea omul e o ceasca cu cafea neag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ppuccino si latte-ul nostru au mare succ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stia ce inseamna cappuccino, destul de bine – sau cel puti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anuia. Dar latte-ul il nedumerea complet. Mormai, apoi scoase cu gri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afa de sticla, pt. a-si turna cafea in cana. Lua o inghititura, se sim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 mai bine si sorbi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 caf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oabele sunt 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e important sa fie rasnite proas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cel mai important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tranti aluatul in castron, il acoperi si merse la chiuvet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cred ca putem purta o conversatie adevarata pt. prima oara in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…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aproape de cand ma s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fost nedrept cu tine, spuse Sam, cu privirea in lichidul negru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vuros din cana. Imi par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intrerupse din stersul mainilor, privindu-l cu gura cas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 naibii sa fiu daca am de gand sa ma repet incontinuu, isi smu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capul in sus, cu ochii stralucind de nervi. Iti prezint scuzele m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r trebui sa ai destula minte ca sa le accep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ridica mana , inainte ca totul sa degenereze intr-o alta ce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i luat pe nepregatite. Ce zic eu, m-ai doborat, se corecta e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candu-se la frigider sa ia carnurile si ouale pt. micul dejun. Poate 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usi sa le accept, daca as sti pt. ce anume iti prezinti scuz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t. ca nu ti-am fost alaturi cand aveai 12 ani si ai mancat bat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i avut 15 si ti s-a facut rau de la prima bere. Cand aveai 17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i prea natang ca sa stii cum sa faci dragoste cu o fata fara sa dev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l de zguduit, Brian lua o tig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 m-a dus la Savannah si mi-a cumparat prezervativ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i spun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tanarul l-ar fi pocnit in cap cu carnea de carnati, Sam n-ar fi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 de so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 ti-a cumparat cauciucu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, se pomeni Brian zambind de acea amintire, in timp ce incalz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gaia. Mi-a tinut o predica de toata frumusetea de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onsabilitate, retinere, abstinenta. Si pe urma mi-a cumparat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chetel de Trojans si mi-a spus ca, daca nu-mi pot stapani instincte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 face bine sa ma protej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mne sfinte, ii scapa lui Sam un chicotit, in timp ce se rezem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jghea ca sa nu cada. Mi-e imposibil sa-mi imagin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se indrepta si-si drese gla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ar fi trebuit sa fiu cel care ti-o spu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tu ar fi trebuit sa f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i cum ar fi fost de-o importanta vitala in ce fel ii aranja,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u sa puna atent carnatii in tig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de ce n-ai fos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o mai aveam pe mama ta, care sa-mi spuna ca era cazul sa discut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u baiatul , ca il framanta ceva. Sau ca Lexy primise niste pantof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la noi si voia sa si-i arate in lume. Le vedeam si singur, dar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isnuisem sa-mi atraga ea atentia. Iar apoi, cand n-am mai avut-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lasat totul sa mearga de la s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 cafeaua jos, infundandu-si mainile in buzun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obisnuit sa ma explic. Nu-mi face plac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lua un alt vas, spargand in el primul ou pentru aluatul de clat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pref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iubi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ardea pe gatlej, iar Sam fu recunoscator ca Brian continu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centreze asupra muncii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i-e usor s-o spun. Poate ca nu i-am spus destul – sentimen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i veneau mult mai la indemana decat cuvintele. Aveam nevo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 Sam cel Serios, asa imi spunea, si nu ma lasa sa raman mult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fel. Ii placea sa circula printre oameni, sa vorbeasca despre oric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 sub soare. Iubea casa si insula asta. Si, un timp, m-a iubit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nu credea sa fi auzit vreodata un discurs mai lung de la S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thaway. Nedorind sa-l intrerupa, turna in vas untul topit, far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si noi problemele noastre. N-am sa sustin ca nu le-am av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intotdeauna o scoteam la capat. In noaptea cand te-ai nascut tu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suse, ce frica mi-a fost! Faceam pe mine de frica, dar Belle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mea. Pt. ea, totul nu era decat o mare aventura. Iar cand s-a sfars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ea te-a luat in brate, la san, s-a rezemat de perne, zambind. “Uit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l frumos avem , Sam. Va trebui sa mai facem, inca multi”. N-ai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nu iubesti o asemenea femeie, murmura el. N-ai de al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am . Ca ai iubi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iubi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isi lua din nou cafeaua. Lungul discurs ii uscase gatlej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trebuit sa stau multi ani fara ea, ca sa incetez s-o mai iubesc. P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eu am alungat-o, dar nu stiu in ce fel. Faptul de a nu sti, m-a r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nc, ani de z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ar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 licarul de surprindere in ochii tatalui s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crezut ca avea importanta pt. tine. Credeam ca nimic nu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devarat import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a importanta. Dar, dupa un timp, inveti sa traiesti cu ceea ce 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tu aveai ins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a era aceea pe care puteam sa ma bazez, pe care puteam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ijesc. Si m-a ferit de a-mi pierde mint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 adanc aer in pi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un om mai bun ar fi fost prezent sa tina fruntea fiului sau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ra prea mult Budweiser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owenb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ristoase, de import? Nu-i de mirare ca nu te inteleg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am ofta, privindu-l lung pe barbatul in care se transformase fiu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barbat care purta sort la lucru si cocea placinte. Un barbat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recta el, cu ochi reci si fermi, si umeri destul de puternici si de lati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uporte mai mult decat ii revene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andoi ne-am spus cuvantul si nu stiu daca va conta cu ceva.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bucur ca am vorb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intinse mana, sperand ca proceda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nimeri exact peste surprinzatorul tablou cu tatal si fratele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ngandu-si mana in fata aragazului. O privira amandoi, cu expres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dentice de jena pe chipuri. In acel moment, era prea obosita si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ritata ca sa le analiz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 nu se simte bine. O inlocuiesc eu la micul dej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apuca o furculita de bucatarie si invarti repede carnatii sa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i servi la mes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 asa am spus, lua Jo un sort din cui si se incinse cu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nd ai servit ultima oara la masa? intreba autoritar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ltima data cand am fost aici si erai in criza de person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o chelnerita mizer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bine, sunt singura pe care o ai, baiete. Lui Lexy ii crapa cap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re, iar Kate se duce la camping sa rezolve incurcaturile de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a taci si-ngh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isi lua sapca si se retrase spre usa. Sa se confrunte cu fiul lui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, si-i fusese destul de greu. Nu avea de gand s-o suporte si pe fi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in aceeasi 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treburi de facut, bombani el si aproape se stamba cand Jo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 o privire ucig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bine, si eu, dar servesc la mese fiindca voi doi v-ati hotarat sa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ti unul de altul, iar Kate si cu mine a trebuit sa ne petrecem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matate din noapte ascultand-o pe Lexy cum plangea si indruga ver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uscate. Iar acum vad ca v-ati dat mana ca doi barbati adevarati,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totul e perfect. Unde naiba-s carnetele de comen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sertarul de sus, sub casie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oada ochiului Brian isi vazu tatal strecurandu-se pe usa afara. Tip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el, isi spuse cu amaraciune, scurgand carnatii de un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mputerul e nou, o informa el pe Jo. Ai lucrat vreodata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uter de incas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 naiba sa fi lucrat? Nu-s vanzatoare, nu-s chelnerita, nu-s decat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a nenoroc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si masa ceafa. Se anunta o dimineata g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-te si toarna-i lui Lexy niste aspirina pe gat, si ad-o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i chef de ea, du-te si adu-ti-o singur. Eu m-am saturat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cap de Lexy si de numarul ei de regina a dramoletelor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aceste in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ti carnetul pe tejghea si se duse la cafeti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in centrul atentiei, ca de obice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Era tulbu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fi fost, pana a-nceput sa-i placa rolul, dar nu din vina mea. Iar 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aia care-a ramas cu ea pe cap. Era trecut de doua cand eu si K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calmat-o si-am scos-o din camera mea. Iar acum, tot ea se plan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o doare capul, isi freca Jo apasat centrul fruntii. Aici e vreo aspirin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lua o sticla dintr-un dulap si o puse pe buf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ghite-o si serveste la primele mese. Specialitatea zilei sunt clati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fine. Daca e obligatoriu sa te incrunti, incrunta-te aici. Acol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ste. Spune-le clientilor cum te cheama, si prefa-te sociabila. As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compensezi incetineala servit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pa-ma-n cur, marai Jo, dar lua carnetul de comenzi si iesi p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tuatia nu se ameliora de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tocmai taia un grepfruit, scrasnind din dinti la adresa celor d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enzi care stateau la incalzit de 5 minute incheiate. Inca doua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le arunce si s-o ia de la i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 naiba era J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eti ocupati in dimineata asta, intra vesel Nathan pe usa din d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aruncat o privire in sala de mese, pe fereastra. Se pare ca e pl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minica dimineata, intoarse Brian a milioana clatita a zil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menilor le place sa ia micul dejun in stil m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mie, zambi Nathan spre gratar. Clatitele cu afine par perfec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ci la coada. La dracu, ce face aia acolo, construieste piramide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pricepi la compute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mandrul proprietar a trei. De ce 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in clipa asta te ocupi de casierie, arata Brian cu degetul mar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le lui. Du-te acolo si organizeaza-te. Ma tot intrerup din orice fa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-o corectez de fiecare data cand cacariseste cate o no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sa lucrez eu la casier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sa manan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n-as lucra la casierie? se hotari Nathan si merse sa studi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ute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navali pe usa, cu fata rosie si hartuita si bratele pline de v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e putea sa nu stie. Nu se putea sa nu stie cum avea sa fie azi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or daca scap cu viata din nenorocirea asta. Tu ce naiba cauti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asti ea la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are ca am fost trecut pe statul de plata, o privi el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erta vasele in chiuveta si lua comenzile care asteptau. Arati fo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galasa azi,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sc-o, bombani ea, impingand usa cu uma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esupun ca la fel de amabila este si cu clientii, comenta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strica fantezia. Prefer sa cred ca pastreaza pt. mine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turile-n fu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asi ai s-o-mpingi in ra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alunecat. Si am in minte … altceva, pt. mine s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si freca fata cu o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aud. Nici imaginea asta anume nu vreau s-o am in cap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M-am gandit doar ca ar trebui sa stii in ce directie planuiesc s-o apu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-si ilustra spusele, Nathan o inhata pe Jo de talie cand reven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. Strangand-o langa el, o saruta drept pe gura cascata de furi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pri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innebunit? ii dadu ea un cot in burta ca sa se elibereze, dupa care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e in maini un teanc de bani, cartele de credit si note de pl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ftim, calcul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e repezi sa ia o carafa cu cafea proaspata, aruncand pe tejgh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enzile mazgalite in gra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ua specialitati, oua, jumari, costita, paine alba prajita. Una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o mai tin minte, dar e scrisa aici, iar biscuitii si frisca ni se c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mina. Si daca monstrul ala de copil de la masa 3 isi mai vars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a data sucul, il sugrum si pe el si pe idiotii de parinti ai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zambi, in timp ce Jo iesea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, cred ca s-ar putea sa fie drago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degraba dementa. Si-acum, tine-ti mainile departe de sora-me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tureaza notele alea, ca de nu, nu-ti dau de man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10 si jumatate, Jo intra impleticita in camera ei si se prabusi pe p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fata in jos. Toate o dureau. Picioarele, spatele, capul, ume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eni, isi spuse ea, nimeni care nu fusese acolo, nu avea cum sa s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 de greu era sa servesti la mese. Cutreierase muntii, trecuse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duri de rauri, petrecuse zile caniculare in desert – si avea s-o f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nou, pt. a obtine cate o fotografie dor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 era gata sa-si taie venele cu zambetul pe buze, daca mai trebui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a data sa serveasca la o m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detesta obligatia de a recunoaste ca Lexy nu numai ca nu er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nesa si o bolnava inchipuita, ci si facea ca treaba sa para fo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o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daca nu era Lexy, Jo n-ar fi pierdut lumina stralucitoare, apoas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dupa ploaie, din dimineata aceasta. N-ar fi usturat-o ochii dupa 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e de somn. Si n-ar fi omorat-o picioar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rasni din dinti, cand simti salteaua apasata de greutatea cu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esi afara, Lexy, sau s-ar putea sa mai am atata energie cat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deranja. Nu-i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se capul, privindu-l pe Nathan cu ochii ingustat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cauti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intrebi mereu, intinse el mana sa-i potriveasca parul dupa urech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-i vedea mai bine fata. In momentul asta, am venit sa vad ce f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dimineata cam grea, hm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gemu, inchizand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esi af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10 secunde de masaj la talpa si-ai sa ma rogi in genunchi sa ram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saj la talp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retrase piciorul, dar Nathan o apuca de o glezna, tinandu-i-l fix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ii scotea pantofu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10, 9, 8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cand isi trecu apasat podul palmei prin adancitura talpii ei, place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ra care-i infiora tot organismul o facu sa ge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zi, ti-am spus eu. Relaxeaza-te doar. Picioarele fericite sunt che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ivers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alile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rl Sagan, raspunse el, cu un zambet. Ai apucat sa mananci cev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mai vad macar o clatita in fata mea, am sa var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nuiam eu. Ti-am adus alt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eschise un och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mm. Ai picioare foarte atragatoare. Lungi, inguste, o adancit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eganta a labei. Zilele-astea, voi incepe sa ti le rontai, urcand trep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, ma intrebasesi ce ti-am adus de man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si apasa degetele pe umflatura talpii ei, coborandu-le spre calc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ragi cu frisca, unul dintre miraculosii biscuiti ai lui Brian cu gem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a si putin bacon, pentru prote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ai nevoie sa mananci, ii arunca el o privire. Sau de fapt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i de ce-am sa-ti rontai picioare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ont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. Ce-ar fi sa te intorci, sa te ridici, si sa mananci? Atunci, am s-o p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 cum trebu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adu sa spuna ca nu-i era foame – un raspuns instinctiv. Dar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i ordinul lui Kirby de a manca. Iar gandul la fragi o atragea c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. Se ridica in capul oaselor, incercand sa nu se simta prost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aseza turceste , cu mancarea ei rezemata in poala. L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tronul cu fragi si culese una intre deg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studie un moment in tacere. Nu se ostenise sa se barbiereasc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 aceea, iar parul lui avea mare nevoie de un pieptene.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lul semi-neingrijit ii venea bine, la fel ca sclipirile aurii pe care i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ucea in parul castaniu des o raza izolata de s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rebuia sa te deranjezi, ii spuse ea. Ma gandeam sa ma culc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mi-ai luat o piatra de pe in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sca dintr-o fraga, iar gustul fu atat de dulce si de neastep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iorator, incat zamb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mi-am cam iesit din fire in dimineat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Zau? o apuca el de degetele piciorului, indoindu-le incet, inainte s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observas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dica spui, cu viclenia ta de yankeu, ca sunt intotdeauna artag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totdeauna. Si cred ca termenul pe care l-as folosi eu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tulburata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mostenire a familiei 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fragii ii trezira pofta de mancare, lua o felie de jambon 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usca din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eara am avut o cearta in familie, motivul pt. care Lexy era in pa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sub patura, iar eu serveam la m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tdeauna te alegi cu rolul de inlocuito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prinsa, Jo clatina din cap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-as spune ca ma aleg cu mare lucru. Rareori sunt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cand esti, servesti la mese, schimbi asternuturile si freci toal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-asta de unde-ai auzit-o? intreba ea taios, spre nedumerire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mi-ai spus. Erai insarcinata cu curatenia aici la 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aia, intinse Jo mana spre biscuit, simtindu-se penibil, si il rups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lt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ic, ridica ea din umeri. Doar o farsa pe care mi-au facut-o ni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i, acum vreo doua zile. M-au incuiat in dusul barbatilor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ping. M-am cam sper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i se pare de 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in momentul ala nici mie nu mi s-a parut amuz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-ai prin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plecasera de mult cand a venit tatal meu si mi-a dat drumul. N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mare lucru, dar m-a nemultum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putem adauga si curatenia de la dus pe lista de inlocuiri cu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alegi. Si, printre toate astea, alcatuiesti un album de arta fotograf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ti gasesti timp sa faci fotografii noi. Dar cu distractia cum sta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istractia mea e fotograf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Nathan se multumi sa inalte o spranceana, Jo mai gusta o fra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dus la focul de tab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ai stat pana aproape de miezul noptii. Nebunatic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stita cuta i se adanci intre spranc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rea le am pe-astea cu petrece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pe care le ai in afara de fotografie? Carti, filme, arte plastic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zica? Asta se numeste stiinta de a ajunge sa ne cunoastem,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lica el, cand Jo nu spuse nimic. E foarte utila, mai ales cand cin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gandeste sa se culce cu alt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leca inainte, amuzat cand Jo se retr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dai si mie o fraga din al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ordona sa-si calmeze pulsul si, intrucat Nathan inca ii mai m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le, ii baga in gura o fra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ii prinse varfurile degetelor cu dintii, sugandu-le si pe ele. Apoi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nd, i le elib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e stimularea senzoriala subliminala. Sau, cu limbaj mai comu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dau la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m-am prins si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 Si-acum, filme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cerca sa se gandeasca daca mai exista si un alt barbat care s-o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oncertat vreodata atat de usor si atat de des. Raspunsul er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nu”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hota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5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 mai mult cele alb-negru, in special genul film noir. Imagin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ile si umbrele sunt incredib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oimul maltez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l mai bun dintre cele b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-auzi, o batu el peste talpa. Un teren comun. Dar c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empora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ci, prefer actiunea. Rareori ma cuceresc filmele de arta. Prefer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d pe Schwarzenegger secerand 50 de baieti rai, decat sa ascult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de oameni exprimandu-si angoasele intr-o limba stra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re usurare pt. mine. N-am ajunge niciodata sa crestem 5 copiii 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eche de setteri aurii, daca ar trebui sa inghit filme de 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facu sa rada, cu un timbru scazut, senzual, pe care-l gasi ridico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cit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stea sunt preferintele mele, s-ar putea sa ma mai gandesc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titl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asul tau favorit, de oriu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lorenta, raspunse Jo, inainte de a sti ca era adevarat. Acea ba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oasa de soare, culoril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ladirile. Vechimea si grandoarea lor. Palatul Pitti, Palazzo Vecchi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o fotografie superba cu Pitti, chiar inainte de apusul soare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r placea s-o va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adus-o cu mine, replica ea absenta, amintindu-si moment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ghiul oblic al luminii, freamatul slab de aer si zgomotul unui sto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umbei care-si luau zborul toti odata. E la Charlot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t astep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ca Jo sa aiba ocazia de a reactiona, o stranse de pici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cand termini micul dejun, ce-ar fi sa ma iei intr-un mic tur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e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dumi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am auzit si eu un zvon in sensul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vreau sa spun ca e ziua schimbarii. Majoritatea vilelor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ibereaza sambata. Trebuie sa fie maturate si reaprovizionate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ientii care vin, pana la ora 3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asi gospodarie. Ce naiba fac astia cand tu nu esti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saptamana de dinaintea venirii mele, Kate a pierdut doua fet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le avea la cabane. S-au angajat pe continent. Si din moment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aici, si Lexy la fel, inca nu s-a ostenit sa le inlocu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e case ai pe li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6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cugeta, dadu din cap si se rid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ar fi cazul sa incep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incepe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. Stiu si eu sa manevrez un aspirator de praf si o carpa. Iar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i termina mai repede, ca apoi sa gasim cel mai neaglomerat loc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plaja, ca sa ne giugiulim un pic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Jo se intoarse, strecurandu-si picioarele – picioarele ei incredibi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icite, fu nevoita sa recunoasca – in pantof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stiu cateva locuri – daca esti la fel de dibaci cu aspirato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i cu reflexoterap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, ii puse el mainile pe solduri, intr-un gest pe care Jo il g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cant de intim. Trebuie sa stii un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mai era casatorit. Era sub acuzatie federala. Prefera sadomasochism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locul sexului simplu. Jo expira slab, uimita de ea ins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fusese constienta ca avea atata imagin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anum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u ma gandesc sa ma culc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fni in ras, retragandu-s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, asta a fost o piatra pe inima mea de cand te-ai intors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atat de fericit ca se intorsese , ca era asa de aproape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plul fapt de a o urmari ii starnea acel fior scurt de anticipare a ce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urma sa se intample. La momentul potriv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a ca ar fi putut sa-l prelungeasca. In fond, planuise totul cu grij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banii nu erau o problema. Avea tot timpul. Ar fi fost ch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tisfacator daca o ademenea spre a deveni delasatoare, daca o pri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laxandu-se pas cu pas. Si-apoi, avea s-o smuceasca inapoi, trag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rt de latul despre care ea nu era constienta ca ii le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se teama. Avea sa fie nedumerita. Avea sa devina cu atat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ulnerabila, din cauza calmului pe care i-l acorda el inainte 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ranja compozi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, putea sa astepte. Se putea bucura de soare si valuri si, nu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timp, avea sa-i cunoasca fiecare minut din programul zilnic. La f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ii cunoscuse si obiceiurile din Charlot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-o lase sa pluteasca in deriva, poate chiar sa se indragost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. Si ce delicioasa ironie mai era si asta. Tot timpul, nici n-avea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aca prin minte ca el se afla acolo, pt. a-i controla soarta, pt. a-si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stapani propriul destin. Si pt. a-i lua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1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teleg de ce nu poti sa-ti iei liber o zi, numai una, ca sa stai put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puse jos pistolul de impuscat cuie si studie fata bosumflata 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. Printr-unul din acele capricii rautacioase ale naturii, socoti e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resia ei imbufnata arata cu atat mai atragatoare pt. un barb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ubito, ti-am zis ca saptamana asta sunt ocupat. Si e abia mar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conteaza in ce zi suntem? isi arunca ea mainile in sus. Aici,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lele seamana intre 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m sa-ti spun de ce conteaza pt. mine, isi trecu el o mana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ginea pe care o terminase a terasei. I-am promis domnisoarei K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pana sambata adaosul asta la veranda va fi terminat si inch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ai sa i-l termini duminic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m spus samb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ntru Giff, asta insemna totul. Dar, intrucat cea cu care vorbe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, isi gasi rabdarea de a-i explica si res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sa e rezervata pt. saptamana viitoare. Intrucat domnisoara K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e acum nevoie de Collin la camping tot timpul, iar Jed mai 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ptamana de scoala pana la vacanta de vara, trebuie sa ma ocu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Lexy putin ii pasa de nenorocita aia de veranda. Podeau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um aproape gata. Cat ii trebuia ca sa construiasca o aiureal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peris si s-o inchida cu plase pt. tanta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o zi, Giff, se lasa ea pe vine langa el, strecurandu-si tot farme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voce, in timp ce-l saruta pe obraz. Doar cateva ore. Putem merg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ca ta pana pe continent. Sa luam un pranz placut in Savanna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, pur si simplu nu-mi pot sacrifica timpul. Daca rezolv cu as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m merge sambata viitoare. Am sa jonglez eu cumva, si daca vr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 luam tot weekend-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merg sambata, incepu vocea ei sa-si piarda rasfat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and spre incapatanare. Vreau 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avea o verisoara de 5 ani care era la fel de insistenta in a i se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hatarurile, neintarziat. Dar nu credea ca Lexy ar fi apreciat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emenea compar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nu pot, spuse el cu rabdare. Daca ai mancarici sa mergi, 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ca si du-te sa faci niste cumpara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ngu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-o si pe sora ta, ia-ti o priete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u exista o fiinta cu care sa vreau mai putin sa-mi petrec tim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cu Jo. Iar prietene n-am. Ginny a ple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era nevoie sa-i vada lacrimile care-i umpleau ochii, pt. a sti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sta era radacina problemei si principala sursa a recentelor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ultumiri. Nu putea face nimic, la fel cum n-avea ce face nic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rea lasata in propriul lui suflet de disparitia lui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vrei sa vin, va trebui sa astepti pana sambata. Imi voi lua libe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weekend. Putem rezerva o camera de hotel si te scot la o c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insa in o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telegi nimic! il lovi Lexy cu pumnul in umar, sarind in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bata nu e azi, asa c-am sa innebunesc daca nu plec de-aici.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mi acorzi si mie putin timp? De ce, macar puti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c tot ce p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ar si el ajungea la capatul rabdarii. Lua pistolul de impuscat si tr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c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i nici macar sa te-ntrerupi din lucru si sa fii atent la mine 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ute. Nu faci decat sa ma inghesui printre treburile tale. Iar acum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mpita de veranda e mai importanta decat sa stai cu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m dat cuvantul in legatura cu veranda asta, se ridica Giff 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and o noua scandura, o rezema pe capra de taiat ca s-o mas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eu imi tin cuvantul, Lexy. Daca mai vrei sa mergem la Savannah i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weekend , te duc. Mai mult nu pot f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i-e de-ajuns, isi smuci ea barbia in sus. Si sunt sigura ca nu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 fi deloc greu sa gasesc pe cineva care va fi incantat sa ma duca a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facu un semn cu creionul pe scandura, dupa care isi ridica privi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ea, cu ochii reci, ingustati, intelegea amenintarea si posibili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reala de a si-o pune in apli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-ai sa gasesti, spuse el calm, masurat. Sau, raspunzi de ce-o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amp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ca o palma in obraz. Lexy se asteptase ca Giff sa turbeze, sa fa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iza de gelozie si sa-i spuna ce-avea sa pateasca daca se uita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i barbati. Ar fi urmat un scandal zgomotos si multumitor, inain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-l lasa s-o tarasca in casa pustie pt. o partida de sex improviz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apoi, l-ar fi convins s-o duca la Savanna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ena pe care o imaginase deja se risipi. Venindu-i sa planga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 pe spate capul si se intoar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atunci n-ai decat sa-ti construiesti veranda, iar eu voi fac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nu spuse nimic, in timp ce Lexy cobora treptele provizorii. F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t sa astepte pana cand vederea incetosata de furie i se limpe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nou, inainte de a lua fierastraul electric. Nervii puteau costa scump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a, si nu voia sa-l coste cumva un deget. Avea nevoie de toate,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mergea pana la ca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necesare 5 degete pt. a strange pumnul pe care sa-l tranteasc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tra vreunu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auzi bazaitul fierastraului si scrasni din dinti. Un ticalos egois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era. Se vedea clar ca nu tinea la ea. Porni repede pe nisip, cu o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turand-o si cu respiratia sacadata. Nimanui nu-i pasa de ea. Nime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o intelegea. Pana si Ginny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nevoita sa se opreasca un moment, cand muschii abdomenului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ispara. Ginny plecase. Plecase si gata. Toti cei la care isi ingadui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a o paraseau, intr-un fel sau altul. Niciodata nu era dest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ortanta pt. a-i face sa ramana c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inceput, fusese convinsa ca lui Ginny i se intamplase c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ozitor. O rapise cineva, sau cazuse beata intr-un elesteu 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case un alig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ridicol, desigur. Trecusera cateva zile, dar Lexy se resemnas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ptul ca iarasi fusese lasata de izbeliste. Fiindca nimeni nu rama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loc, oricata nevoie ave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de data asta… Arunca o privire sfidatoare peste umar, spre c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 lucra Giff. De data asta, ea avea sa plece cea din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drepta spre sirul de copaci. Soarele ii ardea pielea, nisipul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rasnea in sandale. In acel moment, ura insula Desire si pe toate c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pe ea cu patima salbatica si feroce. Ii ura pe oamenii care veneau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uneau sa-i serveasca si sa stranga dupa ei. Isi ura familia,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dea o visatoare iresponsabila. Ura plaja, cu soarele ei alb, orbitor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sfarsitele valuri blande. Si padurea, cu ungherele ei de penumbra 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acerea care ti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mai presus de orice il ura pe Giff, pt. ca-i venise idee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ragosteasca d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n-avea s-o mai faca. N-avea sa-i dea satisfactie. In schimb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 ea, intrand in umbra, urma sa ia in colimator pe altcinev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ndu-l pe Giff sa suf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zari vila Little Desire si omul asezat pe veranda imprejmui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 usor. Nu stia de ce nu se gandise dinainte la asta. L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Delaney. Era ideal. Un om de succes, sofisticat, cultiv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sese cineva si realizase multe. Era un tip trasnet la infatisare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l de tranet pt. ca pana si Jo sa-l fi bagat in se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ia ca Nathan Delaney stia cum sa trateze o feme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deschise mica borseta rosie pe care o purta legata in talie.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-si vara in gura un Lifesaver cu aroma de cirese pt. a-si parfu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a, scoase pudriera, retusandu-si atenta nasul si frun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enervata asa ca obrajii n-aveau nevoie de roseata in plus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ruja metodic gura cu un rosu tineresc, ispititor. Pulveriza putin Joy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foie parul, in timp ce calcula cum sa joace exact sce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, se apropie agale de vila, ridicandu-si privirea cu un sur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etenesc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salut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scosese computerul pe masa de picnic de pe veranda , pt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ra in adierea brizei. Proiectul pe care-l finisa, era aproape term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rupt din lucru , isi ridica distrat ochii. Si-si dadu seama ca iarasi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penise ceaf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, Lexy, raspunse el, frecandu-si locul anchiloz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nu-mi spui ca lucrezi intr-o dimineata atat de minun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osmondeam la niste detalii fin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asta-i un computer din alea mici? Cum Dumnezeu poti proiec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adiri intregi pe asa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multa caz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rase si, inclinandu-si cochet capul, isi trecu un deget in lung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f, si eu te-am intrerupt, asa ca probabil vrei s-o-nt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usi de putin. Am un pretext ca sa iau o pau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rios? Te-ai supara foarte tare daca ti-as cere sa vin si sa arunc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re? Sau esti orgolios si nu-ti place sa ti se vada opera in lucr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nca mea e doar inceputul lucrului, asa ca ar fi cam greu sa f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golios in privinta ei. Sigur, vin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uita la ceas, in timp ce Lexy cotea spre trepte. De fapt, avea nevo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inca 2 ore, ca sa rafineze planurile. Iar la 1 , avea o intalnire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mbare cu masina pana in capatul de nord al insulei si un picnic.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va timp pt. a ajunge s-o cunoasca pe Jo Ellen 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ii zambi lui Lexy – i-ar fi fost imposibil sa n-o faca. Era dragal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un tablou si mirosea mai proaspat decat briza de primavara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batea prin plase. Iar fusta alba si scurta de pe ea, sugera c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icioarele ii incepeau cam din um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ceva re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mm, iau doar o inghititura de la tine, Ok? ridica ea paharul m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zolat, de pe masa, sorbind incet. Cafea de la gheata. Perf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utuse suferi cafeaua de la gheata si niciodata nu intelesese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au oamenii la frigider niste bauturi care erau absolut delicio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rbi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trecu limba peste buza de sus, asezandu-se amical langa el. Nu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. Nu se cadea ca o femeie sa-si arate prea evident intenti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 o privire spre display si fu atat de surprinsa de planul complex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detaliat al unui nivel, incat aproape ca uita scopul vizi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dar e fantastic! Cum de esti in stare sa faci toate astea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uter? Credeam ca arhitectii folosesc creioane, rigle cu curso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cul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a fel de mult ca inainte. P.A.C.-ul ne usureaza viata. Proiect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istata de computer, ii explica el. Poti scoate pereti, poti sa schimb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ghiuri si pante, sa largesti usi, sa prelungesti incaperi, apoi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gandesti si sa refaci totul asa cum era. Si nici nu tocesti radier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de-a dreptul uluitor. Asta va fi casa cui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cele din urma. O resedinta de vacanta pe coasta de vest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xic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vila … ii rasarira lui Lexy in minte imagini cu flori exotice, servit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lb si muzica fierbinte. Bri a fost in Mexic. Eu n-am calatorit nicai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runca o privire piezisa pe sub g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umblat prin toata lumea, nu-i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s spune ca prin toata lumea, pe ici pe 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reier incepu sa-i sune un mic semnal de alarma, dar Nathan nu-l l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eama, considerandu-l necugetat si egocent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coasta de vest sunt niste faleze splendide si vederi fantast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inta asta va avea vedere spre Pacif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vazut niciodata Oceanul Pacif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Zona asta poate fi mai salbatica. Aici – batu el cu degetul in display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 fi sera. Geamuri arcuite, lateral si sus – acoperis motorizat. O v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deschide pt. petreceri si ori de cate ori e vremea potriv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scina vine aici. O facem de forma neregulata, iar pe latura de ve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nem roci si flora locala. O cascada mica, revarsandu-se pe aici.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 ca o lag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piscina, chiar in casa, ofta nostalgic Lexy. Mare minune. Probab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milion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m asa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ui Lexy se umplura de admiratie visatoare, privind adanc in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seamna ca esti foarte bun. Atat de important. Cu atata succes.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iectezi vile in Mexic, pt. milionari, isi lasa ea mana pe coaps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. Nici nu-mi pot imagina cum ar fi sa poti sa construies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emenea frumuset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-auu. Al doilea semnal de alarma era mai puternic si imposibi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gnorat. Nathan se considera un om destul de inteligent. Un o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igent stia cand ii facea o femeie avans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un asemenea proiect lucreaza multi oameni. Ingineri, decorato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trepren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Nu-i asa ca-i dulce?” reflecta Lexy , tragandu-se putin mai aproa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fara tine, n-ar avea ce sa lucreze. Tu esti cel care o face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e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tragerea era adesea cea mai inteligenta tactica, hotari Nathan.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a pozitia, reusind sa se indeparteze la aproape o pal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o sa se intample nimic, daca nu termin planurile as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dresa un zambet scurt, sperand sa nu se vada cat de nervos 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m cam ramas in urma cu timpul, asa c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minun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ei i se furisa putin mai sus pe coapsa. Inteligent sau nu, mai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om. Trupul ii reactiona asa cum dicta na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lta, Lexy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atat de impresionata, se apleca Lexy spre el, ispititoare. Mo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iozitate sa vad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a ii adie pe buze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and concluzia ca era fie prea gentleman – fie prea capsoman –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face el urmatoarea miscare, isi lipi gura de a lui si il cuprins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ele pe dupa 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avu nevoie de cateva momente ca sa-si revina. Era cald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stoasa, iar sangele i se scursese aproape complet din cap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edicandu-l sa judece rational. Reusi totusi s-o apuc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eieturile mainilor, s-o desprinda de el si s-o indepart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i necesar sa-si dreaga gla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, Lexy, esti o femeie foarte atragatoare. Sunt magul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ile inimii i se accelerara putin. In minte ii aparu imaginea chip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Giff, turbat de gelozie, facandu-i pulsul sa se grabeasca si mai t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de ce n-am intra putin in c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e ceva, ii cobori el bratele, tinandu-si ferm mainile peste a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i prefer mutra asa cum e. M-am obisnuit cu ea. Aproape ca nici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bierit nu ma mai 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mie imi place. E o fata minun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multumesc. Si nu vreau ca Giff sa se simta dator sa m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model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ce-mi pasa mie de Giff? arunca ea din cap, nepasatoare. Nu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etate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nul taios din voce si dogoarea inabusita a ochilor il amuza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icandu-i ca la originea acelei tentative de seductie se gase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guranta o galceava intre indragostit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V-ati certat, es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vorbesc despre Giff. De ce nu ma mai saruti, Nath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 stii ca vre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arte din el dorea acelasi lucru, o parte absolut primitiva, car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 moment se afla putin cam prea aproape de supra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, nu vom vorbi despre Giff. Despre Jo vom vorb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proprietatea ei nu su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Dar eu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era tocmai sigur cum sa sp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interesat de ea, declara scurt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cred ca de mine esti interes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ca s-o dovedeasca, isi duse mana direct intre picioare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usind sa nu schelalaie, Nathan o prinse stra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r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lasul sau dobandi un ton dascalitor, cu care s-ar fi mandrit ori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lorezi mai mult de-atat, Lexy. Mult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-ai dori-o mai mult pe Jo , decat pe mine? E rece si autoritar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…</w:t>
      </w:r>
      <w:r>
        <w:rPr>
          <w:rFonts w:eastAsia="DejaVuSans;Arial" w:cs="DejaVuSans;Arial" w:ascii="Cambria" w:hAnsi="Cambria"/>
          <w:kern w:val="0"/>
        </w:rPr>
        <w:t>-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eaza, ii stranse el scurt, cu putere, mainile captive. Nu vreau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aud vorbind asa despre ea. Tin la Jo. Si tu la 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bar n-ai la ce tin eu. Nimanui nu-i p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sfarsit, vocea i se fransese, iar Nathan simti deodata ca-i era mi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ea. Ii ridica mainile cu blandete si i le saruta, facand-o sa clip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ochi surpri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pt. ca inca nu te-ai hotarat nici tu cu adeva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rand ca nu mai risca nimic, ii elibera o mana pt. a-i da la o p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ul d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i, Lexy. Foarte mult. Iar asta e inca un motiv pt. care nu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esc oferta atat de tent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cuprinse rusinea, inrosindu-i obraj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facut de 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Totusi, din partea mea n-a lipsit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calm in sfarsit, Nathan se retrase, luandu-si cafeaua pt. a-si rac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lej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toate sansele sa te fi razgandit, undeva pe parcurs. Si atunci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 cum raman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si trase na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nu m-as fi razgandit. Sexul e simplu. Celelalte incurca 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plica-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i oferi cafeaua, Lexy reusi sa surada, clatinand din cap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 sa sufar cafeaua rece. Am baut numai ca sa te sedu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 detaliu dragut. Vrei sa-mi povestesti despre cearta ta cu Giff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ont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fericirea o apasa atat de greu, incat se ridica si incepu sa se plimb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rand sa si-o risipeasc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 tine la mine, nu-i pasa ce fac sau cu cine sunt. Azi n-a putut n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car sa-si sacrifice pt. mine o ora din pretiosul lui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mpo, e nebun dupa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rase scur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usor sa fii nebun dupa 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totdeauna. Nu si cand incerci sa faci totul sa iasa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il privi lu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iar ai anumite sentimente pt. J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se p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deloc como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cmai cons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i culcat cu 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ca, conchise ea, cu buzele arcuindu-se. Ceea ce te ir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 si se aseza pe marginea mes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sa-ti vand niste pontu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red ca se cuvine sa discutam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lasa fraza in aer, dupa care renunta la orice urm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mn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pontu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 place sa fie sefa, sa controleze totul, intelegi? Cum lucreaza,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ieste. Si mentine intotdeauna un mic spatiu, putin loc de manev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 ea si alt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pomeni zambind din nou si placand-o si mai mult pe Alex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-ar banui vreodata cat de bine o cuno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joritatea oamenilor ma subestimeaza, ridica Lexy din umeri. Si,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e mai multe ori, ii las in pace. Dar, banuiesc ca azi mi-ai facut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, asa ca-ti fac si eu unul in schimb. N-o lasa sa manevreze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. La momentul potrivit, ai s-o cuceresti Nathan. Cred ca nimeni n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cucerit-o vreodata pe Jo si exact de asta are ne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runca o privire lunga, cercetatoare si foarte feminina, dupa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e afec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partea asta o poti rezolva de minune. Si mai cred si ca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la minte ca sa nu-i spui ce s-a intamplat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 actuala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, expresia cocheta i se ster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fa ce-i in neregula cu ea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neregul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roade ceva, si orice-ar fi, a venit aici ca sa scape. Dar nu reus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rima saptamana plangea in somn, sau se invartea prin cam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matate din noapte. Iar din cand in cand, ii apare o anumita expres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ochi, ca si cum i-ar fi frica. Lui Jo nu-i e niciodata fr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vorbit cu 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? rase iarasi Lexy. Jo n-ar discuta cu mine nimic important. Eu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ioara cea mica si proast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mai proasta nu esti, Lexy. Iar eu, unul, nu te subestim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scata , Lexy se apropie si-l sar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asta, cred, am devenit priet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dori s-o cred. Giff e un barbat foarte noroc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mai daca ma hotarasc eu sa-i mai acord o sansa, isi arunca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inapoi, ridicandu-se. Poate o voi face – dupa ce se taraste putin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roaga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 prieten, ti-as fi recunoscator, daca nici lui Giff nu i-ai povesti c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te. S-ar simti foarte prost, dupa ce m-ar stalci in bat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n-am sa spun nici un nume, porni ea cu pas sprinten spre us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nd apoi inca o privire in urma. Dar cred c-ai sa te descur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. Cred intra-adevar ca te descurci perfect. 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s singur, Nathan isi freca ochii, inima, apoi abdomenul. Er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vocare serioasa , sa se descurce cu asa ceva. Si-i dori lui Giff 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 nor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tocmai punea lucrurile in cosul de picnic, cand Lexy intra agal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catarie. Aparatul foto statea pe tejghea, inchis cu grija in toc. Alat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rezemat trepied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gi la un picnic? intreba nepasatoare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sa fac cateva fotografii in nord, dar voi sta toata dupa-ami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ngura-singuric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zise Jo punand in cos vinul pe care-l alesese. Vine si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? se cocota Lexy pe bufet, unde alesese un mar verde si luci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fructiera de piatra. I-auzi ce coincid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nd, isi lustrui marul de bluza, chiar intre s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cmai vin de l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Zau? reusi Jo sa ramana indiferenta, desi ii cam intepenise spa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mm-hm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ntata sa danseze pe muchie de cutit si atragand-o si pe sora ei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, Lexy musca din 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ceam prin dreptul casei, iar el statea pe veranda cu o cafe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heata. M-a invitat s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e nu-ti place cafeaua re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si infipse varful limbii in obra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usturile se mai si schimba. Mi-a aratat planurile unei case la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ra. O vila mexic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-as astepta sa te intereseze niste planuri de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ma intereseaza tot felul de lucruri, mai musca Lexy cu poft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, in timp ce in ochi ii licarea o luminita draceasca. Si-n primul ran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batii aratosi. Asta-i categoria-n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convinsa ca l-ar maguli parerea ta, replica Jo, trantind capa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sului. Credeam ca te-ai dus la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m vazut si p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cupata ai mai fost, zise Jo ridicand cosul si agatandu-si aparatul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ar. Acum trebuie sa plec, altfel pierd lumin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tunci, drum bun si picnic placut. A, si Jo? Transmite-i lui Nath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6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limentele mele, b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usa se tranti, Lexy isi cuprinse burta cu mainile si izbucn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hote de ras. “ Inca un pont, Nathan, zise ea in sinea ei, provoa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 monstrul ala cu ochii verzi si pe urma culege roadele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vea sa i-o spuna. Categoric, n-avea sa se injoseasca pana l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orda un asemenea subiect, nici chiar in cel mai indiferent mo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potrivi mai bine trepiedul, apoi se apleca sa priveasca prin ocul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-si perfectiona unghiul do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lurile marii erau mai violente aici, spargandu-se si biciuind pla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amenajata, chiar sub faleza proeminenta. Pescarusii dadeau tarco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pand, cu aripile lor albe plesnind ce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dura si umezeala cresteau, facand aerul sa se undu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dul dinspre sud al vechii manastiri era inca in picioare. Bulandrug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deasupra usii inguste rezistase. Lumina si umbra se incurc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colo de usa, unde infloreau vite salbatice. Jo dorea sa prinda 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mosfera de abandon – smocurile de iarba inalta, damburile de nisi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unate si apoi spulberate de v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a sa nu existe nici o miscare si era nevoita sa astepte momen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incremenire dintre rafalele vantului. O fasie lata si adanca 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 ea, totul in sharff perfect – textura pietrei, frunzele de vi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sipul, toate nuantele diverse de cenus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 o realiza, fu nevoita sa se aplece, sa inchida diafragma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easca timpul de expunere. Inclinand obiectivul putin mai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zont, cadra atenta, sa nu includa partile ruinate ale zidurilor ram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a sa para o constructie intreaga, dar totusi pustie si paras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 fotografiile, apoi isi puse trepiedul si aparatul in coltul dinspre e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lo textura era excelenta, cu o multime de zgarieturi si gauri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ul , nisipul si timpul le scobisera in piatra. De asta data, folos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amaturile, prinzand starea de degradare si abando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uzi un tacanit scazut, se ridica. Nathan statea chiar in stanga 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and apara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fa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fotografi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reusi sa ia trei instantanee, inainte ca Jo sa ajunga l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ai o infatisare interesanta, concent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omacul i se cutremura. Fotografii ale ei, fara a-si da seama. Dar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li buzele sa nu se arcu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, da-mi aparatul. Sa te fotografiez si eu p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o idee mai buna – pune-l pe-al tau pe automat, si ne fotografie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una. In fata ruin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enul asta de aparat, obiectivul, nu merge la portr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si, n-o s-o includem in urmatoarea ta expozitie. Nu e nevoie sa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fecta, Jo, zise el lasand aparatul jos. Ajunge doar sa fim noi ins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veam un filtru de difuzie …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torcand capul, privi cu ochi mijiti spre soare, apoi bombanin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a unghiul aparatului pt. a reduce umbrele, calcula diafragm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gla timpul de expunere. Ridica din umer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facu Nathan un efort sa nu izbucneasca in ras. Gandeste-te ca va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instantan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vorba. Du-te si stai in stanga deschizaturii peretelui din fata. C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2 p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 pana cand Nathan se posta in locul indicat. Il vazu prin viz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ndu-i. Putea iesi o imagine mai reusita, isi spuse ea, daca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t mai multe mijloace, echipamentele necesare pt. a manipu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si umbrele. Ar fi putut chiar sa-i contureze in contre-jour p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flat de vant, sa scoata in evidenta toate acele nuante diferi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ric si lu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lumina dura, conchise Jo. Daca ar fi fost mai difuza, doar o ide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romantica, pt. a accentua ochii aceia minunati, structura oso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busta. Cu o blenda, putina lumina de fundal si un filtru de difuzie,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facut poza aia sa ca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le, atragator mai era. Stand in dreptul acelor pietre toci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gariate, arata atat de puternic si de viu. Atat de masculin s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abil. Atat de sexy, cu tricoul gri simplu peste pieptul lat si blug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olorati si rosi, stransi pe soldurile ingu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p sa-mi dau seama de ce nu faci portrete in mod pragmat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clipi din ochi, ridica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fti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odelul ar cadea in coma, asteptand pana pui tu cad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nd, isi intinse bratul, chemand-o cu degetul incarligat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nevoie sa fie o opera de 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tdeauna trebuie sa fie opera de arta, il contrazis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osmondi un moment, apoi privi automatul si trecu pe lang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10 secunde … Ce faci!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schimbase locul, tragand-o in fata lui, cu bratele pe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j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 pozitia asta. Destinde-te si zamb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supuse, rezemandu-se de el, iar obturatorul tacani. Cand dadu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miste, Nathan isi freca nasul in par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ntinua sa-mi placa pozitia, o rasuci el, cu bratele lunecandu-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uind-o mai departe, in timp ce-si cobora gura peste a ei. Iar as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-mi strang echipamen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facu decat sa-si desprinda buzele de ale lui Jo, pornindu-i in jos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vozitatea si dorinta facura un salt, rostogolindu-se pe dinauntr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… S-a schimbat lumina. Nu mai e cum trebu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genunchii amenintau sa-i tremure, se retr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vrut s-o lungesc atat de mult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-i nimic. Mi-a placut sa te privesc lucrand. Te ajut sa le stran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le strang eu. Sunt nelinistita cand umbla cineva cu material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eu destup vi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ar fi dragut din parte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eveni la trepied, expirand prelung, fara zgomot. Trebui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tarasca, si inca repede, daca sa avanseze sau sa se retra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rinse aparatul de pe stativ, impachetandu-l cu gri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 spunea ca a fost pe la tine azi-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putu doar sa spere ca pocnetul dopului ii ascunsese parti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cul din gl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spus ca a trecut pe la vil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blestema deja ca adusese vorba si ramase cu ochii atintiti la ce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luc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drese glasul, deodata avand mare nevoie de un pahar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mda, a trecut. Pentru cateva minute.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in nici un motiv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transe picioarele telescopice ale trepied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zis ca i-ai aratat niste planuri la care lucr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ca totusi o subestimase pe Lexy, reflecta Nathan, turnand d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tii generoase de v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nstructia din Mexic. Faceam niste ajustari cand … a picat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duse echipamentele langa patura intinsa de Nathan pe jo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punandu-le in ordine langa marginea indepar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i putin cam nervos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sunt doar lihnit, ii intinse el vinul, dupa care bau cu sete dintr-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si se aseza, repezindu-se la cos. Deci, ce-ai adus de manc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schii lui Jo se incord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 intamplat ceva cu Lex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va? Daca s-a intamp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coase o cutie de plastic cu pui fript re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teleg ce vrei sa sp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ei se ingustara la vederea expresiei mult prea nevinovate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pul s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nu sti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ti trece prin cap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Cea mai buna aparare e atacul”, hotari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i ca m-am … cu sora 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lasul ii era infasurat in indignare, cu atat mai eficienta, cu cat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vocata de deznadej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o femeie frumoasa, comenta Jo, trantind pe patura un vas acoperi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fructe tai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e fara-ndoiala, asa ca, evident, asta-nseamna ca m-am arun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upra ei cu prima ocazie. Drept cine naiba ma iei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ervii ii cedara, in parte reali, si simtea Nathan, in intregime justific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i ca ma tin dupa o sora dimineata, si o schimb cu cealalta dupaamiaz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ca pana la caderea noptii ii trag o tranteala si vara-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, ca sa-mi trec pe raboj toata famil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vrut sa … intrebam doar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cam ce intreba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ui erau intunecati si arzatori, azvarlind sageti de furie. Cel dint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facu simtit fiorul de alarma, spre marea ei uimire, imedi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busindu-l dezgustul de s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ic. Iarta-ma. Mi-a aruncat o mom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ultumita de ea insasi, Jo isi trecu o mana prin p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stiam ca ma ademenea. Aflase ca urma sa vin cu tine aici, ca 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lneam , mai mult sau mai putin, si a vrut sa ma intar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fla scurt, reprosandu-si iarasi ca nu-si tinuse 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aveam de gand sa aduc vorba, continua ea, cand Nathan nu sp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. Nu stiu de ce am facut-o. Mi-a sca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inclina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elo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trebuit sa se bucure ca focul din ochi i se stinsese, dar intreba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facu sa se crispeze iar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Eram doar… Nu stiu. Imi par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inse mana spre a lui, acoperind distanta ce-i despar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nc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 sa uitam 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o tinea de mana, i-o ridica la bu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-a intamplat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zambi, se apleca si-l saruta usor pe gura, iar Nathan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stogoli ochii spre cer, intrebandu-se daca sa-i multumeasca lui Lexy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sau s-o stranga de 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1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l lua lui Yancy Brodie temperatura, sub privirea nelinistit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ca-s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 dormit aproape deloc azi-noapte, domnisoara doctor. I-am d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ylenol, dar azi dimineata i-a revenit febra. Jerry a trebuit sa ple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crapatul zorilor, ca sa se imbarce pe pescuitorul de crevet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 se facuse rau de ingrijor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simt bine, spuse nervos Yancy, privind-o pe Kirby 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mi a zis c-o sa ma facet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m vedea ce putem face, isi trecu Kirby o mana prin claia de p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lond a baietelului de 4ani. Ai fost acum 2 saptamani la ziua lui Bets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ndleton, Yanc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-a dat inghetata si tort, si am pus coada la magar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magarus , il corecta mam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 ii zice magaroi, zambi Yancy, dupa care isi rezema capul p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ratul lui Kirby. Nu mi-e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dulceato. Si mai stii ceva, nici Betsy nu se simte bine azi, si n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ndon, nici Peggy Lee. Ne-am ales cu o epidemie de varice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ricela? Dar nu are p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sa ai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ervase deja inceputurile de eruptie de la subsu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trebuie sa-ti dai toata silinta sa nu te scarpini, cand va incepe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nce, iubitule. Ii voi da mamei tale o lotiune cu care sa te unga, s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 fi mai usor. Annie, stii cumva daca tu sau Jerry ati avut vars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amandoi, ofta prelung Annie. De fapt, eu de la Jerry l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t, in copil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aveti toate sansele sa nu va mai molipsiti. Yancy est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ioada de incubatie, asa ca evita-i contactele cu alti copii si adul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n-au avut boala la o varsta frageda. Esti in carantina, amic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lara ea, batandu-l pe Yancy cu degetul pe nas. Bai caldute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a scrobeala de porumb, dupa ce se declanseaza, si-ti voi 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dicamente locale si pe cale bucala. Aici am numai esantioane,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Jerry va trebui sa mearga cu reteta pe continent. Tylenolul e fo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n pt. febra, adauga ea, punandu-i lui Yancy pe obraz o mana re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 pe la voi peste cateva zile, ca sa vad cum se prezi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ervand deznadejdea de pe fata lui Annie, Kirby zambi si o atins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va face bine, Annie. Va asteapta pe toti trei 2 saptamani grele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revad nici o complicatie. Vom discuta totul in amanunt, inain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-l duce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putea … vorbi un minut intre patru och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. Auzi, Yancy, isi scoase Kirby stetoscopul de la gat, punandu-i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lului. Vrei sa-ti auzi inima batand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potrivi capetele in urechi, conducandu-i mana. Ochii lui obosit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latara, stralucit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lt-o un minut, pana vorbesc eu cu mam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conduse pe Annie in hol, lasand usa deschi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Yancy e un baiat de 4 ani normal, sanatos si puternic, incepu ea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 nici un motiv de ingrijorare. Varsatul de vant e incomod, iritant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reori face complicatii. Am niste literatura de specialitate , daca vr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asta era … isi musca Annie buzele. Acum doua zile mi-am facut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st de sarcina la domiciliu. A iesit pozitiv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eleg. Si esti multumita , Ann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 Jerry si cu mine incercam sa mai facem un copil, de aproape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. Dar.. va fi bine? N-o sa se imbolnaveasc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unerea la virus in primele saptamani de sarcina prezenta un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sc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i spus ca ai avut varicela in copilarie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si mama mi-a pus manusi de bumbac, ca sa nu ma scarpin si sa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na ur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foarte putin probabil s-o mai contractez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 caz contrar, isi spuse Kirby, cu putina ingrijorare, aveau sa rezolv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lema din mer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iar daca iei virusul, sunt toate sansele ca fatul sa nu pat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. Ce-ar fi sa-ti fac eu chiar acum un test de siguranta, 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firmam? Si un examen rapid. Vom vedea in ce luna esti.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cedam in conseci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s simti mult mai usu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asa vom face. Cine e obstetricianul tau curan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ntru nasterea lui Yancy am fost la o clinica de pe continent.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ram ca de data asta, sa te poti ocupa tu de t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mai vorbim noi. Irene Verdon este in sala de asteptare. Sa vede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-l poate supraveghea ea pe Yancy cateva minute. Apoi, merge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ndoi acasa si va odihniti. Vei avea ne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imt mai bine stiind ca ai grija de noi, doctore Kirby, isi puse Ann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mana pe abdomen. De noi to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pe la ora 1 , Kirby mai diagnosticase doua cazuri de varicel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se in atele un deget fracturat si tratase o infectie de vez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sta, isi spuse ea in timp ce lua un borcan cu unt de arahide,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ata unui medic generali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avea 30 de minute pana la urmatoarea consultatie si sper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treaca stand linistita si indopandu-se. Nu gemu cand se desch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, dar nici nu lips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un strain. Cunostea toate chipurile de pe insula, iar pe acesta nu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vazuse. Il eticheta imediat ca turist de plaja, genul care vene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 din cand in cand, dornic de soare si de val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parul blond cu suvite decolorate, pana la umeri, si fata bronz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ns. Purta blugii taiati cu franjuri, un tricou care ii propune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onzeze formele in Cozumel si ochelari de soare Wayfar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30 de ani, judeca ea, curat si atragator. Puse sandwich-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oparte si-i raspunse la zambetul ezit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zati, am nimerit bine? Mi s-a spus ca e un medic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dr. Fitzsimmons. Cu ce va pot aju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programare, nici fisa .. arunca noul-sosit o privire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dwich-ul ei. Ar trebui sa-mi f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aveti nevo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patit o, a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din umeri, apoi intinse mana. Avea palma grav arsa, strabatu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o dara laterala, plina de bas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ata cam urat, se apropie ea automat, luandu-i usor mana ca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amin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prostie. Cafeaua daduse in clocot si am apucat coada ibricului f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a gandesc. Stau la camping. Cand l-am intrebat pe pustiul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eptie daca pot gasi undeva o alifie sau ceva, m-a trimis inco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deti in spate. V-o spal si v-o pans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-am deranjat de la m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iscurile meseriei. Deci, sunteti in camping, continua ea, in timp ce-l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onducea in cabinetul de consulta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planuiam s-o iau spre Keys, sa lucrez. Sunt pic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ul se aseza pe scaunul indicat de Kirby , dupa care isi privi incrunt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mi-am pus munca-n cui pt. vreo 2 saptam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daca nu vreti sa pictati cu mana stanga, raspunse ea zambin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se spala pe maini si-si tragea manus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oricum ma gandeam sa stau mai mult pe-aici. E un loc minu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 aer printre dinti, cand Kirby incepu sa-i curete ars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e ingroz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 cred. As recomanda aspirina. Si-o manusa de bucat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cientul chicoti, strangand apoi din dinti de dur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m noroc ca exista un medic aici. Asa ceva se poate infec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mm. Dar vom avea grija sa nu se infecteze. Ce fel de tablo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ta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t ce-mi trece prin minte, ii zambi el, incantat de mirosul ei, de fel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ii cadea parul auriu pe obraz. Poate v-ar face placere sa-mi poz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rase, apoi isi impinse scaunul spre sertar, ca sa scoat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s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s crede, dar va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ti o fata extraordinara. Lucrez bine cu femeile frumo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privi. Ochii ii erau ascunsi sub ochelari. Desi avea zambetul larg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etenos, pe dedesubt se simtea ceva care o facu deodata sa se sim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linistita. Medic sau nu, era femeie, si se gasea singura in compan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ui necunoscut. Un strain care o privea putin cam prea at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indoiesc. Insa, fiind singura doctorita de pe insula, sunt des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ocup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e apleca din nou, sa-i unga arsura cu alif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prostie, isi spuse ea. Se purta ridicol. Omul avea o arsura de grad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2 la mana si lasa o necunoscuta sa i-o trateze. Si era artist. Nimic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resc decat s-o studi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va razganditi, cred ca mai stau pe-aici un timp. Iisuse, ce bine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 asta, ofta el prelung, iar Kirby ii simti mana relaxandu-se intr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ndu-se si mai prost, ii adresa un zambet inteleg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t. asta existam. Va rog sa nu va udati arsura. Cand faceti du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periti-o cu o punga de plastic. In locul dumneavoastra, n-as incer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intru in mare, timp de o saptamana. Pansamentul trebuie schimb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lnic. Daca nu are cine sa va ajute, veniti aici si vi-l fac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 multumesc. Aveti niste maini minunate, domnisoara doct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uga el, in timp ce Kirby ii bandaja mana cu tifo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 s-a mai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vorbesc serios – nu numai ca maini de medic. Sunt maini artist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 de inger, continua el, cu un nou suras. Mi-ar face mare placere s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le desenez cand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vedem, cand veti putea tine din nou un creion, se ridica ea.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va dau un tub cu balsam. Ai astept sa treceti pe la mine peste 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le , daca nu plecati de pe insula. In acel caz, va trebui sa consult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alt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, cat va datorez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eti asigur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25 consultatia, si 10 partea materi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mult decat onora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, scotandu-si cu mana stanga portofelul din buzunarul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. Atent, extrase bancnotele cu degetele mainii bandaj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are ca voi fi cam stangaci, o vre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veti nevoie, va vor ajuta cei din camping. E o insu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eten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observ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 dau o chit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e bine asa, se foi el in loc, iar Kirby simti din nou acel mic fio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vozitate. Ascultati, daca veniti intr-acolo, poate imi faceti o viz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-ati vedea unele lucrari, sau am putea s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irby! Esti in spa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 un val cald de usurare, atat de rapid si de plin, incat aproap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e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. Tocmai terminam cu un pacient. Aveti grija ca tifonul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na uscat, spuse ea vioaie, scotandu-si manusile. Si nu va zgarc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lif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vs. sunteti doct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cu pas sprinten inaintea ei, apoi ridica din sprancene la vede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batului care statea in bucatarie, cu mana stanga infasurata intr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pa plina de sa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are ca aveti o proble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ti spirit de observatie, replica scurt Brian, privindu-i m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dajata cu tifon. Vad ca nu sunt singu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zi plina, pt. doctorita noast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ctorita, interveni Kirby intrand, n-a avut nici 5 minunte pentru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ce naiba ai pat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inima sarindu-i in gat, se repezi spre el, il apuca de incheiet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i si desfacu repede car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alunecat afurisitul de cutit. Eu doar … Uite ca-ti fac numai sang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f, mai t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mai linisti cand ii studie taietura prelunga de pe dosul mainii.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nca si sangera abundent, dar nu fusese retezat nici un ligam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nevoie de cop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-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ai, de vreo 10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sculta, tu bandajeaza-mi-o acolo si ma intorc la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zis sa taci, se rasti Kirby. Va rog sa ma scuzati, am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 in jur, incrun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mm, cred ca a plecat. Hai in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ma cosi. Am venit numai fiindca m-au batut la cap Lex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Kate, ca nebunele. Iar daca Lexy nu ma pisa, nu m-as fi taiat, as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rna acolo niste antiseptic, bandajeaza-ma si lasa-ma sa ple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i fi copil, il lua Kirby strans de brat, tragandu-l in spate. Stai j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fii cuminte. Cand ti-ai facut ultima oara antitetano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ject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f, ascult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pala repede, isi puse intrumentele necesare pe o tava de ot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oxidabil si se aseza in fata lui, cu o sticla de antisept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asta ne ocupam pe urma. Am sa te spal, te dezinfectez , apoi 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 o loc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imtea rana pulsand, in ritmul batailor inimii. Si una si alt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celer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local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nestezie. Iti amortesc zona, sa te c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o fi cu obsesia asta a ta, cu ace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ata-mi cum misti degetele, ordona ea. Bine, bine. Nici nu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sem sa-ti tai vreun tendon. Ti-e frica de ace, Bri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ormal ca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Kirby lua seringa, Brian simti ca i se scurge tot sangele d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da. La naiba, Kirby, nu te apropia cu chestia aia de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nu rase, cum se asteptase Brian cu deplina convingere.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, il privi serioasa in och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age adanc aer in piept, expira, apoi mai inspira o data si uita-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umarul meu drept, la tablou. Uita-te doar la tablou si numara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ile. Una, doua, trei. Asta e. O nimica toata de ac, murmura 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igandu-i-l sub piele. Continua sa num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, e-n reg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imtea sudoarea prelingandu-i-se pe spate si se concent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upra acuarelei cu crini salbat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e momentul ideal ca sa vii cu-n comentariu obrazn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lucrat la urgenta. In anul ala, am vazut mai mult sange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 un civil in 3 vieti de om. Plagi impuscate, injunghiate, accide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asina. Niciodata n-am intrat in panica. Cel mai aproape de pan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ajuns adineaori, cand ti-am vazut tie sangele picurandu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deaua bucatari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abandona tabloul, privind-o 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-l ster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fi idiot, lua Kirby un sul de hartie chirurgicala pt. a face o zo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rila, apoi se opri, cand mainile li se atins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nu sunt indifer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astepta pana cand il privi din nou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 sunt deloc indiferent. Cum naiba s-a intamp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Ce crezi ca ar trebui sa face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 n-o sa mearga, sa stii. Cu noi d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lua ea catgutul. Probabil ca nu. Nu-ti misca mana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ndu-l in jos, Brian o vazu infigandu-i acul de suturat pe sub piele. 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 stomacul pe dos. Inspirand iarasi adanc, reveni cu privi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ic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preocupa sa fie si frumos. Doar termina cat mai rep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vestita pentru cusaturile mele elegante. Relaxeaza-te si respi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ontinu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nd ca un lesin in bratele ei ar fi fost mai umilitor decat suporta e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 sa se conform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tem de ace. Pur si simplu nu-mi pl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o fobie com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ici o fobie. Doar ca nu-mi place ca oamenii sa infiga ac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si tinu capul aplecat, ca sa n-o vada ca zamb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bsolut de inteles. Cu ce te batea Lexy la cap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 de obicei. Cu de t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 sa nu ia in seama usoara tractiune, cand Kirby imb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ginile ra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 sunt insensibil, ca nu tin la ea – si nici la altcineva, daca-i pe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n-o inteleg. Ca nimeni n-o intelege. Ca daca as fi un frate adeva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-as imprumuta 5000 de dolari ca sa se duca la New York si sa aju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usem ca s-a hotarat sa ramana aici peste v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avut nu stiu ce conflict cu Giff. Si, de vreme ce el n-a venit sa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rasca la picioare, a trecut de la faza imbufnata – care a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cialitatea zilei de ieri – la faza pisaloaga. Ai terminat oda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jumatate, adauga ea cu rabd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umatate. Excelent. Minu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omacul ii mai facu o tumba. “Ok, gandeste-te la altceva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 era plajistu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mm? A, arsul. S-a incaierat cu un ibric. Zice ca e artist, in drum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eys. S-ar putea sa mai stea un timp in camping. Nu i-am retin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fel de artis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ictor, cred. Voia sa-i pozez. La naiba, nu te mai fatai, spuse ea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lui Brian tres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i-ai spu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 sunt flatata, multumesc foarte mult, dar nu am timp.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linis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libera a lui Brian se repezi s-o apuce de umar, smulgandu-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jura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doua mai am … incep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 atins de tine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7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, in ochii lui nu se citea nici frica, nici durere, observa Kirby. Ci fu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ea ce era minunat de satisfac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i sigur ca da, Brian. Cu o singura mana, m-a trantit la podea intr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zlantuire de patima salbatica si mi-a sfasiat toate hain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lui Brian se infipsera in car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un raspuns clar. A pus mainile pe t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draga, sigur ca nu le-a pus. M-am nelinistit doar o clipa, fiindc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era nimeni in cabinet si parea sa manifeste un interes exagerat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. Apoi, a reiesit ca nu voia decat sa-mi deseneze mai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misca degetele mainii stan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ni de inger. Si-acum stai locului, pana nu-mi distrugi tot ce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rat, ca sa ramai c-o cicatrice de toata frumusetea . Nu ca gelozia 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m-ar fl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gelos, isi retrase el mana, impunandu-si ca pacla verde car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osa vederea sa se risipeasca. Doar ca nu vreau sa te hartui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i plajis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-a hartuit, si daca o facea, puteam sa ma descurc. Mai am do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, innoda, taie, apoi examina cu atentie linia ordonata de cusa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nunata opera, daca spun chiar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e ridica sa-i pregateasca vaccinul antitetan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te-ai fi descurc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ce sa ma descurc? A, tot la aia am ramas? Cu un refuz politic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daca nu merg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l strangeam doar o data bine de arsura aia si se pravalea pe j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land de dur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e intoarse, atenta sa tina seringa la spate, vazu ca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fi fost in st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egoric. Odata, am racorit un pacient in calduri, apasandu-l uso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 pe laringe. S-a hotarat brusc sa nu-mi mai faca sugestii obsce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e si surorilor. Acum ar fi bine sa te mai uiti putin la crinii aia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pal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scunzi la spa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ci si uita-te la cr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f, Christoase, intoarse el capul, pt. ca peste un moment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muceasca, tip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, asta era tamponul cu spirt. Termin in 10 secunde. Vei simt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pa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lal intepatura, sasai Brian. Ce mi-ai bagat, un ac de tapiter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ata, am term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lipi un leucoplast peste injectie, apoi se aseza sa-i bandajeze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grija sa n-o uzi. Iti schimb pansamentul ori de cate ori este ne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10 zile, maximum 2 saptamani, ne ocupam de scoaterea fir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o sa ne mai distram!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Poftim, scoase ea din buzunarul halatului o Tootsie Pop. Pt. c-ai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iat cum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si eu sa recunosc un sarcasm cand il aud, da’ bomboana tot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i scoase ambalajul, apoi ii vara acadeaua in 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 doua aspirine, il sfatui ea. Anestezia va trece repede si-o sa te c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a. E mai bine sa previi durerea, decat s-o alun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pup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cred ca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ridica mana, atingand usor cu buzele bandaj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fii mai atent cu ustensilele de bucatarie, ii recomanda. Imi pla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tale asa cum su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nu cred c-ai avea ceva impotriva sa ma strecor aici diseara,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pravalesc cu o singura mana la podea si sa-ti rup hainele de p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eu nu cred, se apleca ea, pana cand buzele li se intalnira si,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 oftat, ramasera unite. Cu cat mai curand, cu atat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privi pe langa ea spre masa de examen medical, iar zambetul 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largi inc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daca tot sunt aici, poate-ar fi cazul sa-mi faci un examen fiz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let. Nu mi-am mai facut unul de 2 , 3 ani. Ai putea sa por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toscopul. Si numai stetosco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deea o facu pe Kirby sa simta un serpisor placut de pat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olacindu-i-se in pante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dicul iti sta la dispozitie, incepu ea, dupa care reveni cu picioar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pamant, cand auzi usa de la intrare deschizandu-se. Dar va treb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te programez pt. dise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etrase, apoi se ridica sa ia t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o dimineata plina de varicela, si tocmai a sosit urmato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ci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si dadu seama ca nu voia sa plece. Voia sa ramana acol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nd-o. Dorea s-o observe, sa urmareasca modul competent in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uia instrumentele, cu miscarile ei sprintene si gratioase. As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bovi, facand exact ceea ce-si do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 are varicel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 sub 10 ani n-are, mai bine zis. Am ajuns la 7 si mai urm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 o privire spre el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ai av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da, toti trei am facut-o in acelasi timp. Cred ca aveam vreo 9 an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ea ce inseamna ca Jo avea 6 si Lexy inca nu implinise 3. Am impres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maica-mea a consumat vreo doua galoane de coda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fi avut mult haz, pentru to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 fost chiar atat de rau, dupa primele doua zile. Tata s-a dus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ent si ne-a adus o cutie enorma de Lincoln Logs, cel putin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zina de carti de colorat si o ditamai lada de Crayolas, papusi Barb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masinute Matchbox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amintirea il facea sa fie sentimental, Brian ridica din umer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Cred ca voia cu disperare sa avem cu totii o ocup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1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Si ca mama voastra sa aiba putina liniste”, medita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3 copiii bolnavi sunt cam greu de stapanit. Se pare ca a av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deea cea mai potriv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si cred c-au scos-o la capat impreuna. Credeam ca se inteleg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. Pana cand ea a fug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andu-si ca nu conta, Brian se rid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mai deranjez. Iti multumesc pt. depan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sai se intristasera deodata, asa ca Kirby ii cuprinse fata in mai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l saruta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-ti trimit nota. Dar examenul pe care l-am programat … ala-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t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facu sa zamb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-am intel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intoarse spre usa. Nu privi inapoi, iar cuvintele parura sa-i i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gura inainte de a le fi gandit sau a fi stiut macar de existenta 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m-am indragostit de tine, Kirby. Si nici cu asta nu stiu ce vo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esi repede, lasand-o cu ochii holbati. Kirby se aseza pe tabure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tarand ca urmatorul pacient mai avea de asteptat vreo cat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e. Pana cand doctorita isi recapata respira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ar inainte de apusul soarelui, Kirby facu o plimbare pe plaja.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e de putina liniste , isi spuse, doar de un scurt ragaz de gandi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ca Brian sa se intoarca. O iubea. Nu, credea ca o iubea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recta ea. Asta era cu totul la alt nivel. Totusi, nu se asteptas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tea lui sa faca acest pas. Si se temea sa nu se impied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se pana la marginea apei, lasand valurile sa-i spumege in ju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leznelor. Iata, isi spuse ea, cand valul se retrase, absorbindu-i nisi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sub talpi, exact aceeasi senzatie pe care i-o provoca si el. Acel us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ncitant dezechilibru, sentimentul ca iti fugea pamantul de su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, oricat de bine cautai sa ti le proptesti in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dorise, si-i faramitase zidurile pana cand castigase acea bata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miza se ridicase, mult mai sus decat pariase ea inainte. Av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ija cum isi alegea relatiile personale. Si il alesese pe Brian 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undeva pe parcurs, perspectiva se schimb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vorbea usor de dragoste, nu Brian. Ea, da. Dar nu si cu Bria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tata ea. Daca rostise acele cuvinte, trebuia sa le si simta. Iar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simtea, ii revenea datoria de a cladi pe temelia lor. Cuvintele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decat baza. Camin, familie. Permanenta. Trebuia sa se hotar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dorea acele lucruri, si daca le dorea cu el. Iar apoi, urma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vinga, ca si el le dorea c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vea sa fie simplu. Pentru Brian, loviturile si cicatricele din copilar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edicau orice sa fie simpl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ridica fata in vant. Nu se hotarase deja? Nu stiuse, in acea fracti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secunda cand il vazuse sangerand, cand frica ii alungase calm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fesional, ca sentimentele ei pt. el ajunsesera dincolo de patim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fizic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peria. Se temea ca avea sa se impiedice intr-adevar la acel pas. 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, se temea sa se angajeze a-l face. Mai bine s-o ia incet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tari ea. Sa fie sigura unde punea piciorul. Se descurca mai bine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calma si cu vederea limpede. Cu siguranta, un lucru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ortant, trebuia sa fie abordat cu prudenta si cu cumpat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lua in seama micul glas care ii radea rautacios in cap si se intoar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porneasca spre casa. Lucirea din departarea dunelor o facu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unte. A doua oara cand fulgera , isi dadu seama ca era soarel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us, reflectat in sticla. Un binoclu, isi spuse ea, cu un fior. Pun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streasina la ochi, reusi sa distinga o silueta. Se alfa prea dep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-si putea da seama daca era barbat sau femeie. Isi relua drum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de, dornica sa ajunga acasa, in spatele usilor inch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prostie. Cineva privea plaja la apusul soarelui, iar ea se afl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tor pe plaja. Dar senzatia de a fi spionata, studiata, o urma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indu-si pasii spre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zarise, ceea ce facea totul cu atat mai captivant. O speriase, do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simpla lui prezenta. Chicotind incet, continua s-o tina pe Kirb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drata in teleobiectiv, fotografiind metodic, in timp ce strab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ita pla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un trup foarte frumos. Fusese o placere sa priveasca van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pindu-i de el bluza si pantalonii, conturandu-i curbele. Razele soare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sclipisera in par, aurindu-l intens, arzator. In timp ce soarele cobo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 mai mult in spatele lui, toate nuantele si tonurile deveniser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, mai blande. Era multumit ca de asta data folosise film co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, si expresia aceea din ochii ei, cand isi daduse seama ca era cin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lo. Teleobiectivul o adusese atat de aproape, incat ii putea distin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pilele dilatandu-se. Ce frumosi ochi verzi, isi spuse el. I se potrive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fel cum i se potrivea si parul blond, ondulat, si vocea aceea ince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nisti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ba ce gust aveau sani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indoiala ca era buna la pat, conchise, declansand rapid, inaint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a sa dispara dupa dune. Asa erau de obicei cele scund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licate, dupa ce le activai. Probabil credea ca stia tot ceea ce e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ut despre anatomie. Banuia insa ca avea sa-i arate si el cat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curi. O, da, ii putea arata domnisoarei doctor cateva fig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minti un citat din jurnal care parea potrivit cu momentul si stare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lui de spirit. Violul lui Anabelle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Am experimentat, ingaduindu-mi cu ea o gama completa a lucrurilor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pe care nu i le-am facut niciodata unei alte femei. A plans, cu lacrimile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siroindu-i pe obraji si umezind calusul. Am avut-o iar si iar. Nu m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puteam opri. Nu era sex, nu mai era vio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putere insuport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, puterea era aceea pe care o dorea, in toata anvergura, asa cum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usise cu Ginny. Fiindca Ginny fusese imperfecta, isi reaminti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o tarfa, nu un inger, o alegere foarte proast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aca se hotara – daca hotara ca mai avea nevoie de putina pract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marele eveniment – Kirby, cu ochii ei frumosi si maini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er, ar fi fost un subiect ideal. Avea sa iasa perf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tema de meditatie, reflecta el. O varianta de analizat. Deocamd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, se gandea sa se abata spre Sanctuar si sa vada daca Jo era af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e facea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Aproape se facuse vremea sa-i aduca aminte ca se gandea l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1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gand cu masina spre Sanctuar, Giff o vazu pe Lexy. State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asa de la etajul 1, cu picioarele ei lungi expuse atragator intr-un sor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bumbac cu mansete si parul strans la nimereala in crestetul cap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la geamurile, ceea ce Giff nu se indoia ca ii crea o stare de spirit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cmai ospitali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at de atragatoare era privelistea, trebuia sa mai astepte. Ave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it cu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l vazu pe Giff parcandu-si camioneta, dar nici nu-l invrednic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 de-o privire. Cu un zambet fudul, continua sa frece geamul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arul inmuiat in amestecul de otet si apa, pana cand straluci. Stius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vina, desi intarziase mai mult decat se asteptas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se hotari sa-l ierte – dupa ce se tara putin la picioare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leca sa-si inmoaie din nou ziarul in apa cu otet, intorcand us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, pt. a privi in jos. Apoi se indrepta brusc, cand vazu ca Giff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ea spre casa si spre ea, ci pornise catre vechea afumatoare,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vopsea mobila pt. vera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 te uita, sarpele, isi spuse Lexy, trantind solutia de spala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toarea fereastra. Daca se astepta sa vina ea dupa el, il pande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rnica dezamagire. De-acum, nici in ruptul capului nu mai avea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rte. Nici o mie de ani de-ar fi trait. Putea sa se tarasca si peste taciu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insi, jura Lexy, frecand cu furie geamul. Putea s-o roage si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lore si sa-i strige numele pe patul de moarte, iar ea avea sa ra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ioasa si sa-si vada de dr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acel moment, Giff Verdon insemna pt. ea mai putin decat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galeata si se muta cu 3 ferestre mai incolo, ca sa nu-l scap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cel moment, Lexy si toanele ei, nu mai erau principalul gand al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. Simti mirosul dulceag de vopsea proaspata, auzi fasai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lverizatorului. Ii inflori pe buze un zambet, in timp ce ocolea colt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atra al afumatorii, si il vazu pe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bratele presarate cu punctisoare de vopsea albastra ca mar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blugii vechi ii erau plini de buline. Intinsese pe jos o prelata verdecazo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are stateau sezlonguri si scaune. Brian ii aplica un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ilea strat vechiului balanso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rumoasa culoare, striga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misca incet duza incoace si-ncolo, pt. a mai trage o dung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se intrerup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O stii pe verisoara Kate. La fiecare cativa ani, vrea ceva nou -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eu alege tot albast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tusi, arata bine improspa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r-adevar, opri Brian motorul si lasa duza jos. A comandat umbr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i pt. mese si perne pt. scaune. Ar trebui sa soseasca peste o z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ua, cu bacul. Si vrea sa fie revopsite si mesele de picnic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pi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pot ocupa eu de ele, daca n-ai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 c-am sa le fac tot eu, isi rula Brian umerii, dezmortindu-si-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ocazia sa stau la aer. Visez cu ochii deschi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cmai avusese un asemenea vis, reluand in minte noaptea petrecu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iese veranda ai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plasele in camioneta. Vremea pare s-o tina tot asa, deci ar treb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o termin pana la sfarsitul saptamanii, cum vrea domnisoara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 Voi incerca sa trec ca sa-i arunc o priv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ti mai face mana? Intreba Giff, aratand cu capul spre bandaj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isi flexa Brian degetele, incruntat. Putin cam teapana, atata t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l intreba pe Giff de unde aflase. Pe insula stirile pluteau prin aer –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ales crampeiele cele mai suculente. De fapt, i se pare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evarata minune ca nimeni nu stia de noaptea pe care o petrec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in intregime pe masa de examen a bunei doctor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si doctorita Kirby, ha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si doctorita Kirby, isi potrivi Giff sapca. Varu’ meu Ned era az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ori pe plaja. Stii ca aduna scoici, le lacuieste si le vi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cursionistilor cu ziua, la debarcader. Zice ca te-a vazut plecand a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doctorita, cu noaptea-n cap. Stii ce gura desferecata are N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Halal minune”, medita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asa e. Cat i-a trebuit ca sa bata tob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i … isi freca barbia Giff, amuzat. Eu mergeam la ferry sa vad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 venit paravanele, m-am intalnit cu Ned pe Drumul Scoicilor si l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t cu masina. Asta ar insemna cam …vreo cinspe minute, plus-min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d ca Ned incetin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i, are si el o varsta, stii doar. Dr. Kirby e o femeie minunata, adau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. Nu cunosc pe nimeni pe insula care sa nu aiba o parere b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re ea. Sau despre tine, B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petrecut cateva seri impreuna, bodogani Brian, ghemuindu-s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arga duza pulverizatorului cu o carpa. N-au de ce sa-nceap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ta de la naftalina hainele de nu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isi arcui o sprance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pus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 vedem si noi, atata t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eni nu se gandeste s-o ia ca pe o relatie permanenta sau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liga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astepta un moment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Incerci sa ma convingi, Bri, sau este altcineva la mijlo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pun decat c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intrerupse , ridicand mainile ca pt. a-si face semn siesi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preasca. Se indrepta din nou, incercand sa nu fie iritat de zambe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t si inocent al lui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venit aici doar ca sa ma feliciti ca ma culc cu Kirby, dar altcev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aman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tul lui Giff se ster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ofta, descoperind ca tensiunea adunata ghem in mijlocul cefe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sip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 trecut politistii pe-aici, azi-dimineata. Cred ca au vorbit si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avut ce sa le spun. Cred ca nici nu s-ar fi deranjat cu mine,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i bateam la cap. Ce naiba, Brian, stii bine ca de fapt n-o cauta. Ab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incearca sa se pref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vrea sa te pot contraz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 spus ca am putea tipari foi volante ca sa le impartim in Savanna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ce naiba ar folosi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mai nimic. Giff, as vrea sa stiu ce sa-ti spun. Dar intelegi, Ginn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e 26 de ani si e libera sa vina si sa plece cand si unde vrea. Asa va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litistii situa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o vad prost. Ginny are aici familia, un camin, prieteni. N-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a plece fara sa spuna o vorba niman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eori, spuse incet Brian, oamenii fac lucruri la care nu te-ai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t niciodata din partea lor. Si totusi le f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 nu e mama ta, Brian. Imi pare rau ca toata povestea 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este de o perioada trista pt. tine si familia ta. Dar traim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zent. E vorba de Ginny. Nu-i acelasi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 e, isi impuse Brian sa ramana calm. Ginny nu avea un sot si 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ii. Daca s-a hotarat s-o ia la picior, n-a lasat in urma ei niste vie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ruse. Voi continua sa vorbesc cu politistii, voi lua masuri sa l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lefoneze de cel putin o data pe saptamana, ca sa nu le iasa d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ti vom face si foile volante, la birou. Dar mai mult de atat nu pot fac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. Nu voi lasa sa-mi fie intoarsa viata pe dos a doua o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, dadu Giff din cap, teapan. Atunci, e perfect. Acum nu t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ranjez, ca sa-ti vezi de trea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ia ii lungea pasii , cand se intoarse la camioneta. Urca si tran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tiera dupa el. Apoi isi rezema capul pe vol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sise. Gresise complet. Sa se repeada asa la Brian, sa fie batos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raznic cu el. Nu era vina lui Brian, nici responsabilitatea lui. Si nu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st, adauga Giff, rezemandu-se de spatar cu ochii inchisi,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eten sa-l atace pe altul astfel. Avea sa-si acorde doar un moment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se calma, dupa care sa se intoarca la el si sa-i prezinte scuz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esi tantosa din casa. Navalise in jos pe scara, aproape rup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ul, grabita sa se asigure ca Giff nu pleca inainte de-a apuca ea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caie cu ceea ce nu putea sa aiba. Iar inima continua sa-i bata c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utere. Acum, insa, se misca mai incet, tragandu-si o man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ustrada, cu un zambet distant pe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trecura spre camioneta, si, uitand ca mainile ii miroseau a otet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rezema pe marginea ferestrei desch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salut, Giff. Voiam sa fac o plimbarica in padure, ca sa ma racores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ti-am vazut mas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deschise ochii, privind intr-a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, du-te, Lexy, murmura, si se apleca sa porneasca mot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es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fericirea din ochii sai era balsam pe sufletul lui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simti prost, Giff? Poate esti cam deprimat, isi plimba ea un dege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bratul lui. Poate ti-ai dori sa stii cum sa-ti ceri iertare, ca sa nu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simti asa de sin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ui ramasesera intunecati, dar umbrele din ei se schimbara,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fericire, in enervare. Ii impinse mana la o 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 ceva, Alexa? Nici chiar mica mea lume limitata nu se invart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ai in jurul 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tupeu, de crezi ca-ti permit sa vorbesti asa cu mine. Daca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pui ca-mi pasa in jurul cui se invarteste lumea ta, Giff, te insel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rnic. Ma doare-n c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momentul de fata, suntem de aceeasi parere. Pleaca de la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s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u plec. Nu inainte de a spune ce am de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tin imi pasa ce ai de spus si pleaca pana nu te lov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facu exact pe dos, intinzandu-se prin fereastra deschisa, pt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uci cheia, oprind mot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nu-mi dai tu mie ordine, isi infipse ea fata intr-a lui. Nici o clip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crezi ca-mi poti spune ce sa fac, sau sa ma obligi prin amenint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 aer printre dinti, pregatita sa-i traga o mustruluiala in to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gula. Dar in ochii lui aparuse iarasi nefericirea, mai adanca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se ea sau se asteptase vreodata. Enervarea ii slabi si-i pus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pe obra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e, iubitule? Ce te do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dadu sa-si smulga capul, dar Lexy isi tinu mana neclint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 putem infuria unul pe altul si mai tarziu. Acum, vorbeste-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-mi ce s-a intamp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, spuse el cu o rasuflare exploziva, care-i arse gatlejul. Nic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a de la ea, Lexy. Nici macar un singur cuvant. Nu stiu ce s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. Ce sa mai spun familiei. Nici macar nu stiu ce sa sim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eleg, se retrase ea, deschizand portiera. Hai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de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 macar o data in viata ta si ce zic eu. Acum, vino cu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lua de mana, tragand, pana cand Giff cobori. Fara o vorba, il cond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langa casa, la umb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jos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trase pe marginea hamacului de franghie, si cuprinzandu-l cu u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rat, ii rezema cu de-a sila capul pe umar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dihneste-ti mintea un min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gandesc tot timpul la asta, murmura Giff. As innebu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. Te ia prin surprindere din cand in cand, si te doare atat de mul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t crezi ca n-ai sa mai suporti. Si, totusi, rezisti, pana data vii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ce vorbeste lumea. Ca i s-au urcat gargaunii la cap si si-a lu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lpasita. Mi-ar fi mai usor daca as putea crede si eu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u ti-ar fi, de fapt. Te doare oricum. Cand a plecat mama,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ns si am tot plans dupa ea. Credeam ca , daca plangeam dest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re, avea sa ma auda si sa se intoarca. Cand am mai crescut, mi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 ca , ma rog, nu tinuse destul la mine, asa ca nici eu n-aveam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tin la ea. M-am oprit din plans, dar a continuat sa ma do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tot gandesc ca va trimite o ilustrata prosteasca din Disney Worl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de nu stiu unde. Atunci, as putea doar sa ma infurii de ea, in loc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fiu asa de-al dracului de ingrijo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ncerca sa-si imagineze situatia, s-o vizualizeze. Reusi perf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nny, intr-un carusel aiurit si multicolor, hohotind de 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fi tipic pt. ea s-o f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da, isi cobori Giff ochii inspre mainile lor impreunate, priv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li se inlantuiau degetele. Tocmai am luat o piele de pe Brian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gatura cu asta. O pros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ti face griji. Pielea lui Brian e destul de groasa ca sa ai de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a ta cum e? se retrase el, impingandu-i absent o agrafa slabit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cul dezordo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ti Hathaway-ii sunt mai duri decat p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icum, imi par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mainile inlantuite si-i saruta dege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trebuie sa ne infuriem unul pe altul, mai tarzi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nu, il saruta Lexy usor, apoi zambi; deasupra ei, pasa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tau in copaci, iar in aer se simtea mirosul dulce si delicat al flor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ntru ca mi-a fost dor de tine, un p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a i se opri cand Giff o trase spre el, apasandu-si cu putere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gat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nevoie de tine, Lexy. Am nevoie d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si reveni, respiratia ii era nesigura, vibrand din plamani, prin g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printre buze. Isi depuse mainile pe umerii lui, apasand o da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in muschii aceia tari. Apoi se ridica, straduinsu-se sa-si tin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au la fel de strans si emoti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intoarse spatele. Giff isi freca fata cu mainile, apoi le lasa sa cad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putinci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ce-am mai zis? Ce fac, de te indepartezi intotdeauna as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indepart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nevoita sa-si apese degetele peste buze, ca sa nu-i tremure, ina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 reveni cu fata spre el. Cand o facu, inima ii inota in och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In viata mea, in toata viata mea, Giff, nici un barbat nu mi-a mai spu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odata asta. Decat referindu-se la sex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sari in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a sex ma gandeam. Lexy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, isi inghiti ea lacrimile , nervoasa. Voia sa-l vada limpede. Stiu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de sex era vorba. Si nu ma indepartez, incerc doar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panesc, inainte de a face o pros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ubesc,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puse calm, ca sa-l cre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intotdeauna te-am iubit, si intotdeauna te voi iub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nchise strans ochii. Dorea ca totul sa i se intipareasc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morie. Momentul – fiecare sunet, fiecare miros, fiecare senz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se arunca in bratele lui, cuprinzandu-l cu toata fiinta, respir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taiat, marunt, de-i venea amet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bratiseaza-ma strans, Giff, strans de tot. Orice-as spune, orice-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, sa nu-mi dai drumul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ex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ecat de ea, isi apasa buzele in par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odata nu ti-am dat drumul. Doar ca tu n-ai sti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u te iubesc, Giff. Nici nu tin minte sa nu te fi iubit vreodata.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 ma infuria asa d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-n regula iubito, ii zambi el, tragand-o mai aproape. Nu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ranjeaza daca te infurie. Cu conditia sa nu se opr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dormitorul ei, Jo inchidea cu grija telefonul. Bobby Banes o sunas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arsit. Si-i daduse cel putin un raspuns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Nu luase fotografia din apartamentul ei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Dar ai vazut-o, nu-i asa? Era un nud, amestecat printre celelalte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imagini cu mine. Semana cu mine, dar nu eram eu. O tineam in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O ridicasem de jos. Trebuie s-o fi vaz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uzea propria voce, crescand in panica si ingrijorarea ezitanta din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glasul lui Bobby cand raspunse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Regret, Jo. N-am vazut o asemenea fotografie. Numai pe cele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Aaa … nu exista nici un studiu de nud. Eu, cel putin, n-am observat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Era acolo. Am scapat-o. A cazut cu fata-n jos peste celelalte pozitiv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Era acolo, Bobby, gandeste-te doar un mom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 sa fi fost acolo… Vreau sa zic, daca tu spui ca ai vazu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nul lui fusese categoric, medita ea. Intelegator. Dar nu f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vi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etosata, tremurand, se intoarse dinspre telefon, spunandu-si c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nici un rost sa-si doreasca sa n-o fi sunat, sa nu-i fi spus. Er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, mult mai bine, ca aflase adevarul. Acum , nu-i mai ramanea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l accep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fereastra dormitorului Jo privi spre sora ei si Giff. Alcatuiau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e frumoasa. Doi tineri sanatosi, inlantuiti unul in bratele celuilal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flori salbatice crescand din belsug in jurul 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barbat si o femeie sclipind de dragoste si anticipare sexuala, intr-o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upa-amiaza de v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8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l parea atat de simplu, de firesc. De ce nu putea lasa sa fie to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plu si firesc si pt. 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o dorea. Nu insista, nu parea furios ca Jo pastrase acea ult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a distanta dintre ei. Si de ce o facea? se intreba ea, privind cum Giff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fata lui Lexy in sus spre el. De ce nu se lasa in vo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ntimentelo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atata. Ii daruia placere si facea sa fiarba in ea ceva ce suger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erea avea sa se intinda si sa se adanceasca, daca Jo ii dadea 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e se temea s-o permi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zgustata, se intoarse de la fereastra. Fiindca in ultima vreme pu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l sub semnul intrebarii. Isi urmarea propriile miscari, analizandu-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chi critic. A, pe plan fizic se simtea mult mai bine. Iar cosmar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rizele de panica in care o trezeau sudori reci erau tot mai putin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r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nea mereu acea indoiala, teama ca nu era cu adevarat st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fel, de ce continua sa vada in minte fotografia femeii moarte? L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 dat mama ei, la urmatorul ea insasi. Cu ochii holbati, cu piel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a precum ceara. Inca mai distingea textura pielii, neteda si pali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brele si revarsarea parului, rasfirat in unduirile acelea cu atata 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dul cum fusese potrivita mana, cu cotul indoit si antebratul tre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tre sani. Si capul intors, inclinat ca intr-o somnolenta sfi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de o putea vedea atat de clar, daca ea nu existase nicioda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fiindca putea, trebuia sa creada ca inca era departe de a-si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t. Nu avea voie sa se gandeasca macar, la o relatie cu Nathan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ricine – pana nu se punea din nou zdravan pe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asta, recunostea ea, nu era decat o scu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temea de el – punct. Se temea ca putea ajunge sa insemne pt.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 decat era in stare sa suporte. Si ca ar fi asteptat de la e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decat ii putea ea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provoca deja sentimente pe care nimeni altul nu i le mai trezise.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re, se apara cu ajutorul unei lasitati ce purta masca logic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aturase sa mai fie logica si speriata. Ar fi gresit atat de rau da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car o data in viata, aplica o regula din codul surorii ei? Daca se l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voia impulsului, sa ia atat cat putea prim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le, avea nevoie de cineva cu care sa vorbeasca, de cin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a-i fie alaturi. Cineva care, fie si pentru un scurt timp, sa-i alun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acele griji si indoieli de s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e n-ar fi fost acest cineva, Nath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 grabita din camera, inainte de a apuca sa se razgandeasca si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d exceptional, nu statu sa-si ia aparatul. Se opri nerabdatoare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o striga pe nu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cmai ieseam, veni Jo in usa biro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statea la o masa plina cu hartii si bros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rc sa pun in ordine rezervarile pt. toamna, scoase Kate un creio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e dupa ureche. Am primit o cerere de a organiza o nunta la han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tombrie. N-am mai facut niciodata asa ceva. Vor ca Brian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upe de aprovizionare, iar ceremonia si masa sa aiba loc aici.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unat, daca am gasi o solutie cum sa proced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fi intr-adevar frumos, Kate. Acum, zau, ca iese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za-ma, isi potrivi Kate la loc creionul dupa ureche. Iarasi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rdut firul. Toata dimineata numai asta am facut. Am aic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respondenta ta. Voiam sa ti-o aduc in camera, apoi a sunat telefo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de doua ore nu m-am mai clintit din locul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ca pt. a-i puncta declaratia, telefonul suna din nou, iar becul liniei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ua incepu sa clipeasca, semnalizand sosirea unui fax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nu e una, sunt doua, jur. Uite, iubito, ai aici un pach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recept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nctuary Inn, ce doriti, va rog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nu auzea nimic, in afara de zumzetul din urechi, ca al unui ro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ine. Pasi incet inainte, simtind cum aerul din jurul ei devenea den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apa. Lua plicul de manila si il simti rigid intre degete. Numele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scris cu carioca negru gros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ELLEN HATHAWA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ST DESIRE ISLAND, GEORG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un colt se anunta clar : FOTOGRAFII. NU INDO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Nu-l deschide”, isi spuse. “Arunca-l la gunoi. Nu te uita inauntru”.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trageau deja de sigiliu, rupand clapeta. Nu auzi exclamati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priza a lui Kate, cand intoarse plicul, scuturand fotografiile pe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mic scancet, Jo cazu in genunchi, rasfirandu-le, impingandu-l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 xml:space="preserve">laturi una dupa alta, in cautarea disperata a uneia. </w:t>
      </w:r>
      <w:r>
        <w:rPr>
          <w:rFonts w:eastAsia="DejaVuSans-Oblique;Arial" w:cs="DejaVuSans-Oblique;Arial" w:ascii="Cambria" w:hAnsi="Cambria"/>
          <w:iCs/>
          <w:kern w:val="0"/>
        </w:rPr>
        <w:t>A acele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sovaire, Kate inchise telefonul in plina discutie despre o rezerv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esi in fuga de dupa bir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ce este? Jo Ellen ce s-a intamplat? Ce-s toate astea? intreba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toritara, apucand-o de sub brat, in timp ce privea zecile de fotograf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 verisoarei ei mai tin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aici. A fost aici. Aici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scoli din nou fotografiile. Iat-o pe ea, mergand pe plaja. Adorm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hamac, pe marginea dunelor, sau potrivindu-si trepiedul la bal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unde era aceea? Unde era ace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fie aici. Trebu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armata, Kate o ridica in genunchi si o zgal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teaza. Acum. Vreau sa termini in clip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scand semnele, o trase pe Jo spre fotoliu, o impinse in el si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sa capul intre genun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spira. Altceva nu faci. Sa nu-mi lesini mie aicia. Stai pe loc, m-au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i acolo si nu te mi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rga in baie sa aduca un pahar cu apa si un prosop umed.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, o gasi pe Jo la fel cum o lasase. Usurata, Kate ingenunche si i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epuse prosopul rece pe ceaf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, ia-o usur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a lesin, ii spuse Jo cu voce sur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celenta veste pt. mine, da-mi voie sa-ti spun. Acum rezeama-t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, incet, si bea putina 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duse chiar ea paharul la buze, tinandu-l acolo, multumita cand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 culo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poti sa-mi spui despre ce e vorb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tografiile, se rezema Jo de spatar, cu ochii inchisi. N-am scapat.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pt, n-am reusit sa s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anume iubito? De c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Cred ca-mi pierd mint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stii, se stradui Kate sa vorbeasca taios si cu irit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ce e. Mi s-a mai intamplat o 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vrei sa spu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mase cu ochii inchisi. Asa avea sa-i fie mai usor s-o sp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cateva luni, am avut un colaps nerv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i de mine, Jo Ellen, se aseza Kate pe bratul fotoliului, incepand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gaie pe par. De ce nu mi-ai spus ca ai fost bolnava, iubit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putut, atata tot. Se adunsera prea multe, si n-am mai rezis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usera sa soseasca fotografi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tografii ca ast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tografii cu mine. La inceput doar imagini ale ochilor. Ochii m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Sau ai ei, isi mai aminti ea cu un fior. Ochii nostri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ingrozitor. Cat trebuie sa te fi sper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u speriat, da. Apoi, mi-am spus ca cineva incerca doar sa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raga atentia, pt. a-l ajuta sa se realizeze in domeniul fotograf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sta trebuie sa fi fost, dar a ales un mod ingrozitor de a o f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anunti poli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sa le spun ca imi trimitea cineva, un fotograf, fotografii? desch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arasi ochii. Am crezut ca ma puteam descurca singura. Apoi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it la cutia postala un plic ca asta. Plin cu fotografii in care eram e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una … una in care am crezut ca era alt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era, insista Jo cu tarie; avea sa accepte acest lucru. Daca al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, macar acest unic lucru trebuia sa-l accep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m imaginat-o. Nici n-a existat. Numai acele fotografii cu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eci si zeci. Si m-am prabus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poi, te-ai intors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trebuit sa scap. Crezusem ca puteam scapa. Dar nu pot. Astea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e aici, chiar pe insula. A fost in apropiere, urmarindu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vor merge direct la poli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rband de furie, Kate se ridica sa inhate plic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mpila postei din Savannah. Acum trei z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ce bun, Ka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-asta n-o vom sti, pana n-o vom f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r putea ca inca sa mai fie in Savannah, sau altundeva. S-ar pute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a fi revenit pe ins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trecu mainile prin par, lasandu-le apoi sa-i cada in po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m cere politiei sa-i interogheze pe toti cei care au aparat fot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nevoie , da. Ce fel de aparat? intreba Kate. Unde si cum au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velopate? Cand au fost facute? Ar trebui ca macar o parte din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a sa se poata afla. E mai bine decat sa stai aici speriata 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-n san, nu? Fruntea sus, genunchii tari,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decat sa-mi tre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FA TU sa-ti treaca, replica aprig Kate. Ma apuca rusine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ul ca ai lasat pe cineva sa-ti faca una ca asta si n-ai lup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mulse o fotografie si i-o intins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cand a fost facuta? Uita-te la ea, si aminteste-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nod in stomac, Jo privi imaginea. Cu mainile umezite, o lua.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 unsharff, observa ea. Lumina cadea sub un unghi pros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ndu-i peste trup o umbra stangace. Individul era capabi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ultate mult mai bune, isi spuse, apoi expira prelung. Ii era de ajut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gandeasca practic, sa crit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la asta s-a cam grabit. In locul asta al mlastinilor, e aproa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p deschis. Se vede clar ca nu voia sa stiu ca ma fotografiaza,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a rasoli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bravo fetito. Si cand ai fost acolo ultima da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vreo 2 zile, dar nu mi-am luat trepied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ntea i se increti a concentr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trebuie sa fi fost acum vreo 2 saptamani. Ba nu, trei. Acum 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ptamani, m-am dus la reflux sa fac niste studii ale baltoace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se. Mai arata-mi 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ca ti-e cam greu, dar imi place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incerca un zambet incurajator, in timp ce-i oferea lui Jo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e ce o infatisa stand pe genunchii lui Sam. Umbrele si lumin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u peste ei pete neregulate, facand studiul sa arate aproa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s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mping-ul, murmura Jo. Ziua cand am ramas incuiata la dusuri si t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-a deschis. N-au fost niste copii. Ticalosul. Nu copii erau, ci el. M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uiat acolo, apoi a asteptat in apropiere si a facut fotografi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a fost ziua cand a fost rapita Ginny, nu? Acum aproape 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ptam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genunche iarasi pe jos, dar panica n-o mai cuprinse. Avea main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gure, gandurile concentrate. Parcurse fotografiile una cate una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 fi sigura chiar de fiecare, dar cele pe care le pot localiza, 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facute cu cel putin atata timp in urma. Deci, sa presupunem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sunt de-aici. Nimic din ultimele doua saptamani. S-a rezumat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.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avut timp sa le developeze, sa le selecteze. Sa se hotarasca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ti le trimita. Probabil ca are si obligatii. O slujba.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cred ca in sensul asta e foarte flexibil. A avut fotografii cu min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 deplasare la Hatteras, iar altele din Charlotte. Materiale cotidi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si bate capul cu alte obliga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. Ia-ti poseta. Mergem sa luam barca pana pe continent.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astea le ducem , pe toate, la poli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dreptate. E mai bine asa, decat sa stau tremurand de fr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sigura, puse pe rand fotografiile in pl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are rau,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ntru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ntru ca nu ti-am spus. Pentru ca n-am avut destula increder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 ca sa-ti povestesc ce s-a intamp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si de ce sa-ti para rau. Ii intinse mana, ajutand-o sa se ridic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. Dar a trecut si a ramas in urma noastra. De-acum incolo, n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ua si toti ceilalti din casa asta nu vom mai uita ca suntem o fami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de ce te-ai inhamat alaturi de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lceata mica, zambi Kate, batand-o usor pe obraz, sunt momente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cand si eu ma intreb, unul si acelasi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1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ey, unde va duceti? intreba Lexy, cand Kate si Jo iesira pe u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terala. Avea ochii stralucitori si un zambet luminos pe buze. Numai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da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si cu mine trebuie sa alergam pe continent, cu o treaba, incep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. Ne intoarcem pe l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 si eu cu voi, se repezi Lexy pe usa, zbughind-o pe alaturi, ina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verisoara ei mai varstnica s-o apuce de b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, nu e o excursie de plac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5 minute, mai striga Lexy. In 5 minute sunt g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ta asta, ofta Kate. Mereu vrea sa fie intr-un loc unde nu e. Merg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 ca trebuie sa ramana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stranse Jo si mai tare, perechea de plicuri pe care le tine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. In situatia de-acum, s-ar putea sa fie mai bine daca stie c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. Cred ca, pana aflam mai mult, e cazul sa fie at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a lui Kate se opri un moment, dar femeia dadu d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i dreptate. Ii spun lui Brian ca plecam. Nu-ti face grij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lceata, ii ciufuli ea parul. Avem noi grija de toate as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indu-i teama sa nu ramana de caruta, Lexy se tinu de cuvant. Sti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risoara Kate ar fi strambat din nas la adresa micului sort de pe 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a se schimba in timp record cu niste pantaloni subtiri de bumb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ieptana si-si lega parul la spate cu o esarfa verde ca menta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rea calatoriei pe apa. De la Sanctuar si pana la debarcade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at de la nord de ferry, isi improspata machiajul, sporova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e imbarcara pe vechiul si trainicul vaporas cu cabina, lui Jo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uiau urech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va, aceea fusese o ambarcatiune alba si stralucitoare, cu un b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su, viu. Island Belle fusese mandria si bucuria tatalui ei, isi aminti Jo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e cate ori se inghesuise pe ea toata familia, ca sa navigheze in ju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ei, sa alerge peste valuri, sa faca o goana improvizat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ent, dupa inghetata sau la un fil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mintea cum tinuse carma, stand cocotata pe picioarele tatalui ei c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sa fie putin mai inalta, cu mainile lui depuse peste ale ei, pe timo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Putin mai la tribord, Jo Ellen. Asa, vezi? Ai talent din nast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Sam vanduse vasul in anul de dupa plecarea lui Anabelle. Deatun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inlocuirile ramasesera fara nume. Familia nu mai f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oaziere ametitoare, toti laolal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Jo cunostea procedurile. Controla carburantul, in timp ce Lexy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desfaceau paramele. Automat, isi potrivi pozitia pt. a se adapt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orul tangaj din port. Mainile ei prinsera cu usurinta timona si zamb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motorul porni cu un soc, incepand sa toar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i o tine in bunastrare, va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acut revizia motorului asta-iar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se aseza, incepand sa rasuceasca in degetele agitate lant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r care-i cadea peste bluza apretata de bumb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-o lase pe Jo sa piloteze, isi spuse. O ajuta sa-si pastreze cal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gandit ca la anul ar trebui sa investeasca intr-o nava no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 mai sic la infatisare. Am putea organiza tururi in jurul insulei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scale la Wild Horse Cove, la Egret Inlet, cam asa ceva. Sigur, astanseam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ar trebui sa angajam un pil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i cunoaste insula si apa din jurul ei mai bine ca oricine, sublinie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, ridica din umeri Kate. Dar ori de cate ori aduc vorba, bomba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tre dinti si descopera ca are altceva de facut. Sam Hathaway Cel-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ipt-Intr-Ale-Lui nu e un om usor de urn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-ai putea spune cum ar putea tine totul mai usor sub ochi daca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lua conduce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consulta busola, fixa capul si porni spre stram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r asigura ca oamenii nu calca in picioare vegetatia si nu pertur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osistemul. Daca dai treaba pe mana altcuiva, nu tine la fel de mult,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utin vigil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un punct de vedere vala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para-i un vas nou, si-i va fi greu sa mai reziste, interveni si Lexy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njandu-si nodul esarfei. Pe urma, bati un apropo ca ti-e greu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esti pilotul cel mai potrivit – nu numai unul competent s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celenta, ci si unul care sa inteleaga fragilitatea mediului ambiant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cesitatea de a le explica turistilor astfel incat sa inteleaga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re a ramas pura atatia 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i Kate se intoarsera spre Lexy, privind-o cu uimire. Fata desfa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stii cum sa iei omul, asta-i tot. Ii vorbesti despre educa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ristilor ca sa respecte insula si s-o lase asa cum au gasit-o, si-as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parte, si nu numai c-o sa-ti dea dreptate, dar va ajunge sa cread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capul locului el a fost cu ide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reata pustoaica mai esti, Alexa, comenta Kate. Intotdeauna te-am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dmirat pt.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ea ce conteaza pt. tati e insula, se rezema Lexy de copastie, las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ul sa-i biciuiasca fata. Daca te folosesti de ea ca sa-l convingi,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sti siret, doar rational. Nu poti merge mai repede, Jo? Cu viteza as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 ajunge la Savannah si in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adu sa-i propuna sa faca exact acel lucru, apoi ridica din umeri.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nu? De ce sa nu bage viteza si sa nu se elibereze pt. scurt timp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se capul spre tarmul insulei Desire, cu casa alba pe colina,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sa pe regul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neti-va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momentul accelerarii, Lexy scoase un chiuit, isi arunca pe sp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si izbucni in ras. O, Doamne, dar tare ii mai placea sa umble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e. Oriu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repede, Jo. Intotdeauna ai manuit galetile astea mai bin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are dintre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n-a mai manevrat un vas de 2 ani, incepu Kate, apoi tipa ascuti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trase de timona, inscriind nava intr-un cerc larg, cu viteza.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a batandu-i, se agata de parapet, in timp ce Lexy striga c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itati-va acolo, barca de pescuit a lui Jed Pendleton. Hai sa-i bazaim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. Sa guste putin din siajul nostru si sa se legene zdrav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 , nu care cumva sa faci una ca asta, isi invinse Kate ras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-i izbucnea din piept. Fii cumint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i darui lui Lexy raritatea unui zambet, inainte de a-si da ochii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sa traiti, murmura ea ironica si incetini; lansa un semnal scur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ut spre barca de pescari. Ii testam doar masinile si reacti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cum i le-ai veridficat, replica intepata Kate. Si sper c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re sa mergem l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sa ajungem odata, se intoarse Lexy, rezemandu-se de parap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r sa vad oameni umbland prin jurul meu. Si tocmai trebuie sa fa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ste cumparaturi. Ce-ar fi sa ne cumparam toate trei niste nout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gute? Rochii de petrecere. Si pe urma, dam un bairam. Ne gati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mos, punem muzica, si bem sampanie. De luni de zile n-am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it o rochie no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debaraua ta plesneste deja de plina ce e, spuse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alea-s niste vechituri. Tu nu simti niciodata nevoia sa ai ceva nou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altfel mori? Ceva minun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rog, imi doresc de mult un blitz perfectionat, raspunse sec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te intereseaza mai mult sa-ti impopotonezi aparatul deca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 insati, isi inclina Lexy capul. Ceva indraznet si albastru, ca s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i si tu. Matase. Si cu desuuri tot de matase. Asa, daca-l vei l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odata pe Nathan sa ajunga la ele, o sa aiba o surpriza placuta.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n pariu ca si t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exa, ridica o mana Kate, numarand rar pana la 10. Viata privat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orii tale exact asa e: privat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Care viata privata? Pai omul moare sa se bage in blugii aia labart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are-i poarta, de cand a pus ochii p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de unde stii ca nu s-a bagat? riposta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, zambi incet, felin, Lexy, dupa ce-o s-o faca, vei fi de o m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 mai relax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nu-i nevoie decat de-o tranteala scurta ca sa relaxezi o feme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 pana acum erai demult in co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e multumi sa rada, intorcand capul in v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da’ eu zau ca ma simt mai senina in ultima vreme, scump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ea ce nu prea pot spune si despr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, de-ajuns, vorbi calma Kate, apoi se ridica. Si nu mergem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ent ca sa facem targuieli. Mergem fiindca sora ta are necazuri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ut sa vii si tu pt. a-ti explica despre ele, ca aceste necazuri sa nu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nga si p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vorbesti? se indrepta Lexy. Ce s-a intamp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jos, ii ordona Kate, luand plicurile pe care le adusese Jo. Si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m t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10 minute, Lexy parcurgea fotografiile. Avea un jungh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omac, dar mainile ii erau sigure si mintea ii intrase in vite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hartui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daca as spune chiar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mase cu ochii peste apa, spre ceata usoara unde se ascun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en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chiar asa e, si asa vei spune si la politie. Exista legi impotri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rtuirii. Am cunoscut o femeie la New York. Fostul ei iubit n-o las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ce, tot aparea, ii dadea telefoane, o urmarea peste tot. A trai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ima in suflet 6 luni, pana s-au luat unele masuri. Nu e normal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i tot timpul de fr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a stia cine era, ii atrase Jo aten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bine, trebuie sa deduci si tu cine e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fotografiile o nelinisteau, Lexy le lasa deo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i despartit de careva la scurt timp inainte de-a incep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 avusesem relatii deosebite cu ni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u trebuie sa te gandesti la ceva deosebit, ii aminti Lexy. El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idera asa. Cu cine ai avut intalniri – fie si una singu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ni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ai luat cina cu cineva, v-ati dus la un spectacol, la un pranz rapi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…</w:t>
      </w:r>
      <w:r>
        <w:rPr>
          <w:rFonts w:eastAsia="DejaVuSans;Arial" w:cs="DejaVuSans;Arial" w:ascii="Cambria" w:hAnsi="Cambria"/>
          <w:kern w:val="0"/>
        </w:rPr>
        <w:t>-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o intaln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e mai lua asa la propriu. Cu tine, problema e ca le vezi pe toat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 si negru. La fel ca fotografiile tale. Pana si astea au nuan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nusiu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prea sigura daca sa se simta insultata sau impresionata de analog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orii ei, Jo se incru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r si simplu nu vad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, o intrerupse Lexy. Te gandesti la o lista, apoi la alta, cu barbat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e care i-ai refuzat cand te-au invitat in lume. Poate vreunul t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emat de doua , trei ori, si pe urma ai presupus ca renunt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ultimul an am fost ocupata. Nu prea are cine sa f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. Asa, cresc sansele de a gasi autorul, isi incurcisa Lex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le, incepand sa depene intriga. Poate ca e un vecin de-al t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Charlotte, care a incercat sa te atraga, sa lege o conversatie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-ati intalnit in holul blocului. Gandeste cu mintea deschisa, contin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 nerabdatoare. O femeie stie cand un barbat isi manifesta interes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de ea, chiar daca el nu i-l inspira de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fost prea at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bine, acum fii atenta si judeca. Tu esti cea care trebuie sa ram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pana pe situatie. Nu-l vei lasa sa descopere ca te-ai speriat. Nu-i v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 satisfactia de a crede ca te poate baga din nou in spit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inse mana, scuturand-o pe Jo cu putere de u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gandeste. Intotdeauna ai fost cea mai desteapta dintre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loseste-ti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a-ma sa iau eu timona, Jo, ii desprinse Kate cu blandete , main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ordate. Stai jos si rasufla put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rasufla mai tarziu. In clipa asta, o sa gand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, las-o mai mo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clatina Jo din cap. Nu, are dreptate. Ai dreptate, ii spuse ea si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, privindu-si lung sora pe care isi ingaduise s-o conside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perficiala; ceea ce vedea de data asta era profunzime. Si p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rile potrivite – cele care mie nu mi-au trecut prin m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. Cand voi merge la politie, si ei ma vor intreba acele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r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u ma astept la alt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, expira nesigur Jo. Ajuta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si fac. Hai sa stam jos, o lua ea de brat, asezandu-se amando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cum, gandeste-te mai intai la barb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multi. Nu-i atrag ca mierea albin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face-o, daca ai vrea, dar asta-i alta poveste, expedie Lexy idee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gest; o problema de rezolvat mai tarziu. Poate ca exista unul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ai intrat regulat in legatura. Nu esti prea atenta, dar il vezi, si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 si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ngurul barbat pe care-l vad cu regularitate este asistentu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bby a fost cel care m-a dus la spital. Era la mine cand am prim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ltimul pachet prin po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si ti se pare foarte comod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facu ochii m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obby? Dar e ridico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? Ai zis ca e asistentul tau. Inseamna ca si el este fotograf. S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a foloseasca un aparat, sa developeze filme. Pariez ca stie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afli si ce program ai, ori de cate ori esti in cate o deplas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, dar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eori te-a insotit, nu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In cadrul practicii, si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poate il interese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o mica aiureala. Avea o slabiciune pt. mine, la i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rios? isi inalta Lexy o spranceana. Si l-ai serv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e 20 de 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? ridica Lexy din umeri. OK, nu te-ai culcat cu el. Facea part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gularitate din viata ta, era atras de tine, stia unde erai, iti cunos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gramul si se pricepea sa foloseasca aparatul. Poate trece in ca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rtei liste, as z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coplesitor, chiar mai coplesitor decat toate posibilitatilor fara chi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u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avut grija de mine. M-a dus la spit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a ca nu vazuse fotografia, isi aminti Jo, in timp ce mus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omacului i se inclestau dureros. Nu fusesera decat ei doi acolo,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bby sustinea ca n-o vaz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e ca te-ai intors la Sanctua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am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rupse, inchizand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stie unde sunt. O, Doamne, stie unde sunt. Azi-dimineata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it cu el la telefon. Tocmai m-a su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te-a sunat? intreba Lexy. Ce ti-a spu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 lasasem eu un mesaj sa ma caute. Ceva ce … Trebuia sa-l intre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. Si mi-a telefonat asta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unde vorbea? Kate arunca o privire scurta peste u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-am intrebat… n-a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suprem efort, Jo isi infrana teama viol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re nici un sens ca Bobby sa fi trimis pozitivele. Lucrez cu el de lu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z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-i exact genul de relatie care va trezi interesul politiei, insi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. Cine mai stie unde esti – cineva de care sa fii sigu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ditorul meu, ridica Jo o mana ca sa-si frece tampla. Pos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ministratorul blocului, medicul care m-a tratat la spit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ea ce inseamna ca oricine dorea sa stie, putea sa afle. Dar Bobb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ne cap de li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 se face rau, ma simt rau si infidela. Si e log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prindu-se , isi stranse intre degetul mare si cel aratator saua nas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destul de priceput ca sa fi facut fotografiile – daca a lucrat la e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si-a sacrificat timpul. Are multe posibilitati. Inca mai face gresel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 – se pripeste, sau nu alege bine in camera obscura. Asta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explica de ce unele dintre fotografii nu sunt de aceeasi calit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l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i in neregula cu ele? scoase iarasi Lexy cateva pozitive, curi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ele au umbre prea tari sau sunt decadrate. Vezi aici? ii arata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bra care ii cadea pe umar, intr-o imagine. Sau asta. nu e cla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nurile nu sunt bine definite. Unele au o granulatie care arata c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losit film cu expunere rapida, apoi le-a marit prea mult. Iar altel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unt slabe – subexpunere a negativului, explica ea. Si unora le lips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19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r si simplu creativita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ari cam cusurgioaica. In majoritatea arati foarte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la fel de atent compuse si cu siguranta nu la fel de artistic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cum celelalte facute la Charlotte sau in Hatteras. De fapt … incep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 sa se incrunte, in timp ce le revedea din nou, cadru cu cadru, daca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esc bine, am impresia ca pe masura ce lucreaza, devine t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utin profesional, mai putin creativ. Ca si cum s-ar plictisi – sau l-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inge neglijenta. Uite aici, imaginea asta cu mine-n hamac,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t-o face orice student in anul 1, cu putin talent si echipame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vilizate. Subiectul e relaxat, inconstient, lumina e buna, fiindc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ltreaza printre copaci. E un cadru simplu. Totul e gata pregatit. Dar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, imaginea de pe plaja, ar fi trebuit sa foloseasca un filtru 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duca lumina, sa indulceasca umbrele, sa defineasca norii.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tori elementari. Insa nu s-a deranjat. Se pierde textu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matismul. E o greseala neglijenta. Niciodata n-a mai facut asa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se repede fotografiile din celalalt pl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e alta imagine de plaja, din Hatteras de asta data. Unghi simila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a folosit un filtru, nu s-a grabit. Textura nisipului, fluturarea par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u in vant, pozitia pescarusului care tocmai isi ia zborul peste valu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finitie buna a norilor. E o imagine fermecatoare, serios, candida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i sanse la o expozitie sau galerie, cata vreme cea de-acasa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ar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obby fusese cu tine in deplasare? Pe Hattera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Am lucrat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pe Hatteras sunt multi oameni in comparatie cu Desire. Poate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-ai observat. Mai ales daca era travest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avestit. Haide, Lexy. Doar nu crezi ca nu ma prindeam daca as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t invartindu-se prin jurul meu un tip cu ochelari de soare ca ai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oucho si nas comi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machiajul potrivit, o peruca, un alt limbaj al trupului, as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e si eu pe langa tine pe strada, si nici nu m-ai recunoaste. Nu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u sa te transformi in altcineva, zambi Lexy. Eu o fac tot tim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sa fi fost asistentul ala al tau, sau jumatate de duzin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menii pe care-i cunosti. O vopsea de par, o palarie, ochelar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are. Plus-minus pilozitati faciale. Tot ce stim sigur e ca a fost acol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 trecut si pe-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adu incet d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s-ar putea intoar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puse Lexy o mana peste a ei. Dar acum vom fi toti cu ochii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rivi mana care i-o acoperea pe a sa. N-ar fi trebuit sa se mire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ea seama, ca o gasea acolo, simtind-o calma si fe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a sa va fi spus la amandoua, dinainte. Tuturor ar fi trebuit sa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. Dar am vrut sa ma descurc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i, ce noutate, replica Lexy cu nepasare. Verisoara Kate, Jo zice ca 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vrut sa rezolve ceva singura. Iti dai seama, originala fata “Da-te l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te ca ma descurc singura” a vrut sa rezolve personal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desteapta esti, mormai Jo. Si nici tie nu ti-am acordat destul credi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voiai sa-mi fii ala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te vesti, Kate, ramase Lexy cu ochii intr-ai lui Jo. Ie-te-te curg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letine de stiri. Jo nu mi-a acordat destul credit ca sunt o fiin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eneasca inteligenta, inzestrata si cu un dram de compasiune. Nu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crezut-o vreodata, ea sau altcineva, dar asta-i ultimul anunt car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it pe fi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itasem ce talentata esti la sarcasme si, intrucat probabil mer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bele remarci usturatoare, n-am sa-ti stric cheful dovedindu-ti ca p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mai sarcastica decat ai spera tu sa ajungi vre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ca Lexy sa raspunda ceva, Jo isi intoarse mana si-si inlant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printre a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 fost rusine. Aproape la fel de mult pe cat mi-era de teama, mi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usine ca avusesem un colaps. Ultimii oameni care voiam sa af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famili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Lexy o potopi compatimirea. Totusi, isi pastra zambetul si to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ec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dar asta-i o prostie , Jo Ellen. Suntem sudisti. Nimic nu admir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 decat pe proprii nostri smintiti de familie. Ascunderea rude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bune in pod e o apucatura de-a yankeilor. Nu-i asa , verisoara Ka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uzata si umflandu-se in pene de mandrie pt. puiul ei cel mic, K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 o privire peste umar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bine ca nu, Lexy. Orice familie sudista serioasa isi pune ticniti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tele si-i afiseaza in salonul din fata, langa portelanurile cel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ul ei hohot de ras o facu pe Jo Ellen sa clipeasca din och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pri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ticn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ca, o stranse amical Lexy de mana. Dar, daca o s-o mai tii mul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, poti ajunge drept in varf, alaturi de strabunica Lida. Ea e aia,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e-mi amintesc, care purta zi si noapte o rochie de seara cu paie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tinea ca Fred Astaire venea s-o invite la dans. Cu putin efort,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si tu aspira la asa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se din nou, de asta data indelung si cu pof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tot vom merge la cumparaturi, in fond, sa vedem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esc o rochie de seara cu paiete, pt. orice eventual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bastrul iti vine cel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fiindca stia ca ei ii venea mai usor decat lui Jo, Lexy isi cuprinse so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brate, strangand-o cu put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uitat sa-ti spun ceva,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anum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-ai venit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trecut de 6 cand au ajuns inapoi la Sanctuar. Facusera totu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paraturi si erau incarcate cu sacose si cutii, ca s-o dovedeasc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Kate inca se mai intreba cum se lasase convinsa de Lexy sa dezlantu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 frenetic dezmat de o ora si jumatate prin magazine. Dar stia de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pun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ora petrecuta la sectia de politie, toate trei simtisera nevoi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 o nebun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ntrara in bucatarie, erau deja pregatite pt. tirada lui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a le arunca o privire, vazandu-le bratele pline cu dovezile tradar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si dezveli col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dar e de-a dreptul grozav, nu? De minune. Am deja 6 m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upate in sala, sunt varat pana la coate in gatit, iar voi 3 va zbengu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cumparaturi. A trebui s-o tarasc aici pe Sissie Brodie ca sa serv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mese si n-are decat o farama de minte. Tata prepara bauturile –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facem cinste intr-o veselie ca sa compensam slabiciun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rviciului – iar eu tocmai am ars doua comenzi de pui, fiindca a trebu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a duc acolo si sa sterg dupa ce proasta aia de Sissy a rasturnat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tou cu fettucine Alfredo si creveti, drept in poala lui Beck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tzsimmo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aici Becky Fitzsimmons si tu ai pus-o pe Sissy s-o serveasca? l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pungile jos, gadilata pana-n varful degetelor. Ti-a luat Dz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ile , Brian Hathaway? Sissy si Becky se dusmanesc de moarte,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-au luat de par pt. Jesse Pendleton, care s-a culcat cu amand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celasi timp, aproape 6 luni. Apoi Sissy a aflat si s-a dus drept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ecky, in fata bisericii, dupa liturghia de Pasti, si-a facut-o tarfa b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nimic si cu fata de broasca. A fost nevoie de 3 barbati voinici 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desp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traind cu savoare scena, Lexy isi scoase esarfa , scuturandu-si pa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pai un platou cu fettucine nu-i nimic. Ai noroc ca Sissy n-a luat u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cutitele tale de macelarie de-aici, sa se ia de-a binelea dupa Beck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trase aer in piept, cautand sa nu-si piarda rabd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momentul asta, le numar pe toate cu cate m-a binecuvanta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. Ia-ti carnetul si pune fundul la treaba. Ai intarziat dej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a la progr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sunt de vina, Brian, interveni Jo, pregatindu-se sa infrunte ata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fratele ei se rasuci spre ea. Am avut nevoie de Lexy si cred ca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rdut notiunea timp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n-am parte de luxul sa pierd nici o notiune si n-am nevoie sa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i in bucatarie tinandu-i partea cand e prea iresponsabila c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 datoria, zise Brian, ridicand capacul de pieptii de pui pe car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para saute si intorcand carnea in tigaie. Si sa nu te prind ca-ncer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fii impaciuitoare, se rasti el la Kate. N-am timp sa ascult scu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-as visa sa ti le prezint, replica teapana Kate. De fapt, n-as vi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sa-mi consum energia cu cineva care-mi vorbeste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repezi barbia in sus, si pluti in sala de mese, pt. a-l ajuta pe Sam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atoririle de barm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vina mea, Brian, repeta Jo. Kate si Lexy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deranja, o intrerupse Lexy cu un gest nepasator, pt. a-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scunde propria-i enervare. N-o sa te-asculte – oricum, stie deja tot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 de sti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hata un carnet si iesi cu pas apasat p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psomana aiurita si iresponsabila, bodogani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orbi asa despre ea. Nu e deloc cum sp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atunci cum e? Ce, v-ati aliat deodata printre gondolele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gazinul universal? Isi cumpara doua femei pantofi impreuna si dintr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ta ajung surori de sufle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o parere prea buna despre specia noastra, nu? Ei bine, eu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ste femei aveam nevoie, si de niste femei care sa-mi fie alaturi.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intarziat putin mai mult decat iti convine tie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at imi convine mie? muta el puiul pe o farfurie, strangand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i, in timp ce se concentra sa adauge garniturile; al dracului sa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lasa ca niste femei sa-i distruga prezentarea mancarii. Nu-i vor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e-mi convine mie si de ce nu. E vorba despre tinerea unei firme,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trarea reputatiei pe care ne-am cladit-o in aproape 45 de ani.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a de un om lasat in galeata cu aproape 20 de clienti asteptand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sa buna, servita intr-un stil placut si eficient. E vorba despre 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 de cuv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ai tot dreptul sa fii suparat, dar supara-te pe mine. Eu sunt 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le-am tras dupa mine pe ziua de a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o grija , umplu el un cos cu chifle proaspat scoase din cupt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urinde. Sunt suparat si pe tine cat inca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rivi oalele care clocoteau pe aragaz, legumele deja tocat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ndul de lemn. In chiuveta se ingramadeau vase, iar Brian luc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ngaci, incomodat de rana de la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tea cu lasatul in galeata era perfect reala, conchise Jo. Si toate tr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urtasera mizera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sa te ajut? As putea spala vasel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putea sa nu-mi stai in drum, o intrerupse el, fara s-o priveasca.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te pricepi cel mai bine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ghiti lovitura, acceptandu-si v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asa cr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trecura in tacere pe usa din spate. Sanctuarul nu-i era ferecat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, asa cum il gasise in vise. Dar drumul de sosire si de plecar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ramasese pt. totdeauna plin de bolovani si grop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Brian avea dreptate. Mereu fusese experta in a se tine la dista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 lasa placerile si problemele care se coceau in casa aceea in sea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o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ici macar nu era sigura daca voia ca lucrurile sa stea alt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prin padure. Daca o pandea cineva, n-avea decat s-o pandeas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vea decat sa faca afurisitele alea de fotografii pana-i amort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. N-avea sa-si traiasca viata in ghearele spaimei. Ba ch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ra ca individul se afla acolo. Spera ca era aproape, ca sa-i arate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. Atunci. In clipa a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opri, rasucindu-se incet, cu fata inversunata, scrutand umbrele verz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i adanci. O confruntare s-ar fi potrivit perfect cu starea ei de spi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nu i-ar fi placut mai mult decat o incaierare sanatoasa, plin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spir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mai puternica decat crezi, spuse ea cu voce tare, ascult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ourile propriei ei voci furioase. De ce nu iesi sa ne vedem la fa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aflam? Ticalosule, apuca ea un ciomag, batandu-se cu el in pal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alie ce esti. Crezi ca ma poti speria cu-n teanc de fotografi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a dou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vi cu batul intr-un copac, incantata de vibratiile undei de soc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. O ciocanitoare isi lua zborul de pe trunchi, de deasupra 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bughind-o ca din pu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mpozitia e jalnica, lumina infecta. Tot ce stii tu despre captura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rii si texturii n-ar umple nici un degetar. Am vazut poze mai b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e de pusti de 10 ani, cu un Kodak de unica folosi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falcile stranse, astepta, dornica sa vada pe cineva, pe oricine, ies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arare. Voia ca necunoscutul sa atace. Voia sa-l faca sa plat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se auzea decat fosnetul vantului printre frunze, freama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roanelor palmierilor pitici. Lumina se schimba, scazand pas cu p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am ajuns sa vorbesc si singura, murmura ea. In ritmul as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sa-mplinesc 30 de ani, voi fi la fel de sonata ca strabunica Li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 batul, privindu-l cum zbura dandu-se peste cap in aer, cu bol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 cadea cu un zgomot infundat intr-un des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vazu tenisii rosi de la cativa centimetri distanta de locul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erise, nici mansetele destramate ale jeansilor decolorati. Cand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unda si mai adanc in padure, nu auzi sunetul incordat al respirati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se chinuia sa se calmeze, nici soapta ragusita tremurand de emo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u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ca, Jo Ellen. Nu inca. Sa fiu mai intai gata. Dar acum va trebu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lovesc. Acum va trebui sa te fac sa-ti para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drepta incet, considerand ca-si regasise complet controlul. Nic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erva sangele care-i curgea din palme, unde i se infipsera unghiil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a ca stia incotro mergea si, familiarizat cu padurea, porni printre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 xml:space="preserve">copaci sa i-o ia inainte. </w:t>
      </w:r>
      <w:r>
        <w:rPr>
          <w:rFonts w:eastAsia="DejaVuSans-Bold;Arial" w:cs="DejaVuSans-Bold;Arial" w:ascii="Cambria" w:hAnsi="Cambria"/>
          <w:bCs/>
          <w:kern w:val="0"/>
        </w:rPr>
        <w:t>PARTEA A TREI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Iubirea e puternica precum moartea;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Gelozia este cruda ca mormantul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NTAREA LUI SOLOMO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nu si-a dat seama ca se hotarase sa mearga la Nathan decat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ajunsese acolo. In momentul in care se opri, gandindu-s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e directia, auzi pasii. Sub impulsul unui val de adrenali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nse pumnii, cu muschii incordati. Se rasuci, complet pregatit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c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repusculul se lasa in jur, lumina scazand si aerul indesi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asupra, un con de luna stralucea pe cer, prins intre intuneric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. Apa legana incet ierburile inalte de langa malurile raului. O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rafala de vant, un cocostarc isi lua zborul, indepartandu-se de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de postul s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din umbre aparu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o vazu incetini, apoi se opri, la un pas distanta. Avea pantofi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vurile destramate ale jeansilor umezite de iarba, si parul ciufuli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za tot mai puternica. Observandu-i pozitia de lupta, proptit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furile picioarelor, isi inalta o sprance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chef de bata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facu un efort sa-si desclesteze degetele, unul cate u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r pu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nd un pas inainte, Nathan se batu usor cu pumnul in barb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s putea dobori in 2 runde. Vrei sa incerca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alta 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gele care-i tiuia in urechi incepu sa se linisteasca. Avea umeri lat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dita ea. Un reazem placut pt. cap – daca era genul care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ze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 m-a dat afara, spuse ea, varandu-si mainile in buzunare.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mbam do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u. Am terminat cu plimbatul, pt. un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pe care o stransese pumn i se destinse, atingandu-i parul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t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-am hota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nu vii in casa…? o lua el de mana, incepand sa se joac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ei. Ca sa te gand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rea lui Jo se ridica de la mainile lor la ochii lui, ramanand atint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m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i sa vin in casa si sa ma gandesc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ra oricum. Ai mancat de cin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mai am biftecurile alea, o stranse el mai tare de ma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ducand-o spre casa. De ce te-a dat afara Bri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iza la bucatarie. Din cauz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cred ca nu-ti voi cere sa ma ajuti la pregatitul friptur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, aprinzand luminile pt. a risipi penumb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alaturi de ele altceva decat cartofi pai congelati si un Bordeaux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e perfect. Pot da un telefon de la tine? Ar trebui sa-i sun,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unt ca nu ma intorc … prea cur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ro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duse la frigider si scoase fripturile din congelator.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ordata ca un arc, isi spuse el, ducand carnea la cuptorul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rounde ca s-o dezghete. Furioasa la suprafata, nefericita p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ba de ce simtea o asemenea nevoie neinduplecata de a g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tivele tuturor celor 3 stari. Ii asculta murmurul vocii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 sa descifreze butoanele cuptorului. Era gata sa ia o deciz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razneata, sperand ca avea sa iasa bine, cand Jo inchise telefonu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i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tea asta o stiu, spuse ea, apasand o serie de butoane.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erta cu bombele atom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ma descurc mai bine cand pachetul se livreaza cu instructiuni. P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tarul pe foc. Am niste CD-uri acolo, daca vrei sa asculti put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z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merse spre suportul de CD-uri, langa micul stereo perfectionat afl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gheridonul de langa canapea. Reiesea ca Nathan prefera muz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ck simpla, fara complicatii, cu o doza din acei rebeli timpurii Mozar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Beethov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putea hotari, nu era capabila sa se concentreze asupra un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ple alegeri intre Sonata lunii si Mila pt. diavo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Romantism sau duritate? se intreba ea nervoasa. Ce vrei? Hotaraste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ibii odata ce vrei si alege.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cul va fi gata imediat, incepu Nathan, in timp ce reven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rgandu-si mainile pe pantaloni. Dac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un colaps, izbucni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cobori incet mai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r fi cazul s-o stii, inainte sa mergem mai departe decat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s deja. Am fost internata in spital, la Charlotte. Am avut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busire nervoasa, un colaps mintal, inainte de a ma intoarce aici. S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sa fiu neb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ui erau graitori, buzele stranse. Nathan intelese ca avea cam 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cunde ca sa se decida cum avea sa reaction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ce sens nebuna? Genul care alearga pe strazi goala si avertizea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menii sa se pocaiasca? Sau genul am-fost-rapita-de-extraterest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indca nu sunt cu totul convins ca toti acei rapiti de extraterestri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devarat nebu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 ei nu se prea relaxa, dar nici nu ramase cas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auzit ce-am spu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te-am auzit. Cer doar niste clarificari. Vrei sa bei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chise ochii. Poate ca nebunii se atrageau intr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n-am fugit goala pe stra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bucur. Daca ai fi facut-o, trebuia sa ma mai gand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Jo incepuse sa se plimbe prin camera, Nathan deduse ca n-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foarte inspirat s-o atinga. Se duse la frigider sa scoata vinul si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ai fost rapita de extraterestri si, daca da, e adevarat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amana cu Ross Pero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inteleg, murmura ea. Nu te inteleg deloc. Am stat 2 saptaman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ub expertize psihiatrice. Nu function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umplu 2 pah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pari sa functionezi perfect, spuse el blajin, dandu-i vi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e mai stii tu, gesticula Jo cu paharul, inainte de a bea. Azi am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un pas de a mai face inca un colap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lauzi sau te plang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pe urma, m-am dus la cumpara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asuci in loc, pornind iarasi prin cam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un semn de stabilitate sa te clatini in pragul unei cri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motionale, iar apoi sa mergi sa-ti cumperi lenje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fel de lenjer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l privi incruntata, cu ochii ingust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rc sa-ti expl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risca sa ridice mana pt. a-i mangaia obrazul cu dege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chiar crezi ca as reactiona la ceea ce-mi spui batand in retrager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andu-ti sa ple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ibera aerul care-i infunda plama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apasa buzele pe fruntea ei, facand-o s-o usture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esti intr-adevar nebuna. Stai jos si spune-mi ce s-a intamp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… au fost … mai multe. Stres legat de meserie. Dar nu asta m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ranjat de fapt. Stresul poate fi folositor. Iti mentine motivati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centrarea. Presiuni, termene scadente, toate mi-au folos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. Imi place sa am timpul organizat, sa-mi stabilesc si sa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ect programul. Vreau sa stiu dimineata cand ma scol, ce voi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intai, si pe urma, si la sfars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hai sa zicem ca spontaneitatea nu e punctul tau fo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 singur act spontan, si tot restul se deregleaza. Cum le po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pan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 singur act spontan, si viata devine o surpriza, mai complicata da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eseori, mai interes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r putea sa ai dreptate, dar eu n-am cautat sa am o v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resanta, se intoarse Jo sa-si reia plimbarea. Nu mi-am dorit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 normala. Lumea mea a explodat odata si nicicand n-am mai put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una cioburile. Deci, mi-am cladit alta lume. Am fost nevo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indrepta, incordat, iar gustul vinului ramas pe limba se ac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in cauza mamei ta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Partial, cu siguranta. Medicii precis au considerat ca da.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 varsta mea de-acum cand ne-a parasit. Medicilor li s-a parut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ru interesant. M-a abandonat. Nu cumva repetam cicl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andonandu-ma si eu pe mine insam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atinand din cap, reveni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nu era numai atat. Am suportat asta aproape toata viata. I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 fata, fir-ar sa fie. Singura mi-am ales drumul si l-am urmat, drept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fara ocolisuri. Imi placea ceea ce faceam, incotro ma indreptam.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tisfac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ind ca mana nu-i mai putea sta nemiscata, Nathan puse pah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o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, ceea ce s-a intamplat inainte, ce-au facut altii, indiferent c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pt. noi, nu poate distruge ceea ce suntem. Ceea ce avem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m lasa sa se intample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chise ochii, usurata si alinata de cuvinte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elasi lucru mi-l spun si eu. In fiecare zi. Am inceput sa vis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otdeauna am avut vise foarte vii, dar astea deja ma iritau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meam bine, nu mancam. Nici nu mai tin minte daca a incep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sau dupa ce au sosit primele fotograf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re fotografi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va a inceput sa-mi trimita fotografii, cu mine. Numai ochii mei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inceput. Doar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freca bratul cu o mana, pt. a-si alunga infrigur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infiorator. Am incercat sa nu le iau in seama, dar n-au ince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, am primit un pachet intreg, zeci de fotografii cu mine. Acasa,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en, la piata. Oriunde ma duceam. Fusese acolo, urmarindu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i se misca incet, constant, peste inima care-i batea tot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mi s-a parut ca vedeam … mai mult. Aveam halucinatii si am int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anica. Si atunci m-am prabus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ufletul lui Nathan se dezlantui mania, cu o sfichiuire furioasa c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 ticalos te urmarea, te hartuia, te chinuia, si te invinuiesti sin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ai ced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inse spre ea mainile, de asta data sigure, si o trase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-am putut face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rmina. Cat de mult e obligat un om sa suporte? Canalia, sa te f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treci prin asa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 peste umarul ei, dorindu-si cu ferocitate sa aiba pe cineva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descarce, sa-l ia la pum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masuri a luat politia din Charlot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reclamat cazul la Charlot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facu ochii mari cand Nathan o smuci indarat. Si i se dilatara s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, la vederea furiei salbatice dintr-ai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naiba vrei sa spui, ca n-ai reclamat? L-ai lasat sa sca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pedepsit? N-ai facut nimi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a sa plec. Nu voiam decat sa scap. N-am rezistat. Abi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m in toate mint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deveni constient ca degetele i se infigeau in umerii ei, Nathan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drumul. Smulgand paharul de pe masa, se indeparta. Si-si amin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aratase Jo cand o vazuse pt. prima oara pe insula. Palid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puizata, cu ochii incercanati si neferic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ai nevoie de un sanctuar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Jo expira in 3 spasme convulsiv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asa cred. Azi, am descoperit ca nu-l gasisem. A venit si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tarata, isi inghiti noul nod de panica din 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 expediat fotografii din Savannah. Fotografii pe care le fac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ci, pe ins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 val de furie il sfasie pe Nathan, cu gheare inrosite in foc. Adunandu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a stapanirea de sine, se intoarse inc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il vom gasi. Si-l vom op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macar nu stiu daca mai e pe insula. Daca se mai intoarce, daca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…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Nu stiu de ce, si asta e partea cea mai rea. Dar acum o privesc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si o voi infru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nevoie s-o infrunti singura. Esti importanta pt. mine, Jo Ellen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voi lasa s-o infrunti singura. Si va trebui sa accepti si acest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pt. asta am venit aici. Poate ca de asta a trebuit sa vin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puse din nou vinul jos, ca sa-i poata cuprinde fata in amb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oi lasa pe nimeni sa-ti faca vreun rau. Sa crezi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o crezu, putin prea usor, putin prea mult, si incerca sa bat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trag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bine sa stiu ca esti de partea mea, dar trebuie sa-i pot face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u, isi cobori el incet gura peste a ei. Nu trebuie de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a lui Jo incepu sa palpite intr-o panica de alt 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litistii au spus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fost la polit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zi. Am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moment, isi pierdu sirul gandurilor, cand gura lui i-o atinse iaras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 spus ca vor cerceta, dar nu prea au ce sa cerceteze. N-am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enin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simti amenintata, isi trecu Nathan mainile in josul umerilor e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acestia. Este mai mult decat de-ajuns. Ii vom pune ca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mangaie cu buzele pe obraz, peste tampla si prin p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i avea grija de tine, murmur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vintele incepura sa se invarteasca prin mintea ei ametita, refuz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as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indoia ca vreunul dintre ei era gata sa primeasca adev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are tocmai il descoperise. Simtea nevoia sa aiba grija de ea,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sipeasca tulburarea, sa-i insenineze inima. Si trebuia sa fie sigur 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e-ar fi facut, n-avea sa rupa firele subtiri ale relatiei pe care toc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eau s-o teasa intr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a totul deoparte pt. catva timp. Ia-ti o seara de relax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plimba degetele in susul si-n josul spatelui ei, inainte de-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trage ca s-o studi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vazut in viata mea pe cineva care sa aiba mai mare nevoie de-o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friptura in sange si de un pahar de v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0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dadu seama ca ii acorda timp. Era bine asa. Era cel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usi sa sur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a intr-adevar tentant. Ar fi frumos sa nu ma gandesc nici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 la toate astea, pt. o ora mac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punem fripturile pe gratar, si poti scoate cartofii prajiti. Iar 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voi face sa plangi de plictiseala, vorbindu-ti de noul proiect pe care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in m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ti sa-ncerci, dar nu plang prea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 spre congelator, il deschise, apoi il inchise la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place sex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facu un pas de langa cuptorul cu microunde. Ii fu necesar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eaga glasul inainte de-a o putea privi din nou 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cu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clar ca si asta face parte din pachetul pe care-l pregatim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inlantui mainile. Cel mai bine era sa fie deschisa, isi spus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ctica. Mai ales din moment ce cuvintele fusesera rostite si nu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da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inceteze odata sa tot lase vinul jos, hotari Nathan si, lu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nou paharul, sorbi incet, prelu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ti place sex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l detest, isi desparti Jo degetele pt. a putea gesticula cu o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ca pe nucile de coc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ci de coc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cile de cocos nu le pot suferi – pana si mirosul ma ingretos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xul e ca, nu stiu, tarta cu bran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rta cu bran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o parere ambivalenta de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hm. Adica il iei sau il lasi in pace. Daca se gaseste bine, dar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te abati din dr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rii ei se relax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m asta ar fi. M-am gandit ca ar trebui sa-ti spun, ca sa nu-ti fa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a mari sperante daca ne culcam impre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trecu limba peste di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n-ai avut parte de nici o tarta bine preparata … in experien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s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cam acelasi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s prea cr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termina vinul, apoi puse jos paharul gol. Ochii sai amuzati deveni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udenti , cand se apropie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ma simt obligat sa dezbat subiectul. Chiar 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, n-am vrut sa te provoc, a fost doar o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vintele i se oprira in gat, cand Nathan o culese de pe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o clipa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colegiu, am facut parte din echipa de dezbater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Era o minciuna, dar i se parea o replica prea buna, ca sa n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los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pus c-am sa ma culc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ti pasa? porni el pe scurtul culoar. Esti ambivalenta, mai sti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culca pe pat, lasandu-se deasupr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mica tarta, n-a facut rau niman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vrei sa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cobori gura spre a lui Jo, lasand doar o distanta inf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u vreau, si am vrut-o tot timpul. Asta seara esti intr-o dispozi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cera, nu, Jo? Vrei sa spui ca nu te intrebi, ca nu dores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pul ii era cald si solid, ochii limpezi, direc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intreb, raspunse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ge si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si pravali gura peste 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stul lui, nevoia brusca si taioasa ii risipira din cap toate grij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scatoare, stiind ca Nathan nu astepta de la ea mai mult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a cat avea, ridica bratele sa-l cupri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ura ta, ii zgarie el cu dintii buza de sus, minunat de pl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ristoase, cat de mult am dorit gura asta. Ma scoate din mi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Jo i-ar fi venit sa rada si aproape o facu. Apoi, limba lui se incur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rbinte cu a ei si o neasteptata arsura o sfredeli in jos, pt. a-i invapa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l dintre coapse. Fu necesar doar un geamat pt. ca sa-l fac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unde si mai adan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ucita, isi stanse pumnii in parul lui. Inainte, n-o mai sarut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astfel. Jo nu stiuse ca acea placere intre o gura si alta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voca o mie de dureri dezlantuite intr-o mie de loc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lui ramasera stranse caus in jurul fetei sale, ca si cum tot ce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a s-ar fi adunat numai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misca dedesubt , tremurand, apoi arcuindu-si soldurile. Nathan f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t sa-si smulga gura de pe a ei si sa i-o apese pe gat, pt. a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i amandoi prea tare. Mirosul pielii ei, acel iz de aroma a primaver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urii, fu inca un soc binevenit pt. organismul lui. Zabovi pe loc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nuindu-i pe amandoi pana cand pulsul de sub limba lui o lu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o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desfacea nod cu nod. Moment cu moment, trupul ei se destinse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tarile si cutremurele dinauntru-i intinzandu-se, crescand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escita faptul ca nu-si prea putea trage respiratia, nu era sigura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se deplaseze in continuare gura lui. Fermecata, isi tre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peste umerii sai, pe spate, multumita de relieful si fluidi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schilor barbatesti sub deg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gura lui Nathan reveni lacoma la a ei, Jo i-o intampin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stinta, desfatandu-se in fiorii ascutiti ce-i zvacneau prin t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stemul. Se arcui din nou, putin cam frustratata de barierele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edicau sa-l absoarba in ea. Nevoia de descarcare fizica era mul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are decat isi imaginas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athan ii prinse lobul urechii intre dinti, muscand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data asta, nu mai alegem ambival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etrase, incalecand-o. Ultimele raze de soare siroiau pe fereast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apus, incendiind aerul. Parul lui Jo stralucea in jurul fetei ca o aureo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, rosu profund, fumuriu, ca frunzele de toamna. Ochii ei erau albast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cum cerul in toiul verii, iar pielea avea trandafiriul delic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av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i ridica mana, sarutandu-i rand pe rand dege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fa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savurez. Iti tremura mana, iar ochii ti-s plini de nervi. Imi place,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eca el o falanga cu dintii. E excit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i-e fr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esti doar deru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lasa mana jos, descheindu-i primul nasture al bluz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e si mai bine. Nu stii ce-am sa te fac sa simti in continu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ii descheie bluza, o deschisese si-si lasa incet privirea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unece in jos. Pe dedesubt, Jo purta un sutien albastru-electric, sati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ios coborand decoltat peste movilele palid-laptoase ale san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ei, reveni el cu privirea spre a ei, desi stomacul i se crispa de pof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o devoreze. Cine-ar fi crez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a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blestema in sinea ei, cand Nathan zamb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sa zic, l-am cumparat si il port, numai ca sa scap de gur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mnezeu s-o binecuvanteze pe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blandete, privindu-i fata, isi trecu degetele mari pe deasup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ginii cupelor. Genele lui Jo tresarira si cobor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retineri fata de mine, o mangaie el cu un centimetru mai jos. N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te las. Vreau sa te aud oftand, Jo Ellen. Vreau sa te aud gemand.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urma, sa te aud tip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eschise ochii, dar respiratia i se opri in piept, cand Nathan ii fre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arcul cu un deg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Doam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nzi prea mult din tine, si nu numai trupul asta remarca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cunzi prea mult din Jo Ellen. Iar eu voi vedea totul si voi avea tot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sa termin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deschise catarama din fata a sutienului, privindu-i sanii cum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arsau eliberati. Apoi, coborandu-si capul, incepu sa-i devor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gemu intr-adevar, dupa care sunetele scoase de ea deveni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ncete repezi, nestapanite. Durerea era insuportabila, irationala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sca agitata sub el, pt. a si-o potoli, nereusind decat sa-si acceler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mai mult palpitati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trase de camasa, smulgandu-i-o peste cap si aruncand-o violent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turi, pt. a-i simti carnea infierbantata. Inauntrul ei se dezlantu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tuna, azvarlind-o tot mai aproape de piscul acela inalt si ascuti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and-o apoi inapoi, doar cu cativa pasi, inainte de a o lua pe aripil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 lui, mainile, o cutreierau toata, sfidand-o sa pastreze ritm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nd sa-i fie imposibil altceva decat sa se poticneasca orbeste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varcoli, incercand sa se elibereze. Oriunde exista aer, avea un pun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are sa se ag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athan o tinea captiva, intemnitata in voluptatea aceea cumpl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u-i dadea de ales decat sa indure violentul razboi al senzatiilor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pta cu alte senzatii. Ii trase pantalonii de pe solduri, dezvaluind fas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bastra de satin. Gura ii cobori pe abdomen, tot mai jos, cu respira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dita ingrosand aerul, laolalta cu 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nu-si auzi propria voce cerand, dar Nathan,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trebui decat sa strecoare un deget sub satinul acela, decat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nga, pt. a o face sa explod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pul i se incorda convulsiv sub el, leganat de valuri-valuri de place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pita. Nathan isi lipi fata de pantecul ei care trepida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u-i trup raspundea cutremura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lava Domnului, slava Domnului, atata doar isi putu spune Jo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nsiunea se scurse din ea. Muschii i se inmuiara si trase cu sete aer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pt. Numai pt. a-l expira iarasi, cu un tipat infundat, cand dege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ea iscusite si neiertatoare o atatara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zuse ca asta era tot? Sangele lui Nathan vajaia dureros prin cap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inima, prin sale, cand ii smulse oprelistea subtire. Crezuse ca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l lase pe vreunul din ei sa se opreasca inainte de nebunia totala?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muci soldurile in sus si, cu limba, incepu s-o distru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Jo ti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ele i se repezira inapoi, cu degetele lovindu-se de stalpii metali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iosi, ai tabliei patului, dupa care se agatara cu disperare, parca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-i impiedica trupul sa fie dus de curent. In spatele pleoapelor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 pulsau lumini de un rosu violent, iar pe sub piele sangele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gea primejdios de repede. Se sfarama iarasi, in mii de ciob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burand care-ncotr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mainile lui le apucara pe ale ei peste stalpii patului. Se afund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, umpland-o, o poseda nemilos, pt. a o urca din nou spre culme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scari prelungi, lente, deliberate. Chiar in timp ce vederea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osa, Jo ii putu distinge ochii, de o intensitate sfredelito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nusiul pur inchizandu-se spre neg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putincioasa, ii prelua ritmul, cu respiratia intretaiata si sfasiata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accelera. Odata cu impingerile lui, repezi si puternice, incepu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 sa pompeze din sold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gura i-o cuprinse pe a sa, nu mai putu decat sa capituleze.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pul i se rostogoli in sfarsit, complet in afara oricarui control, nu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 decat sa-si dea dru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Nathan nu mai putu decat s-o urm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tia daca adormise. Aproape se intreba daca nu cumva cazuse pu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implu in coma. Dar, cand deschise ochii, afara se intunec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let. Sau asta, isi spuse ea ca prin ceata, sau orbis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athan zacea deasupra, cu capul rezemat intre sanii ei. Ii sim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ile repezi ale inimii, auzea fosnetul scazut al vantului prin plas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ferest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imti miscandu-se infi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o clipa, si nu te mai striv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nimic. Aproape pot sa respi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le lui se arcuira cand si le trecu peste latura sanului ei, dar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stogoli la o parte. Inainte ca Jo sa se poata misca, o cuprinse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 si o trase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rta cu branza, vezi sa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eschise gura, convinsa ca avea sa-i vina un comentariu spiritu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iesi decat un hohot de 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m-am lipsit de deserturi, un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ai nevoie de portii dub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cuibari langa el, pe negand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incercam un supliment, o sa ne omor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-o sa ne omoram. Ne ocupam mai intai de biftecurile alea si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te cherchelesc putin. Cum, ca tot veni vorba, planuiseram initi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, luam si suplimen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lanuisesi sa ma imbe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una din ideile mele. Apoi, mai aveam una cu o catarar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ouri pana in balconul tau. Un fel de scenariu de rap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-ai fi rupt ga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Brian si cu mine ne zbenguiam ca maimutele pe panourile al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 tim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, cand aveati 10 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salta in cot, scuturandu-si parul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esti cu vreo suta de livre mai greu si ma indoiesc ca ti-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trat agilita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momentul sa aduci in discutie agilitate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nd, isi rezema fruntea de 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perfecta dreptate. Poate o sa-mi faci o surpriza, intr-o noap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. Dar acum … o trase el incet de par, inainte de a se ridic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oaselor. Ma duc sa-ti pregatesc c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ridica o mana peste cuvertura mototolita, in timp ce el isi cau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talo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-ti dai atata osteneala pt. m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moment, nu-i raspunse. Nu putea fi sigur de miscarile lui, nic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vinte. Dupa ce isi trase pe el blugii, ii studie silueta in intuneric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 fost necesar decat sa te vad, Jo Ellen. Atata tot. Mi s-a tai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a si inca nu mi-am regasi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incurcata complet, Nathan, inghiti ea cu greu, recunoscatoar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ricul il impiedica sa-i distinga fata. Nu se putea ca jinduirea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dunase in ea sa nu se vada. Nu stiu ce cred, ce simt, despre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re nimeni. Ti-ar fi mai bine daca te-ai desprind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m ales si calea cea usoara, de cateva ori. De obicei, duc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ctiseala. Pana acum, numai plicticoasa n-ai fo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e-ma ca-ti pierzi vremea discutand cu mine in timp ce stai goa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atu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trecu o mana prin p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 zis. Ne certam mai tarz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. Eu ma duc sa mai pun niste taciuni sub grat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intrucat planuia s-o mai aiba o data goala in patul lui inaint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ara sa se sfarseasca, nu credea ca urmau sa aiba prea mult timp de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discu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amai, o cuprinse Nathan pe Jo de talie cu bratele, frecandu-si nas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eafa ei; avea parul inca umed de la dusul pare care-l facu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una; mirosul de sapun pe pielea ei il excita din nou. Am sa-ti fa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ul dejun, maine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l cuprinse cu bratul pe dupa gat. O uimea sa vada cat de usor le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fie atat de apropi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din ce sa mi-l f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ine. Am paine, o rasuci el in loc, pt. a se putea delecta cu arcui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perba a gatului si a umarului ei. Sunt un geniu la prajitul painii. M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s vestea pt. painea mea praj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icat de apetisant suna… Nathan, incerca ea sa se smulg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lui pradalnice, cu un sunet aflat undeva intre ras si geamat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ne omoram si trebuie sa merg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bia e miezul nop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trecut de 1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tunci, fiind practic dimineata, poti foarte bine sa rama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dorea si ea. Cand gura lui i-o apasa pe-a ei, convingator, o dor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de rezolvat unele lucruri acasa. Si trebuie sa-l impac pe Brian,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urcatura in care l-am lasat ase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ridica mainile pe fata lui, placandu-i senzatia acesteia sub deg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raji, barbie, tepii barbii. Explorase vreodata chipul unui barbat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 fel? O dorise maca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trebuie sa ma gandesc, se retrase ea cu fermitate. Sunt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itoare, Nathan. O planificatoare. Asta-i un teritoriu nou pt.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i masa cu un deget cuta care ii aparuse intre spranc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convingi decat sa schimb incontinuu directia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nou val de nervozitate ii strabatu piel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va trebui sa raman cu un pas mai inainte. Dar de a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 sa ma duc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ndu-si seama ca era hotarata, Nathan isi impuse sa revina asup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ii placute a desteptarii langa ea,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duc cu masin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 e nevoie s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ii puse el mainile pe umeri, vorbind incet si categoric. Nu vei ie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a pe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i-e frica. Nu-mi va mai fi frica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avo tie. Dar tot te conduc. Sau putem sa ne luam la cearta pe te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, te manevrez din nou spre dormitor si te duc acasa ma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. Tatal tau are arm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se, suflandu-si bretonul d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foarte putin probabil sa te impuste fiindca te-ai culcat cu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trage, contez pe tine sa ma oblojesti pana ma vinde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lua cheile de pe buf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sudista, ii aminti Jo , in timp ce porneau spre usa. Voi gasi ch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un jupon din care sa rup bandaj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t. asa ceva, aproape ca ar merita sa fiu impus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urca in jeep, Jo intreb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fost vreodata impusc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se aseza el alaturi pornind motorul. Dar mi-am scos amigdal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poate fi mai rau de-at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e, cr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tinse picioarele, se rezema de spatar, si inchise ochii. Era fra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prinsa de o oboseala delicioasa. Avea muschii destinsi si min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osata placut. Simtea aerul ca o matase pe pi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insula asta, murmura ea, noptile cele mai placute sunt atunci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ti suna linistea in urechi si nu mai e treaz nimeni. Poti simti miros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acilor si al apei. Marea e o soapta in fundal, ca bataia unei ini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ti fi singura, fara a te simti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mm. Cand eram mica, imi imaginam cum ar fi daca as fi comple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a , daca pt. cateva zile as avea doar pt. mine toata insula.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numai a mea, oriunde mergeam, oriunde ma uitam. Ma gande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asa ar fi. Dar apoi am visat-o si mi s-a facut teama. In vis, alerg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eu prin casa, in padure, pe plaja. Voiam sa gasesc pe cineva,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ine, care sa-mi fie alaturi. Insa eram singura de tot. Si ma treze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ngand dupa 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acum, faci fotografii ale singurata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fta si deschise ochii. Iar afara, prin intuneric, vazu un licar de lu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 mi-a lasat o lampa apri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linistitoare acea lumina de acasa. O privi dansand printre copa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ingand umbrele. Candva, fugise de acea lumina, iar odata alerg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ea. Spera ca avea ca vina vremea cand va putea merge in ori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rectie, fara te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se apropiau de capatul aleii, vazu o silueta ridicandu-s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ansoarul de pe veranda. Stomacul ii facu o tumba dizgratioasa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ca Nathan sa-i acopere mana cu 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aici. Incuie portier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eu… expira ea tremurator. E Brian, adauga ea simtindu-se prost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in cauza valului de usurare care o cuprins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dadu din cap, recunoscandu-l si el pe Brian, cand acesta iesi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, sa merg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ii stranse ea scurt mana cu care i-o acoperea pe a sa. S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licam lucrurile. Daca are nevoie sa mai urle putin la mine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it, si nu vreau sa va masurati din ochi si sa-ncercati sa descoper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a rezolvati faptul ca sunteti prieteni, iar tu te culci cu sor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are sa fie inarm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e cuvinte o facura sa rada, asa cum dorise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-te acasa, isi schimba Jo pozitia, gasind ca era foarte simplu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lece spre el, atingandu-i buzele cu ale sale. Brian si cu mine ne vo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urca singuri cu bagajele de familie. Suntem prea politicosi 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m face o treaba buna sub ochii 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sa te vad ma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eschise porti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o la micul dejun – daca nu cumva esti hotarat sa te rasfet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inea prajita faimoasa in lumea intrea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i fi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spre veranda, asteptand pana auzi jeep-ul pornind in marsarie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urca sc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 seara, il saluta ea rece pe Brian. E o noapte placuta de sta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ran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rivi lung un moment, dupa care se misca atat de repede, incat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ca tipa. Bratele lui o cuprinsera stra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ta-ma. Imi pare atat d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utita de uimire, incepu sa-l bata usor pe spate, apoi exclama us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Brian o smulse de langa el, zgaltaind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mai tu esti de vina. Atat de tipic, atat de-al naibii de tipic pt.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? se pravali indignarea peste surpriza, facand-o sa-l impinga.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iba vrei sa spui? Si nu ma mai malt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ltrata? Ar trebui sa-ti trag un sut in fund de sa-ti iasa pe urechi.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naiba n-ai spus nimanui ce se intampla? De ce nu mi-ai spus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i necazu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nu-mi dai drumul in clipa asta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continui la fel ca intotdeauna, impingand oamenii la o part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um pt. ca tu sa poti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rupse, cu un mormait, in momentul cand pumnul ei il lov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omac. Lovitura fu rapida si destul de puternica pt. a-l lu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pregatite. Coborandu-si mainile, o privi cu ochii ingust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asta nu s-a schimbat. Intotdeauna ai stiut sa dai pum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noroc ca nu ti-am ochit mutra asta dragal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andu-si nasul, Jo isi freca bratele, in locurile unde o stranse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lui. A dracului sa fie daca avea chef sa ramana cu vana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vede clar ca nu ai dispozitie ca sa porti o discutie rezonabila 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ivilizata. Asa ca ma duc la cul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 singur pas sa faci spre usa aia, si te iau la bataie pe genun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ridica pe varfuri, infigandu-si fata intr-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nu ma ameninti, Brian 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nu ma pui tu la incercare, Jo Ellen. Stau aici de peste 2 ore, mor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ingrijorare, asa ca am toate motivele sa ma ach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fost cu Nathan, cum stii foarte bine. Si nu ai nici un motiv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ijorezi pt. viata mea sexu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crasni din di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-aud de ea. Nici macar sa ma gandesc nu vreau. Nu disc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re faptul ca tu si Nathan va… Nu vorbesc despre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musca partea interioara a obrazului, pt. a nu zambi. Daca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ut ca-i era atat de usor sa-si domine fratele, ar fi folosit ac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cedeu de ani de z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umita de punctul castigat, porni agale spre balansoarul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randa si se aseza. Isi inclina capul, scotandu-si o tig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cam despre ce ai vrea sa auzi, sa te gandesti, sa vorbim, Bri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veni cu figura asta de mare frumoasa sudista, Jo. Nu te pri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aprinse brich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tarziu si sunt obosita. Daca ai ceva de spus, spune odata, ca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c la cul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rebuia sa fii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lasul lui devenise mai calm, atragandu-i privi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rebuia sa treci prin toate acele lucruri singura, sa stai singur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italul ala. Si vreau sa stii ca tu ai ales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 incet din tig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eu am ales. Era problem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e, Jo, facu Brian un pas inainte, agatandu-si degetele mar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unarele din fata, pt. a nu strange pumnii. Problemele tale, victori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le, viata ta. Niciodata nu ai gasit de cuviinta sa impartasesti altcui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toate astea. De ce ar fi acum altfe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omacul ei se crispa nerv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i fi fac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fi putut sa fiu alaturi de tine. Ti-as fi fost alaturi. Mda, te sochea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toti dracii, nu? continua el, inainte ca Jo sa-si coboare privirea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intereseaza cat de incurcata e familia asta, nu trebuia sa infrun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l singura. Si nu vei ramane singura si de-acum in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fost la poli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orbesc numai de politie, desi orice natarau s-ar fi dus sa reclam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 inceput totul, in Charlot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cutura scrumul si mai trase un f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fi bine sa te hotarasti daca vrei sa ma ridiculizezi sau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ign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 pot face pe amando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ultumita, arunca tigara, privind jarul rosu rostogolindu-se pri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tuneric si dispar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venit acasa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, cel putin, a fost cat de cat logic. Ai venit acasa aratand de par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 fi fost tarata pe 5 mile de drum cu hartoape, si pe urma n-ai spu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anui ce ti se intamplase. Decat lui Kirby. I-ai spus lui Kirby, nu-i as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te-am dus eu pe sus pana acolo? o fulgera el din ochi. Rezolv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u si cu ea, mai tarz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-o-n pace. I-am spus despre colaps si atata tot. E o chesti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dicala si nu e obligata sa-i povesteasca amantului ei de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lemele medicale ale pacient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-ai spus si lui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bia asta seara. Asta seara i-am povestit totul, fiindca mi s-a par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mal si cor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osita, isi freca fruntea. O bufnita uguia monoton, undev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cimea racoroasa. Jo si-ar fi dorit sa-i gaseasca pomul ,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ere pe crengi si sa se cuibareasca acolo in lini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sa o iau de la inceput cu tine, Brian? Vrei sa reiau totul, cuva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uvant, pana-n cele mai mici amanun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ofta el, asezandu-se alaturi. Nu, nu e nevoie sa iei totul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at. Cred ca, daca mi-ai fi spus, daca nu eram toti atat de sucit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-am gandit la asta in timp ce stateam aici, intaratandu-ma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d la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ra nevoie de prea mult. Deja te infuriasesi pe mine. Ma daduse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ara din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rase scurt, asp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esti de vina ca m-ai lasat. E si cas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casa ta , Brian. Intotdeauna a fost a ta, mai mult decat a oric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cuiva, spuse ea incet, pe un ton de incuviintare calma. Tu esti c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tine cel mai mult la ea si o ingrijeste cel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te deranjeaza cu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In fine, poate putin, dar mai mult ma usureaza. Nu am de ce sa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 griji ca intra apa prin acoperis, fiindca ti le faci t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clina capul pe spate, privind zugraveala alba, lucioasa a verand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gradinile luminate de luna. Clopoteii de vant zanganeau, fant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teziana era inchisa pe timpul noptii, iar mirosul trandafirilor mosc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utea patrunzator pe adierile vant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traiesc aici. Mult timp, am crezut ca nici macar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rc aici nu doream. Dar m-am inselat. Vreau sa revin. Toate cele dea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eamna pt. mine mai mult decat mi-am ingaduit sa cred. Vr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tiu ca pot sa ma intorc din cand in cand. Ca ma pot aseza aici intr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 calda si senina ca si asta, mirosind mazarichea si iasomi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dafirii mamei. Lexy si cu mine nu putem locui aici la fel ca tine.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d ca amandoua avem nevoie sa stim ca Sanctuarul sta pe colin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intotdeauna si nimeni nu ne va incuia usa in n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eni n-ar face asa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visat ca usile erau incuiate si nu puteam intra in casa. Nimeni n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venea cand strigam si toate ferestrele erau intunecate si pus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1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 ochii, dorind sa reia totul in minte, dorind sa stie ca acum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impotriv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ratacisem in padure. Eram singura si speriata si nu mai gase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umul. Apoi m-am vazut pe mine insami stand pe celalalt mal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ului. Doar ca nu mai eram eu. Era 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tdeauna ai avut vise ciud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dintotdeauna am fost nebuna, zambi ea usor, apoi priv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. Seman cu ea, Brian. Uneori, cand imi vad fata in oglinda,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adevarat soc. In ultima instanta, ea m-a impins peste marg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m primit fotografiile acelea, toate acele fotografii cu mine … 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a parut ca in una dintre ele era mama. Numai ca era moarta.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oala, cu ochii deschisi , goi si fara viata, ca ai unei papusi. Arat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act c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.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fotografia n-a existat, continua ea grabita. Nici macar nu f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evarata. Mi-o imaginasem. Intotdeauna am detestat sa vad fotograf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mine insami, fiindca in ele o revad p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r putea sa semeni cu ea, dar nu esti ca ea, Jo. Tu te tii de ceea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i si mergi pana la ca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fugit de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scapat de aici, o corecta el. Te-ai dus sa-ti fauresti o viata prop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e cu totul altceva decat a parasi o viata pe care ti-o incepuse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ja, si pe toti oamenii care aveau nevoie de tine. Tu nu esti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cuprinse cu un brat pe dupa umeri, punand incet balansoarul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s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nu esti mai nebuna decat toti ceilalti de pe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sta ma nelinisteste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tarziu, cand Susan Peters iesi in vila inchiriata si porni spre golf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tase urat cu sotul ei - si trebuise sa vorbeasca incet, ca sa n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ranjeze pe prietenii impreuna cu care ocupasera casa pt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pta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ividul era un idiot, decise ea. Nici nu era in stare sa inteleaga de ce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se de barbat, necum de ce ramasese casatorita cu el timp de 3 ani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a nu mai pomeneasca perioada in care traisera impreuna fara 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galiza relatia cu ac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fiecare data, absolut de fiecare data cand macar facuse aluzi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pararea unei case, ii aparea pe chip expresia aceea inchisa.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ea sa turuie despre rate si taxe, intretinere si bani, bani, bani.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naiba se speteau amandoi cu munca? Ce, era condamnat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iasca toata viata intr-un apartament din Atlan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Dracu’ sa le ia de conveniente”, isi spuse ea, aruncandu-si pe sp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ama carliontata de par negru. Isi dorise o curte, o gradinita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catarie unde sa-si poata practica specialitatile culinare pt.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se diverse cursur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ar, nu putuse obtine de la Tom altceva decat “odata”. Odata. Ei bi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vea sa vina si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zgustata, se tranti pe plaja, scotandu-si pantofii pt. a-si ingro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in nisip, cu privirea spre apele linistite care lingeau bordaj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cii pe care o inchirias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zgarcea sa-si cheltuiasca banii pe o aiurita de barcuta, c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ca la pescuit in fiecare zi nesuferita cat stateau p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ra destui bani pt. un aconto. Isi rezema cotul pe genunch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nd posomorata luna care plutea deasupra. Facuse toate cerceta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sibile despre finantarea unei case, plata in rate si creste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banzilor. Isi dorea nespus casuta aceea dulce de pe Aleea Florilo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rs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gur, ar fi trait cam stramtorati in primii doi ani, dar se put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urca. Fusese atat de convinsa ca atunci cand ii vorbea de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onomii si iesirea din nesfarsitul ciclu al lunilor de chirie ave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gand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da, murea de ciuda cand vedea ca Mary Alice si Jim se pregateau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staleze in casuta aceea dragalasa din noul cartier. Un arbus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gnolia in curtea din fata si o gradina interioara langa bucat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fta, dorindu-si sa fi asteptat pana se intorceau acasa, pana incep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asi sa-l prelucreze pe Tom. Ar fi fost mai bine. Stia cat de importan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alegerea momentului, cand avea de-a face cu sotul ei. Dar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parase asa de tare, incat nu se mai putuse stap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intoarcerea in Atlanta, Tom avea sa se uite la casa aia de pe Flo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Piersic, chiar si daca trebuia sa-l tarasca de ureche pana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ind pasi in spatele ei, ramase cu privirea drept ina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geaba vii aici ca sa ne-mpacam, Tom Peters. Nici pe departe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-a trecut supararea pe tine. Si s-ar putea nici sa nu-mi mai tre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ioasa ca nu incerca s-o convinga cu vorba buna, isi cuprin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nunchii cu bra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-te inapoi si vezi-ti de socotelile tale din carnetelul de cheltuiel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numai la bani iti sta gandul. Eu nu mai am nimic de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tacerea se prelungea, Susan scrasni din dinti si intoarse capul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lta aici, Tom … Oh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brajii inrositi de jena, privi spre chipul strain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zati-ma , va luasem drept alt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ul zambi fermecator, cu un licar amuzat 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face nimic. Si eu am sa te iau drept alt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ar in momentul in care primul semnal de alarma ii declansa un tip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piept, necunoscutul o lov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vea sa fie perfect, intelese el, studiind-o in timp ce zacea prabus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picioarele lui. Nu planuise acea sedinta de antrenament improviz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putuse dormi. Avea mintea atat de plina, iar nevoia sexua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era neasteptat de intensa in seara ace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foarte, foarte nemultumit de ea. Ceea ce nu avea alt efect decat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a-l faca s-o doreasca si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poi o gasise pe bruneta aceea dragalasa, ca un cadou, st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a langa apa, in lumina schimbatoare a lu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Calul de dar, nu se cauta la dinti”, isi spuse el, cu un chicotit, pe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ridica in brate. Aveau sa se mute putin mai incolo. In caz ca mos Tom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–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cine-o mai fi fost si ala? – se abatea prin gol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usoara si nu-l deranja efortul. Fluierand afon, o duse peste nisip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tr-o despartitura ingusta dintre dune. Avea nevoie de lumina lun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a se opri la marginea dunelor. Era un loc pitoresc, cu tufis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gintate de luna, isi spuse el, depunand-o pe pam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era pus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lega mainile cu cureaua si puse drept calus una dintre esarfe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tase pe care le purta intotdeauna la el. Mai intai o dezbra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ntat sa constate ca avea trupul zvelt si atletic. Cand ii sco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lugii, femeia gemu slab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o grija , iubito, esti foarte draguta si foarte sexy. Iar lumina lun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avantaj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coase aparatul – Pentax-ul cu un singur obiectiv si vizare prin reflex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are-i placea sa faca portrete – multumit ca il incarcase cu film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unere lenta. Dorea detalii fine si o claritate maxima. Probab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-l supradevelopeze si sa lucreze cu filtrele, in cam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cura, pt. a obtine contrastele si texturile dor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ia astepta sa perfectioneze pozitiv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uiera in surdina, isi fixa blitzul si facu 3 fotografii, inaint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oapele ei sa tres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, exact, cam acum vroiam sa te trezesti. Incet. Cateva primplan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musele ale fetei asteia dragute. Ochii sunt cei mai reus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se deschideau, tulburi de durere si de nedumerire , incep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i se intareasca erec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perb, absolut superb. Uita-te aici, uita-te aici, in clipa asta. Incoac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isor. Limpezeste-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tisfacut, ii imortaliza revelatia si spaima. Puse aparatul jos, in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femeia incepea sa se agite. Miscarile ei ar fi incetosat imaginea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vea film de rezerva, cu viteza de expunere mai mare. Continu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zambeasca, lua pistolul pe care si-l pusese peste pantalon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aturiti cu grija. Si i-l a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, as vrea sa nu te misti. Vreau sa stai nemiscata, comple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iscata, si sa faci tot ce-ti spun. Ultimul lucru pe care-l doresc e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losesc pe asta. Intelegi, d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incepura sa-i inoate in lacrimi, care i se prelinsera pe obraji.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din cap. teroarea ii clocotea in creier si, cu toate ca incer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na nemiscata, incepura s-o zguduie fio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te fotografiez. Avem o sesiune fotografica. Doar nu te tem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i fotografiata , o femeie draguta ca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locui pistolul cu aparatul, zambind triumfa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sculta ce vreau sa faci. Indoaie genunchii. Haide, asa, si intoarc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stanga. Ai un trup fermecator. De ce nu l-am reprezenta cat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antajo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a se supuse, cu ochii rostogolindu-i-se in orbite pt. a privi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stol. Cromul lucea si sclipea mat. Nu dorea decat niste fotografii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 ea, in timp ce respiratia i se intretaia tremurator. Apoi, urma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e in pace. Sa plece. N-avea sa-i faca nici un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oaza ii bulbuca ochii, ii albea pielea ca laptele, si-l facea sa palpi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ros. Mainile incepura sa-i tremure, semnalandu-i ca nu mai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 etapa urm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inima bubuindu-i in teasta, puse incet camera jos, pe cam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bland, ii puse o mana pe gat, privind-o in adancul och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frumoasa, murmura el. Si neajutorata. Stii, nu? Nu poti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. Eu sunt stapanul. Eu am toata puterea. Nu-i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a smuci din cap, in sus si-n jos, cu mici suspine inabusi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tase. Cand mana lui i se lasa peste san, strigand, gemu rugato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nd nebuneste din cap. Calcaiele i se infipsera in nisip, incercand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incale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ti va folosi la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cutremura, cand femeia se arcui, zbatandu-se sub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cat te zvarcolesti, cu atat imi place mai mult. Ia incearca sa url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stanse iarasi sanii, apoi se apleca sa-i mu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rla, fir-ai a dracului. Ur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scancet ragusit i se smulse din piept, arzandu-i gatlejul. Disper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zbatu sub calus, incercand sa-l traga in laturi cu dintii, cu buz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desparti coapsele, vatamandu-i in mod intentionat pielea. Si, in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o viola, se gandi la Jo. Se gandi la picioarele lungi ale lui Jo. La 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nzuala a lui Jo Ellen. La ochii albastri si cu pleoape grele ai lui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len, in timp ce se infunda cu violenta nadusita in inlocuitoare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gasmul fu cutremurator, aducandu-i in ochi lacrimi de surpriz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iumf. Cu mult mai reusit decat ultimul, isi dadu seama, cobor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sent o mana peste gatul femeii si incepand s-o apese, pana ince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mai zb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sese bine momentul , isi spuse, pe cand extazul se risipea intr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laxare dulceaga. Isi gasise ingerul de antrenament. Briza ii rac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lea umeda, cand se ridica sa ia apara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minti cum fusese conturat procesul in jurnalul lui si-si impuse s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multumeasca doar cu o reproducere, ci sa progres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te voi viola din nou, poate ca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, cu mici riduri formandu-i-se in jurul ochilor si a gu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te voi lovi, poate ca nu. Totul depinde de cum te porti. St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inte ingerasule, si gandeste-te la ce ti-am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umit ca pt. un timp avea sa stea linistita, schimba obiectiv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pilele ei erau erau doua luni enorme, inconjurate doar de d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tiri cercuri caprui, si respira sacadat, subtire. Fluierand vesel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carca un nou film in aparat. Fotografie pana il termina, apoi o viol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ua o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e hotarase s-o loveasca. In fond, variantele, dispozitia, puterea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lau complet in maini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an nu se mai impotrivi. Din toate punctele de vedere in afara ce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zic, incetase sa mai fie acolo. Trupul ii era amortit, ii aparti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cuiva. In mintea ei, era in siguranta, cu Tom, asezati amando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tea casei lor noi si frumoase de pe Aleea Florilor de Piers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ia simti cand ii scoase calusul. Reusi sa suspine slab, facand un efor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alnic de a trage in piept suficient aer pt. a ur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 bine ca e prea tarziu pt. asa ceva, spuse el cu blandete, aproa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gastos, in timp ce-i lega esarfa imprejurul gatului. Acum vei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eru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nse esarfa incet, dornit sa prelungeasca momentul. Ii privi 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hizandu-se, chinuindu-se sa absoarba aer. Calcaiele ei tropair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sip, trupul incepu sa zvacneasca. Respiratia lui devenea chinui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rea il inunda, ii urla in cap, ii gonea prin sange. Nici nu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ara de cate ori se oprise, lasand-o sa-si recapete cunosti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o duce din nou la limita. Se ridica de fiecare data, luand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asi in obiectiv. nu doar un singur moment decisiv. Cat mai mul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ica de moarte, acceptarea, licarul de speranta cand revenea la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itularea , cand se indeparta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f, cat de mult regreta lipsa trepiedului si a declansatorului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farsit, organismul i se rostogoli dincolo de stapanirea de sine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faind, murmura vorbe de alint, sarutand-o cu recunostinta. Ii arat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nou nivel, acest neasteptat inger pe care soarta i-l aruncas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. Asa fusese sortit sa fie, fireste. Acum intelegea. Mai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e de invatat, pana sa-si implineasca destinul alaturi de Jo.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e de inva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se esarfa, o impaturi si o puse reverentios peste pistol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zitiona fara graba, potrivindu-i mainile, dupa ce i le elib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flaturile de pe incheieturi il cam tulburau, asa ca ii ascunse main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cap, in chip de per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gandea sa intituleze fotografia “Darul unui inger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mbraca , apoi ii stranse hainele intr-o boccea. Mlastina se afla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parte. Ceea ce mai lasasera din Ginny aligatorii si celelalte anim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ingropat acolo, adanc. Nu avea timp sa faca atata drum, n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ergie pt. efortul neces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ul, insa, avea destule locuri potrivit de adanci si avea sa-i satisf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l de bine scopul. Urma s-o duca la locul de odihna vesni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gandu-i o greutate de trup pt. a ramane pe fundul alunecos al ap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tunci, hotari el, cascand larg, putea spune ca avusese o noapte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reusit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Giff se strecura afara din camera lui Lexy, coborand scar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, cerul era perlat de lumina zorilor. Intentionase sa iasa din c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a porneasca la drum inainte de rasaritul soarelui. Dar, in fond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 el zambind alene, Lexy avea un mod al ei de-a convinge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bat sa mai ra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 nevoie de el. Mai intai ca sa-si potoleasca furia impotriv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, apoi pt. a-i vorbi despre necazurile surorii ei. Puteau vorb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re asemenea lucruri, si despre multe altele, cuibariti in camera 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otindu-si secre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urinta de a sta de vorba, medita Giff, nu era decat unul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antajele de a fi indragostit de o persoana pe care o cunostea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l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, mai era si socul electric, sfaraitul neasteptat al surprizei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geai sa cunosti acea persoana pe alte niveluri, mai intime. Giff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ira zgomotos, intinzand mana spre usa. Cu siguranta nu-i era delo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u s-o studieze pe Lexy Hathaway la acele alte niveluri. Felul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se in camasuta de noapte de matase pe care si-o cumparas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vannah fusese suficient pt. a-l face pe oricare barbat in puter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enuncheze, multumindu-i lui Dumnezeu ca avusese stralucita ide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 o creea pe 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u fusese o munca prea problematica nici aceea de a o scoat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covenia aia mica si subtire. Ba chiar, conchise el, cand o duce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vannah, duminica, avea sa-i mai cumpere una, numai pt. a putea sa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…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Imaginea lui Lexy in matase de culoarea laptelui batut 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sip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e, cand se pomeni fata in fata cu tatal ei. Ar fi trebuit sa trag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rti ca sa decida care dintre ei era mai descumpanit. Amantul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, cu parul inca ravasit de sex si somn, sau tatal ei, cu un castro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ornflakes in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ndoi isi dresera glas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le. 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… eu tocmai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a avut nevoie de reparatii instalatia aia de su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mana intinsa, oferita cu atata disperare, incat Giff aproap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i. Dar tanarul isi indrepta umerii, spunandu-si sa nu fie las, si-l priv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Sam direct in och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domnu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alnic de stingherit, Sam puse vasul jos si turna lapte peste fulgi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umb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fu singurul raspuns care-i trecu prin m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le. Hathaway nu vreau sa credeti ca ies pe furis din casa dv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ea ce, recunoscu Giff, era exact lucrul pe care-l fac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ergi liber prin Sanctuar, de cand ai invatat sa umbl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Las-o balta, baiete”, se ruga Sam. “Las-o incurcata si du-te”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Esti binevenit sa vii si sa pleci cum poftesti, ca intotdea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invatat sa umblu de multi ani, dle. Hathaway. Si aproape to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a timp… Presupun ca stiti ce simt pt. Lexy. Ce am simt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lestematii aia de fulgi aveau sa se flescaie complet, isi spuse Sam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ere d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n-ai lasat-o in urma, asa cum credeam cei mai multi d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dle. As spune chiar ca mai degraba mi-a luat-o inainte. O iubesc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le. Hathaway. Sentimentele mele pt. ea sunt stabile si de durata. M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noscut pe mine si familia mea , toata viata. Nu sunt n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cugetat, nici prost. Am pus ceva bani deoparte. Imi pot casti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ent existenta cu mainile astea doua si spin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indoi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Sam se incrunta. N-o fi trecut mult de cand bause prima cafe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lei, insa avea mintea destul de limpede pt. a pricepe aluzi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ff, daca imi ceri permisiunea sa… ii faci curte fiicei mele, pare-mi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usa asta anume ai deschis-o deja , ai intrat si te-ai simtit ca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rosi, sperand sa nu i se auda inghititul in se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dle. Nu pot nega acest adevar. Dar nu de acea usa vorbesc, d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h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deschise sertarul sa ia o lingura, sperand ca Giff sa inteleaga si s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arga inainte ca treaba sa se incurce si mai rau. Apoi lasa lin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s cu un zanganit, si il privi lu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finte Sisoe, baiete, doar nu te gandesti la insurato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stranse falcile cu o lucire 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voi lua de sotie, dle. Hathaway. As dori sa am binecuvantarea dv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oricum, ma voi insura cu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clatina din cap, stergandu-se la ochi. Viata refuza sa fie simpl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rt, reflecta ea. Traia omul, isi vedea de treburile lui, nu voia nim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ult decat ca si ceilalti sa-si vada de ale lor in schimb, dar v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 sa-i arunce pioneze sub talpile go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iete, daca vrei s-o iei, nu-ti voi sta in cale. Oricum, n-as putea, ch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mi-as zidi cizmele in ciment. Voi doi sunteti majori, si ar trebu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ti destula minte pt. a sti ce vre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cobori mai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trebuie sa-ti spun Giff, intrucat am tinut la tine intotdeauna,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parerea mea iti iei o mare belea pe cap. Vei avea noroc sa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te de un singur moment de liniste, de cand vei rosti cuvantul “da”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-ti vei da ultima sufl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inistea e pe primul plan pt.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va toca pana la ultimul banut toate economiile si nu vei avea hab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e i-a cheltu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atat de nesocotita pe cat credeti. Si pot castiga oricand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i ban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-am sa-mi pierd vremea vorbindu-ti despre un lucru asupra caru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-ai hotarat de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un barbat pe masur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indoiesc. De fapt, s-ar putea sa fii singu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emnat, Sam ii intinse man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doresc nor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privi pe Giff plecand, cu pasul mai vioi. Nu se indoia ca baiatul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ragostit, si daca-si ingaduia, si-ar fi putut aminti cum era sa sim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 usurare a capului, acea crispare in pantec. Acea fierbinteal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se aseza in alcovul pt. micul dejun, cu a doua ceasca de cafe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lgii inecati in lapte, privind cum cerul se lumina spre un albastru v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vara. Si el fusese la fel de ametit si de orbit de Anabelle cum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Giff de Lexy. Nu fusese nevoie decat s-o priveasca o sin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ta, pt. ca inima sa-i sara din piept, cazandu-i la picioare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ristoase, tineri mai fusesera! El avea abia 18 ani in vara acea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ise pe insula sa lucreze pe pescuitorul de creveti al unchiului s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nd navoade si transpirand sub soarele necrutator pana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ii ajungeau carne vie si spinarea o nenoroc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placuse fiecare cli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dragostise de insula de la prima vedere. zonele verzi cetoas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clavele de singuratate, surprizele de la fiecare cotitura a raului sau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um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o vazuse pe Belle Pandleton mergand pe plaja, adunand scoici,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usul soarelui. Picioare lungi aurii, trup mladios, acea casca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neroasa a parului auriu ondulat. Ochii limpezi ca apa si albastri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ea ei ii impaienjenise vederea si-i comprimase gatlej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mirosea a creveti, a sudoare si a ulei de motor. Dorea sa in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iuteala prin valuri, pt. a-si destinde muschii indurerati dupa o z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nca. Dar ea ii zambise si, tinand in mana o cochilie cu interio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dafiriu, incepuse sa-i vorb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sese infricosat, cu limba ferecata. Intotdeauna il intimida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le, dar acea viziune care deja ii cucerise inima cu un singur sur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facea sa raspunda cu mormaieli de maimuta prost-cresc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n-avea sa stie cum reusise sa balbaie o invitatie la plimb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urmatoarea se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peste ani si ani, cand o intrebase pe Anabelle de ce acceptase, e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nu facuse decat sa rada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Erai asa de chipes, Sam. Atat de serios, de grav si de dulce. Si erai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primul baiat – si ultimul barbat – care-mi facuse inima sa se opr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un moment in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ise serios. Atunci, isi zise Sam. Dupa ce muncise destul, dupa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onomisise destui bani ca sa-i ajunga, se dusese la tatal ei sa-i ce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. Fusese o intalnire mult mai solemna, reflecta el, sorbi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feaua, decat cea de adineauri cu Giff. Si nu existasera nici iesiri p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furis din dormitorul lui Anabelle, in zorii zilei. Desi avusesera dupa-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ezi furate, in pad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ar si cand sangele unui barbat se racise de ani de zile, isi amin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era sa-i alerge fierbinte prin vene. In primii cativa ani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carea lui Anabelle, i se mai aprinsese sangele din cand in c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olvase problema in Savanna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i fusese rusine sa plateasca pt. sex. Profesionistele nu aveau nevo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de conversatii, nici de a li se face curte. Nu faceau decat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da serviciile. Trecuse ceva timp de cand nu mai avusese nevo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l serviciu anume, insa. Si de cand incepusera sa-l sperie SID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elalte posibile orori ale sexului impersonal, Sam era usurat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nuntase si la ace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 ceea ce-i trebuia lui se gasea pe insula. Gasise linistea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narul Giff sustinea ca n-o vo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ezema de spatar, pt. a-si savura in liniste restul de cafea. Fu nevo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lupte cu un junghi puternic de iritare, cand usa se deschis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 Jo. Faptul ca ezita la vederea lui, cu o usoara und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ultumire pe fata, il facu sa fie atat rusinat, cat si amuz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abe intr-o pastaie, fara prea mult chef s-o imparta intre ele, conch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naiba, nu dorise decat o dusca rapida de cafea inainte de a iesi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ru. Nu doar sa hoinareasca melancolica, ci sa lucreze. Pt. prima o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atatea saptamani, se trezise inviorata si cu mintea limpede s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ia sa piarda ocaz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senin, spuse Sam. Totusi, spre seara va bate vantul si va fi furt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, deschise Jo un dul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lasa tacerea, prelunga si totala. Clipocitul cafelei turnate de Jo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s in ceasca rasuna puternic ca o cascada. Sam se foi in loc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talonii kaki fosnindu-i pe lemnul lustruit al banche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 mi-a spus … mi-a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astept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mm. Acum te simti putin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imt mult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politia face tot ce p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tot ce p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gandeam si eu. Am impresia ca ar trebui sa mai stai aici un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se lamureste totul, n-ar trebui sa te intorci la Charlotte si sa fa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atorii, cum obisnui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icum mai planuisem sa raman sa mai lucrez aici cateva saptam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trebui sa stai aici, Jo Ellen pana se clarifica totul definitiv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prinsa de tonul lui ferm, poruncitor cum si-l amintea din copilarie,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, cu sprancenele ridicat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nu locuiesc aici. Lcuiesc la Charlot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sa mai locuiesti la Charlotte, raspunse incet Sam, pana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olva toata problem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patele ei se indrepta, intr-o reactie instinct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as pe nimeni sa-mi dicteze cum sa-mi traiesc viata. Cand voi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a sa merg inapoi, am sa ple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leci de la Sanctuar pana nu-ti dau eu 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asta, Jo ramase cu gura cas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fti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i auzit foarte bine, Jo Ellen. Intotdeauna ai avut auzul fin si min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cutita. Vei ramane aici pana te vei fi insanatosit destul si vei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ca in siguranta, ca sa-ti vezi de ale t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eu vreau sa plec maine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leci, o intrerupse Sam. Am hota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hotarat? se apropie ea de masa, uimita, incruntandu-se la el. Cre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poti hotari asupra unui lucru care are de-a face cu mine, dupa a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, iar eu sa tac si sa ma supu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socot ca va trebui sa fii pusa in rand si tinuta acolo ,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tdeauna. Asta-i tot ce am avut de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ia sa scape, voia liniste, dar cand dadu sa se traga pe bancheta pt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, Jo tranti o palma pe masa, taindu-i cal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tot ce am avut eu de spus. Se pare ca ai cam pierdut notiu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ului pe-aici. Am 27 de 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i avea 28 in noiembrie, completa el moale. Cunosc varstele copii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sta te face un exemplu de data desavars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ramase el cu ochii intr-ai ei. Dar nu schimba cu nimic faptul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totusi tatal tau. Te-ai descurcat destul de bine , de una singu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acum. Dar situatia a luat o intorsatura neasteptata. Deci, v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ne aici, unde sunt oameni care-ti pot purta de grija, inca un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Zau? se ingustara ochii ei ca doua fante. Ei bine, da-mi voie sa-ti sp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 ca voi continua sa ma descurc de una singura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 dimineata, aparu Kate, numai zamb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2 minute statea cu urechea lipita de usa, calculand momentul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a-si faca intrarea. Ii placea sa intre intr-o incapere a casei far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i apatie sau inversunare. Starea de spirit, cel putin, era cu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feaua miroase delicios. Mor sa beau put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miscare calculata, aduse la masa cafetiera si o ceasca, asezand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Sam inainte ca acesta sa se poata f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-mi voie sa-ti torn si tie, Sam. Jo, adu-ti si tu ceasca aici. Jur c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stiu cand am stat ultima oara in liniste la o cafea,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 mi-e martor cata nevoie avem de asa ceva, dupa haos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eara din sala de m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tocmai plecam, raspunse Jo intep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haide iubito, stai jos si termina-ti cafeaua mai intai. Va veni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 de curand ca sa ne spuna tuturor s-o intindem de aici. Se pare ca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mit bine azi-noapte, zambi ea vesela. Tatal tau si cu mine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ijorati ca vei fi agi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veti nici un motiv de ingrijorare. Jo isi lua cafeaua, fara chef, s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veni la masa. Tot ce se poate face, s-a facut. De fapt, ma simt mult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2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nistita si ma gandesc sa ma intorc la Charlot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runca lui Sam o privire provoc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r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, Jo, daca vrei sa ne bagi pe toti prematur in mormand,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ama, replica blajina Kate, in timp ce-si punea zahar in cafe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teleg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cum sa nu intelegi, i-o reteza Kate. Esti doar furioasa si ai t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eptul sa fii. Dar nu ai dreptul sa-ti descarci furia pe cei ce te iubesc.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resc s-o faci, adauga ea cu un zambet, dar nu e ju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asta f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o batu Kate pe dosul mainii, ca si cum s-ar fi inteles. A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nuiesti sa faci niste fotografii, dupa cum vad, arunca ea o privi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tocul aparatului, pus de Jo pe masa. Am albumul acela de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 pe care l-a publicat tatal lui Nathan. L-am pus in salonul public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l-am mai rasfoit iarasi. Doamne, ce fotografii frumoase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lo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lucrat bine, murmura Jo, straduindu-se sa nu se imbufn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 ca da. Am gasit inauntru si una cu Nathan , Brian si cred, fra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ic al lui Nathan. Ce baietasi frumosi! Tineau in undite d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travi si zambeau cu gura pana la urechi. Ar trebui sa arunci si tu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 ma uit, se pomeni Jo zambind , cu gandul la Nathan in var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10 ani, cu un pastrav in carli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ai putea sa te gandesti si tu sa faci un album fotografic de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, urma Kate. Ar fi minunat pt. reclama. Sam, s-o duci pe Jo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lastina, in locul unde a inflorit levantica de mare. A, si daca merge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ndoi prin padure, prin marginea de sud-vest, poteca de-acolo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na cu zorele. Ar iesi o poza atat de frumoasa , Jo Ellen. Cararu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ea ingusta si linistita, presarata cu boboci scutur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ontinua tot asa, sporovaind cu propuneri, fara a le lasa tatalui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icei un moment ca sa o intrerupa. Cand Brian navali prin usa din d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asca ochii uimit la vederea tabloului de familie, Kate zamb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dioas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lecam de-aici cat ai bate din palme, scumpule. Jo si Sam toc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cutau pe ce drum s-o ia azi prin insula, pt. fotografiile lui Jo. 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ul sa porn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e ridica repede, luand tocul aparat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ce nervoasa esti cu lumina si altele asemenea. Spune-i do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talui tau cand ti se pare potrivita. De-abia astept sa vad ce f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ze scoti. Si-acum, grabiti-va , pana nu incepe Brian sa se enerv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, daca apuci , du-o pe Jo acolo unde au iesit nu demult din oua pu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randunica de mare. Dumnezeule, ia uite cat e ceasul! Haideti, fugamars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ca-l ridica pe Sam in picioare cu forta, continuand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boldesca si sa turuie pana ii impinse pe amandoi afara pe us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Ce naiba a fost asta, Kate? o intreba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, cu un dram de noroc, a fost inceputul a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 s-o ia fiecare pe drumul lui, de cum au ajuns la 5 pasi de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-au s-o ia, il contrazise Kate, pornind pe telefonul de pe pere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una. Buna dimineata, zise ea in receptor. Hanul Sanctuar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tul i se sterse de pe bu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cuzati, cum ati spus? Da, desi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tomat, lua un creion si incepu sa noteze pe carnetul de la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lefo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, dau imediat cateva telefoane. Nu va faceti griji. E o insu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mica. Va vom ajuta in toate felurile posibile, dle. Peters. V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sonal la vila , chiar acum. Nu, e perfect. Ajung imed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au intrat tantarii prin plasa? intreba Brian, desi stia ca er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de-atat, mult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otii Peters au luat vila din Golful Calului Salbatic, cu niste prieten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o saptamana. In dimineata asta, se pare ca dl. Peters nu-s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este so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imti un junghi scurt de teama la baza sirei spinarii. Nu put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l ia in seama, dar isi spuse ca nu era decat o reactie exage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ate, inca nici nu-i 7 dimineata. S-o fi sculat mai devreme si a iesit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mb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cauta de aproape o ora. I-au gasit pantofii langa 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rasa , isi trecu o mana prin p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probabil o fi asa cum spui tu, dar e ingrozitor de ingrijorat. Trag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ga pana acolo sa-l linistesc si sa-l ajut s-o caute pana vine ea sin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usi sa surada vag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gret , scumpule, dar asta inseamna ca trebuie s-o scol pe Lexy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mi ia locul la micul dejun. E foarte posibil sa-i vina dracii din pric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de Lexy imi fac griji, Kate, adauga Brian, in timp ce se indrep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usa. Da-mi un telefon, bine, cand vine acasa dna. Peter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 ca da, iubitule. Nu ma indoiesc ca va aparea inca inainte ca 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ajung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-a fost asa. La amiaza, Tom Peters nu mai era singurul o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ijorat de pe Desire. Localnicii si locuitorii altor vile se alatura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utarii, iar Nathan era printre ei. Ii vazuse pe Tom si pe Susan Peter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data sau de doua ori in timpul sederii si isi amintea vag o brune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guta de inaltime si constitutie med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lasa pe ceilalti sa scotoceasca plaja si golful , in timp ce el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centra asupra fasiei de teren dintre casa lui si Golful Cal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batic. Intre ele erau abia vreo 200 de metri. Apoi, partea impadur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spre el se sfarsea, lasand loc dunelor si balt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curgand incet teritoriul, cand ajunse la intinderea de nisip vaz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ele incrucisate ale celorlalti care cautasera pe-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stia ca nu avea nici un rost, trecu peste dune. Golful din spatel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lor era izolat, dar oricine s-ar fi aflat acolo ar fi fost vazut de 10 ori,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re ceilalti cautat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nu mai vazut decat un singur om, un barbat care merg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oace si-n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, si cand o vazu pe Jo urcand panta dintre dune, ii intins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s-o aju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trecut pe la tine, incepu ea. Vad ca ai af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a de-acolo trebuie sa fie sotul. L-am mai vazut de vreo 2 ori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m Peters. Am umblat prin toata insula. Azi-dimineata am lucra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and de la 7. Unul dintre copiii familie Pendleton ne-au d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 acum vreo ora si ne-a spus. A spus ca pantofii ei erau aici, la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am auzit si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amenii se gandesc ca poate s-a dus sa inoate si… Curentul e des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slab pe-aici, dar daca a avut un carcel sau s-a indepartat prea mul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un scenariu macabru, care ii trecuse deja lui Nathan prin m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sta s-a intamplat, n-ar fi trebuit ca pana acum s-o adu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uxu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s-ar mai putea. Daca a dus-o un timp curentul, s-ar putea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easca in josul insulei, la urmatoarea maree. Asa s-a inecat si Barr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tzsimmons. Avea vreo 17 ani. Era un inotator puternic, dar a pl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 intr-o noapte, in timpul unei petreceri pe plaja. Bause. L-au gas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doua zi dimineata, la reflux, cu o jumatate de mila mai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ntoarse capul spre sud, unde valurile erau mai putin linist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gandea la Kyle, scufundandu-se in apele albastre ale Mediteran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unde-i sunt haine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zice ca daca se hotara sa faca o baie, s-ar fi dezbra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i dreptate. Dar e posibil sa fi iesit direct in costum de b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ra prosop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prea potrivea, conchis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intreb daca pe sotul ei l-a intrebat cineva cu ce era imbrac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 iesit din casa. Cobor sa vorbesc cu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n-ar trebui sa-l deranj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singur si e ingrijorat, porni Nathan in jos, continuand s-o tin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. Sau s-a certat cu nevasta-sa , a omorat-o si s-a debaras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dav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e oribil si ridicol ce spui. Este un om absolut normal si civiliz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eori, oamenii absolut normali si civilizati fac lucruri de neco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se apropiau , Nathan il studie pe Tom Peters. Spre 30 de an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cula el, inalt cam de 1, 70m. Parea in forma, imbracat cu un sor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fonat de camping si un tricou alb simplu. Probabil ca lucra in sal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mnastica de 3, 4 ori pe saptamana. Isi incepuse bine bronzul d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vacanta si, cu toate ca barbia nerasa ii dadea o infatisare neglije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parul blond-inchis tuns recent si cu gri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si inalta capul, Nathan ii vazu in ochi, numai o spa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lnavici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le. Peters. To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unde s-o mai caut. Nu stiu ce sa f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ptul de a fi rostit cu glas tare acele cuvinte ii umplu ochii de lacri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le inghiti, clipind si respirand cu repeziciu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ietenii mei s-au dus s-o caute in cealalta parte a insulei. Eu a trebu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a intorc aici. Sa fiu aici, pt. orice eventual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stati jos, il lua Jo de brat, cu blandete. Ce-ar fi sa merge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poi in vila, ca sa va odihniti putin? Va fac o caf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 pot pleca de aici. Aici a venit. A coborat azi-noapte. 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taseram. Ne certaseram, o, Doamne, ce prostie! De ce ne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t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coperi fata cu mainile, apasandu-si degetele peste o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ierbant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 sa ne cumparam o casa. Inca nu ne-o putem permite.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t sa-i demonstrez cat de nepractic ar fi, dar nu voia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culte. Cand a iesit ca o furtuna pe usa, am fost usurat. Am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fectiv usurat si mi-am spus : ei, acum macar pot sa dorm si eu puti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se plimba ea pe-afara bosumfl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a facut o baie, ca sa se racoreasca, sugera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san? rase scurt Tom. Sa faca baie singura in mare, noaptea? Nic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sa. Oricum, n-ar fi intrat in apa pana mai sus de genunchi. N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e sa inoate in ocean. Zice mereu ca aude muzica de violoncel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ipa cand apa ii ajunge la genunchi. Tineti minte, adauga el,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or suras, ca in Fal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se intoarse, privind spre 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ca oamenii se gandesc ca s-o fi dus sa inoate, ca poate s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ecat. Pur si simplu nu e posibil. Ii place sa se aseze si sa priv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eanul. Ii place sa-l asculte, sa-i simta mirosul, dar nu intra.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cu’ e? La naiba , Susan, al dracului stil ai de a ma speria, ca sa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par o casa. Trebuie sa ma duc undeva, sa caut. Nu pot sta asa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o lua la fuga spre dune, declansand o avalansa de nisip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ca grabit si trecea peste cul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i ca asta a vrut , Nathan? Sa-l sperie fiindca s-a suparat pe e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tem spera. Haide, o lua el cu un brat de talie. Mergem pe ocoli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acasa , umbland cu ochii-n patru. Apoi, putem lasa totul in u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r prinde bine. Chiar totul sa las in u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ul se intetea, cand ajunsera in valceaua dintre dunele jo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spre plaja si cele mai inalte unde socii si dafinii stabilizau paman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sipul era brazdat de pasi, urme ale crabilor, urme cu 3 degete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canilor salbatici, locuri in care se abatusera cerbii ca sa manan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minte si fruc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ele omenesti rascolisera si ele nisipul, ar vantul avea sa le stearg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e t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iuda pascutului, mii de flori albe si roz isi raspandeau culo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tutind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re ar fi trecut pe acolo, singura, noaptea? se intreba Jo. Fuses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ara senina, cu luna, iar plajile pustii atrageau inimile tulburate, la f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i pe cele multumite. Vantul va fi batut vioi si racoros. Si chia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fluxul se retragea, lasand in urma lui nisipul ud, van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 sa-l spulbere in vartejuri care zgariau glezn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tea sa-si fi lasat pantofii acolo, cugeta Jo. Daca voia sa se plimb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furioasa, tulburata, dorea sa fie singura. Era o noapte calda. P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o fi luat pe mal, urmarind marginile apei. Asa e cel mai proba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, privind spre mare peste movilele scunde. Vantul ridi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sipul si spuma sarata, unduind spicele de ovaz, cernind un st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aspat peste lujerii incurcati de buricul-ap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-au gasit-o de-atunci, ii puse Nathan o mana pe umar. D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lefon ca sa ne interesam, cand ajungem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 sa se fi dus? se intoarse Jo sa priveasca spre interiorul insul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 dunele se inaltau incet si necontenit printre copaci, cu curbele 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tede. Ar fi fost o prostie sa intre in padure. Nu mai avea lumina lunii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–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si ar fi avut nevoie de pantofi. Sa se fi suparat atat de tare pe sotul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t sa lipseasca pana acum, sa-l sperie asa numai pt. o c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, oamenii isi fac lucruri inexplicabile unii altora, cand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atoriti. Lucruri care celor din afara li se par crude, indiferente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cuge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ai facut si tu? isi intoarse ea capul sa-i studieze fata. Ai fost cru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iferent si necugetat in timpul casatorie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 ii potrivi Nathan dupa ureche parul care-i flutura peste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convins ca fosta mea sotie a adunat o lista intrea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le mai multe ori, casnicia e o greseala. Cand depinzi de cinev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evitabil te bazezi prea mult pe el sau il iei drept garantat sau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esti iritant fiindca e mereu in apropiere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remarcabil de cinica, pt. o femeie care n-a fost maritata in v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observat casniciile. Munca mea consta in observ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e mai putin riscanta decat particip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toarse capul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asta fac. Daca ea e pe-acolo pe undeva, plimbandu-se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vitand sa se intoarca, lasandu-si sotul sa sufere asa, cum ar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-o ierta vreoda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-o data simti o furie profunda, amarnic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o va ierta, nu? intreba , rasucindu-se iarasi spre Nathan. O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rta, ii va cadea la picioare suspinand usurat si-i va cumpara imput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a de casa pe care si-o doreste. Tot ce-a avut de facut, ca sa-si ati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pul, a fost sa-l oblige sa traiasca vreo cateva ore de ia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i studie ochii sclipitori, roseata pe care enervarea i-o ad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obraj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S-ar putea sa ai dreptate, spuse el moale, fascinat ca putea trec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ingrijorare la condamnare cat ai clipi din ochi. Dar atribui mul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novatie si premeditare unei femei pe care nici macar n-o cuno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cunoscut altele ca ea. Mama mea, Ginny, persoane care fac exa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le taie capul, fara sa le pese de consecinte sau de efectele asup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ora. M-am saturat pan’ aici de oameni. De programele lor egois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neinduplecata lor preocupare numai fata de ei insi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a ii era plina de durere. Ecoul acesteia se rostogoli peste Natha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ndu-i pantecul sfasiat si sensibil. Trebuia sa-i spuna, isi zise el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utea s-o refuze, s-o impinga mereu in laturi, oricat de tar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duise sa se convinga ca era cel mai bine pt. amand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ca disparitia lui Susan Peters era un semn, o prevestire. Daca o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zut in asa ceva. Indiferent ce credea si ce voia, in cele din ur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-i spuna ceea ce s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destul de puternica pt. a-i face fata? Sau avea s-o dobo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, hai sa mergem in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isi incrucisa Jo bratele pe piept, in timp ce norii acoper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arele si vantul incepu sa urle. De ce naiba ne-nvartim pe ai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ndu-ne griji pt. o straina care e atat de ticaloasa incat sa-si p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tul si prietenii sa treaca prin asa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e pierduta , Jo. Intr-un fel sau al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 nu e? murmur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 astepte o alta zi, isi spuse Nathan. Avea sa astepte pana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gasita Susan Peters. Daca sfida zeii amanand cu inca o zi, fur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e cateva ore inainte de a distruge vietile amandurora, atunci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plateasca pre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at putea fi mai scump decat cel pe care-l platise dej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vea sa fie sigur ca-si regasise puterile, ca putea sa supor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-i spuna hidosul secret pe care-l stia numai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abelle nu plecase de pe Desire. Fusese asasinata in padure, la ve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Sanctuar, intr-o noapte din toiul verii, sub luna plina. David Delaney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tal pe care crescuse iubindu-l, admirandu-l si respectandu-l, f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cigas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vazu fulgerele si perdelele scanteietoare ale ploii, in larg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ean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e furtuna, spuse ea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- S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ele picaturi lovira pamantul cu plesnete grase, iar Kirby grab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ul. Grupul de cautatori caruia i se alaturase se departise in dou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furcatia cararii. Ea alesese drumul spre Sanctuar, iar acum c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a, in timp ce ploaia cadea printre ramurile si vitele de deasupra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dandu-i camasa. Cand ajunse la marginea padurii, ploua torentia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rafale de vant si un frig surprinzator. Il vazu pe Brian cu capul gol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us de umeri, alergand pe drumul din dreapta e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e intalnira la marginea terasei dinspre apus. Fara o vorba, Brian o l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ana si o trase pe veranda cu geamlac. Un moment, nu fac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sa stea pe loc uzi leoarca, in timp ce fulgerele brazdau cerul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ste furci si tunetele le raspundeau cu bubui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o veste? isi muta Kirby trusa medicala dintr-o mana in al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ic. Chiar acum vin dinspre vest. Giff e cu un grup care a luat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nor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osit, Brian isi freca fata cu mai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o s-ajunga un obic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peste 12 ore de cand a fost vazuta ultima oara, privi Kirby afa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versa. E prea mult timp. Va trebui sa intrerupa cautarea pana tre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tuna. Dumnezeule, Brian, dupa asta, o vom gasi adusa de curent.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a explicatie care a mai ramas. Sarmanul om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nu mai avem ce face decat sa asteptam. Ai nevoie de o cam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cata si de o caf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isi impinse ea parul ud din fata. Daca tot suntem aici, o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 o privire si mainii tale si-ti schimb pansamen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re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eu hotarasc, raspunse Kirby, urmandu-l inauntru, dupa ce o va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decat. Du-te sus si ia ceva din debaraua lu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a parea atat de linistita, izolata in ploaia viol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in cate stiu, a iesit si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duse la congelator si scoase o supa de fasole pestrita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facuse cu cateva saptamani in u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o fi adapostit undeva, ca toata lu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15 minute , cand Kirby reveni la parter, bucataria miroase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fea si a supa fierband la foc scazut. Caldura ii risipi ultimele rest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 tensiunii din umeri. Rezemandu-se un moment de tocul usii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mise placerea de a-l privi lucr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ofida mainii bandajate, Brian taia cu grija felii groase dintr-o pa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agra pe care o copsese fara indoiala el insusi. Camada uda i se lip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trup, lasand sa se vada contururile atragatoare ale muschilo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astelor. Cand isi intoarse capul spre ea, ochii ii erau de un albastr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e, cetos, care-i facu stomacul sa palpite pla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roase minu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nuiam ca n-ai man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-am pus nimic in gura – decat o gogoasa veche, azi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intinse o camasa pe care o luase din debarau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ftim, pune-ti-o pe asta. Nu trebuie sa stai cu hainele ude p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observase ca imbracase un trening gri de-al lui Jo. Ii statea lar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trup, facand-o sa arate si mai deli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pierzi in hainele al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Jo e mai inalta cu un cap decat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cui o spranceana, in timp ce Brian isi scotea camasa uda peste cap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vea pielea bronzata, neteda si ume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mne, atractiv mai esti, Brian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rase cand il vazu incruntandu-se cu o stinghereala vizib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ru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jung sa-ti apreciez superba constitutie pe doua niveluri, ca medic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femeie. Mai bine ia camasa aia pe tine, sau s-ar putea sa-mi pier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rolul – pe ambele nivel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r fi interesant, facu el un pas spre ea, cu camasa agatat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furile degetelor. Care sa fie primu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as niciodata tendintele personale sa mi se amestece cu obligati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fesionale, isi plimba Kirby un deget pe bratul lui, coborand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la incheietura. Motiv pt. care voi examina mai intai r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pe urm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apuca sa-i raspunda, o apuca pe sub coate cu maini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nd-o. Cand gurile le ajunsera la acelasi nivel, se aplec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ace cu buze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celenta forta in jumatatea superioara a trupului, comenta Kirby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a o idee cam sufocata, in timp ce-l cuprindea cu picioarel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talie. Pulsul, putin cam accelerat , murmura, luandu-i-l cu gura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a de la gat. Doar put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o problema cu tine, Doc Kirby, se intoarse Brian cu fata in p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; mirosea a ploaie si a lamai. Si se pare ca nu-mi mai trece. De fap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 sa cred ca e incur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Kirby ramase absolut nemiscata , o potrivi astfel incat sa-i va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vrei de la mine, Kirb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eam ca stiam , raspunse ea, mangaindu-i fata cu dege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batute de furnicaturi. Acum, nu mai sunt sigura. Poate ca boala 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 contagioasa. Te doare in jurul inimi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cam stra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i o senzatie de cadere, de gol in stoma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ultima vreme, tot timpul. Deci, ce-i cu noi, domnisoara docto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sigura, dar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rupse, cand usa cu plasa se tranti. Glasuri ridicate invad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cataria. Oftand, Kirby isi rezema fruntea de-a lui Brian, pana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a ii desprinse soldurile de el, lasand-o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are ca s-au intors Lexy si cu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se cu ochii spr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r zice ca sunt si altii cu ei, si toti vor o mancare cal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te ajut sa pui supa in farfu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-as fi recunosc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capacul de pe oala, lasand sa se reverse aburii si miro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 trebui sa terminam conversatia asta, la un moment d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e, deschise ea un dulap ca sa scoata farfuriile. La un moment d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pe veranda lui Nathan, Jo privea ploaia, fumand incontinuu.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sera, Nathan deschisese televizorul, sperand sa prinda un buleti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eteorologic. Cablul iesise deja din functiune, asa ca se multumi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radioul. Auzisera paraziti acompaniind vocea crainicului care insi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aturi mestesugaresti si avertismente contra inundati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o mai tineau mult asa, aveau sa ramana fara curent electric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 Jo. Iar raurile si iazurile, cu siguranta, aveau sa se rever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a deja formandu-se baltoace tot mai adan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nici o veste , i se alatura Nathan pe veranda. Cativa d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utatori s-au adapostit la Sanctuar pana trece ploa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 puse un prosop pe um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muri. De ce nu vii inauntr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 sa ma u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fulger spinteca bolta, iar stomacul ei ii raspunse cu un jung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urtunile astea neasteptate sunt un iad cand te afli in mijlocul lor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interesante sa le observi din af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 adanc aer in piept, cand cerul se albi, incandescent. Miros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pator al ozonului ramase dainuind prin a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 ti-e aparatul? Pe-al meu l-am dus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dormitor. Merg sa ti-l adu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abdatoare, Jo stinse tigara intr-o scoica sparta. Prea multa energ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puse. Pompa prin toata fiinta ei, lovind-o cu pumnii. Aproa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mulse camera, cand Nathan i-o ad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film ai inauntr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400, raspunse el calm, privind-o in timp ce examina rapi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a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. E rapid. Aveam nevoie de unul rapi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ridica, vizand spre copacii biciuiti de ploaie si muschiul car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g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de, haide, mormai ea, dupa care declansa , la urmatoarea exploz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umina. Inca unul, mai vreau o 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netul zgudui vazduhul, in timp ce Jo schimba unghiurile, cu dege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vos ca pe tragaciul unei ar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cobor, ca sa iau copacul ala in raccour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se apleca Nathan sa ia prosopul care-i cazuse de pe um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ertina oferea foarte putina protectie. Amandoi se udau rapi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sa iesi acolo. Nu stii unde si cand poate lovi un trasn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-i jumatate din tot hazul, nu? Sa nu stii. Sa nu-ti p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zvarli capul pe spate. Nepasarea o strabatea toata, lucind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ejdios 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ce fac cu tine, nici cand as putea fi lovita cu proxima ocaz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are ca nu-mi pasa. Cat de mult ai sa ma faci sa sufar, Nathan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 timp imi va trebui ca sa-mi revin? Si cat e pana cand unul dintre n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 dace ceva crud, indiferent sau necuget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ca el sa-i poata raspunde, Jo il apuca de par si-i trase gura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p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fipse dintii in buza lu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Trebuie sa-ti p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uriat pe soarta, Nathan ii prinse fata intre maini, impingand-o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ochii tenebrosi si violenti, la fel ca furtuna care rascol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duh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sa intelegi ca, atunci cand te voi face sa suferi, nu voi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otr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pasa, repeta iar Jo, tragandu-i din nou gura spre a ei. Nu vr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momentul de-acum. Clipa asta. Pe tine te vreau. Nu vreau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esc, nu vreau sa gandeasca nici unul dintre noi. Nu vreau deca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ea lui se incetosase deja, cand intrara impleticiti pe usa. Jo balan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atul din mana, razand si gemand , in timp ce Nathan o trage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repede, reusi ea sa-i spuna. Si vreau cat mai rep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ostogolira amandoi pe podea, iar aparatul cazu usor pe podea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-si smulgeau de pe ei hainele si incaltamintea. Jo inca mai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incurcate in bluza, cand Nathan se repezi in ea. Se chinui s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elibereze, cu fiorul momentan de a fi imobilizata si neputincio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ugand inca un strat de excitatie. Apoi fu libera, si degetele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ipsera in soldurile lui pt. a-l trage si mai adanc, si mai cu put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mai putea opri si lasa iuteala, caldura, furia impreunarii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paneasca pe amandoi. Daca dorinta ei era frenetica, a lui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perata. S-o aiba, s-o posede, s-o pastreze. Inca o zi, inca o ora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zina de vie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pedeapsa pt. pacatul tatalui sau consta in a se indragosti, in 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ragosti atat de cumplit si apoi a pierde, avea sa fure fie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 posibil , inainte de sosirea scaden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tipa cu usurare si recunostinta, cand orgasmul ii strapunse to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ptura. Trupul lui se afunda violent, apoi ramase nemiscat.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a intretaiata, se ridica pt. a o priv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ai vr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pede si fara sufl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mnul i se stranse. Exact acel lucru i-l daru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i ca ne vom multumi cu at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chise un moment ochii, dupa care isi impuse sa-i deschida i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destinse mana, mangaindu-i cu ea obrazul. Inca un moment fura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puse, cand ochii ei se deschisera, intalnindu-i pe-ai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test sa te contrazic cand inca te mai doresc. Mai da-mi,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cobori gura, pt. a o sacai pe 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data asta, nu ma mai lasa pe mine sa i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ele ei se ridicara, cuprinzandu-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frica mi-e de tine!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Stiu. Mai da-mi oricum. Profita de ocaz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3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 ii ramase blanda, asteptand-o pe a ei, sa-i raspunda, apo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ra. Voia mai mult, mult mai mult, dupa acea eliberare aspr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ioasa pe care si-o oferisera unul altuia. Mai mult decat spasm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imalic al sangelui incins in vene. Cand Jo ii ofta numale, stiu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cmai incep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 ei deveni mai flamanda, mainile incepura sa-l cutreiere. O n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fta crescu rapid, ca si cum nici un moment n-ar fi fost satisfac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vnea la gustul pielii lui si porni cu gura intr-o calatorie peste fa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ul sau. Cu un murmur aprobator, se rostogoli odata cu el,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se intinsa deasupra, libera sa faca tot ce vo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ul lovea usa cu plasa, zguduind-o in balamale. Casa se cutrem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ei. Prin contrast, Jo si Nathan se miscau incet, aproape langur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ngere si gust, oftat si murmur. Se pierdu in usoara leganare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necarea si balansul trupurilor, in ritmurile stabilite si prelu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se parea ca ar fi putut pluti pe deasupra ei, pas cu pas, si se mira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a sa vibreze fiecare muschi in 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o impinse inapoi, ridicandu-se in sezut, pt. a si-o potriv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la. Acum avea nevoie de tandrete, pt. amandoi, ca sa aline dure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ja suferita. Si durerea care inca mai urma sa v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i se sustinura, in timp ce el isi cobora gura spre a ei, adanc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utul treptat, treptat, astfel ca fierbinteala s-o inunde to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imitatea gestului o facea sa trepideze. S-ar fi putut impotrivi, ridi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pe pieptul lui ca pt. a o face. Dar membrele i se inmuiara s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rdu compl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i darui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a abandonul, pt. amandoi. Al lui si al ei. O cadere. Sarutari uso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chide, ii umplura, impingandu-i incet spre excitatie. Cand o cuprin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palma, geamatul ei scazut se transforma intr-un mic icne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luptate. O poseda lent, astfel ca orgasmul sa fie prelung si curg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au amandoi si, cand intinse mana spre el, infiorata de a-l g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 si pregatit, buzele i se arcuira peste a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o data, murmura ea. Exact asa. Inca o 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erea se rostogoli prin ea, strat cu strat, pt. a i se involbura in ca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vinul. Inca palpitand de pe urma ei, se muta cu trupul peste al lu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bataile dense ale inimii sale sub 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ubesc ceea ce-mi poti face, luneca ea in jos, presarandu-i saruta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oare, cu gura deschisa, in josul abdomenului. Vreau sa stiu ca pot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lea lui Nathan se infiora cand Jo isi inchise imprejurul lui gura ace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rbinte si generoasa. O placere intunecata ii impaienjeni vederea,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uietul din capul lui ineca zgomotul ploii. Il purta pana pe margi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 el se mai putu agata de normalitate, control si placere, numa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furile alunecoase ale deget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 pe deasupra lui, cu trupul sclipindu-i in penumbra. Cobo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el, il absorbi inauntru-i, se arcui pe spate, il trase si mai adanc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ratele i se ridicara, impreunandu-i-se inapoia capului intr-un gest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triumf. Ochii ei ii intalnira pe ai lui, privind intens in cenusiul ace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fumul, cand incepu sa se mi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, torturant. Iar trupul ii tremura cand mainile lui i se inchi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sat si posesiv peste sani. Lin, matasos. Respiratia lui Nathan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rupse, sugrumata, cand Jo isi rezema propriile maini pe pieptu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ii cazu pe spate, cu trupul incordandu-i-se ca un arc si mus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prinzandu-l strans in timp ce urca spre pisc. Totusi, chiar in cli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nima i se impiedica si creierul i se rasturna, sistemul se acti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com sa capete si mai mult. Nu mai suporta, si nu se mai putea op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pul i se misca inainte, inapoi, alergand spre noi plac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lea ii era imbobonata de sudoare. Cand Nathan se ridica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prinda sfarcul cu gura, simti gust de sare si fierbinteala. Jo juis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u, tipand sub imperiul socului, aproape in panica. Tinand-o strans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si el drumul, pornind amandoi in zb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Jo o ardeau plamanii, gatlejul ei era uscat ca nisipul. Incer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hita, apoi renunta si-si lasa capul sa cada pe umarul lui.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echile incetara sa-i mai tiuie, auzi tace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loaia s-a op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mm-hm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mic hohot de ras, aproape reusi sa respire compl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m avea mult de furca pt. a explica arsurile astea de pe cov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lectandu-se cu senzatia, isi plimba mainile peste spatele lui um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nevoie c-am de-un galon de 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adu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astept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i ma doare sa recunosc, cred ca inca sunt prea slab ca sa te du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brate pana la chiuv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muta greutatea si zambi, cand Jo se rostogoli molesita pe cov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ridica sa umple un pahar, apoi se opri, privind-o. Pielea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rosise peste tot, iar parul i se rasfira in jurul fetei ca un halou incalc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a-i era inca umflata si usor arcuita de multumire. Prada un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uls, puse paharul jos si lua apara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ei se deschisera brusc cand auzi tacanitul obturatorului. Tip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ucisandu-si instinctiv bratele peste s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naiba faci?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Fur momente”, raspunse Nathan in gand. Urma sa aiba nevoie de 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ristoase, ce subert arati, se ghemui el facand inca o fotografie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ochii ei se dila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rmina! Ai innebunit? Sunt go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ati incredibil. Toata sifonata, inrosita si fututa proaspat. Nu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peri. Ai niste sani splendi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, nu facu ea decat sa-si stranga bratele si mai protector. L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atul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aparatul, dar continua sa zambeasc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Le poti developa singura. Cine-o sa le vada? Nimic nu e mai artistic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socant vizual decat un studiu de nu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trandu-si un brat indoit in mod strategic, Jo intinse cealalta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-mi-l sa te fotografiez si eu p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, ii oferi el aparatul, amuzat sa vada cum se incrunta surpri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jenezi de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clina capul spre camera din man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rollfilmul 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nu planuiam sa-l duc la Fotomat, iubito, isi cobori el privir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rificand numarul de cadre ramase. Doar una mai am. Lasa-ma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. Numai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mai fata, accepta ea, relaxandu-se atat cat sa-i zambeasca. G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vreau fil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cobori bratul de pe sani, Nathan se misca fulgerator, fa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ltima fotograf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naiba, ai spus ca se termin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mint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and in hohote, Nathan se ridica si puse aparatul pe m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acum s-a terminat, intr-adevar. Vreau sa vad straifurile, 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g pozitivele pe care le dor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-ti inchipui ca am sa developez filmul asta, te inseli, se ridica 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hatand apara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tografiile pe care le-ai facut tu cu furtuna, sunt acolo, ii amin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cu un zambet care se intinse si mai mult cand o vazu ezit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 de a voala filmul, distrugandu-l, si nevoia de a-si pastra propri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arte urat din partea ta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ziceam si eu. N-o lua pe aia, spuse, cand Jo se apleca sa-si ridi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luza. E umeda. Iti aduc una us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privi cum mergea spre dormitor, tuguindu-si buzele in timp c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udia fesele tari si musculoase. Data viitoare, hotari ea trag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talonii, avea sa se asigure ca avea propriul aparat la inde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cu acest gand in minte, scoase filmul si-l vari in buzunarul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reveni, Nathan ii arunca un tricou, apoi isi incheie blugii uscat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-i imbrac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conduc pana la Sanctuar. Vom vedea cum se mai prezinta situa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. Probabil ca grupurile de cautare au sa porneasca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trecu degetele prin par, pt. a si-l descal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re mizerie trebuie sa fie afara, de pe urma furtunii. Eu sa fiu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l tau, mi-as lua niste ciz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i privi tenisii verzi-oliv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Tu n-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avea, daca-mi erau la inde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ne murdarim amand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ua de mana si ii vazu ochii licarind de surprindere, cand i-o ridica s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ute nodurile deget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diseara, te scot la c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coti la cin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atunci te bag la cina. Ne asezam in sala de mese, consult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stele de bucate, comandam vin. Am auzit ca oamenii fac asta t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aiureala! Acolo locuiesc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nu. Si vreau sa iau cina cu tine. O seara de genul celor cand st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-n fata la masa, cu lumanari intre noi, cu conversatie. Cand ceilal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refac ca nu ne privesc si-si spun ce pereche reusita sunt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o sapca de baseball de pe masuta de cafea si i-o potrivi pe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eu voi putea sa te privesc tot timpul mesei si sa ma gandesc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i face din nou dragoste cu tine. Se numeste romantis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pricep la romantis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despre sex ai spus la fel. Si te-ai inse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ua de mana, pornind spr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 sa vedem ce iese. Poate ne coace Brian niste tarte cu bran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fu nevoita sa r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amenilor li se va parea cam ciudat, sa stau la masa in 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 vom da un subiect de discu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le le clefaira in pamantul ud, cand ajunsera la baza trept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dura revenea, facand sa se inalte aburi, indesind aerul. Padu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 fertila, coapta, de un verde inchis. Apa siroia si picura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aci, declansand noi averse peste capetele lor cand cotira spr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ate s-au involburat, comenta Jo. Curge repede si cu forta. S-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sa se reverse peste maluri, dar ma indoiesc ca va provoca vre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gu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oli sa se mai uite mai de-aproape, acceptandu-si filosofica pantof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uinati, cand se scufunda pana peste glezne in nor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 va vrea sa arunce o privire cred, dar nu se poate face m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ru. Mai ingrijorator trebuie sa fie la camping. Totusi, pe plaja cred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 in regula. Vantul n-a suflat atat de puternic incat sa darame dun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 vom alege cu o recolta frumoasa de scoici aduse de val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vede ca esti fiica lui taica-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rasa, Jo privi peste u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u. Rareori invrednicesc cu vreun gand ceea ce se intampla pe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notimpul uraganelor, pot fi eventual mai atenta la buletin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teo din zona asta, dar nu ne-au lovit rau de ani de z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, tu iubesti locul asta. N-ar trebui sa te temi s-o recuno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centrul vietii 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dar e important pt. tine, se apropie Nathan. Multe lucruri, mul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meni pot fi importante fara a dobandi intaietate pe langa viata ta. Pt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ine, tu esti import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inima, ii suna un semnal de alarma si facu un pas grabit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han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cat pe-aci sa cada, cand malul ii absorbi picioar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i ajunge iarasi in rau, o apuca el strans de brate. Si, pe urma, a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acuzi din nou ca eu te-am impins. Nu asta fac, Jo. Nu te imping.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o sa-mi para rau daca alune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 sa stau pe picioarele mele si sa stiu unde cedeaza sol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pasi deasup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eori, trebuie sa incerci noi teritorii. Asta e si pt. mine un tere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explo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adevarat. Tu ai fost casatorit, a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u tine, raspunse el incet, facand-o sa incremeneasca in bra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. Niciodata n-am simtit pt. ea, ceea ce simt pt. tine, in clip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nu m-a privit asa cum ma privesti tu. Si niciodata n-am dorit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 de mult cat te doresc pe tine. Asta a fost problema tot tim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tiam, nu intelegeam cat de vinovat eram, pana nu te-am revaz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gi prea repede pt.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tine pasul. Si ce naiba, Jo Ellen, continua el cu un oft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abdator, in timp ce-i inclina capul pe spate. Mai cedeaza si t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gurile li se intalnira, Jo simti gustul nervozitatii si al unei dor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mai profunde decat isi permisese sa observe. Flacara iut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icii din ea se ciocni cu un fior de placere. Iar torentul cald care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arsa prin sange semana cu sper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nu ma impingi, spuse ea cand Nathan o stranse mai tar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pt. Dar am senzatia ca ma scufu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rezema capul de umarul lui, impunandu-si sa-si limpez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parte din mine nu vrea decat sa se lase la voia intamplarii, iar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a tot da din picioare pt. a reveni la suprafata. Nu stiu ce est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, pt. mine sau pt.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avea nevoie de acel licar de speranta, de soapta din in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-i fagaduia ca daca Jo il iubea indeajuns, daca se iubeau des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ul pe celalalt, puteau trece peste cele intamplate. Si cel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nu te gandesti la ceea ce te-ar face mai fericita, in loc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i ce-ar fi mai b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a atat de simplu, incat incepu sa zambeasca. Privi cum curgea ra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ndu-se daca nu cumva sosise vremea sa se arunce il el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da incotro o purta. Aproape ca se vazu pe ea insasi dusa de cur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vazu gonind odata cu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sa sub suprafata, privind in sus. Imobilizata departe de ae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letul i se smulse din gat, facand-o sa cada in genunchi inaint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-o poata prind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Jo, pt. Dumnezeu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apa, in 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tranti o mana peste gura, pt. a-si opri clocotul isteri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mama? Mama e acolo in ap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teaza, ingenunche el alaturi de ea, intorcand-o de umeri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junse cu fata langa a lui. Uita-te la mine. Vreau sa termin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ipa asta. Nu te las sa te prabusesti. N-o las sa se intample, as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ita-te la mine si revino-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vazut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nevoie sa traga o gura de a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apa, am vazut … imi pierd mintile, Nathan. Nu mi le mai pot t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po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perat, o stranse la pi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poti tine de mine. Tine-te doar de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Jo tremura lipita de el, privi sumbru in jos, spre supra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vazu fantoma palida care se holba l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 Dumnezeul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ele i se stransera convulsiv in jurul lui Jo. Apoi o impinse inapo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ndu-se sa alunece pe negandite in raul umf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aici, striga, agatandu-se de o creanga scufundata pt. a nu fi lu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ent. Da-mi o mana de aju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ti pierzi mint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faind de efort, Nathan intinse celalalt brat si apuca o mana de p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cineva in apa! Ajuta-ma s-o sc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Doamn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sa mai ezite, Jo se tara pe burta spre margine, chinuindu-se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xeze varfurile picioarelor in malul alunec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inde mana, Nathan. Incearca s-o tii, iar eu te trag in sus. E vie?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apucase sa vada mai bine, mai clar. Iar stomacul i se incle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oroare si mila. Raul n-o crut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raspunse el simplu, schimbandu-si pozitia mainii pe creanga;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privirea spre Jo. Nu, nu e vie. Raman aici, tinand-o, sa n-o du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ul in aval. Fugi la Sanctuar dupa aju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Jo era calma , calma si rece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- O scoatem impreuna, spuse ea, intinzand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fost o sarcina hidoasa si sinistra. Nathan a scapat din mana crea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doua ori , incercand sa desprinda parul lui Susan Peters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dacinile unde i se agatase trupul. S-a scufundat cu capul sub ap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nd un efort feroce sa-si goleasca mintea de orice gand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ele ei il lovira in burta. O auzea pe Jo strigandu-l, concentrandu-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supra calmului disperat din vocea ei, in timp ce incercau impreun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ta din rau ceea ce mai ramasese din Susan Peter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gnorandu-si spasmele din stomac, Jo luneca si mai mult pe mal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 stropind-o si curgandu-i peste barbie, pt. a cuprinde cu bra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pul neinsufletit. Respiratia i se intretaie , sacadata, in momen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asietor cand ajunse fata in fata cu mo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a ca obturatorul din minte se declansase, imortalizand imagin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turand-o. Facand-o parte din vesnic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trase, icnind, infigandu-si genunchii si labele picioarelor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mantul ud. Lasa cadavrul sa se rostogoleasca, neputand suporta n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car sa-l vada. Isi repezi mainile inainte, le simti pe ale lui Nath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ucandu-le, alunecand, prinzand din nou. Cand acesta iesi din a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la piept, zbatandu-se sa iasa din rau, Jo se rostogoli intr-o par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arce-te la vila, tusi el violent, scuipand din gura gustul raului si 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r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revin imed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legana inapoi, rezemata pe calcaie, in timp ce primele lacri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rbinti i se prelingeau pe obrajii reci ca gh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un minut. Am sa-mi rev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vea in obraji mai multa culoare decat ceea ce scosesera din rau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a atat de tare incat se mira ca nu-si auzea oasele clantan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-te acasa. Ai nevoie de haine uscate, o prinse el de-o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 sa telefonezi la Sanctuar dupa ajutor. N-o putem lasa asa ,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. Da, ai drep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efort, intoarse capul. Cadavrul era cenusiu-pastos si umflat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ul brunet incurcat si plin de resturi. Candva, insa, fusese o feme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duc ceva s-o acoperim. Am sa iau o pa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descurci singu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adu din cap, si cu toate ca-si simtea trupul golit pe dinauntru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paimantator de sfaramicios, se ridica in picioare. Il privi. Chipul ii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id si murdar, cu ochii inrositi de apa. Se gandi cum intrase in ra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multuos, fara ezitare, fara a se gandi la nimic altceva decat la ce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era de fa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sterse cu podul palmei noroiul de pe barbie, cu un ge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ol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ic, murmura ea. Mai tarz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pta sa-i auda pasii indepartandu-se, astepta pana nu mai au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mugetul raului si bubuiturile propriei inimi trudite. Apo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pie de cadavru, silindu-se sa-l intoarca, sa-l priveasca. F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aguta candva – o stia. Niciodata n-avea sa mai fie. Scrasnind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i, o atinse, intorcandu-i capul intr-o parte, pana putu vedea,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 sa fie si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gatul inconjurat de vanatai livide, rosiatice. Isi smulse mana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doindu-si genunchii si apasandu-si fata in docul murdar al blug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inte IiSuse, sfinte Iisuse! Ce se intampla acol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ica era si mai cumplita decat durerea, mai acuta decat vinovatia. 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e contopeau unele cu altele, ii frigeau sufle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inca se mai stapanea cand reveni Jo. Nu-si schimbase haine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athan nu spuse nimic, ajutand-o doar sa intinda patura galbe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tire peste cadav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osesc, anunta ea, frecandu-si gura cu degetele. Brian si Kirby. L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s pe Brian la telefon si i-am spus… I-am spus. A zis c-o s-o adu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ea, ca medic, dar nu va spune altcuiva pan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 fraza neterminata, privind neajutorata printre cop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-o fi venit aici, Nathan? De ce pt. Dumnezeu sa fi intrat in ra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a cazut, pe intuneric, lovindu-se la cap. E oribil. Ma asteptam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im inecata, adusa de valuri pe plaja. Intr-un fel, asa ceva e s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doar cativa pasi de usa lui, fu singurul lucru la care pute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easca Nathan. La cativa metri de locul unde facuse dragost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. Unde sfidase zeii, isi zise el, cu un fior putern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re cadavrul venise adus de rau, sau fusese aruncat acolo,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incat l-ar fi putut vedea de la fereastra bucatariei, intr-o dupaamia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ori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strecura mana intr-a lui, preocupata ca inca mai era la f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hetata si neinsufletita ca a femeii ce zacea pe pam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ud leoarca si tremuri. Du-te sa te schimbi. Eu ii ast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lec. Nu te las singura. Si nici p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gandul la caldura si la confort, Jo il cuprinse in br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cea mai generoasa si cea mai curajoasa fapta pe care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t-o din partea cu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lipi buzele de gatul lui, dornica sa-l simta cedand, raspunz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intrat in apa pt. ea. Puteai s-o lasi acolo, dar te-ai dus. Pt. altii, n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r fi contat daca o scoteau afara sau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con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t. tine. Esti un om bun, Nathan. Nu voi uita niciodata ce-ai fa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nchise strans ochii, apoi se retrase fara s-o atin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osesc, spuse el se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se intorcea, Brian si Kirby aparura grabiti, pe car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arunca o privire grabita spre amand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geti in casa sa faceti un dus fierbinte. Va examinez imed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, trecu pe langa ei, ingenunchind in dreptul patu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mase pe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ate fi decat dna. Peters. Se agatase in creanga aia. Probabil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zut azi-noapte, la un moment dat, iar furtuna a adus-o in av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duna fortele, tinandu-se din nou de mana lui Nathan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Kirby ingenunchea si Brian. Acesta dadu din cap cu amaraciu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doctorita dadu patura la o 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a e. Au venit de vreo doua ori la masa. Fir-ar sa fi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e aseza pe calcaie, frecandu-si fata cu mai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g sa-l caut pe sotul ei. Trebuie s-o ducem undeva – intr-un loc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rivit decat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 poate fi mutata din loc, se stradui Kirby sa vorbeasca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ile puternice ale inimii. Trebuie sa telefonati la politie si sa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ti sa vina imediat aici. Nu cred ca s-a ine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usor barbia moartei, dezvaluindu-i vanata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e sa fi fost strangulata. A fost uci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e posibil? Cum s-a putut intampla una ca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tatea ghemuita strans in coltul canapelei din salonul de fami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clesta mainile ca sa nu-si muste unghi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Desire nu sunt asasinati oameni. Pur si simplu nu se intampla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. Kirby trebuie ca se ins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m afla destul de curand, porni Kate ventilatorul din tava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nd sa mai racoreasca aerul dens. Politistii ne vor spune. Oricum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ata femeie a murit, iar sotul ei… Jo Ellen, nu te mai invarti ca un l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usca, stai jos si bea-ti brandy-ul ala. Ai sa racesti ingroz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 sa stau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continua sa se plimbe de la o fereastra la alta, desi n-ar fi put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 ce ca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u as vrea sa stai jos, interveni Lexy cu voce plangareata. M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pacesc cumplit mintile cand te vad. As vrea ca Giff sa fie aici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g de ce trebuie sa ramana acolo cu ceilalti, in loc sa fie aic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. – Of, termina cu smiorcaiala, macar 5 minute, se rasti si Jo. F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 o exceptie si mai stai si pe propriile tale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, ia. Sa nu-ncepeti! isi azvarli Kate mainile in sus. Nu suport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, tocmai 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eu nu suport asteptarea asta. Ma duc afara, porni Jo spr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 sa aflu ce se intampla. Trebuie sa fac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! Nu iesi singura, isi duse Kate o mana la cap. Deja mi s-a facut 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ingrijorare. Te rog, nu te du singura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andu-si verisoara dintr-o data zguduita si imbatranita, Jo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gand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dreptate. Nici una dintre noi, n-ar trebui sa iasa. Stai jos,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ide, g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ua de brat si o conduse spre canapea, langa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aici si bea un brandy. Esti dobo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duc eu brandy-ul , se oferi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-i-l pe-al meu, ii spuse Jo surorii sale, in timp ce aceasta se rid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l vre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foiala asta peste mine va opreste sa va rastiti una la alta, atun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iti-va in alta parte, lua Kate brandy-ul pe care i-l oferea Lexy,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as vag. Ar trebui sa facem cafea, pe cand se intorc ceilalti. Nu st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 facut-o Brian pe ult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ocup eu, se apleca Lexy s-o sarute pe obraz. Nu-ti face grij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cand se ridica il vazu in usa pe Giff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Sosesc. Vor sa discute cu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, stranse Jo cu recunostinta mana cu care Lexy ii atin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ul. Sunt g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 au s-o mai bata la cap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tatea pe veranda din fata, ascultand sunetele din jungla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arilor si ale greierilor care umpleau vazduh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i poate dura mult, raspunse calma Kirby. O tin acolo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o ora. Pe Nathan nu l-au retinut mai mult de a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r fi trebuit sa treaca prin toate astea. E destul de rau ca a gasit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davrul, ca a ajutat sa fie scos din apa, fara sa mai fie nevoi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traiasca totul iar si i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convinsa ca o menajeaza cat p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nu facu decat sa ofteze, cand Brian se rasuci spre ea, sfredelind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privire arz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, altceva nu e nimic de facut, nu exista nici o alta solutie. A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sinata o femeie. Trebuie sa se puna anumite intreb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mult ca sigur nu Jo a omorat-o, se arunca el in balansoar. Tie ti-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or. Doctorita de la oras. Ai vazut de toate, ai facut de t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ca asa e, vorbi ea calma, pt. a-si ascunde suferinta.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urinta sau greutatea nu schimba cu nimic faptele. Cineva a hota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n-o mai lase pe Susan Peters sa mai traiasca. A strans-o de ga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ile sale maini si i-a luat viata. Acum, trebuie sa se puna intreb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ramase cu privirea in intuneric, melancol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isi vor indrepta atentia catre s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da. E pasul logic. Cand i se intampla ceva sotiei, imediat iei so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olimator. Exista posibilitatea ca el s-o fi facut. Cand a plecat mam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-au suspectat pe tatal meu. Pana s-au convins ca doar … plecase. 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l duca pe bietul nenorocit intr-o camaruta. Si-l vor lua la intreb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ne stie, poate el e cel care s-a hotarat sa n-o mai lase pe Sus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ters sa mai tra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drepta privirea spre Kirby. Statea foarte dreapta, foarte stapani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lumina galbena a becului de pe veranda. Mai avea pe ea trening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rg al lui Jo. Dar o vazuse in prezenta politiei, o privise cum da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ormatii, cum rostogolea termeni clinici de pe limba, inainte de 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hesui langa cadavru cu echipa de la mor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vea nimic deli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trebui sa te duci acasa, Kirby. Nu mai e nimic de fa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Kirby ii venea sa planga. Ii venea sa urle. Ii venea sa bata cu pumn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zidul subtire si transparent pe care Brian il inaltase dintr-o data 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ma alungi, Bri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nu stiu ce sa fac cu tine. Si niciodata n-am vrut sa te primes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viata mea, de la bun i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ai facu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are, Kirby? Sau ai fortat doar tu usa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Umbra lui Jo se asternu intre ei, inainte de a iesi din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4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ci au terminat. Politis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simti bine? se apropie Kirby de ea. Probabil ca esti extenu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du-te sus si culca-te. Iti pot da ceva ca sa adormi mai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-am nimic. Seri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nse scurt mana lui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fapt, ma simt mai bine dupa ce am revazut totul pas cu pas.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 intristata si-mi pare rau si sunt recunoscatoare ca am ram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aga. Nathan s-a intor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 convins Kate sa urce la etaj, se ridica Brian, apropiindu-se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erve mai bine; parea mai stapana pe ea decat se asteptase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d ca ar fi greu sa-l convingem sa stea aici in noaptea asta. S-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ca politistii sa se mai agite pe langa rau, ore intre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il vom convinge. Si ar trebui sa ramai si tu, ii spuse Jo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ma simt mai bine acasa, raspunse ea, privindu-l pe Brian. Aic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e nevoie de mine. Sunt sigura ca ma va conduce unul dint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tectivi. Merg doar sa-mi iau ge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binevenita sa stai, ii spuse Brian, dar Kirby nu-i raspunse deca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rivire rece si stapanita , peste u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e mai bine acasa, repeta ea, lasand usa cu plasa sa se trant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urm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-o lasi sa plece? intreba Jo inc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am nevoie sa vad daca pot. S-ar putea sa fie mai bine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gandi la ceea ce spusese Nathan inainte ca lumea sa-si iasa iar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mi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ar trebui sa-ncepem cu totii sa ne gandim la ceea ce ne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iciti, in loc de ceea ce-ar fi mai bine. Stiu ca eu voi incerca, fiind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un timp incep sa ti se termine sansele. Trebuie sa-ti spun c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-am avut nenumarate ocazii sa-ti spun, si le-am lasat sa tre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ridica din umeri si-si indesa mainile in buzunare, luand poziti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Jo o considera atitudinea mohorata a unui Hathawa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, 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ubesc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dura cuvintelor ei fu aproape acoperita de placerea pura, cand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 uimirea pe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presupuse ca era un truc, o fenta pt. a-i distrage atentia ina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 at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s vrea sa ti-o fi spus mai devreme si mai d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 pe varfuri, pt. a-i depune un sarut scurt si apasat pe 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nsa banu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igur, daca o faceam, acum n-as fi avut satisfactia de-a te ve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lband ochii ca un pastrav in undita. Ma duc s-o trimit pe Kat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lcare, ca sa se poata preface ca nu stie ca-n noaptea asta Nathan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mi in camera me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ajunse ea la usa, Brian isi regasise graiul, dar si-l pierdu cand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toarse capul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de, zambi ea larg. Zi odata. E mult mai usor decat cre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u te iub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. Ai inima cea mai buna dintre noi toti, Bri. Si asta te nelinist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nchise incet usa, mergand la etaj, spre restul famili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sa ca mergea prin gradinile Sanctuarului. Mirosul din toiul verii, ae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iez de vara. Pe cer, luna se desena limpede ca decupata de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il. Alb pe negru. Stelele erau o mare de lumina scanteie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nitii si clopoteii de Canterburry se leganau usor in adiere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bocii albi, stralucitori. O, cat de mult ii placeau florile albe pu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lucirea lor in intuneric. Zane-flori, isi zise ea, care danseaza in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muritorii dor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 insasi se simtea nemuritoare – atat de puternica, de vie. Ridi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 bratele, se intreba de ce nu se ridica pur si simplu de la paman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ndu-si zborul. Noaptea era si vremea ei. Singurul ei ragaz.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uti peste cararile gradinii ca o fantoma, iar sunetul clopoteilo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 era muzica pe care sa dans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, dintre copaci iesi o umbra. Iar umbra deveni om. Nemurito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ioasa numai, pasi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alerga, alerga prin padure in bezna desavarsita, biciuita salbat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ploaie peste obraji. Noaptea era altfel, si ea se schimbase.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riata, urmarita. Vanata. Vantul urla ca o mie de lupi cu col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zgoliti si insangerati, iar stropii de ploaie pareau mici saget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furi luminoase, tintind sa sfasie carnea. Crengile o loveau nemil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acii rasareau din pamant pt. a-i taia dru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venise jalnic de muritoare, infricosator de muritoare. Respiratia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taie intr-un mic suspin, cand auzi urmaritorul strigand-o pe nu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mele era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mulse cearceafurile care i se incurcasera in jurul picioarelor s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in capul oaselor, teapana ca un vatrai. In timp ce vederea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mpezea, Nathan ii puse o mana pe umar. Nu era culcat alaturi, 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tea in picioare, cu chipul ascuns in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nimic. Doar un vis. Un vis u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increzandu-se in propria voce, Jo dadu din cap. Mana de pe umar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gaie o data, absent, apoi cazu. Gestul ii aduse o consol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ce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ica se risipise de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imic. m-am obisnu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re minune ar fi, sa n-ai cosmaruri dupa o zi c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departa de ea, spre fereastra, intors cu spa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vazu ca isi luase blugii si, cand dadu cu mana peste cearceaf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aturi, simti ca e rece. Nu dormise langa ea. Nu dorise, intelese Jo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Ramasese la Sanctuar, numai fiindca ii fusese imposibil s-o refuz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. Si acceptase sa imparta acelasi pat cu ea, fiindca altfel ar fi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ni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-o atinsese, nu se apropiase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dormit, nu-i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macar nu era sigur ca avea sa mai inchida vreodata ochii in lini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uita la ceas. 03:05. Avusese si ea parte de doza ei de nelini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ar fi mai bine sa iei un somnif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ca a fost un iad pt. tine, Nathan. Nimeni nu poate face sau sp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ca sa fie mai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ic nu va face ca lui Tom Peters sa-i fie mai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posibil s-o fi omorat chiar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pera sa fie adevarat – o spera din toata inima. Si, din ace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uza, se simtea int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u certat, continua Jo, cu incapatanare. A iesit din casa. Poat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rit-o pana in golf. S-au certat mai departe, iar el si-a pierd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mul. N-ar fi fost necesar decat un minut, un singur minut de fu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, a intrat in panica si a dus-o de-acolo. Avea nevoie sa ia dista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a a aruncat-o in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amenii nu omoara intotdeauna doar din cauza furiei sau a panic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 el incet; amaraciunea i se ridica in gat, amenintand sa-l inece. N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cauta in casa asta. Langa tine. Ce-oi fi avut in cap? Sa ma intor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sa indrept? Ce naiba am crezut ca puteam fa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pre ce vorbes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detesta tremurul din voce. Dar sunetul glasului lui, atat de aspr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rece, o ingh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intoarse s-o priveasca. Statea asezata in patul ma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inin, cu genunchii stransi defensiv si fata ca o umbra palida. Fac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seli tot timpul, isi dadu el seama. Greseli egoiste si naïve. Dar 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mare greseala fusese aceea de a se fi indragostit de ea si 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boldi sa se indragosteasca si ea de el. Avea sa-l urasca, inca ina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 se termina totul. Asa avea sa f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acum. Pentru moment, ne-a fost de-ajuns la amand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apropie de ea, isi spuse, era la fel de greu ca si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parteze. Se aseza pe marginea patului, trecandu-si mainile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e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nevoie sa dor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tu. Nathan , suntem vii, il lua ea de mana, apasandu-i-o pe in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razbati prin toate si sa mergi mai departe – asta e important. Est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ctie pe care am invatat-o pe piele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lecandu-se inainte, ii atinse buzele cu a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clipa asta, hai doar sa ne ajutam unul pe altul sa razbim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ochii intunecati si ramase cu ei spre ai lui, in timp ce-si inclin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apul ca sa incalzeasca sarut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 dragoste cu mine. Simt nevoia sa te tin in br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asa sa-l traga in jos, se lasa sa se scufunde. Avea sa-l uras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se sfarsi, dar pt. moment dragostea era de aju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 , plecase – din patul ei, din Sanctuar si de pe D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plecat cu bacul de dimineata? se holba Jo la Brian, intreba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putea praji oua cand lumea tocmai se intorsese iarasi cu susul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intalnit cu el in zori, cand se inapoia spre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si consulta foaia cu comenzi si presara cascaval ras. Criz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eau si plecau, dar oamenii reuseau intotdeauna sa manan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spus ca avea de rezolvat niste treburi pe continent. Va lipsi vreo 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o doua zi. Intele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o vorba de ramas-bun, nici un “pe curand”.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ata cam ravasit. Si tu la 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ltimele 24 de ore n-au fost usoare pt. ni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dar eu mai am totusi un han de tinut. Daca vrei sa fii de folos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, ai putea sa maturi pe terase si prin gradini, si sa pui pernel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 pe mo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ata merge inainte, asa-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vem incotr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lese atent ochiurile, cu galbenusurile lucitoare tremur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ci ceea ce trebuie sa se faca in continu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privi cand scoase matura din debara si porni spre usa. Si se intre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naiba ar fi trebuit sa faca in continu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mir ca oamenii pot manca, ca le pot functiona gurile in ritm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, intra vioaie Lexy , schimband o cafetiera goala cu una plina,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tranti pe masa cateva comenzi noi. Daca ma mai intreab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 om despre femeia aia nefericita, am sa url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firesc sa se comenteze, e firesc sa se puna intreb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nu esti obligat sa ascul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corda o scurta pauza, rezemandu-se cu soldul de tejgh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n-am dormit mai mult de 10 minute, toata noaptea. Probab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e valabil pt. toti. Jo s-a trez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afara, face curat pe ter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sa aiba o ocupatie. E cel mai bine pt.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fni zgomotos, cand Brian ii arunca o privire speculat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s lipsita de creier, Bri. Ei trebuie sa-i fie mai greu decat nou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orlalti. Mult mai greu, dupa toate prin cate a trecut. Tot ceea c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ate gandurile dintr-acolo, macar pt. 5 minute la rand, est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cuvant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-am considerat niciodata lipsita de minte, Lex. Oricat de tare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rcat tu sa te pref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dimineata asta n-o sa-mi mai bat capul cu insultele tale, Bri.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ingrijorata pt. Jo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e intoarse sa se uite pe fereastra si avu satisfactia de a-si vedea so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turand cu inversun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nca fizica sanatoasa ar trebui sa-i fie de folos. Si slava Domn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Nathan. E exact ceea ce-i trebuie ei ac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e rasuci atat de repede, incat cafeaua facu valuri pana la bu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af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adica nu-i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 dus pe continent pt. cateva z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si pt. ce mama dracului? Ar fi trebuit sa ramana aici, cu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a de rezolvat niste treb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ri? isi dadu Lexy ochii peste cap, inhatand tava cu mancaruri.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, ca asta-i tipic pt. un barbat! Toti sunteti la fel, buni de nimic,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ur cu 3 ugere, pana la ultimul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esi ca o furtuna, leganandu-si soldurile. Din cine stie ce motiv,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tata ca era mult mai bine dispus. Femeile, isi spuse el. Nu poti tr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ele, dar nu poti nici sa le arunci intr-o prapas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o ora, Lexy iesi din casa. O gasi pe Jo deschizand ultima umbre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mesele din cu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ci e totul in ordine si curatenie, dupa cum vad. Lins-prelins. Du-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 si ia-ti un costum de baie. Mergem la pla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-i acolo. Mergi si te schimba. Am adus deja cortu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rceaf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stau la pla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nu te-am intrebat ce vrei si ce nu. Ai nevoie de soare. Si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vii cu mine pt. o ora, Brian sau Kate iti vor gasi altceva de matu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fre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rivi cu dezgust ma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e. Bine. De ce nu? E cald. Mi-ar prinde bine o baie in m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misca-te, pana nu ne prinde cineva si ne pune la mun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taie valurile care se spargeau, pluti peste urmatoarele, apoi incep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inoate cu curentul. Uitase cat de mult ii placea sa se scalde in ocean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–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sa se lupte cu el, sa se lase purtata de apele lui. Auzi chiotul unei fe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departare, unde o pereche se zbenguia razand in valuri. Mai incol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baiat, inrosit de soare ca o fraga, se chinuia sa prinda un val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uteasca pe salteaua pneumatica pana la m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bratele ii obosira, se intoarse pe spate. Soarele ardea din ce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clos, intepandu-i ochii. Ii era usor sa-i inchida, sa pluteasca.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ea i se abatu spre Nathan, izgoni gandul. Avea o viata 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e, si ea la fel. Poate incepuse sa se apropie prea mult de el.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 ca se retrasese atat de brusc, obligand-o sa-si regas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hilib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e intorcea – daca se mai intorcea – avea s-o gaseasc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geamat dezgustat, se rasuci iarasi, lasandu-si fata sa 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cufunde in 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naiba, era indragostita de el. Iar daca asta nu era cel mai prostes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cru pe care-l facuse vreodata, nu stia care altul ar fi fost mai pres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vestea asta nu avea nici un viitor, si de ce sa se gandeasca macar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itoruri? Intoarse capul, trase aer in piept si incepu din nou sa in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alnisera intamplator, prin forta hazardului, si nu facusera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profite. Daca se apropiau mai mult decat intentionasera, si 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a tot de imprejurari. Iar imprejurarile se schimbau. Si e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revenirea la Sanctuar ii redesteptase unele dureri si nefericiri,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dusese totodata o putere si o clarviziune care ii lipsisera mult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a vre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lasa picioarele pe fundul apei, lasand nisipul sa-i alunece sub talp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mergea prin valuri spre pla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ofta incet si dadu pagina. Parul ii flutura in vant. Curbele sanilor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nzuali se ridicau netede, in culoarea piersicii, din minusculul sutie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kini pe care se razboiau culori verzi si roz in nuante de neon.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le lungi unse cu lotiune, iar unghiile ii sclipeau in ton de cor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trase concluzia ca arata ca reclama unei statiuni la mo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tindu-se langa ea, lua un prosop si se sterse pe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faci anume, sau doar din instinc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anume? isi cobori Lexy ochelarii de soare cu lentile trandafir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nd peste ra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aranjezi asa incat fiecare mascul pe-o raza de 100 de yarz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ngeasca gatul pt. a-ti arunca o priv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asta, isi impinse Lexy ochelarii la loc, cu buzele arcuite. Nimic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decat instinct, scumpo. Si noroc. Ai putea face si tu la fel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 sa-ti pui mintea la contributie. Ti-ai refacut silueta, de cand te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rs acasa. Iar costumul asta negru intreg, nu-i deloc rau al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 atletic si lucios. Unora le pl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trase iarasi ochelarii in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are ca si lui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 nu m-a vazut in costumul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il asteapta o surpri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se mai intoar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 c-o sa se-ntoarca. Daca ai minte, ai sa-l faci sa plat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tel pt. c-a sters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lua o mana de nisip, lasandu-l sa i se cearna printre deg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indragostita d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inteles. De ce n-ai f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dragostita de el, Lexy, se incrunta Jo spre firele sclipitoare de nisi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-i ramasesera prinse de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ha, se ridica Lexy in capul oaselor, incrucisandu-si picioar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moase, cu un zambet. Ce frumos! Cu siguranta , nu te-ai grabit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 ales un loz castig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port, mai lua Jo un pumn de nisip, strangandu-l intre degete. N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uport sa ma simt asa, sa fiu asa. Mi se innoada stomacul gh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si trebuie. Al meu s-a innodat de zeci de ori. Intotdeaun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usor sa mi-l destind la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le i se bosumflara, privind spre m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na acum. Am de furca la problema asta, cu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ubeste. Dintotdeauna te-a iubit. Cu tine e alt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toata lumea e altfel. Toti suntem construiti altfel pe d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face sa fie atat de interes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inclina capul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, Lex, uneori esti de-a dreptul inteleapta. Niciodata nu ma astep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and colo, poftim. Cred ca trebuie sa-ti spun ce i-am spus si lui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e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anum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ubesc, Lexy, se aplica ea, atingand cu buzele obrazul surori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, Jo. Esti tu scortoasa, dar intotdeauna ne-ai iub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ira prelung, hotarandu-se sa-si faca si ea marturisi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de-asta m-am infuriat asa pe tine cand ai plecat. Si am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idi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? Pe m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nu te-ai temut sa ple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m-am temut, isi rezema Jo barbia pe genunchi, privind val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e rostogoleau pe plaja. Am fost ingrozita. Uneori, inca m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m sa fiu acolo, sa nu pot face ceea ce am nevoie. Sau s-o fac,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nd gr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bine, eu am dat gres, si pot sa-ti spun ca pu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dat gres, Lexy. Pur si simplu n-ai term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se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sa pleci inapo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Eram sigura ca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i se innourara, incetosati intre cenusiu si ver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lema e ca-mi devine tot mai usor sa stau aici, sa las timpul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aca. Apoi, voi imbatrani si voi ajunge grasa si zbarcita. Of,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im despre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multumita de ea insasi, Lexy clatina din cap, luand o cutie de Pep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micul racitor de ala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trebui sa vorbim despre ceva interesant. Ca de pilda, ma intrebam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…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Scoase capacul, luand o sorbitura prelunga, racoritoare. Isi tre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ne limba peste buza de s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m cum e amorul cu Nath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ufni in 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raspunse ea categorica, rasucindu-se pe bu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-i o nota, de la 1 la 10, o impunse Lexy in umar. Sau, daca ar treb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alegi un adjectiv ca sa-l descrii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repeta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r un mic atribut picant. Vreau sa zic, o fi oare “incredibil”? intreb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ea, aplecandu-se mai aproape de urechea lui Jo. Sau o fi “fabulos”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“memorabil”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ofta us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upefiant, spuse Jo, fara sa deschida ochii. E stupefi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ha, stupefiant, isi agita Lexy o mana prin dreptul fetei. Imi pl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upefiant. Tine ochii inchisi sau deschisi cand te saru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pi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 face pe amandoua? Imi dai fiori. Nu stii niciodata cum va fi. M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asa ceva. Si , cum e cand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ii scapa un chicotit, Jo ramase cu ochii inchisi stra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a-ti descriu tehnicile amoroase ale lui Nathan. Acum trag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i de somn. Sa ma trezesti curand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Si, spre surprinderea ei, adormi bustean intr-o cli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plimba incoace si-ncolo pe covorul turcesc vech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ioasa biblioteca pe doua niveluri a doctorului Johan Kauffm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ara, cu doua duzini de etaje mai jos, orasul New York se cocea su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masiv val de caldura. Aici, in mansarda eleganta, totul era racor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lustruit, la lumi intregi distanta de forfota si zarva straz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taramul lui Kauffman nu se simtea niciodata prezenta New York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 de cate ori intra in holul mare, cu lemnaria sa aurita si culo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crete, Nathan se gandea la nobilii englezi si resedinte de la t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 dintre primele lucrari ale lui Nathan constase in a proiec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blioteca, mutand peretii si tavanul, pt. a face loc enormei colecti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ti ale lui Kauffman, in stilul traditional si desconsiderat care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rivea unuia dintre neurologii de frunte ai tarii. Lemnul de nuc, cal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ajele late cu modele complicate, inaltimea ferestrelor trip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prinse intr-un alcov comod, toate fusesera ideile lui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uffman le lasase in seama lui, chicotind de fiecare data cand Nathan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ii cerea cate o opinie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In cazul asta, tu esti doctorul Nathan. Nu-mi cere sa colaborez l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alegerea grinzilor de structura si nu te voi chema nici eu sa ma asisti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o operatie pe crei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facu un efort sa-si recapete calmul, in timp ce astepta. De 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ta, Kauffman era doctorul, iar prezentul lui Nathan, viitorul lui,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tararile mari si mici pe care avea sa le mai ia vreodata, se aflau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abile ale lui Kauffm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sera 6 zile de cand plecase de pe Desire. 6 zile disperat de lun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uffman intra cu pasi mari, inchizand in urma lui usile groas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lisa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za-ma ca te-am lasat sa astepti, Nathan. Trebuia sa te servest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brandy. Dar nu e preferinta ta, asa-i? Ei bine, eu imi voi turna u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ti poti inchipui ca bem impre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 multumesc ca m-ati primit aici, dle. Doctor. Si ca faceti singur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oate … toate aces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haide, esti un membru al familiei, ridica medicul o caraf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ccarat de pe un gheridon, pt. a turna in doua pah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inalt de aproape 1, 90, impunator, inca drept si zvelt, dupa 70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i de viata. Parul ii ramasese des si-si permitea vanitatea de a-l pur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ptanat pe spate, ca o coama alba unduitoare. Avea o barba s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stata ingrijite care-i inconjurau gura cu buze cam subtiri. Pref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oiala sobra a costumelor englezesti, eleganta pantofilor italienest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ea intotdeauna aranjat la 4 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 ochii erau cei care atrageau mai intai atentia privitorului si,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e mai multe ori, o retineau. Erau negri si patrunzatori, sub pleoap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le si sprancenele negre arcuite. Ochii aceia se incalzira, cand ii ofe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Nathan un pah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 loc, Nathan si relaxeaza-te. Nu va fi necesar sa-ti sfredelim creie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viitorul previzi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omacul lui Nathan executa o intorsatura prelunga si inc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ste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ate, asa cum ai cerut – sau, mai degraba, cum ai insistat –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aga baterie de teste, sunt negativ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revazut personal rezultatele, conform rugamintii tale. Nu ai tumor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pete, nici un fel de anomalii. Ceea ce ai, Nathan, este un creie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sistem nervos perfect sanatoase. Si-acum, stai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acor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le il ascultara destul de usor, cand se lasa pe un fotoliu spatio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spatarul arcuit, din piele mo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 multumesc pt. tot timpul si efortul, dar ma intreb daca n-ar treb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cer si opinia altcu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uffman isi inalta impresionantele sprancene negre. Cand se asez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lui Nathan, ridica automat dungile pantalonilor, ca sa cada cor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consultat cu un asociat de-al meu in privinta testelor t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pinia lui corespunde cu a mea. Poti oricand, desigur, sa te adresez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lta 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nu-i placea brandy-ul, Nathan lua o inghititura rapida, lasandu-l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se prelinga prin organis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convins ca n-ati omis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mult de-atat. Sondajele C.T. si R.M.N au iesit ambele perfe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male. Examenul fizic, analizele sangelui si celelalte n-au serv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pt. a dovedi ca esti un barbat de 30 de ani intr-o stare fizica s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atate excel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azvarli paharul, ridicandu-l apoi la bu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acum, e timpul sa-mi spui, de ce-ai considerat necesar sa te sup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or teste atat de intensiv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vrut sa ma asigur ca nu am nici o dereglare fizica. Ma gande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este posibil sa am perioade de uit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 s-a intamplat sa pierzi notiunea timpului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. Sau, ma rog, de unde sa stiu? Exista posibilitatea sa mi se r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lmul, sa fi facut … ceva, in timpul unei – cum sa-i zicem – al unei sta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fug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uffman isi tuguie buzele. Il cunostea pe Nathan de prea multa vrem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a-l considere alarmi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vreo dovada? Te pomenesti in unele locuri fara a-ti aminti cum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s acol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Nu, nu mi s-a intamp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ingadui ca usurarea sa i se infiltreze la loc, inc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sunt sanatos pe plan fiz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intr-o conditie fizica excelenta, de invidiat chiar. Starea 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motionala este cu totul altceva. Ai avut un an hidos, Nathan. E fires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pierderea familiei sa-si fi cerut tributul. Si un divort, nu cu mult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. Atatea pierderi, atatea schimbari. Si mie mi-e foarte do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vid si de Beth. Mi-au fost atat de dra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privi lung in ochii aceia negri, convingatori. “Ai stiut?”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 el. “Ai banuit?” Dar nu vedea pe chipul lui Kauffman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atimire si regr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ca tineai l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la Kyle, ofta adanc Kauffman. Atat de tanar si sa moara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ut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vut timp sa privesc lucrurile in fata, sa accept ideea ca parin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i nu mai su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Si chiar sa-i multumesc lui Dumnezeu pt. asta”, continua el in si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 despre Kyle, de mult timp nu mai eram apropiati. Moartea lor n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at acest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te simti vinovat ca nu suferi dupa el, la fel de mult ca pt.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, puse Nathan paharul deoparte, frecandu-si obrajii cu mai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nu mai sunt sigur unde e inradacinata vinovatia. Dle. dr. Kauffma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 fost prieten cu tatal meu de 30 de ani, l-ati cunoscut dinainte 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fi nascut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cu mama ta, zambi Kauffman. Ca om care a avut 3 sotii,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miram devotamentul reciproc si fata de casnicie. Si fata de fiii 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 fost o familie admirabila. Sper sa-ti poti gasi mangaiere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irea acestui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asta, isi spuse Nathan cu inima franta, era nodul problemei. N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utea gasi nici o consolare in amintiri, nici acum, nici altcandva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anume ar putea determina un om, un om aparent normal,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ce o viata perfect normala, sa premediteze si sa comita un a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cen? Un act despre care nici nu se poate vorb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sarea din piept, ii silea inima lui Nathan sa bata prea tare. Lu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u paharul, dar fara dorinta de a b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insemna ca e nebun, ca e bolnav? Ar exista vreo cauza fizica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 pot spune, Nathan, pe baza unor speculatii atat de gener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5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zi ca tatal tau a comis o fapta despre care nu se poate vorb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ca a facu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ca medicul sa poata raspunde, Nathan clatina din cap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ndu-se pt. a reincepe sa se plimb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 … nu am libertatea sa va explic. Mai intai, trebuie sa vorbes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alte persoa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, David Delaney a fost un prieten fidel, un sot iubitor si un 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votat. Iti poti impaca sufletul cu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mai pot impaca sufletul din luna de dupa moarte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motiile i se involburau in ochi, tulburandu-i ca fu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m inmormantat , dle. dr. Kauffman, pe el si pe mama mea. Si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tentat sa ingrop si restul. Daca as putea fi sigur, adauga el ince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nu se va mai rep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uffman se apleca inainte. Trata conditia umana de o jumata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col si stia ca nu putea exista nici o vindecare a trupului sau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ierului, fara insanatosirea suflet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diferent ce crezi ca a facut, nu poti purta tu pe constiinta pov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p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atunci, cine poate? Cine o va face? Numai eu am mai ram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, ai fost un copil destept si interesant si ai devenit un tan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lentat si inteligent. De prea multe ori, cand erai in crestere, te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t asumandu-ti responsabilitatile altora. Le-ai preluat pe ale frate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u, mult prea des ca sa-ti fie tie bine, sau lui Kyle. Nu face a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seala de a prelua ceva ce nu poti nici sa schimbi, nici sa indrep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spun acelasi lucru de 2 luni incoace. “Las-o balta, traieste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ata”. M-am hotarat sa nu scormonesc trecutul, sa incerc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centrez asupra prezentului si sa-mi fauresc viitorul. E o femei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j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ha, se retrase Kauffman, relax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indragostit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bucur sa aud si mi-ar face mare placere s-o cunosc. Isi f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canta pe insula aceea unde te-ai dus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ocmai. Familia ei locuieste acolo. A venit si ea, pt. un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 … unele dificultati proprii. De fapt, am cunoscut-o in copil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m revazut-o … In fine, ca sa simplific, una a dus la alta. N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t-o impied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ropie de fereastra cu vedere spre Central Park, inverzit si dens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na v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ar fi fost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sa-ti fi refuzat fericir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un lucru care o afecteaza. Daca i-l spun, ma va dispretui.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, nu stiu ce efect va avea asupra ei pe plan emotion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parcul il ducea cu gandul la padurea de pe Desire, se intoar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fereast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fi mai bine sa creada in continuare un lucru care o face sa sufere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ar nu e adevarat, sau sa stie adevarul si sa fie nevoita sa traiasc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parte cu o durere pe care s-ar putea sa n-o suporte? Daca-i spui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i pierde, iar daca nu-i spun, ma tem ca nu voi mai fi in star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i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a te iubes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pe. Daca las lucrurile asa cum sunt, ma va iub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jurul gurii ii tresari umbra unui zamb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detesta sa ma auda vorbind astfel, ca si cum ar fi ceva inevita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i cum ea n-ar avea nici o put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uffman auzi caldura revenind in glasul lui Nathan. Baiatul ace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intotdeauna favoritul lui, recunoscu el in sinea lui. Chia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tre propriii sai nepo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ha, o femeie independenta. Cu atat mai interesant – si mai dific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fascinanta, si cu siguranta, nu e comoda. E puternica, chiar si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ste ranita, si a fost ranita destul. Si-a construit in jur o carapace si,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m revazut-o, observ cum se fisureaza incontinuu, o urmares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se deschide. Poate chiar am contribuit si eu la asta. Iar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auntru e gingasa si doc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spus nici un moment cum a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uffman gasea acest amanunt graitor. Atractia fizica il dusese la 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atorii fierbinti, urmate de 3 divorturi inghetate. Era nevoie d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, pt. o relatie de durata, adeseori cu efor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frumoasa, raspunse simplu Nathan. Ar prefera sa fie banala, dar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 e imposibil. Jo nu are incredere in frumusete. Are increder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etenta. Si in cinste, incheie el, privind in brandy-ul de care abi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insese. Nu stiu ce sa fac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devarul este admirabil, dar nu reprezinta intotdeauna solutia. Nu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 spune ce hotarare sa iei, insa am crezut toata viata ca iubir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e autentica, rezista. Poate ar trebui sa te intrebi ce anume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vedi mai multa iubire, sa-i spui adevarul sau sa ramai ta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daca raman tacut, temelia pe care am construit, va avea din ca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lui o fisura. Sunt, totusi, singurul om in viata care ii poate spu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le. dr. Kauffman, isi ridica Nathan privirea, cu ochii furtunos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motie. Sunt singurul care a mai ram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nu s-a intors pe insula a doua zi, nici in urmatoarea. Prin 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-a treia zi, Jo se convinsese ca nu mai conta. Aproape ca nu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tea deloc asteptandu-l, sa treaca stramtoarea si s-o rap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cum un pirat capturandu-si pr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ea de-a patra, plangea si se dispretuia ca mergea la debarcade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ua ori pe zi, sperand sa-l zareasca ven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sfarsitul saptamanii era furioasa, si-si petrecea o mare part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rastindu-se la oricine risca sa-i vorbeasca. In interesul restabilir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cii, Kate apuca taurul de coarne, si intra in camera lui Jo,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sta se retrasese sa stea imbufnata dupa un meci de rastel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Dumnezeu stai inchisa-n cusca intr-o dimineata atat d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frumoasa? dadu la o parte Kate cu miscari sprintene draperiile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le trasese peste fereastra, lasand sa intre razele soare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savurez intimitatea. Daca ai venit pt. a incerca sa ma convingi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 scuze lui Lexy, iti pierzi tim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in partea mea, Lexy si cu tine n-aveti decat sa va purtati lup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astre, ca intotdeauna, isi propti Kate mainile in solduri. Dar ai gri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e ton vorbesti cu mine, domnisoric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cer scuze, spuse Jo rece, dar asta e camer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tin mi-ar pasa si dac-ai sta in varful muntelui, cu mine n-ai sa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ti ghearele. Am fost rabdatoare asa cum numai eu stiu sa fiu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ltimele cateva zile, dar ajunge cat ai marait si-ai facut mutre acre pe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poate-ar fi timpul sa plec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tu hotarasti. Of, trezeste-te odata, Jo Ellen, ii ordona rastit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ul asta nu-i plecat decat de-o saptamana si, cu siguranta, se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transe falc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la ce, sau la cine, te ref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se putea abtine, Kate puf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mine sa nu crezi ca ma poti duce cu zaharelul. Traiesc pe lum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de mai multi ani decat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seza pe pat, unde Jo statea tolanita sub pretextul de a ale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ltimele pozitive pt. alb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na si-un orb pe-un cal in galop ar putea sa vada ca ti s-au aprin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lcaiele dupa Nathan Delaney. Si s-ar putea sa fie cel mai bun lucr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ti s-a intamplat de ani de z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i s-au aprins calcaiele nicicum, nicicand, si pt. ni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pe jumatate indragostita de el si nu m-as mira deloc sa fi pl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tocmai ca sa te inghionteasca pana la ca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ideea nu-i trecuse prin minte, Jo simti ca incepea sa-i fiar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gele prin v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a facut o amarnica greseala de calcul. Plecand fara o vorba,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a are sanse sa-mi castige afectiu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atunci vrei sa stie ca te-ai fatait pe-aici amarata in tot timpul cat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psit? inalta Kate dintr-o spranceana, vazand obrajii inrositi de furie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Jo. Se gasesc destui care ar fi incantati sa i-o spuna, daca o mai t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asa. As fi dezolata sa-i dai o asemenea satisfac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tentionez sa-i daruiesc nici macar un minut, daca ii vine ide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o batu pe genun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u te-as putea aproba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rosind o capcana, Jo isi ingusta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eam ca-l pl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e. Il plac foarte mult, dar asta nu inseamna ca nu gasesc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ita un sut zdravan in dos, pt. ca te-a facut sa fii nefericita. Si as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dezamagita daca i-ai da ocazia sa se fuduleasca. Asa ca, sus c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ine, ordona ea, ridicandu-se. Vezi-ti de treburi. Ia-ti aparat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at, si du-te. Iar cand se intoarce, nu va vedea decat ca viata 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mers mai departe si far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dreptate. Ai perfecta dreptate. Le voi telefona editorilor si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smit acordul definitiv pt. ultimele pozitive. Apoi am sa ies s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 cateva fotografii noi. Mi-a venit ideea unui album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zambi cand Jo se ridica si incepu sa se incal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nunat. Deci vei publica fotografii de-ale insul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toate. Si oameni , de data asta. Fete. Nimeni nu ma va mai acuz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unt singuratica, sau ca ma ascund inapoia obiectivului. Am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e fatete person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 ca da, dulceata mica. Nu-mi mai stau in drum, ca sa poti luc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brand toata de placerea subiectului, Kate iesi. Poate ca acum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 ea, urmau sa aiba parte de putina lini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renalina o purta pe Jo de-a lungul acelei zile, pana in urmato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a noua ambitie o energiza. Pt. prima oara in cariera ei, cauta fe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entuziasm, incepand sa le studieze si sa le disece. Se infior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rea modului cum licareau ochii lui Giff sub cozorocul sepcii,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lui strangea coada ciocan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vana pe Brian in bucatarie, folosindu-si farmecele cat put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enintarile cand nu mergea cu farmecele, pt. a obtine expresia 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otrivita, pt. a-i determina limbajul corporal do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Lexy era usor. Poza la nesfarsit. Dar imaginea favorita a lui Jo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 cu Lexy si Giff, prinzandu-le expresiile natang-fericite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puri, cand Giff o invartea in brate la marginea gradi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rga chiar si dupa tatal ei, recurgand la tacere pt. a-l ademeni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laxeze, pt. ca apoi sa-i captureze ingandurarea calma a fetei in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privea peste baltile sar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timpul sa lasi in pace chestia aia, se incrunta Sam iritat si jena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il lua iar in obiectiv. Fugi si te joaca-n alta par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incetat sa mai fie o joaca, de cand au inceput sa ma plat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ce-te putin la dreapta, si uita-te spre 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nu-si clinti nici un mus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amintesc ca inainte sa fi fost o asemenea pacoste pe ca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dori sa te anunt ca sunt o fotografa absolut celebra. Mii de oame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zbucnesc in urale cand indrept aparatul spr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tacani rapid, cand pe buze ii aparu un usor su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atat de chipes, tata. Si arati ca un stapan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esti asa de-a dracului de celebra, n-ar trebui sa magules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menii ca sa-i fotografie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se, coborand apara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cam asa e. Dar esti intr-adevar frumos. Faceam niste fotografii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sie Pendleton. Vaduva Pendleton, adauga ea, miscand din spranc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tinut neaparat sa te intreb daca esti dispus. De mai multe 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lsie Pendleton cauta un barbat in locul celui pe care l-a ingropat, d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and a aruncat prima mana de pamant peste sicriu. Nici in rup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ui n-oi fi eu ace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 bun simt pt. care familia iti multum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constata ca iarasi ii tremurau buzele si clatina din cap, atat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actie cat si drept cau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zi esti ingrozitor de gure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schimbare draguta, nu crezi? M-am saturat de mine insami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hemui ea sa schimbe obiectivele. Si mi-a trecut prin minte c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e sa depasesc o etapa. Poate ca sosirea mea aici a fost incepu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cu un moment, doar pt. a privi peste mlastina sclipi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 sa privesc cateva lucruri in fata, inclusiv pe mine insami. Si, sa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u seama ca , daca nu m-am simtit iubita, poate a fost fiindca nu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t pe nimeni sa ma iub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ndu-si privirea, vazu ca se uita la ea, cercetandu-i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o cauta in mine, tati, inchise Jo ochii, cu un junghi de durere. N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cauta in felul cum arat. Ma doare cand faci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ata viata am incercat sa nu mai seman cu ea. In colegiu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elalte fete se gateau si se fandoseau, eu ma abtineam. Daca m-as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njat, ar fi trebuit sa ma uit in oglinda. Si as fi vazut-o pe ea, la fel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, cand ma priv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chii inotandu-i in lacrimi, se rid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trebuie sa fac, tati, ca sa ma vezi asa cum sun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vad. Nu pot sa n-o vad si pe ea, dar te vad clar, Jo Ellen. Si sa nu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i apa la soareci. Nu ma pricep la figurile astea muier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desa mainile in buzunare, intorca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, aduna-te. Lexy e cea care incepe sa bazaie la semnal, nu t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aia afurisita isi da drumul si daca te uiti crucis la ea, iar cand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nge se burzuluieste. Daca nu-si baga mintile-n cap si nu se mar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repede cu Giff ala, am sa innebun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chicoti tremur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, tati, nu stiam c-o iubesti atat de mult incat s-o lasi sa te sco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mi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 c-o iubesc. E a mea, nu? replica Sam artagos, impunandu-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ca spre Jo. Si tu la 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zambi ea, lasand durerea sa treaca. Si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lumina n-o mai multumi, Jo se incuie in camera obscura. Si acol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parte de emotii. De la film la negative, de la negative la straif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acestea din urma incepu sa le studieze, examinand prin l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taliile, defectele, umbr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-o duzina, putea alege una care sa-i satisfaca toate exigen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sfoara de uscat i se umplu repede cu pozitive pe care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idera demne de atentie. Cand ajunse la un rollfilm fara insem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stui din limba, nemultum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a ei neglijenta, isi spuse. Potrivi ceasul, stinse luminile si incep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cesul de developare. Intunericul o linistea. Se putea misca perfect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ecanic chiar, numai pe pipaite. Nervii ii vibrau de nerabdare. Ce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vada acolo, ce-avea sa gasesca? Ce moment imortalizat avea sa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ervat pt. eternitate, numai fiindca il alesese 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inse becul rosu, scaldand camera in acea ireala lumina de lucru.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se un tipat inabusit, parte socat, parte razand, cand isi priv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a ei imagine negativa, nuda, tolanita pe covorul lui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, asta sa-mi fie invatatura de minte sa mai las filmele f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em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pelicula, studiind celelalte negative. Cele pe care le facus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tuna aratau promitatoare. Iar gura i se tuguie cand le cercet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ele, probabil facute de Nathan pe dr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 una cu dune, peste pajistea unde se desfaceau florile, iar ma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ostogolea dincolo de ea, cu creste inalte, inspumate. Compozi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norabila, medita ea. Pt. un amator. Desigur, daca se ostenea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uca pana in faza de straif, avea sa gaseasca fara-ndoiala, cat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fecte majo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ii fura atrasi din nou spre capatul filmului. Propria ei fata, propri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 trup. Chiar in timp ce intindea mana spre foarfece pt. a distru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gativele, se opri. Avea sa fie atat de pudibonda, de indaratnica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si satisfaca propria curiozita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fond, ea era singura care trebuia sa le v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da unui impuls, se reapuca de lucru. Nu-i facea nici un rau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ea un set de straifuri de pe film. Pe cele ale ei insesi, le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ruge mai tarziu. Dupa ce se uita bine la 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, in timp ce lucra, nu mai fredona in ton cu radioul. Era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njenita si prea surescitata ca sa mai auda muzica din difuz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rtia fotografica abia se uscase, cand o tranti pe planseta si se repe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ea cu lupa. Isi tinu respiratia , vazand imaginile marite deveni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 atat de … desfranata, banuia ca ar fi fost cuvantul cel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rivit. Cu ochii intredeschisi si buzele usor arcuite, intr-o vizibi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tisfactie sexuala. Trupul ei parea aproape copt. Se parea c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apatase silueta, chiar fara sa observe. Cu siguranta, avea curb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urmatoarea , avea ochii complet deschisi, rotunjiti de uimire. Main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se ridicase pe jumatate spre sani, cu miscarea incremeni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unerea rapida. Nu incapea vorba ca arata – cum sa spuna? Sifon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ex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, Doamne, niciodata nu-si mai ingaduise sa se expuna astfel in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iva. O lasase sa se intample si, pret de-un moment doar, put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aste ca dorea sa se mai intample si alta 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ia sa-l lase s-o atinga, s-o faca sa se simta dorita si nepas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in josul pantecului o adanca jinduire de a fi din nou acea feme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a pe care el o vazuse si o imortalizase pe pelicula. De a-l lasa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 iarasi in stapanire si de a sti ca avea puterea sa-l ia si ea in stapani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daruise acest lucru si, imortalizand momentul, o facuse sa-l priveasc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rept in fata si sa vada ce putea avea alaturi de el. Si ce putea pier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un ticalos , Nathan. Si te urasc pt.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 repede si ascunse foaia cu straifuri in fundul unui sertar. N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vea s-o distruga. Avea s-o pastreze, ca amintire. Ori de cate or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simtea tentata sa aiba incredere intr-un barbat, sa-i daruiasca at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ult unui barbat, avea s-o scoata si s-o contempl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a-si aduca aminte cat de usor se despartis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, se auzi vocea lui Lexy prin usa, in timp ce batea tare s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ucr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stiam. Dar cred ca ar fi cazul sa termini curand, repede si in m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a. Ghici cine a venit cu bacul de sea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ad Pit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vrea eu. Dar s-ar putea sa-ti placa si mai mult. Nathan Delane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cmai a intrat in bucatarie, in marime naturala si de doua or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xy. Si te ca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idica o mana la inima si si-o impinse ferm la loc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une-i ca-s ocup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m si tratat cu refuz din partea ta, scumpete. I-am zis ca nu vad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ai lasa balta ceea ce faci, ca sa vii in fuga mare, numai fiindc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ut el pe Desire ca un vant de ghinio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simti buzele arcuindu-se admirativ. Putea sa-si imagineze us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ena, cu Lexy jucand impecabil rolul frumoasei sudiste rece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het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trebuie sa-ti spun … of, deschide usa asta, Jo. M-am saturat sa t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esc prin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Lexy tocmai ajunsese in capul listei cu clauzele persoane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or mai favorizate ale lui Jo, ii facu hatarul, tragand zavorul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zand usa atat cat sa se poata rezema de tocul aceste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-as fi recunoscatoare daca i-ai spune ca nu ma intereseaza sa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 programul dupa toate toane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 spun. Dragut zis. Dar Jo, arata atat de batut de vanturi si sexy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ta-gata de nu stiu 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dadu ochii peste cap, intr-o expresie de apreciere feminina p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 tresarit frumusel inima, numai privindu-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bine, poti s-o lasi mai moale cu tresaririle. Tu de partea cui es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partea ta, mielusico, absolut 100%, o saruta ea pe obraz ca sa 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vedeasca. Trebuie sa fie pedepsit, nu incape nici o indoiala. Si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 nevoie de vreun sfat in sensul asta, sunt mai mult decat incan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ti dau cateva id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destule idei proprii,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, isi rula umerii pt. a-si alunga tensiu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une-i ca n-am chef sa-l vad, nici sa vorbesc cu el si ca ma astep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u ocupata si cu probleme mult mai importante decat el, pt. o buuun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ucata de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prefera sa i-o spui tu insati, exact cu cuvintele astea. Cred ca ai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e talent la asa ceva, se largi pana la urechi zambetul lui Lexy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-si rasucea pe deget o suvita de par. Cobor sa-i spun s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 ma intorc aici ca sa-ti raportez ce-a avut el de zis la chestia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em in lic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e si mai interesant si mai amuzant. A, stiu ca esti oparita bin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, Jo, isi batu ea usor sora pe obraz. Si eu as scuipa la fel de furie,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mata calcata pe coada. Dar ia gandeste-te ce satisfactie vei sim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o sa ti se tarasca la picioare. Sa nu-l primesti inapoi pana n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. Si sa vina cu cel putin 2 buchete mari de flori si un cadou frum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cump. Cel mai bine ar fi sa fie bijute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rea de spirit a lui Jo executa o intoarcere rapi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, esti o femeie manipulativa si materialista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- Si ma mandresc cu asta, iubito. Ascult-o tu pe surioara ta si-ai sajungi</w:t>
      </w:r>
    </w:p>
    <w:p>
      <w:pPr>
        <w:pStyle w:val="Normal"/>
        <w:autoSpaceDE w:val="false"/>
        <w:rPr/>
      </w:pPr>
      <w:r>
        <w:rPr>
          <w:rFonts w:eastAsia="DejaVuSans-Oblique;Arial" w:cs="DejaVuSans-Oblique;Arial" w:ascii="Cambria" w:hAnsi="Cambria"/>
          <w:iCs/>
          <w:kern w:val="0"/>
        </w:rPr>
        <w:t xml:space="preserve">stapana </w:t>
      </w:r>
      <w:r>
        <w:rPr>
          <w:rFonts w:eastAsia="DejaVuSans;Arial" w:cs="DejaVuSans;Arial" w:ascii="Cambria" w:hAnsi="Cambria"/>
          <w:kern w:val="0"/>
        </w:rPr>
        <w:t>pe omul asta. Acum, cred ca-i acolo jos, asteptand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spirand exact atat cat trebuie pt. lovitura urmatoare, isi freca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mele. O sa te reprezint bine, nici o gri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mase rezemata de tocul usii, in timp ce Lexy pleca topa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cred, murmura ea. Si-ti raman indato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tisfacuta, Jo se intoarse in camera obscura. Isi facu ordine pe ban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ucru, aranja sticlutele cu chimicale, apoi le puse in pozitii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ainte. Isi examina unghiile, intrebandu-se daca s-o lase totus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a-i faca manichi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uzii pasi, se intoarse spre usa, pregatita sa auda raportul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. Iar cand silueta lui Nathan umplu tot cadrul usii, nervozitate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ciocni de a ei viol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vii cu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ea raspicat, si numai pe ton de scuza,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i fost informat ca sunt ocupata. Si nu te-a invitat nimen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cuteste-ma , Scarlett, o apuca el de mana, tragand-o din loc;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cealalta a lui Jo isi lua avant, zvacni inainte si-l pocn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puteri peste fata, isi ingusta ochii, dand din cap. Bine, atunci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a se intoarse cu capu-n jos atat de repede, incat Jo nici nu apu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coata blestemul ce-i ardea pe limba. Iesise pe jumatat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pere, cu ea aruncata pe un umar, cand isi reveni din soc suficie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 a incepe sa se zb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-ti de pe mine labele-astea-mputite de nenorocit tarator de yankeu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u ea sa-i dea cu pumnii in spate, furioasa ca nu-si putea l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let av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i ca poti s-o trimiti pe sora-ta sa ma expedieze? Maine dimine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vreme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nse usa si porni in jos pe scara ingu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calatorit toata ziua asta blestemata ca sa ajung aici, si vei ave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unul simt de a asculta ceea ce am de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 simt? Bun simt? Ce stie un nesimtit de new-yorkez in cald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pre bun sim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patiul restrans al scarii, zvarcolelile ei nu reusira decat sa fa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loveasca de pereti cu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urasc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echile ii rasunau, atat de pe urma loviturii, cat si de umili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pregatit pt.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mbru si hotarat, o cara in bucatarie. Lexy si Brian incremenir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ile casc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cuzati, spuse scurt Nathan, iesind cu Jo, care lasa in urma lor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rag de amenintari si bleste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f, ofta Lexy prelung si adanc, ducandu-si o mana la inima. N-a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 mai romantica scena pe care-ai vazut-o in viata 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cat, puse Brian pe masa placinta pe care tocmai o scoses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ptor. O sa-i sfasie mutra-n bucati, imediat ce are ocaz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 te mai pricepi tu la romantism, se rezema Lexy de bufet. Pariez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20 de dolari c-o s-o aiba-n pat, complet dispusa, in cel mult o o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o auzi pe Jo zbierand ceva despre castrarea unui anumit ticalo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yankeu si dadu din cap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- Primesc pariul, surio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tatea tacuta, fierband pe dinauntru, in timp ce jeep-ul lui Nath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batea scrasnind Drumul Scoicilor. N-avea sa-i dea satisfactia d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i dintr-un vehicul in miscare, nici de-a o lua la fuga dupa c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prea. Pur si simplu avea sa-i sfasie pielea in zdrente insangera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ediat ce nu mai erau in pericol sa iasa de pe dr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asa vroiam sa se intample, mormai Nathan. Am sa-ti vorbesc.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 important. Grozav moment ai mai ales ca sa-ti faci numar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la cu nasul pe s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luandu-i in seama torsul scazut de avertizare, continua sa-si sap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adanc gro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deranjeaza o incaierare. In orice situatie rezonabila, n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impotriva unei bataite bune la fund. Insenineaza atmosfera. D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nu-i o situatie rezonabila, iar faptul ca tu ti-ai iesit din tatan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 decat sa complice o incurcatura deja durer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 eu sunt de vina, trase ea aer printre dinti, cand jeepul frana cu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mucitura in fata vilei. E vina m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vina nimanui, Jo. Asta-i toat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rupse brusc, prea ocupat ca sa se apere pt. a mai pier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mea cu vorb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repezi la el cu dintii, unghiile si acuzatii infierbantate. Il lu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ceala cu pumnii, iar primii cativa zburara drept pe langa gard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! Iisuse Dumnezeul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dorea sa fi putut rade amandoi. Isi dorea pe toti sfintii sa poata doar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-o traga spre el, s-ai tintuiasca bratele alea cu un uluitor tonu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scular si sa urle in hoho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 in gura gustul sangelui, nefiind tocmai sigur ca n-ave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opere falca rupta, si in cel din urma, reusi s-o imobilizez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un, in timp ce amandoi gafaiau sufoc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de gand sa incetezi? Ai de gand sa-ti aduni macar o brum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panire si sa nu mai incerci sa-mi faci creierii – care presupun ca-s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fecta stare de functionare – chisali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transe mai tare, ferindu-se repede cand Jo incerca sa-si repea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nunchiul in sus, pt. a-l scoate din lup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te lov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mare pacat, pt. ca eu vreau sa te lovesc. Vreau sa te expediez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ci sonticaind , fiindca m-ai tratat 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ta-ma, isi cobori el fruntea spre a ei, incercand sa-si tra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a. Imi pare rau ,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efuza sa se imblanzeasca, refuza sa-si recunoasca mica tresarir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ii cand ii auzi deznadejdea absoluta din gl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macar nu stii pt. ce-ti pare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t. mai multe decat ai tu hab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etrase, privind-o 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rog, vino acasa. Am multe sa-ti spun. Lucruri pe care n-as fi vru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u obligat sa ti le dezvalui. Dupa aceea, ma vei putea invineti in bata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u voi ridica un deget ca sa ma apar. J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va era in neregula, ingrozitor de in neregula. Furia i se transform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ica. Isi pastra vocea calma, inainte ca imaginatia sa i-o ia raz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-am inteles. Intru si poti spune tot ceea ce ai de spus. Iar apoi,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minat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impinse si deschise porti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pe mine nimeni nu ma lasa cu ochii-n soare, continua e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 scazuta si vibranta. Nimeni,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Nathan i se franse inima, dar o conduse inauntru si aprin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vrea sa iei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evoie sa iau loc si ce-ai vrea tu nu ma intereseaza. Cum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t sa pleci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ar in timp ce se rasucea spre el, isi cuprinse trupul cu bratele, intr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st de apar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ai putut sa iesi din patul meu si sa pleci, fara o vorba?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i plecat, cand stiai ce simteam? Daca te plictisisesi de mi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i macar sa te porti drag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ma fi plictisit de tine? Doamne fereste, Jo, n-a existat un minut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ltimele 8 zile , in care sa nu ma fi gandit la tine, in care sa nu te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crezi asa de proasta sau de nesatula incat sa cred o minciun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? Daca te-ai fi gandit la mine, daca m-ai fi dorit, n-ai fi putut sa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rci spatele ca si cum nimic n-ar fi avut vreo importanta. Ca si cum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-ar fi contat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6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nu conta, daca nu conta mai mult decat orice altceva din v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a, as fi putut sa raman. Si-acum n-am mai fi avut conversati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i facut sa sufar, m-ai umilit, m-a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ub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smuci ca pt. a evita o lovi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ce, acum te astepti sa mi se moaie genunchii? Crezi ca-mi po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 asta si imediat ma reped in bratele ta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Nu te-as iubi, daca n-ai putea sa stai aici si sa ma scuipi dupa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-am spus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ropie de ea, cedand nevoii de a o atinge. Doar o uso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gaiere cu varfurile degetelor peste um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te iubesc intr-adevar, Jo Ellen. Poate ca dintotdeauna te-am iub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ca fetita aia de 7 ani m-a distrus pt. orice alta femeie. Nu s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am nevoie sa ma crezi. Am nevoie s-o spun si trebuie sa ma crez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a incepe si res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privi in ochi, iar acum genunchii incepura intr-adevar sa-i trem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rbesti seri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tul de serios ca sa-mi pun trecutul, prezentul si viitorul in main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le lua intr-ale lui un moment, le studie, le memora, apoi le dad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u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dus inapoi la New York. Am acolo un prieten de familie,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dic. Neurolog. Voiam sa-mi faca niste t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ste? isi impinse Jo parul pe spate, nedumerita. Ce fel de… 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mne Dumnezeul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izbi ca un pumn, drept in in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bolnav. Neurolog. Ce este? Tumo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gele ii ingheta in v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te poti trata. Poti s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bolnav, Jo. Nu am nici o tumora, nimic in neregula. Dar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t sa ma asi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nimic in neregula, isi incrucisa ea din nou bratele, cuprinzand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pul. Nu inteleg. Te-ai intors la New York ca sa-ti faci teste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ierului cand nu e nimic in neregula cu t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pus ca trebuia sa fiu sigur. Fiindca m-am gandit ca s-ar put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pierderi ale luciditatii, crize de somnambulism sau amnezie. 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, ca eu am omorat-o pe Susan Peter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aseza incet pe bratul fotoliului, rezemandu-se cu o man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ar. Nu-si desprinse nici un moment ochii din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sa crezi o nebunie ca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a fost sugrumata aici, pe insula. Fiindca i-a fost ascun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davrul. Fiindca sotul ei, familia, prietenii, ar fi putut trai toata v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a sti ce se intampl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t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mai putea respira si trebuia sa-si invinga pornirea de a-si acoper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urechile. Inima ii batea prea repede, facandu-i capul sa se invarteas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ezindu-i pielea. Cunostea semnele, panica asteptand viclean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mai au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eu nu vreau sa-ti mai spun. Dar nici unul din noi nu are de al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corda, ca sa priveasca in fata nu numai adevarul, ci si p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l meu ti-a omorat 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o nebunie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mpuse sa se ridice si sa fuga, dar nu se putea mi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 o cruzi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si una si alta. Dar mai este si adevarul. Acum 20 de ani, tatal meu 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t mamei tale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Tatal tau … dl. David … era bun, ne era prieten. Vorbesti f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e. Mama mea a ple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a ii tremura, frangandu-se, apoi se rid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plecat si a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 plecat niciodata de pe Desire. I-a … i-a aruncat cadavrul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lastina. A ingropat-o in balta sa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spui asta? De ce-mi faci toate ast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e adevarul, si deja l-am ocolit prea mult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 un efort sa spuna si restul, sa termine, in timp ce Jo inchi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, scuturand cu tarie d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planuit totul din clipa cand a vazut-o, cand am sosit, in vara a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Nu, opreste-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 opri ceea ce s-a intamplat deja. Tinea un jurnal si … prob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un seif de depozit. Am gasit totul, dupa ce el si mama au mu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gas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crimile i se prelinsera printre gene, in timp ce isi cuprindea stran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upul cu bratele, incepand sa se leg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i intors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intors aici ca sa privesc adevarul in fata, sa-ncerc sa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esc cum a fost vara aceea. Cum fusese el … atunci. Si sa incer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a hotarasc daca sa las totul ingropat sau sa spun familiei tale ce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a facut famili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noscutul val de panica maladiva navali prin ea, vuindu-i in cap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onindu-i prin sa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stiut. Ai stiut tot timpul, si te-ai intors aici. Te-ai culcat cu mi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ata ii dadu ameteli cand sari in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intrat in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rbarea o sfasie cu o clipa inainte ca mana ei sa-l plesneasca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ra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m lasat in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lovi din nou, cu salbaticie. Nathan nici nu se apara, nici nu ev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vit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 cum ma face asta sa ma simt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tiuse ca avea sa se uite la el exact in felul acela, cu ura si dezgus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ar si cu teama. Nu avea incotro , decat sa accep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uportat adevarul. Tatal meu … era tata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omorat-o. Ne-a rapit-o. Si atatia ani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, n-am stiut decat dupa moartea lui. Luni de zile am incerca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g. Stiu prin ce treci acum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cum sa stii, azvarli ea cuvintele; voia sa-l loveasca, sa-i l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e, sa-l faca sa suf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i pot ramane aici. Nu te mai pot privi! Nu! se smuci ea, ridi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mnii, cand Nathan se apropie. Sa nu pui mainile pe mine. As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te omor daca ma mai atingi vreodata. Ticalosule, nu te mai aprop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ine si de famili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o lua la fuga, Nathan nu incerca s-o opreasca. N-ar fi putut. Ins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ri goana haotica, nescapand-o din ochi. Daca altceva nu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, avea sa se asigure ca ajungea nevatamata la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Jo nu spre Sanctuar fu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putea duce acasa. Nu suporta. Nu-si mai putea recap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a, nu putea sa-si limpezeasca vederea. O parte din ea nu vo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sa cada la pamant, sa se ghemuiasca si sa urle pana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ea si trupul i se goleau de toata suferinta. Dar era ingrozita ca n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si mai gaseasca niciodata puterea de a se ridica din nou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a alerga, fara nici o destinatie precisa in gand, printre copaci,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ric, cu felurite imagini fulgerandu-i hidos pr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a mamei sale, revenind la viata. Ochii deschiza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ruta, teama, durere. Gura cascandu-se larg sa ur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rea o injunghie in coasta ca un cutit. Isi apuca locul chinui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ncind, si continua sa aler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sese pe nisip, langa valurile care se spargeau. Aerul i se zbuciu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u in plamani. Cazu, lovindu-si cu putere mainile si genunchii, nu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 se aduna pe picioare si a-si relua fuga, impleticita. Nu stia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trebuia sa scape, sa fuga de suferinta si de acea oribila, sfasiet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ist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i o voce strigand-o pe nume si tropait de picioare pe nisip in spa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. Aproape ca se impiedica din nou, isi reveni si se intoars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posteze. – Jo, iubito, ce 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bracata numai intr-un halat, cu parul ud de sub dus, Kirby vene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a spr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m pe terasa si te-am vazut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-ating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tinctiv, Kirby isi cobori vocea, vorbind cu bland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r fi sa vii in acasa? Te-ai lovit. Iti sangereaza mainile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pacita, Jo isi cobori privirea, pt. a vedea zgarieturile si sangele care 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relingea din podurile palmelor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m caz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. Te-am vazut. Vino sus. Ti le sp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evoie … n-am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nu si le mai simtea. Apoi picioarele incepura sa-i tremure si ca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iarasi sa i se invart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omorat-o pe mama mea. Kirby, mi-a omorat mama. E mo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udenta, Kirby se apropie, pana reusi s-o cuprinda cu un brat pe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jloc, sprijinind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o cu mine. Acum hai acasa, cu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se lasa moale, incepu s-o conduca peste nisip. Aruncand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re in urma, il vazu pe Nathan stand la cativa pasi distanta. Ochii l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alnira un moment in lumina lunii. Apoi Nathan se intoarse s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rdu in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e rau, murmura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nzatiile ii reveneau, mici intepaturi de ac pe toate suprafata pielii 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data cu ele, clocotul inchegat din stom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nimic. Trebuie sa te culci putin. Rezeama-te de mine si intram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omorat-o. Nathan stia. Mi-a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avea impresia ca plutea, in sus pe trepte, pe usa cas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ma mea e moa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o vorba, Kirby o ajuta sa se intinda pe pat, acoperind-o cu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tura subtire. Incepea sa tremure so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spira iar, ii ordona Kirby. Concentreaza-te pe respiratie. Ma duc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 dincolo. Aduc ceva care o sa-ti aju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evoie de nim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nou val de panica o cuprinse si se agata cu putere de man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ra sedative. Pot s-o scot la capat. Pot. Trebu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 ca poti, se aseza Kirby pe pat, apucand-o de mana pt. a-i l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lsul. Esti gata sa-mi povestes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-i spun cuiva. Familiei insa nu-i pot spune. Inca nu p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porta asa ceva. Nu stiu ce sa fac. Nici macar ce sa simt nu s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lsul incetinea, iar pupilele ii reveneau la norm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ti-a spus Nathan, J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rivi in tavan, concentrandu-si vederea asupra acestuia, agatand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entru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 spus ca tatal lui a omorat-o pe 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mne sfinte! ii ridica Kirby mana la obraz, ingrozita. Cum s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 Nu stiu. N-am putut asculta. N-am vrut sa ascult. A spus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tal lui a omorat-o, ca tinea un jurnal. Nathan l-a gasit si s-a intor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ci. M-am culcat cu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crimile incepura sa-i curga din ochi, prelingandu-i-se pe tamp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culcat cu fiul ucigasului mamei 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tia ca era nevoie de calm. Si de logica rece. Un singur cuvant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einspirat, total nepotrivit, si se temea ca Jo avea sa i se sfaram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, te-ai culcat cu Nathan. Ai tinut la Nathan, si el la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a. A venit aici stiind ce facuse tata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trebuie sa fi fost ingrozitor de greu pt.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poti spune asta? se ridica Jo in coate, furioasa. Lui i-a fost gre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un mare curaj din partea lui, continua incet Kirby. Jo, cati ani sa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t el cand a murit mama 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conteaz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9 sau 10 cred. Doar un baietel. Il vei acuza pe baietelul acel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Nu. Dar acum nu mai e un copil, iar tatal lu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l lui Nathan. NU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piept i se smulse un suspin, apoi inca u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 lua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. Imi pare atat de rau, o stranse Kirby la piept. Ingrozitor de 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i p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and Jo plangea in bratele ei, Kirby stiu ca acea furtuna nu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incepu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 nevoie de o ora, pana sa poata gandi din nou. Sorbi din ceai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rbinte si dulce pe care i-l facuse Kirby. Panica gretoasa se risip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un val de tristete. Acum, pt. cateva momente, tristete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oape la fel de calmanta ca si ceai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am ca era moarta. O parte din mine a stiut-o intotdeauna, inc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vremea cand s-a intamplat. O visam. Pe masura ce cresteam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ut sa alung visele, dar reveneau incontinuu. Si erau din ce in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utern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iubit-o. Iar acum, oricat de groaznica e situatia, stii ca nu t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as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nu pot gasi nici o mangaiere in asta. Am vrut sa-l lovesc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. Fizic, emotional, in toate modurile posibile de a-i provo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re. Si am reus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i ca e o reactie anormala? Jo, mai potoleste-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rc. Aproape am clacat din nou. As fi facut-o, daca nu veneai t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am venit, o stranse Kirby de mana. Si esti mai puternica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zi. Destul de puternica pt. a o scoate la ca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datoare sa fiu, mai bau ea putin ceai, apoi lasa ceasca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 sa ma intorc la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noaptea aste nu trebuie sa faci altceva decat sa te odihn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-am intrebat nici un moment de ce sau cum sau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aflu raspunsurile. Nu cred ca mai pot trai in starea 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nu aflu raspunsurile. Cand ma duc la ai mei, va trebui sa st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i putea duce acum la ei si voi veni si eu cu tine. Putem p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rile impre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ngura, trebuie s-o fac singura. Eu sunt in centrul situatiei asteia 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o durea sacaitor. Cand deschise ochii, i-i vazu bruta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cosi, pe fata lipsita de cul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indragostita de omul al carui tata mi-a asasinat 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Kirby o lasa in fata usii lui Nathan, Jo ii vazu silueta prin pl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ii. Se intreba daca vreunul din ei avea sa mai aiba vreodata in v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de facut un lucru mai greu decat sa-l priveasca in fata pe celalalt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t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nu spuse nimic in timp ce Jo urca treptele, dar deschise usa si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 loc sa intre. Crezuse ca n-avea s-o mai vada niciodata si nu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gur ce i-ar fi fost mai greu, sa traiasca fara ea sau s-o vada astfel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ida si cu fata descomp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te intreb … trebuie sa s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voi spune tot ce p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freca mainile, pt. ca usoara durere din palmele zgariate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treze judecata limp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… au avut o relat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vrut sa se intoarca, dar se sili sa-i infrunte suferinta d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 fost nimic de genul asta intre ei. Si in jurnal, scria ca era devo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miliei. Copiilor , sotului ei. Jo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ar fi vrut sa existe. O do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facu palmel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u certat? A avut loc un accid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respiratia tremuratoare, insista rugator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un accid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Doam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tot mai rau, isi spuse el, cu fiecare secunda ce trecea devene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in ce mai r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 cunostea obiceiurile. I le studiase. Ea obisnuia sa se plimbe noap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, prin grad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 … ii placeau florile noap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sul pe care-l avusese in noaptea cand o gasisera pe Susan Peters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 in m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ales cele albe ii placeau. Indragea mirosurile, linistea. O num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rioada ei de singura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ales noaptea, continua Nathan. I-a pus mamei mele un somnifer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n, ca sa … sa nu stie ca plecase. Tot ce facea, consemna pas cu p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jurnal. A scris ca a asteptat-o pe Anabelle la marginea paduri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stul cas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omora pas cu pas s-o spuna, s-o priveasca pe Jo in fata si sa 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ametit-o cu o lovitura si a dus-o in padure. Pregatise totul.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talase deja luminile, trepiedul. N-a fost un accident. A fost planu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meditat. A fost delibe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de ce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Fu nevoita sa se aseze. Cu picioarele tepene si fragile ca d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ngute, se poticni spre un sca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l amintesc. Era bun cu mine. Si rabdator. Tata mergea cu el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cuit. Iar mama ii facea din cand in cand placinta cu pecan, fiindc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ea foarte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se un sunet de neputinta, apoi isi apasa degetele peste buze 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l ret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Doamne, vrei sa cred c-a omorat-o fara nici un ros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a un sco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intoarse si merse in bucatarie sa scoata o sticla de scotch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-un dul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l-ai putea numi niciodata “rost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rna bautura intr-un pahar, il bau dintr-o suflare si suiera, cu gatlej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s de taria alcoolului. Rezemandu-si palmele de bufet, astept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gele sa i se linist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m iubit Jo. M-a invatat sa merg pe bicicleta, sa parez o min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zanta. Era atent cu mine. Oriunde calatorea, telefona acasa 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rbeasca nu doar cu mama, ci cu toti trei. Si asculta – nu se praf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ai, ca unii adulti care cred despre copii ca nu observa. Tinea la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 spre ea, cu ochi plini de elocv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 aducea mamei mele flori, fara nici un motiv anume. State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a in pat treaz, si-i auzeam razand impreuna. Eram fericiti, iar 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centrul fericirii noastre. Iar acum, trebuie sa accept faptul ca ace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ntru nu a existat, ca a fost capabil de o monstruoz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simt golita pe dinauntru, ingaima Jo; capul parea sa-i plut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de deasupra umerilor. Atatia 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 un moment ochii, stra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vietile voastre eu mers pur si simplu mai depar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singurul care stia si avea foarte multa grija. Am trait mai dep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i cum nimic nu s-ar fi intamplat. Pana cand totul s-a sfarsit, iar 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parcurs hartiile personale si am gasit jurnalul si fotografi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tografii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nzatia de plutire se sfarsi cu o smucit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tografii ale mamei mele. Dupa ce mur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spuna totul, oricat de cumplit ii sfasia simplul gand creie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“Momentul decisiv”, il nume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Doamn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ferinte auzite, conferinte tinute incepusera sa i se invarteasca in</w:t>
      </w:r>
    </w:p>
    <w:p>
      <w:pPr>
        <w:pStyle w:val="Normal"/>
        <w:autoSpaceDE w:val="false"/>
        <w:rPr/>
      </w:pPr>
      <w:r>
        <w:rPr>
          <w:rFonts w:eastAsia="DejaVuSans;Arial" w:cs="DejaVuSans;Arial" w:ascii="Cambria" w:hAnsi="Cambria"/>
          <w:kern w:val="0"/>
        </w:rPr>
        <w:t xml:space="preserve">cap. </w:t>
      </w:r>
      <w:r>
        <w:rPr>
          <w:rFonts w:eastAsia="DejaVuSans-Oblique;Arial" w:cs="DejaVuSans-Oblique;Arial" w:ascii="Cambria" w:hAnsi="Cambria"/>
          <w:iCs/>
          <w:kern w:val="0"/>
        </w:rPr>
        <w:t>A captura momentul decisiv, a anticipa clipa cand dinamica unei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situatii va atinge punctul culminant, a sti cand sa declanse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obturatorul pt. a conserva acea imagine de maxima put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un studiu, o lucrare profesion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scopul lui. Sa manipuleze, sa cauzeze, sa controleze si sa capt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ar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ata se razvrati cu violenta. Mai bau scotch, inecand great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coo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-a fost numai atat, nu se poate sa fi fost. Era ceva sucit in el. C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noi n-am vazut niciodata. Ceva ce nimeni n-a vazut, nici n-a banu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prieteni, o cariera de succes. Ii placea sa vada meciur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seball la televizor si sa citeasca romane politiste. Ii placeau fript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aer liber si-si dorea nepo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sfasiau, fiecare cuvant, fiecare amint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xista nici o aparare, incheie el. Nici o absolv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facu un pas. Toate emotiile dinauntrul ei se coagulasera concentr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upra unui singur pun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-a facut fotografii. Fata. Ochii. Trupul. Nuduri. O privea cu aten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inclinat spre umarul stang, bratul drept cazut peste mij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unde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vaz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e ochii, intorcandu-se. usurarea era rece, dureros de rece.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t inghetat peste tristetea arz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nebuna. Niciodata n-am fost nebuna. N-am avut halucinatii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real. 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pre ce vorbes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rvoasa, isi scoase tigarile din buzunarul de la spate. Dar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para chibritul, nu facu decat sa priveasca fix flac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tremura mana, murmura ea. E perfect stabila. N-am sa ced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 merge pana la capat. Niciodata n-am sa mai ced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armat sa n-o fi impins peste vreo limita, porni spr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neb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i se repezi in sus. Calma, atinse cu flacara varful tiga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a ma mai prabusesc si sa ma sfaram din nou. Cel mai rau nu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urmatorul lucru pt. care trebuie sa gasesti loc in viata ta si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cep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fla fumul, il privi cum se rasucea intr-o ceata subtire, pt. a se mist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ineva mi-a trimis o fotografie a mamei mele. Una dintre fotografi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e de tatal 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Nathan ii ingheta sangele in ve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posi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vazut-o. Am avut-o in maini. Asta m-a doborat, asteia nu i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t gasi locul. Atun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i spus ca cineva iti trimitea fotografii de-ale t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r-adevar. Si era printre ele, in ultimul pachet pe care l-am primit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arlotte. Iar dupa aceea, cand mi-am mai revenit cat de cat, n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gasit-o. Cel care mi-o trimisese a patruns in apartamentul meu si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t-o inapoi. Am crezut ca avusesem halucinatii. Dar era r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istase. Se intampl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mai eu ti-as fi putut-o trimite. N-am facu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 sunt fotografiile? Negative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i exist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Nu mai exista? De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yle a vrut sa le distruga, cu jurnal cu tot. Eu am refuzat. Ave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e de timp ca sa hotarasc ce era de facut. Ne-am cer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gumentul lui era ca trecusera 20 de ani. La ce bun s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zgropam totul? Ne putea distruge pe amandoi. Era furios ca m-as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it macar, sa ma duc la politie, sau la familia ta. A doua 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mineata, plecase. Luase cu el jurnalul si fotografiile. N-am stiut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l gasesc. Apoi, am auzit ca se inecase. Trebuie sa presupun ca n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ut trai cu acel gand. Cand a distrus totul, chiar si pe el insu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otografiile n-au fost distru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tea lui Jo era cat se poate de limpede si de luci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ista , la fel cum exista si cele cu mine. Seman cu mama mea. Nu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salt prea mare, de la o obsesie fata de ea , la una fata de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i ca nu m-am gandit la asta, ca n-am fost ingrozit? Cand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it-o pe Susan Peters , si mi-am dat seama cum murise, m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it… ca sunt singurul care a mai ramas. L-am ingropat pe tat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ti-ai ingropat si frate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o privi lung, clatinand incet d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yle a mu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unde stii? Fiindca s-a spus ca s-a imbatat si a cazut de pe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yacht? Si daca n-a fost asa , Nathan? Avea fotografiile, negative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rnal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s-a inecat. Era beat, beat mort, deprimat, mohorat , dupa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 toti cei care au fost cu el pe vas. Nu si-au dat seam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paruse, decat a doua zi dimineata, tarziu. Toate hainele lui,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hipamentele, ramasesera la bor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Jo nu spuse nimic, Nathan se rasuci, incepand sa se plimb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accept ceea ce a facut tatal meu, ceea ce a fost. Acum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i sa cred ca fratele meu traieste si ca e capabil de toate astea.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deasca, sa te hartuiasca pana te prabusesti. Sa te urmar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aici s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momentul cand ultimul argument isi facu efectul, se rasuci spr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s-o omoare pe Susan Peter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ma mea a fost strangulata, nu-i asa, Nath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. Christoas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datoare sa-si pastreze calmul, se avertiza Jo, si sa faca pas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san Peters a fost viol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gand incotro batea, Nathan inchise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n-a fost sotul e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litia n-a gasit nici o dovada ca sa-l acuze. M-am interesat inain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veni aici,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se frangea inima sa i-o sp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, vor cerceta mai atenti disparitia lui Ginny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Ginny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data cu intelegerea, sosi si groaza. Gheata care o protejase se top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o cli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h, nu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o putea atinge, nu-i putea oferi nici o mangaiere. O lasa in cas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 pe veranda. Isi propti mainile pe balustrada, aplecandu-se in afa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and o nevoie disperata de aer. Cand usa cu plasa scartai, fa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fort sa se indrep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scop urmarea tatal tau, Nathan? Ce rezolva cu fotografiile,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le putea arata nimanu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iunea. Puterea. Nu numai de a observa si conserva, ci si 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 parte din imagine. De a o crea. Femeia perfecta, crima perfec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ea perfecta. O considera frumoasa, inteligenta, grati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lor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i licuricii luminand aerul cu licariri coch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fi trebuit sa-ti spun, sa va spun tuturor, de cum am ajuns aici. Mi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s ca doream – ca-mi trebuia – timp pt. a incerca sa inteleg.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stificat pastrarea secretului prin faptul ca acceptaserati cu toti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ciuna, iar adevarul era si mai rau. Apoi, am tinut secretul fiindc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am. Mi-a devenit mai usor sa justific totul. Sufereai, erai ran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m astepta pana aveai incredere in mine. Puteam astepta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iube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i se flexara, eliberand balustrada, in timp ce Jo statea tacu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obicei, justificarile servesc numai interesele proprii. Ale mele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e caz. Dupa moartea lui Susan Peters, n-am mai putut igno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evarul, nici dreptul tau de a-l cunoaste. Nu puteam face nimic ca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, sa ispasesc faptele tatalui meu. Nimic din ce-as spune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vindeca raul pe care vi l-a facut tie si familiei t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e, nu poti face nimic, nu poti spune nimic. A luat-o pe mama m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e-a lasat pe toti cu convingerea ca ne abandonase. Acest unic a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goist ne-a distrus vietile, a lasat in familia noastra o falie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n-am mai putut-o vindeca. Fara indoiala ca a lovi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a lui Jo incepu sa tremure, asa ca-si musca buza cu putere pt. a si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p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fi fost atat de speriata, atat de nedumerita. Nu fac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ca s-o merite, nimic in afara de faptul ca era aceea care 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se aer prelung in piept, simtind gustul marii, apoi expi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iam sa te acuz de tine pt. asta, Nathan, fiindca erai aici. Fiindca t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 avut-o pe mama ta , toata viata. Fiindca m-ai atins si m-ai facu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 lucruri pe care niciodata nu le mai simtisem. Aveam nevoie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z pt. toate astea. Si, am facu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asteptas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u era nevoie sa-mi spui. Ai fi putut sa ingropi totul, sa uiti. N-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stiut niciod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fi stiut eu si fiecare zi traita alaturi de tine ar fi fost o tradar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e intoarse spr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7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vrea sa fi putut trai cu asta, sa te crut si sa ma salvez si pe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-am put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cum? ridica ea fata spre cer, cercetandu-si sufletul. Urmeaza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n sa platesti ceea ce nu se poate plati, sa te pedepsesc pe tine pt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pta care ni s-a facut amandurora cand eram copi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n-ai face-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beregata infundata de un gust amar, privi spre copaci, pe unde ra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gea intr-o tacere tai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ai putea sa te uiti la mine si sa nu-l vezi pe el si ceea ce a fac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a ma urasti pt.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act asta facuse, isi spuse Jo. Il privise, il vazuse pe tatal lui si-l ur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el suportase totul, loviturile fizice si verbale, fara o vorb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rare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ajos , il numise Kirby. Si avusese drep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 de puternic fusese lovit, isi dadu seama Jo. Se intreba de ce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se atata timp ca sa inteleaga ca oricat de mult rau i se facuse 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 atata suferise si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acorzi mult credit pt. inteligenta sau compasiune. E clar ca a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ere foarte proasta despre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tia ca-i mai ramasese putere sa fie surprins. O privi nevenindu-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a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tele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fara-ndoiala ca nu ma intelegi, daca-ti inchipui ca dupa ce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t timp sa accept si sa sufar te-as acuza pe tine, sau te-as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punz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tata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daca ar fi viu, l-as omori cu mainile mele pt ceea ce i-a facut,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ea ce ne-a facut tuturor. Si tie. L-as uri pe tot restul vietii. Nicio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voi avea un strop de iertare pt. el. Poti face loc in viata ta pt. 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au vei merge doar mai departe? Am sa-ti spun ce voi f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voi lasa inselata. Nu voi lasa sa-mi fie furata sansa fericir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evarate. Dar daca mergi mai departe, voi invata sa te urasc. O p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, daca n-am incotro. Si nimeni nu te va uri vreodata mai mult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 in casa, ca o furtuna, trantind usa in urm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ramase un moment pe loc, chinuindu-se sa asimileze soc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stinta. Dar nu era posibil. Reveni inauntru, vorbind inc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, vrei sa ram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asta am spus adineao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se inca o tigara apoi, furioasa, o azvarl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-ar trebui sa pierd inca o data? De ce-ar trebui sa raman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a? Cum ai putut sa vii aici si sa ma faci sa ma indragostesc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 , iar apoi sa te smulgi din viata mea, crezand ca pt. mine er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 asa? Fiindca ai impresia ca e cel mai onorabil lucru. Ei, la dracu’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noarea ta, Nathan, s-o ia dracu’ daca ma lasa fara lucrul de car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m nevoie. Am mai fost inselata, am pierdut si-nainte ceea ce-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cu atata disperare si n-am putut face nimic ca sa ma opu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nu mai sunt neputinci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pida de furie , cu ochii invapaiati si obrajii arzand fierbinte. Nath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vazuse niciodata nimic si pe nimeni mai magnif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intre toate lucrurile pe care mi-am imaginat ca aveai sa mi le sp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noaptea asta, numai asta nu era. Ma pregatisem sa te pierd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m pregatit sa te pastr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stii ca nu-s un nenorocit de buton de manseta 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ul il surprinse chiar si pe el, scrasnindu-i ragusit in g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u ma pot hotari ce sa-ti spun. Nu ma pot gandi decat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ub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r putea sa fie de-ajuns, daca m-ai tine in brate cand mi-o sp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ii ramasesera atintiti spre ai ei, in timp ce se apropia. La incepu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ele lui fura nesigure, apoi se incordara, pana isi ingropa fat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ub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motiile il potopira, in timp ce-i absorbea mirosul, gustul pieli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ubesc , Jo Ellen. Fiecare parte din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vom face sa fie de-ajuns. Nu vom lasa sa ne fie luata si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a ei era scazuta si apri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om l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cea complet nemiscat, sperand ca Jo dor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a de langa el, femeia pe care o iubea, era in pericol, un pericol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ui sursa ii repugna prea tare pt. a-i spune macar pe nume. Avea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ere, cu viata, daca altfel nu se putea. Avea sa ucida ca s-o tin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guranta, indiferent de pr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spera ca tot ceea ce aveau impreuna sa supravietu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avea cum s-o evite. Furasera un moment, luasera ceva pt. ei insi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ceea ce-i bantuia, din urma cu 20 de ani si din prezent, trebu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run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, trebuie sa-i spun familiei 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intuneric, intinse mana spre 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nevoie sa gasesc momentul si locul cel mai potrivit. Vreau sa l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in seam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buie sa ma lasi sa fiu de fata, Jo. Poti s-o faci in felul tau, dar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dar mai sunt de rezolvat, de facut, si alte lucr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nevoie de protec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cerca s-o faci pe cavalerul alb cu mine, Nathan. Ma enerv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entariul ei lenes se sfarsi intr-o exclamatie, cand o salt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nun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o sa ti se intample nimic, lucira primejdios ochii lui in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are ar fi pretul, voi avea eu grija de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bine incepe prin a te calma, replica ea calma. Sunt hotarata sa n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i se intample nimic, nici unuia dintre noi. Deci, trebuie sa incepem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im, si sa incepem sa action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r exista anumite reguli, Jo. Prima e ca nu mergi nicaieri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un pas de pe veranda casei nu faci, neinsotita, pana nu se term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maica-mea, nu sunt Ginny, nu sunt Susan Peters. Nu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psita de aparare, nici proasta si nici naiva. Nu ma voi lasa vanata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stractia niman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o demonstratie de temperament n-ar fi facut decat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neasca in amorul propriu si s-o infurie, Nathan alese calm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e cazul, te duc pe sus de pe insula, la fel cum te-am adus a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seara. Te voi duce intr-un loc sigur si-am sa te-ncui inauntru. Pt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vita un asemenea eveniment neplacut, nu trebuie decat sa-mi prom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nu te duci singura nicai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o imagine cam exagerata a propriilor tale capacit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in cazul asta n-o am deloc, ii apuca el barbia in mana. Uita-t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, Jo. Uita-te. Tu esti totul pt. mine. Primesc orice altceva, infr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e, dar nu accept sa te pierd. Nu mai acc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a o data, nu de furie sau de teama, ci datorita fiorului rapid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rnic de emo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eni nu m-a iubit vreodata atat de mult. Nu ma pot obisn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actica – si prom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erg nicaieri de una singura, ofta ea. povestea asta cu relatiile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 decat un labirint de concesii si compromisuri. Probabil ca de-asta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usit s-o evit atata vre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seza pe calc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om sta cu mainile-n san, asteptand lucrurile sa se intample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e. Nu sunt eu singura femeie de pe ins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mura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singura fiica a lui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 vom sta pasivi, in asteptare. Voi da cateva telefoane, voi af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ormatii despre accidentul lui Kyle pe care poate ca le-am omis. N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meticulos. Trecusem printr-o perioada grea si e posibil sa fi las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e ceva sa-mi scap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stii despre prietenii, despre finantele lu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rea mult, nici despre unii, nici despre altele. In ultimii ani, n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fost atat de apropiati ca in tre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 sa deschida ferestrele, lasand aerul sa int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-am indreptat spre zone diferite, am devenit alti oa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l ce fel de om a deven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… Cred ca l-ai putea numi genul concentrat asupra prezentului.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resa momentul actual – sa-l prinda si sa-l stoarca la maximum. Nu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a griji pt. mai tarziu, pt. consecinte si pt. plata. Niciodata n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 nimanui vreun rau, doar lui insu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de o importanta vitala ca Jo sa inteleaga acest lucru. La f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ortant, isi dadu Nathan seama, ca si a-l intelege el insus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Kyle prefera intotdeauna calea cea mai usoara, iar daca asta insem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curtatura , cu atat mai bine. Avea mult farmec, si talent. 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nea intotdeauna ca, daca ar fi facut la fel de mult efort cu mun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at facea cu distractia, ar fi ajuns unul din cei mai mari fotografi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i. Kyle se plangea ca tata e prea critic fata de lucrarile lu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multumit, invidios fiindca avea toata viata si cariera ina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opri, ascultand cuvintele reluandu-i-se in cap. Si suportandu-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licatiile. Era oare o competitie? O nevoie aberanta a fiului de 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ce tatal? Capul incepu sa-i vajaie din nou, cu pulsatii puternic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mp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i da telefoanele, spuse el sec. Daca putem elimina posibili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, ne vom concentra asupra altora. Poate Kyle s-a imbatat si i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t fotografiile vreunui prieten, vreunui asoc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zona pe care deocamdata Jo nu voia s-o sond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torul are cunostinte solide de arta si tehnica fotografica si nu put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lent. E inconsecvent, uneori lenes, dar este talen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rezuma sa dea din cap. Tocmai il descrisese perfect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atele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trebui sa-si developeze singur materialele, continua ea , usurat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utea concentra asupra aspectelor practice. Ceea ce inseam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ces la o camera obscura. Probabil ca avea una in Charlotte, iar apo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 venit aici, a fost necesar sa-si mai gaseasca una. Pachetul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l-am primit fusese expediat din Savanna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ot inchiria camere obscure cu o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si s-ar putea ca asta sa fi facut. Sau a inchiriat un apartament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a, si si-a adus propriile echipamente. Ori a cumparat altele noi.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mai multa putere, nu, lucrand in spatiul lui, cu echipamentele lu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privi ea pe Nathan in ochi. Asta-l anima. Puterea. Poate face naveta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;Arial" w:cs="DejaVuSans;Arial" w:ascii="Cambria" w:hAnsi="Cambria"/>
          <w:kern w:val="0"/>
        </w:rPr>
        <w:t>intre continent si insula. Si detine puterea.</w:t>
      </w:r>
    </w:p>
    <w:p>
      <w:pPr>
        <w:pStyle w:val="Normal"/>
        <w:autoSpaceDE w:val="false"/>
        <w:rPr>
          <w:rFonts w:ascii="Cambria" w:hAnsi="Cambria" w:eastAsia="DejaVuSans-Oblique;Arial" w:cs="DejaVuSans-Oblique;Arial"/>
          <w:iCs/>
          <w:kern w:val="0"/>
        </w:rPr>
      </w:pPr>
      <w:r>
        <w:rPr>
          <w:rFonts w:eastAsia="DejaVuSans-Oblique;Arial" w:cs="DejaVuSans-Oblique;Arial" w:ascii="Cambria" w:hAnsi="Cambria"/>
          <w:iCs/>
          <w:kern w:val="0"/>
        </w:rPr>
        <w:t>Puterea de a controla momentul, de a manipula starea, subiectul,</w:t>
      </w:r>
    </w:p>
    <w:p>
      <w:pPr>
        <w:pStyle w:val="Normal"/>
        <w:autoSpaceDE w:val="false"/>
        <w:rPr/>
      </w:pPr>
      <w:r>
        <w:rPr>
          <w:rFonts w:eastAsia="DejaVuSans-Oblique;Arial" w:cs="DejaVuSans-Oblique;Arial" w:ascii="Cambria" w:hAnsi="Cambria"/>
          <w:iCs/>
          <w:kern w:val="0"/>
        </w:rPr>
        <w:t xml:space="preserve">deznodamantul. Aceasta este adevarata putere a artei. </w:t>
      </w:r>
      <w:r>
        <w:rPr>
          <w:rFonts w:eastAsia="DejaVuSans;Arial" w:cs="DejaVuSans;Arial" w:ascii="Cambria" w:hAnsi="Cambria"/>
          <w:kern w:val="0"/>
        </w:rPr>
        <w:t>Cuvin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talui sau, isi aminti Nathan, scrise ingrijit pe pag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de putere este vorba. Deci, vom verifica magazinele de materi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ce, vom afla daca a comandat cineva echipamente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enajarea unei camere obscure si daca le-a expediat la Savanna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va merge usor, si nici rep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dar e un i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bine sa gandeasca, sa aiba o sarcina palp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l mai probabil e singur. Are nevoie de libertatea de a circula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pofteste. M-a fotografiat pe toata insula, deci umbla liber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. Putem fi atenti dupa un barbat cu aparat foto, desi avem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sele sa ne repezim la cine stie ce turist inofensiv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r fi Kyle , l-as recunoaste. Il cuno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are, Nathan? Si daca el nu vrea? Va fi stiind ca esti aici. Si sti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fost cu tine. Fiica lui Anabelle Hathaway cu fiul lui Daniel Delaney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unt unii care ar putea considera ca acum cercul se inchide. Si ,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3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asa e, cred ca nu esti mai in siguranta decat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ormi pana la amiaza si, cand se trezi, vazu ca era singura. Nu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intea cand dormise ultima oara pana mai tarziu de 10, nici cand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sese un asemenea somn adanc si fara vi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ba daca ar fi trebuit sa fie nelinistita, iritata sau sa-i vin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nge. Poate ca o tinuse destul de mult cu toate astea si nu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e sa mai continue, acum, cand stia adevarul. Putea deplan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arta mamei sale. A unei femei care, la varsta de acum a lui Jo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fruntase cu cele mai cumplite or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mai mult, putea suferi dupa anii pierduti condamnand o mama,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otie, o femeie care nu comisese alt pacat decat acela de a atra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entia unui dem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acum, putea incepe tamadui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iubeste, mama, sopti ea. Poate ca asta e modul soartei de a 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plati pt. ca am fost cruzi si fara inima, acum 20 de ani. Sunt feric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at de rau a innebunit lumea, sunt fericita cu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cobori picioarele peste marginea patului. Cu incepere de azi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gadui ea, aveau sa-si stea alaturi si sa lup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living, Nathan termina inca o convorbire telefonica purta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ulatul american din Nisa. Nu dormise. Ochii il usturau in orbi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fletul ii era ars. Avea senzatia ca alerga in cerc, adunand informat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utand orice indiciu, orice soapta care ii scapase cu luni in u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tot timpul infruntase neagra vinovatie a faptului ca spera in adan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fletului sa i se confirme moartea fratelui s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ridica privirea, cand auzi pasi urcand treptele. Vazandu-l pe Giff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colo de usa de plasa, isi aduna un zambet si-i facu cu mana, in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incheia convorbi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vrut sa te intrerup, spuse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o problema, am terminat pt. mom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geam sa lucrez la Vila Stejarul si ma gandeam sa-ti las plan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ea. Ai spus ca nu te-ar deranja sa arunci o privire la proiectel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le-am facut pt. sera de la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r face placere sa le va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umit de intrerupere, Nathan se apropie sa ia planurile si sa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fasoare pe masa de bucat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venisera si mie cateva idei pe tema asta, apoi mi-a zburat gand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facu Giff o mutra ironica, in momentul cand Jo iesi din dorm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nu ma mir. ‘Neata,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putu doar sa spere ca nu se inrosise ca racul, accentuand s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starea penibila, in timp ce cei doi barbati o priveau. Isi luas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 un tricou de-al lui Nathan si altceva nimic. Desi poalele acestui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geau pana la coapse, banuia ca se observa clar ca nu mai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 pe dedesubt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vea sa-i fie invatatura de minte, banuia ea, ca sa se mai tina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rosul cafelei ca un sobolan dupa melodia flaut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una dimineata,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cusem doar sa-i las ceva lui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bine, eu tocmai … voiam sa beau o cafea, se hotari ea sa ia tau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coarne, pornind spre bufet sa-si toarne o cana. O iau cu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n-avea incotro. Ce situatie! Si, intrucat era convins ca Lexy av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easca toate detaliile, mai facu o incer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vrei sa arunci si tu o privire. Lui Kate i s-a pus pata pe sera 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exa. Intotdeauna ai avut ochi bun la amenaj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ne maniere sau demnitate. Era o dilema imposibila pt. o feme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scuta in traditia sudista. Jo se stradui sa le combine pe amandou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ropie sa studieze schitele. Privi nedumerita ceva asemanator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derea laterala a unei curbe prelungi, gradate, cu o multime de lin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augate si numere inscrise ordo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isi impuse sa lasa in pace picioarele lui Jo, revenind cu aten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des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nceptia e buna. Tu faci coordonar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eu si Bill. El coordoneaza activitatile de pe continent, proc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chipame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, daca aici vii in unghi – trasa el o linie cu degetul pe hartie – in lo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ergi drept, poti evita excavatiile de aici si castigi posibilitatea 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losi gradina in cadrul structu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faci asta , nu tai coltul asta de-aici? N-ar deveni mai inghesu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greoaie iesirea din casa? Pe domnisoara Kate ar apuca-o pandaliil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incep sa vorbesc de mutari de usi si ferest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nevoie sa muti nimic din constructiile existente, dadu Nath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cap proiectia laterala pt. a dezvalui imaginea in ansambl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umoasa lucrare, mormai el. Foarte reusita. Jo, adu-mi o foa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rtie de desen de-acolo, gesticula el absent. Am la firma mea oame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nu se pricep sa lucreze cu mana libera atat de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pe bune? uita Giff complet de Jo, holbandu-se spre ceaf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te hotarasti vreodata sa-ti iei diploma aia si vrei sa-ti faci put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cenicie, anunta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un creion si incepu sa schiteze pe hartia pusa de Jo in fat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zi, daca o agati de-aici, vine nu atat in unghi, cat curgator. 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tructie feminina, n-ai nevoie de colturi ascutite. O tii in acelasi to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urba acoperisului, apoi, in loc sa se alinieze prin gradini, va cur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 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intele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isi dadea seama ca desenele lui pareau rigide si de amator,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ale artist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n-as putea sa ma gandesc la asa ceva, sa desenez asa, nici intr-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lion de 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cum sa nu. Deja ai facut partea cea mai grea. E de-o mie de or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ai usor sa te uiti la o lucrare izbutita si detaliata si sa muti cat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emente de colo-colo pt. a o imbunatati, decat sa elaborezi concep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b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indrepta, contemplandu-si cu ochii ingustati schita tras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pid. O vedea deja desavarsita si perfec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olutia ta ar putea fi mai convenabila pt. client. E mai economic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tradition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ta e mai artist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lientul nu urmareste intotdeauna artisticul, lasa Nathan creionul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um, gandeste-te sau arata-i proiectul lui Kate si las-o pe e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easca. Indiferent ce hotarare iei, putem face unele retusuri ina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-a incepe funda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i lucra impreuna cu m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, lua Nathan pe negandite cana de cafea a lui Jo, sorbind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hititura. Mi-ar face mare plac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fletit, Giff isi stranse plan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fac un ocol si i le las domnisoarei Kate chiar acum. Sa-i d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 timp sa le rumege. Iti sunt foarte indatorat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duse degetul la cozorocul sepci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curand,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rezema de bufet, privindu-l pe Nathan cum lua inca o coal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en. Terminandu-i cafeaua, acesta incepu o noua sch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u stii ce-ai facut, murmur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mm. Cat de departe e rondul asta peren cu flori inalte, albastr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poase? La ce distanta e la coltul de-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nt, isi turna ea inca o cana. Habar n-ai ce-ai fac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 ce? A, privi el spre cana. Scuza-ma. Ti-am baut cafea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langa asta – pe care am gasit-o si enervanta , si induios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cuprinse cu bratele pe dupa mij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un om bun, Nathan. Un om de mare sufl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malitate, isi promise el. Doar pt. o ora, urmau sa aiba part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mal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nu te-am plesnit la fund cand ai venit aici in tricoul meu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ar daca as fi vr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asta-nseamna numai ca esti destept. Dar un destept cumseca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i-ai vazut fata, ridica ea mainile la obrajii lui. Nici n-ai observ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urcat, Nathan dadu d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are ca nu. La Giff te refer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unosc pe nimeni care sa nu-l placa pe Giff, si nu cunosc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i care sa-l considere altceva decat un om bun la toate, afabil,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dejde. Nathan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tinse buzele cu ale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cmai i-ai spus ca e mai mult de atat si ca ar putea fi mult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i facut-o atat de firesc, de natural, incat nu pot decat sa te cr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alta pe varfuri pt. a-si lipi obrazul de al lu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Imi placi foarte mult in clipa asta, Nathan. Zau ca-mi place ce fe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 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tu imi placi mie, o stranse el in brate, leganand-o. Si zau ca-nce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mi placa ce fel de pereche sunte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si tinu mandria in frau, cand sosi la Sanctuar. Daca Jo era acol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gaseasca o cale de-ai vorbi intre 4 ochi. Codul ei etic stric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i-ar fi permis sa spuna cuiva din familia Hathaway ceea ce aflas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aptea trecuta. Daca Jo venise acasa dupa ce vorbise din nou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, Kirby isi imagina ca ar fi gasit toata casa vu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 putin, putea interveni in calitatea de medic al famili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de-asta fusese chem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planuise vizita astfel incat sa-l evite pe Brian, folosindu-s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rvalul de timp dintre micul dejun si pranz. Si intrase prin us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a vizitatorilor, nu prin intrarea pt. prieteni, din bucat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reusisera sa se evite timp de-o saptamana, isi spuse ea, o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u face inca o zi. Nici n-ar fi venit, daca nu-i lansa Kate un S.O.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un client cazuse pe scara. Chiar in timp ce cotea intr-acol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cobori grabita sc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irby, nici nu-ti pot spune cat de recunoscatoare iti sunt. E o luxa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glezna, nimic mai mult, jur. Dar femeia asta face un aseme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mbalau incat ai crede ca si-a rupt toate oasele din trup in cate c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 6 loc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tr-o singura privire spre fata deznadajduita a lui Kate, Kirby stiu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ca nu le vorbise despre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-n regula,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ca e dupa-amiaza ta libera, si sunt dezolata ca a trebuit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mbalezi pana aici, dar nu vrea sa se mai clinteasca din 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o problema, serios, o urma Kirby pe scara. Este mai bin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uncam o privire. Daca cred ca e mai mult decat o luxatie, ii facem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diografie si-o expediem pe contin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mi iau beleaua de pe cap, bombani Kate; ciocani scurt la o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na. Torres a venit domnisoara doctor sa va examineze. Trece-o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ul hanului, ii adauga ea incet lui Kirby, si adauga cat vrei ca tax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deranj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30 de minute, doborata de oboseala, Kirby inchise u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mitorului ei. O durea capul de la litania de plangeri cu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galase dna. Torres. In timp ce se oprea sa-si maseze tamplele, K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se capul de dupa co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v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fost tentata sa-i dau un sedativ, dar am rezistat. E perfec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atoasa, Kate. crede-ma, stiu ce spun. A trebuit sa-i fac un exame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zic complet, efectiv pana s-o linistesc. Glezna abia i s-a sucit puti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e inima rezistenta ca a unui atelaj de boi, iar plamanii s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rnici. De hatarul tau, sper sa planuiasca un sejur cat mai scur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leaca poimaine, slava Domnului. Vino jos. Sa-ti dau o limonada b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o felie din placinta aia de cirese pe care a facut-o Brian ier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Trebuie sa merg acasa, zau. Am maldare de hartii pe care sa le pun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d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ti dau drumul sa pleci pana nu bei ceva rece. Canicula asta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bori si-un c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 caldura, incepu Kirby, dupa care se intrerupse brusc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ntra pe usa d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bratele pline de flori. Ar fi trebuit sa para caraghios. In schimb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 si mai masculin , si mai atractiv, cu bratele musculoas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onzate strangand bobocii proaspat tai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Brian, cat ma bucur ca le-ai adus, se grabi Kate, cu min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onindu-i cu viteza luminii. Voiam sa tai chiar eu flori pt. no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njamente, azi dimineata, dar criza asta cu dna. Torres m-a scos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t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 sa sporovaiasca , in timp ce-i lua florile din br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ep de-acum. Tu habar n-ai cum sa le aranjezi. Jur, Kirby, omul 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face decat sa le-ndese in cate-o vaza si crede ca a terminat. Bria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-te sa-i torni lui Kirby o limonada si sa-i dai o felie de placinta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it atata drum pan-aici numai ca sa-mi faca mie o favoare si n-o l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plece pana nu ma achit. Si-acuma fugi, pana le duc eu pe astea s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porni spre scara, rugandu-se ca Brian si Kirby sa nu se comporte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i neghiob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evoie de nimic, spuse Kirby batoasa. Tocmai plec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esupun ca-ti poti sacrifica vreo 5 minute ca sa bei ceva racorito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n-o jignesti pe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rfect. Oricum, prin spate, drumul spre casa e mai scur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, pornind pe culoar cu pas vioi. Voia sa scape de el.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la despre mama lui, avea sa-l ajute cu ce va putea. Dar, pt. momen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de infruntat propriile ei dur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se simte pacien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putea dansa tontoroiul, dac-ar vrea. N-are nici pe dracu’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 pe usa si se opri in bucatarie, incruntata, in timp ce Brian lu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afa cu limonada aurie plina cu menta si pulpa de fructe. Incepu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e gura apa si inghiti cu hotar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ti face man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 Nici n-o bag in se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putea sa-i arunc o privire, daca tot sunt aici, isi lasa Kirby gean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s, langa masa pt. micul dejun. Firele ar fi trebuit sa fie scoase a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o 2 z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ca tocmai plec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scutesc de-un drum pana la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opri din turnatul limonazii, privind-o. Soarele siroi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reastra din spatele ei, aureolandu-i parul. Ochii-i erau de un ver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is, furtunos, care-l injunghie cu un fior in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, ii aduse el paharul la masa si se ase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pofida caldurii, mainile lui Kirby erau reci. In ciuda furiei, er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lande. Nu vazu umflaturi, nici semne de infectie. Marginile ranii 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unisera perfect. Abia daca avea sa ramana cu o cicatrice, conchise 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zandu-si trusa ca sa scoata foarfecele de sut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a dura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mai sa nu-mi mai faci vreo ga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taie prima cusatura, scotand firul cu o pe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tot locuim amandoi pe insula asta si avem toate sansele sa 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lnim cu regularitate pana la sfarsitul vietii, poate imi faci favoa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clarifici lucr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destul de clare,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ntru tine, probabil. Pt. mine,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ie, tr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 sa stiu de ce mi-ai intors spatele. De ce te-ai hotarat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arsesti relatia dintre noi asa cum ai facu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ajunsese mai departe decat intentionasem eu. Nici unul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i nu considera ca avea sorti de izbanda. M-am hotarat sa ma retra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mul, atata to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inteleg. Mi-ai dat papucii inainte sa ti-i pot da eu 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mult sau mai put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ar fi dorit s-o miroasa. Isi dorea sa fi avut bunul simt de a nu-si un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a pielea cu lotiunea aia nenorocita cu aroma de piersici ca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o consider mai mult o forma de simplifi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ti place ca toate sa fie simple, nu? Iti place sa iasa cum vrei t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vrei tu si in ritmul dorit d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a lui Kirby era blanda, si cu toate ca nu era sigur daca putea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redere in ea, mai ales cand tinea in mana un instrument ascuti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dadu d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stul de adevarat. Esti aceeasi, dar modul, momentul si ritmul t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diferite de ale m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pot contrazice. Preferi o femeie maleabila, o femeie delic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 care sta cu rabdare si-ti asteapta toate chefurile si toan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egoric, nu e cazu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este, nu e. Si de fapt, nici nu cautam o femeie – sau o relat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preferi s-o numesti. Tu te-ai tinut dupa mine si esti frumoasa. M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turat sa ma tot prefac ca nu te dore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rect, iar sexul a fost placut pt. amandoi, asa ca nimeni nu are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plan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scoase ultimul fi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terminat, declara ea, ridicandu-si ochii spre el. Am termina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. Cicatricea se va sterge. Nu peste mult, nici nu-ti vei mai amin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ai fost ranit. Iar acum, ca totul e clar, am sa-mi vad de dru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Kirby se ridica, Brian ramase pe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pt. ce, raspunse ea, cu o voce ca de trandafiri degerati. Nici eu n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de ce sa-ti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esi, inchizand incet si calculat usa cu plasa in urma e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-o lua la fuga, pana nu ajunse la adapostul copac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8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re comedie, murmura Brian, luand limonada neatinsa a lui Kirby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d-o din cateva inghitituri prelungi. Ii lovi ca un acid stoma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rtu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se ceea ce trebuia, nu? Pentru el si, probabil, pentru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iedicase situatia sa se lungeasca, devenind prea profund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plicata. Nu facuse decat sa-i maguleasca amorul propriu, din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avea cu prisosinta. Mandrie, clasa, creier si un trupsor cochet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ergie cat un focos nucle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ristoase, era o femeie strasn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, procedase just, se incredinta el, atingandu-si fruntea cu pah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e, fiindca dintr-o data se simtea innebunitor de fierbint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auntru si pe dinafara. Pana la urma, l-ar fi dat deoparte, lasandu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buzele umflate si cu genunchii m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le ca si Kirby Fitzsimmons nu ramaneau mult langa un barbat. N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putut spune ca dorea ca vreo femeie sa ramana cu el, dar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ea sa fantazeze, daca incepea sa creada in casnicie si familie,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act genul care sa-l atraga si apoi sa-l lase invartindu-se ca frunza-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prea mult combustibil, prea multa ambitie, ca sa raman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re. O oferta potrivita din partea unui spital sau institut medica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norabil si ar fi plecat inainte ca nisipul sa se aseze la loc pe urm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ilor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mnezeule, niciodata nu mai vazuse ceva asemanator cu modul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manevrase ea trupul lui Susan Peters. Cum se transformas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e in stanca, dand ordine cu vocea aceea rece si sigura, cu och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expesivi si fara nici cel mai mic tremur al main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deschisese ochii, ba bine ca nu. Nu era cine ste ce floricica fragi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s-ar fi multumit sa trateze la nesfarsit intoxicatiile si insolatiil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farama de pamant in mijlocul oceanului. Care sa se inhame lang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ngiu ce-si castiga existenta din souffle-uri batute si pui fripti. Nic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uptul cap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i terminase, ii pusese punct, iar viata lui avea sa-si revina rapid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utina pe care o pref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tu-i mama ma-sii, injura Brian in gand. Aproape ca azvarli paharul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uveta , cand ii zari trusa medicala pe masa. Isi uitase gea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tata el, deschizand-o si rascolind incet continu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vea decat sa se intoarca si sa si-o ia singura. El avea destu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ri. Nu putea sa alerge dupa ea, numai fiindca fusese cascata si si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se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gur, era posibil sa aiba nevoie de ea. Nu putea fi sigur cand se i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un caz de urgenta. Va fi vina lui, nu-i asa, daca nu avea acel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 sculele acelea de impuns. Putea sa moara un om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dorea sa aiba acest lucru pe constiinta. Ridicand din umeri, l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anta, simtind ca era mai grea decat se asteptase. Se gandea sa 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fuga pana la ea, sa i-o lase si nimic mai mult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e hotari sa ia masina, in loc de a scurta drumul prin padure. Era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 dracului de cald ca sa mearga pe jos. Si-n plus, daca Kirby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ea, putea sa i-o ia inainte. Putea sa lase geanta inauntri si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ca inainte de a ajunge ea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opri masina pe alee, convins ca reusise, se simti dezgustat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propria-i dezamagire. Nu voia s-o mai vada. Asta era 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, cand ajunse la jumatatea scarii, isi dadu seama ca de fapt tot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mai rapida. O auzi plang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auzul acestui sunet, se opri pe loc. Suspine sfasietoare, patimas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cnete uscate. Il zguduiau pana-n maduva oaselor, lasandu-l cu g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cata si cu picioarele nesigure. Se intreba daca un barbat putea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infruntat ceva mai infricosator decat o femeie plang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se incet usa si o inchise la loc dupa el. Cu nervii intinsi , por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dormitor, mutand geanta dintr-o mana in al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tea ghemuita pe pat, stransa ca un bulgare de nefericire, cu p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perindu-i fata. Mai avusese de-a face cu lacrimi femeies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zlantuite. N-aveai cum sa eviti asa ceva, dupa o viata traita alat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exy. Dar nu asteptase niciodata la un plans atat de nestapanit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tea lui Kirby. Nu dintr-a femeii care-l provocase sa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otriveasca, nu dintr-a femeii care se confruntase cu rezultatul un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or fara un tremur macar. Nu din partea femeii care tocmai iesis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cataria lui cu capul sus si ochii reci ca Atlanticul de Nor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Lexy, fie o dadea naibii afara, fie zavora usa, fie o imbratisa 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a strans pana trecea furtuna. Alese ultima solutie si, aseza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marginea patului, intinse bratele s-o traga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ari ca un arc, plesnind cu furie mainile ce se apropiau d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bdator, Brian insista, si se pomeni apucand 50 de kg de fur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esi afara de-aici! Nu m-ating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ilinta adaugata peste durere, era mai mult decat putea supor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din picioare, il impinse, apoi se tari spre marginea celalalt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tului. Ridicandu-se in picioare, se incrunta la el cu ochii umflat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guduita de noi susp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indraznesti sa intri aici!? Iesi dracului afara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-ai uitat trusa medic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ndu-se ridicol, prabusit peste patul ei, se ridica, privind-o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asupra acestu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m auzit plangand. N-am vrut sa te fac sa plangi. Nu stiam c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 face sa plang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coase un pumn de servetele din cutia de pe noptiera si-si ster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te face sa crezi ca din cauza ta plang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rucat nu cred ca in ultimele 5 minute ai dat peste cineva care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vaseasca asa, e o presupunere rezon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tu esti un om rezonabil, nu-i asa, Brian? mai smulse ea cat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rvetele, imprastiindu-le peste tot patul. Imi faceam si eu cheful. Am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reptul. Acum, as vrea sa ma lasi in p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te-am necajit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m-ai necajit?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un acces de disperare, inhata cutia cu servetele , aruncand-o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m-ai necajit, ticalosule! Ce-s eu , o minge de cauciuc, sa-mi d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 si sa sar inapoi? Zici ca te indragostesti de mine, apoi imi intor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tele si spui calm ca totul s-a term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pus ca am crezut ca ma indragosteam de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mic freamat de panica, Brian gasea ca era vital sa faca ac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a preciz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op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urbarea te face intr-adevar sa vezi rosu, isi dadu ea seama. Vedere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bandise tonuri livide, cand apuca obiectul cel mai apropiat si 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, femeie! tresari Brian , cand mica vaza de cristal vajai pe la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lui ca o ghiulea scanteietoare. Daca-mi spargi fata, iarasi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 sa mi-o co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pe dracu’! insfaca ea un spray de parfum favorit de pe comod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sandu-l in zbor. N-ai decat sa sangerezi de moarte, si n-am sa rid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deget. De moarte-n pastele ma-tii, nenorocitul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feri, se apleca si se misca exact atat de rapid incat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heze inainte de a-i tranti in cap o oglinda cu spate de argi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pot tine locului cat de mult o fi nevoie, gafai el, in timp ce se l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toata greutatea peste ea, tintuind-o pe somiera. Al dracului sa f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-am sa te las sa rupi vreo ciosvarta din mine, numai fiindca te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nit in amorul propriu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orul propriu? inceta ea sa se mai zbata, iar ochii pana atun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paratori, i se umplura de lacrimi. Mi-ai zdrobit in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se capul, inchizand ochii si lasandu-si lacrimile sa curga lib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i am nici un pic de amor propriu pe care sa mi-l ran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ucit, Brian se retrase. Kirby nu facu decat sa se intoarca pe-o parte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hemuindu-se din nou. Nu mai suspina, ramanand doar tacuta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rajii uzi de lacri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a-ma-n pace 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usem ca voi putea. Crezusem ca nici nu vrei sa fac altceva,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vreme sau mai tarziu. Asa ca , de ce nu mai devreme? N-ai fi ram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mine, spuse el calm, plimbandu-si un deget prin parul ei. N-ai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s nici cu mine, nici aici. Si daca nu ma retrag acum, plecarea 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va fi, m-ar om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prea obosita ca sa mai planga. Isi strecura o mana sub obraz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utandu-si alinarea, si deschise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sa nu ram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-ai ramane? Poti merge oriunde vrei. La New York, La Chicag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Los Angeles. Esti tanara, frumoasa, desteapta. In oricare din orasel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lea un medic castiga bani cu gramada, se duce la clubul country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care saptamana, are un cabinet elegant , intr-o cladire mar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luci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-mi doream oricare dintre lucrurile astea, pana acum le-as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t deja. Daca as fi vrut sa fiu la N.Y., la Chicago sau in L.A., a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m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de ce nu es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imi place aici. Dintotdeauna mi-a placut. Pt. ca aici pract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nul de medicina pe care-mi doresc sa-l practic si duc viata pe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-o dor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i dintr-un altfel de loc, insista el. Un alt stil de viata. Tatal tau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ogat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mama mea e frum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si trase nasul, fara sa-i vada tresarirea scurta, involuntar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iam sa spun c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ce voiai sa sp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imtea capul ca pe-un balon prea umflat, gata sa plesneasca. Intr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a, isi spuse sa ia un medicament contra durerii. Peste un min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ma prea intereseaza cluburile country. De obicei, sunt sufocan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orsetate de regulamente. Ce nevoie as avea de ele cand pot sa st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terasa mea si sa vad oceanul in fiecare zi a vietii mele? Pot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imb prin padure si sa zaresc un cerb, sa contemplu ceata care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din rau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 putin, atat cat sa-i vada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une-mi Brian, tu de ce stai aici? Te-ai putea duce in oricar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rile pe care le-ai amintit, sa lucrezi in bucataria unui hotel de lux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sa-ti deschizi propriul tau restaurant. De ce nu te du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asta imi doresc. Ceea ce-mi doresc, am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u, reveni Kirby cu obrazul pe cuvertura. Si acum pleaca si lasama-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 p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e ridica si ramase in picioare,privind-o. Se simtea masiv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ngaci si scos din elementul lui. Tinandu-si degetele mar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unarele din fata, porni sa se plimbe incoace si-ncolo, privind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ara pe fereastra, cand spre ea. Kirby nu se misca, nu scotea o vor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jura printre dinti si porni spre usa. Se intoar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fost sincer cu tine, adineaori. Nu m-am oprit, Kirby. Am vru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-am reusit. Si nu credeam doar ca ma indragostesc, ci … chiar 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. As prefera contrariul, ti-o spun de-a dreptul. As prefera sa nu fi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ragostit, fiindca e inevitabil sa apara si incurcaturi pe parcurs. Da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si trecu o mana peste obraz, ridicandu-se. Nu, nu arata c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m fericit, isi spuse ea. In ochi i se citea nemultumirea, gura-i expr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aratnicie, iar pozitia era irit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-i modul tau fermecator de a-mi spune ca esti indragosti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ne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Asta am spus. Intamplator, nu ma simt prea fermecator in momen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arunci cu piciorul afara din viata ta, ma umilesti surprinzandu-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un moment de slabiciune, ma insulti contestandu-mi sentimen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aracterul, si pe urma-mi spui ca ma iubesti, clatina ea din cap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ndu-si la o parte din fata parul umezit de lacrimi. Ei, cu sigura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-i momentul romantic la care viseaza orice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spuneam doar cum stau lucrurile, ce sim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lobozi un oftat. Daca, intr-un ungher al inimii se bucura,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otari sa se stapaneasca , macar pt. catva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rucat, din nu stiu ce motiv, se pare ca si eu sunt indragostit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, iti fac o propun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c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r fi sa facem o plimbare pe plaja, o plimbare lunga si placuta? S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ca aerul sa-ti limpezeasca mintile destul ca sa gasesti cati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opi de farmec. Atunci, poti sa-mi spui din nou, cum stau lucruril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sim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o privi lung, descoperind ca mintea i se limpezea deja.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- Nu m-ar deranja o plimbare, spuse el, intinzandu-i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utea ceva rau in aer. Sam simtea asta. Era mai mult decat ars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nsa, mai mult decat aspectul dur al cerului. Isi facea unele grij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gatura cu uraganul Carla, care tocmai ravasea oceanul in larg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elor Bahamas. Meteorologii declarau ca era pregatit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parteze dansand pe mare, dar Sam stia ca uraganele aveau fir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e. Iar firea tuturor femeilor era imprevizi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istau toate sansele sa-i aplice insulei Desire o scatoalca in trecer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si dezlantuie furia asupra Floridei. Dar nu-i placea senzati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mosfera. Era prea al dracului de tensionata, reflecta el. Ca si cum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fost gata sa ti se stoarca drept pe pi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regatea sa intre in casa si sa consulte micul post meteorologic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i-l cumparase Kate la ultimul Craciun, sa traga o fuga pe un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rte. Se anunta furtuna, nici pomeneala. Isi dorea sa stie cand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inceap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trecea culmea, vazu perechea din capatul gradinii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arit. Soarele ii lumina oblic, invapaind parul lui Jo intr-o flac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nteietoare. Statea cu trupul aplecat inainte, sprijinit de al barbat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soi de jinduire pe care era imposibil sa n-o recuno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narul Delaney, isi spuse Sam, devenit barbat. Iar barbatul isi ti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pe fundul fiicei lui Sam. Rasufla scurt, intrebandu-se ce-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t sa simta la vederea acelui tabl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sorbeau din ochi si, cu o miscare fluida a trupurilor, gurile l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opira. Era acel gen de sarut fierbinte si intim, care dadea cla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s ca-si petrecusera timpul facand mult mai mult unul cu celala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e parere ar fi trebuit sa aiba despre asta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e vremuri, tinerii nu se giugiuleau asa, in vazul lumii. Isi amintea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curtase el pe Anabelle, cum se furisasera ca doi hoti. Imbratisarile l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dibuite, se desfasurasera in intimitate. Pai, daca i-ar fi surprin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odata asa tatal lui Belle, ar fi platit scu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se mai departe, asigurandu-se ca era destul de zgomotos 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zeasca si mortii din morminte. Nu avura nici macar decenta de 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mulge unul de langa altul si a se arata vinovati, isi spuse Sam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ra decat sa se indeparteze incet, tinandu-se de mana, s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sera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m clienti in casa, Jo Ellen, si n-au platit ca sa asiste la spectaco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rprinsa , Jo clipi d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t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vrei sa-ti dai frau liber sentimentelor, fa-o undeva de unde s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una limbile-n miscare de-aici si pana-n Savannah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avu intelepciunea de a-si inghiti chicotitul, coborandu-si ochii ina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am sa-i observe licarirea vesela, si dadu din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intele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se foi pe picioare, si le infipse bine in pamant, si privi spre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e-mi-se ca esti destul de mare ca sa-ti infranezi glandele cand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li intr-un loc publ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nd exemplul lui Jo si prevenit de stransoarea scurta a mainii 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raspunse pe un ton sobru si respectu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d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tisfacut, desi deloc amagit de raspunsurile lor, Sam se incrunt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e furtuna, murmura el. O sa ne dea un branci, orice-ar zi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teorolog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a conversatie, isi dadu seama Jo, alungandu-si starea socata pt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ticipa l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rla e de categoria a doua, si se indreapta tinta spre Cuba. Se sp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unt toate sansele s-o ia in lar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tin ii pasa ei ce se spune. Va face cum o taie ca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se din nou privirea spre Nathan, masurandu-l lun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New York City nu va prea lovesc uraganele, cr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fi fost o provocare? se intreba Nathan. O impunsatura subtil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resa barbatiei lu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Totusi, am fost in Cozumel, cand l-a rascolit Gilber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cat pe ce sa aminteasca de tornada pe care o vazuse maturand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ersunare Oklahoma si de avalansa care se rostogolise bubuind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cabana lui, cand lucra in Elve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tunci stii, spuse simplu Sam. Am auzit ca tu si Giff v-ati pus in ca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construiti sera aia pt. care se tot agita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proiectul lui Giff, eu contribui doar cu cateva id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i idei destule. Ce-ar fi atunci, sa-mi arati si mie tot ce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esti sa faci cu casa m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, va pot arata schita general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Perfect. Jo Ellen, banuiesc ca tanarul nostru se gandeste sa ne tap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-o cina. Du-te sa-i spui lui Brian ca mai are o gura de hran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deschise gura, dar tatal ei se indeparta deja. Nu putu face mai mul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sa ridice din umeri spre Nathan si sa porneasca spre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intra in bucatarie, Brian era ocupat sa decapiteze crevet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jghea. Si canta, constata Jo, cu o tresarire. Fals si infundat, dar c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se-ntampla aici? intreba ea. Tata tine conversatii intregi si cer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da planurile serei , iar tu canti in bucata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ant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cantai. Era o interpretare foarte afona a I Love Rock And Roll,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oate descrie, cu ingaduinta, ca muz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 , si? E bucatari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 mai vii de-acasa, se duse ea la frigider ca sa scoata o bere. Vr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a din-ast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n-as refuza-o. Slabesc doar cat stau in picioare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sterse cu dosul mainii fruntea asudata si lua sticla pe care i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pase Jo. Trase o dusca prelunga, apoi isi infipse varful limbi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ra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azi Nathan poate merge fara sa schioape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dar i-am umplut buza de sa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ra mana in bomboniera de ceramica alba si scoase un fursec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ocol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ice frate cu o bruma de bun-simt i-ar fi umplut-o de sange in lo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tdeauna ai spus ca preferi sa-ti porti singura bataliile. Pt. num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Dumnezeu, cum poti combina fursecurile cu berea? E revolt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mi place. Ai nevoie de ajuto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randul lui Brian sa fie so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fineste “ajutorul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istenta, se rasti ea. Sa tai ceva, sa amestec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mai trase o inghititura de bere, privind-o gand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r prinde bine niste morcovi, curatiti si r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 de 20 de dolari. Atata m-ai cos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ftim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 mic pariu cu Lexy. O duzina, adauga el, revenind la creve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coase morcovii si incepu sa-i cojeasca, incet, in fasii regul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, daca ar exista ceva in care ai crezut toata viata, un lucru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ai invatat sa convietuiesti, dar acel lucru nu ar fi adevarat, te-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 mai bine continuand la fel ca pana atunci, sau ai prefer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operi ca a fost altceva? Ceva mult mai ra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ti lasa mortii ingropati, dar e greu sa te odihnesti usor. Nu se s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cand se trezesc si ti se reped sa te muste de bereg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muie crevetele intr-un amestec de apa clocotita, bere si mirode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, la o adica, daca lasi mortul ingropat destul de mult timp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rezeste si-i cad dinti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Halal raspu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lal intrebare. Vezi ca faci numai coji pe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am sa le mat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vrut sa mature si cuvintele odata cu ele, sub primul covor gasit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emana. Dar ar fi stiut intotdeauna ca erau ascunse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zi ca un om, un om perfect normal, cu familie, cu slujba si o c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uburbii , un om care joaca duminica dupa-amiaza catch cu fiul lui s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duce sotiei trandafiri miercuri seara, ar putea avea si o alta fata?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intunecata si rece, capabila sa faca poate ceva indescriptibil,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inchida inapoi in sine pt. a putea chiui la meciul de sambata si 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ce apoi familia la ingheta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coase strecuratoarea si o puse in chiuve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plina de intrebari stranii in seara asta, Jo Ellen. Scrii o carte,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i doar sa-mi spui ce gandesti? Nu poti sa ai o simpla opin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upra unui lucru si sa ti-o exprim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dumerit, Brian salta capacul oalei pt. a amesteca o clipa creve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vrei sa fim filosofi, tema doctorului Jekyll si a domnului Hyd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scinat oamenii dintotdeauna. Binele si raul, coexistand alatur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easi personalitate. Nici unul dintre noi nu e lipsit de umb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despre umbre vorbesc. Nu despre un om care cedeaza ispitei si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eala nevasta intr-o dupa-amiaza intr-un motel local, sau care tra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ului de la munca. Vorbesc despre raul real, care nu poarta cu s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 un fior de vinovatie sau contiinta. Si totusi, nu se arata, nici mac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fata celor mai apropiati oa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e mi se pare ca raul cel mai usor de ascuns e cel fara nic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tiinta atasata de el. Daca nu ai remuscari sau un sim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pundere, nu are in ce oglinda sa se reflec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oglinda in care sa se reflecte, repeta Jo. Ar fi ca o sticla neagra, n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pa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ai si alte remarci sau ipoteze vesele de discut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zici de asta: poate marul sa cada departe de copac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mic hohot de ras, Brian lua oala si turna in strecuratoare a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arta, plina cu creve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zice ca depinde intru totul de mar. Unul sanatos si tare, poat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ra de cateva ori si sa se rostogoleasca. Daca ai unul putred, rama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escait langa trun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, stergandu-si din nou fruntea si intinzand mana dupa stic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bere, cand ii observa expres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e? intreba el , in timp ce Jo il privea cu ochii mari si intunecati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ida la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xact asa e, spuse ea incet. Ai perfecta drep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un geniu la parabo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-asta am s-o tin minte, Brian, reveni ea la rasul morcovilor.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na, vom avea de vorbit. Cu totii. Am sa le spun si celorlalti. Vom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merge in salonul de fami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ti la un loc? Pe cine vrei sa pedepses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ceva important, Brian. E important pt. noi to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nteleg de ce trebuie sa-mi pierd vremea pe aici, cand am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lnire, isi infoie Lexy parul, privindu-se in oglinda din spatele bar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ja e aproape 11. Giff are toate sansele sa nu ma mai astepte si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ca la cul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a spus ca era important, ii aminti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chinuia sa tacane ritmic cu andrelele, in loc de a le ciocni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ereala. De 10 ani lucra la acelasi afghan si era hotarara sa-l invin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inte de implinirea urmatorului decen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unde e? intreba Lexy rasucindu-se in loc. Nu mai vad aic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eni in afara de noi doua. Probabil ca Brian o fi sters-o la Kirby. T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a ascuns cu aparatul lui pe unde scurte, ca sa dea de ur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urisitului aluia de uragan – care nici macar nu vine inco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u s-apara si ei. Ce-ar fi sa ne torni tu noua cate un pahar bun de vi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ubit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unul dintre micile visuri ale lui Kate, sa aiba toata familia adun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un loc, racorindu-se dupa o zi fierbinte si depanand intampla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 pare ca eu servesc mereu pe cineva. Jur, ultimul lucru pe care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-l fac ca sa nu mor de foame dupa ce ma intorc la New York va f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rvesc la me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intra pe usa, cu capul aplecat. O privi amuzat pe Kate. Lucrul 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mana nu parea sa progreseze niciodata prea mult, dar, intr-un f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altul, arata de fiecare data tot mai u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 ce are-n minte fata ai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raspunse blajina Kate. Dar stai jos. Lexy ne pune niste v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 prefera o bere, daca-i e tot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i, faceti comenzile, replica scurt Lexy. Eu traiesc pt. a serv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pot servi si sin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f, stai jos, ridica fata o mana spre el. Ti-o aduc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asit, Sam se aseza pe canapea langa Kate, batandu-se cu dege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genunchi. Isi ridica privirea, cand Lexy ii aduse un tap plin, pan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acum vrei si-un bacs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fata isi arcui o spranceana, Sam dadu grav din cap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cicleaza-te. Lumea e ograd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drelele lui Kate incremenira. Lexy facu ochii mari. Sam ramas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rea spre bere, in timp ce pe gat i se ridica ros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mnezeule, Sam, ai facut un banc. Lexy, neaparat sa-mi amintes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i-o insemnez pe calendarul meu Anul-dintr-o-Priv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incipalul motiv pt. care imi tin gura sunt sarcasmele femeiest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rmura Sam, iar rasul lui Kate rasuna cristal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batu afectuos pe genunchi, in timp ce Lexy ii privea zambi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est tablou il vazu Jo cand intra. Tatal, verisoara si sora ei, intr-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 impreuna, in rasul vesel al lui Kat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 se franse inima. Era o imagine pe care nu se asteptase s-o va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, nu stiuse ca ii putea fi atat de nepretuita. Iar acum ea,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batul care o insotea, puteau sa distruga 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ite-o, continua Kate sa zambeasca radioasa si, cand il zar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, banuiala privitoare la ce avea Jo sa aduca la cunostinta famili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mbogati cu boboci de portocal si voaluri de nunta; cu ini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andu-i, isi lasa andrelele deoparte. Tocmai beam putin vin. Poate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mai bine sa-l inlocuim cu sampanie, ca sa fie mai amuz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vinul merge perfe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nervii intinsi, mai-mai sa urle, Jo se grabi sa continu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deranja, Kate, il iau 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er ca nu dureaza mult, Jo. Am treab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gret, Lexy, ciocni Jo cu zgomot paharele, grabita sa termine 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rep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jos, suiera Kate, dandu-si ochii peste cap si miscand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ancene catre Lexy, incercand s-o previna. Fa-te comod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nt convinsa ca vine si Brian imediat. A, uite-l c-a aparut. Brian, 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ntilatorul putin mai tare, vrei? Ne sufocam in zapuseal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abil ca la tine, langa rau, e mai racoare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t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seza, stiind ca trebuia s-o lase pe Jo sa dea tonul. Privi insa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. In seara aceea petrecusera 20 de minute impreuna, contur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nuri, discutand structura si forma. Si, tot timpul, Nathan simt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ustul amar al inselaciu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timpul sa inceapa, sa expuna totul si sa suporte consecin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ftim? intreba, dandu-si seama dintr-o data ca verisoara K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 sa-i vorb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rebam daca ti-e la fel de usor sa lucrezi aici, ca la New York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o schimbare plac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lni ochii lui Jo, in timp ce ii aducea un pahar de vin. “Incep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de”, ii ceru el tacut. “Sa terminam odata”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iei loc, Brian? murmura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m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intrerupsese visul cu ochii deschisi despre o plimbare pana la Kirby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 o trezi din somn intr-un mod foarte concret si interes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stala intr-un fotoliu, tragand concluzia ca niciodata in viata lu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sese mai relaxat sau mai multumit. Ba chiar ii facu lui Lexy scurt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ul, cand aceasta se aseza alaturi, pe bratul fotoli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 cum sa incep, cum sa va spun, trase Jo aer in piept, pt 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 curaj. As dori sa pot risca si sa nu dezgrop mor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lni privirea lui Brian si-i vazu licarul de nedumerire d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nu pot. Indiferent daca e bine sau nu, trebuie sa cred ca procedez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st. Tata, se apropie ea de Sam, asezandu-se pe masuta joasa pt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ge cu ochii la aceeasi inaltime cu ai lui. E in legatura cu 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vazu gura inasprindu-se si, cu toate ca nu se misca, il simti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retraga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29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re nici un rost sa rascolim trecutul, Jo Ellen. Mama ta a plec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ficient de mult timp ca sa te mai ocupi de plecare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murit, tati. E moarta de 20 de 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pt. a se ancora amandoi, ii prinse strans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-a parasit, nici pe tine si nici pe noi. N-a plecat de la Sanctuar.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asasin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poti spune una ca asta? sari Lexy in picioare. Cum poti sp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a ceva, J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lexa! o opri Sam, fara sa-si ia ochii de la Jo. Lini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 nevoie de un moment pt. a asimila lovitura pe care i-o aplicase. 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vrut s-o respinga, sa se strecoare pe deasupra sau pe dedesubt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nu avea cum sa evite acea expresie ferma si trista din ochi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un motiv ca sa spui asta. Ca s-o cre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explica limpede si calm despre fotografia care-i fusese trimisa. So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asterii, incontestabila certitudine ca o reprezenta pe Ana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cautat in mine 100 de solutii diferite, continua ea. Ca f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a peste ani de zile, ca nu era decat un trucaj, doar o gluma ori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fusese o halucinatie. Dar nimic din toate astea nu era adevarat, t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mama, si fusese fotografiata chiar aici, pe insula, in noapte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am crezut ca plec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-i fotografia? intreba el rastit. Unde-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disparut. Cel care mi-o trimisese s-a intors si a luat-o cand eram 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pital. Dar a fost acolo, jur. Era 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unde stii? Cum poti fi atat de sigur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se gura, dar Nathan facu un pas ina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indca am vazut si eu fotografia. Fiindca tatal meu a facut-o, dupa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omor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 adevarata furtuna vajaindu-i in teasta, Sam se ridica incet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sa vii in fata mea si sa-mi spui ca tatal tau a omorat-o pe Bel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a omorat o femeie care nu-i facuse nici un rau si ca pe urm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at-o. Ca dupa ce a terminat cu ea i-a facut fotografii si ti l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atat 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 nu stia, tata, se agata Jo de bratul lui Sam. Era doar un cop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 sti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nu mai vad un copil in fat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gasit fotografiile si un jurnal, dupa ce tatal meu a murit. Tot ce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v-a spus Jo e adevarat. Tatal meu v-a omorat sotia. A scris totul si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uiat jurnalul si fotografiile , pozitivele si negativele, intr-un seif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ca. Le-am gasit dupa ce au murit el si mam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e mai auzea nici un sunet, numai fosnetul palelor de la ventilato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tavan , plansul lui Lexy si gafaielile aspre ale lui S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putea s-o vada, unduindu-i-se in planul intai al mintii, soti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 o iubise, femeia pe care o blestemase. Toate luminile si umbrel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ei se contopeau pt.a alcatui furia. A alcatui jal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20 de ani a pastrat secretul, stranse Sam pumnii, desi nu avea in c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in ce sa loveasca. Iar tu afli si te-ntorci aici, si-ti pui mainile pe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a. Iar tu il lasi, o parjoli el pe Jo cu privirea. Stii, si il la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fel am simtit si eu cand mi-a spus. Exact la fel. Dar, dupa ce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t timp sa ma gandesc pe indelete, sa inteleg … Nathan nu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nov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ngele lui a fo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ti dreptate, se muta Nathan din loc, astfel ca Jo sa nu mai s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 el si Sam. Am venit aici pt. a incerca sa gasesc o cale de iesir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de ocolire, sau doar sa ingrop totul. Si m-am indragostit de cine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m drep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o dadu pe Lexy la o parte, ca sa planga in maini, nu pe uma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? intreba el cu o voce la fel de ranita pe cat ii era sufletul. De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facut-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xista nici un motiv care s-o justifice, raspunse obosit Nathan. 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i facuse nimic. O … selectionase. Pt. el, era un proiect, un studiu. 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tionat din cauza furiei, nici macar dintr-a pasiunii. Nici eu insu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mi pot expl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ar fi mai bine sa pleci, Nathan, spuse incet Kate, ridica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-ne un timp singuri, cu problema noast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, pana nu spun tot ce e de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vreau in casa mea, marai Sam, periculos de scazut. Nu te vr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pamantu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lec, pana cand Jo nu va fi in siguranta. Fiindca asasinul lui Sus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ters si al lui Ginny Pendleton o doreste si p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nny, se agata Kate de bratul lui Sam, ca sa nu cada de pe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nici o dovada in legatura cu Ginny, dar stiu. Daca ascultati to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la capat, voi ple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a-l sa termine, isi inghiti Lexy lacrimile, cu o voce suprinzator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rnica. Ginny n-a fugit. Tot timpul am stiut asta, in inima mea. S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t la fel ca si cu mama, nu-i asa, Nathan? Si cu acea Peter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unandu-si mainile in poala, ca sa se stapaneasca, se intoar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Jo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 s-au trimis fotografii aici, pe adresa casei, fotografii facut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. Totul se repeta ca la i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pricepi sa umbli cu aparatul,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lui Brian sclipeau ca doua mici fante albastre, arz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o lovitura dureroasa din partea unui om care-i fusese prieten s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t, si in prez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nici un motiv ca sa ai incredere in mine, dar ai toate motivel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cul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a-ma sa incerc eu sa explic, Nathan, interveni Jo, luand paharul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n pt. a-si racori gatlejul infierbant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omise nimic, croindu-si drum de la un detaliu la altul, intrebare c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trebare, pt. a ajunge pana la masurile pe care ea si Nath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venisera sa le ia pt. a afla raspuns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tatal tau e vinovat de moartea mamei noastre, interven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ersunat Brian. Iar acum, fratele mort e raspunzator de celelal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como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m cine e raspunzator de celelalte. Dar daca este fratele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, asta nu-l face pe Nathan vinovat, pasi Jo spre Brian. Exist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abola despre merele cazute din pom, pe care mi-a spus-o cin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arte recent. Si cum unele sunt destul de sanatoase ca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stogoleasca departe de trunchi si sa ramana intregi, iar altele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arunca in fataa propriile mele cuvinte! replica el furios. Tatal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-a omorat mama, ne-a distrus vietile. Iar acum a murit inca o feme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chiar doua. Si te-astepti sa-l batem pe umar si sa spunem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l e iertat? Ei, pe dracu! Si duceti-va la dracu’ cu totii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iesi cu pasi mari, lasand aerul sa vibreze in urm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erg dupa el, o lua Lexy din loc, oprindu-se o clipa in fata lui Natha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a-l studia cu ochii inrositi. E cel mai mare dintre noi si poate ca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ubit-o cel mai mult, asa cum isi iubesc baietii mamele. Dar greses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. Nu avem pt. ce sa te iertam. Si tu esti o victima, la fel ca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iesi si Lexy, Kate spuse cu surprindere si admirati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u te-ai astepta ca ea sa fie cea mai inteleap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of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m nevoie de catva timp, Nathan. Unele rani trebuie sa fie obloji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ingura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 si eu cu tine, incepu Jo, dar Nathan clatina din cap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ramai cu familia ta. Toti avem nevoie de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arse spre Sam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mai aveti ceva sa-mi spunet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u unde sa te gas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nd din cap, Nathan ii lasa sing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e n-am ce sa-ti spun acum, Jo Ellen. Esti o femeia matura, dar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 locuiesti sub acoperisul meu. Iti cer ca acum sa te duc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a ta si sa ma lasi sin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. Stiu ce simti si cat de mult te doare. Ai nevoie de timp ca s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inist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privi drept 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, dupa ce vei fi avut acel timp, daca mai pastrezi atitudinea as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-acum, ma vei face sa-mi fie rusine. Rusine ca poti acuza fiul,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pta tatalui s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o vorba, Sam trecu pe langa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-te in camera ta, Jo, ii puse Kate o mana pe umarul incordat. Lasa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mine sa vad ce pot f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l invinovatesti si tu , Kate? Si t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pot limpezi deloc mintea ca sa stiu ce gandesc sau ce sim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u ca baiatul sufera, Jo, dar la fel sufera si Sam. In primul rand ii sunt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lui loiala. Acum du-te, si nu ma mai bate la cap dupa raspunsuri, p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mi fac ordine in gand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il gasi pe Sam pe veranda din fata, stand langa balustrada;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rea in noapte. Se adunasera norii, acoperind luna si stelele. L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de pe veranda stinsa si veni incet lang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asi trebuie sa jelesc, isi misca el mainile incoace si-ncolo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ustrada. Nu e drept sa trebuiasca s-o jelesc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dreptate, nu e dr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are ma mangaie cu ceva gandul ca n-a vrut nici un moment sa 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aseasca , pe mine si pe copii? Ca n-a fugit, dandu-ne uitarii? Si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i voi lua inapoi toate gandurile negre pe care le-am avut pt. ea d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ngul anilor, toate noptile in care am blestemat-o pt c-ar fi fos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goista, nepasatoare si lipsita de inim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i fi invinuit pt gandurile aspre, Sam. Ai crezut ceea ce t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sese inainte. Faptul ca ai crezut o minciuna, nu te invinovateste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mic. Vina ii apartine minciu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se incor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i venit aici ca sa-i iei apararea baiatului aluia in fata mea, po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faci cale-ntoarsa si sa te duci inapoi in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de asta am iesit, dar adevarul e ca nici tu n-ai fost mai vinov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fi crezut ceea ce ai crezut despre Belle, decat Nathan pt. ca a crez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atal lui. Acum, amandoi ati descoperit ca gresiserati in credin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astre, dar el e acela care trebuie sa accepte ca tatal lui a fost c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goist si fara in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pus ca te poti intoarce in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atunci, catar incapatanat si scortos ce esti. Stai aici singu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laceste-te in nefericirea ta si-n gandurile tale neg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asuci pe calcaie, fiind socata cand mana lui se repezi sa i-o apu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vintele ii ardeau gatlejul ca niste lacrim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le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plecat eu vreodata? ofta Kate. Sam, nu stiu ce sa fac pt. tine,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care dintre voi. Nu suport sa vad oamenii pe care-i iubesc lovit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lul asta, fara a sti cum sa le aduc alin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o pot plange asa cum ar trebui, Kate. 20 de ani inseamna foar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. Nu mai sunt acelasi ca atunci cand am pierdu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iubit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tdeauna am iubit-o, chiar si cand am crezut despre ea tot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fi mai rau. Iti amintesti cum era Kate, atat de vese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totdeauna am invidiat-o pt. cum aducea lumina oriunde si oricui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rul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lumina blanda, are si ea o atractie a ei propr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privirea spre mainile lor impreunate, neobservand socul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lgera in ochii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ai pastrat mereu lumina asta aprinsa, continua Sam cu grija. Ti-ar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fi recunoscatoare pt. cum te-ai purtat cu copiii, ca o mama, cum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t grija de toate. Ar fi trebuit sa-ti spun inca dinainte cat sun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unosc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inceput pt. ca sa fiu in locul ei, si am ramas pt. mine insami. 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, nu cred ca Belle ar vrea s-o iei de la inceput cu jelitul. N-am stiut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sa zgandare o rana sau sa tina ranchiuna pt. ceva. Ea n-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 acuzat un baiat de 10 ani pt. ceea ce a fost tatal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impartit in doua, Kate. Imi amintesc ca atunci cand a dispar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elle, David Delaney a participat la cautarea 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 nevoit sa inchida ochii, cand furia neagra il cuprinse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icalosul, a batut toata insula alaturi de mine. Si, tot timpul , stia c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se. Sotia lui a venit si a luat copiii, i-a dus cu ea sa-i supravegh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a ziua. I-am fost recunoscator, Dumnezeu sa ma ierte pt. asta. I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st recunosca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-a inselat, spuse incet Kate. Si-a inselat propria famil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odata nu i-a scapat nici un pas. Nu ma pot intoarce in ziua ai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ind ce stiu acum, ca sa-l fac sa plat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i face pe fiul lui sa plateasca in schimb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m, daca au avut dreptate? Daca cineva vrea sa-i faca lui Jo ceea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 s-a facut lui Anabelle? Trebuie sa aparam ceea ce ne-a mai ramas,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losim tot ce avem pt. a ocroti ce ne-a ramas. Daca judecata mea 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o valoare, Nathan Delaney ar fi gata sa paseasca in fata unui tren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teza , ca s-o protej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t avea grija singur, de data asta. De data asta, sunt pregat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ginea padurii, intr-o noapte fara luna, era un punct de observa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celent. Dar nu se putuse abtine sa nu se furiseze putin mai aproap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scandu-se la adapostul intuneric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extrem de captivant sa se afle asa de aproape de casa, sa au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 de clar cuvintele batranului. Acum se dezvaluise totul, ceea ce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a decat sa-l excite si mai mult. Credeau ca stiau totul,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geau totul. Probabil se credeau in siguranta, cu acele cunost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nici ca s-ar fi putut insela mai amarn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batu cu mana peste pistolul pe care si-l varase in cizma, in sti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mando. L-ar fi putut folosi daca voia, doborandu-i pe amandoi. C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ar fi tras in rate, pe elesteu. Astfel, ar fi ramas cu celelalte do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mei singure in casa, de vreme ce Brian plecase cu masina, intr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iza de nerv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 putea avea pe ambele fiice ale lui Anabelle, una dupa al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andoua odata. Un delicios menage a tro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tusi, asa ceva ar fi fost o abatere de la planul principal, iar planul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rvise atat de bine. respectandu-l , isi dovedea disciplina, abili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 concepe si a executa. Iar daca voia sa reproduca experien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nabelle, trebuia sa mai aiba doar putina rabd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 asta nu insemna ca, intre timp, nu mai putea atata putin lucr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purii speriati, reflecta el, erau mult mai usor de prins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e topi inapoi intre copaci si petrecu o ora placuta, contempl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4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lumina de la fereastra lui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2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facea jogging pe plaja, imbratisandu-si singuratatea. La est, ce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de un rosu naprasnic, glorios, aprins violet de rasaritul soare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nuia ca, daca vechiul adagiu era adevarat, marinarii ar fi facut b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ia seama, dar nu se putut gandi decat la frumusetea aurorei,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ul ei furios si vanturile inten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ca la urma urmei ii astepta totusi un dos de palma de la Carla, i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 ea, in timp ce tropaia cu picioarele pe nisipul batatorit. Putea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resant si avea sa-i mai abata pt. scurt timp lui Brian gandul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cazurile s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dorea sa fi stiut cum sa-l ajute, ce sa-i spuna. Tot ce putuse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navalise in casa ei, cu o seara in urma, fusese sa-l asculte, la f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m o ascultase si pe Jo. Dar, cand incercase sa-l mangaie, asa cum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solase pe Jo, Brian nu de cuvintele ei blande si linistitoare avu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voie. Asa ca ii daruise in schimb pasiunea si se tinuse de el pe vi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pe moarte, pe cand isi descarca nefericirea prin sex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-l putuse convinge sa ramana la ea si sa doarma pana la ivi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orilor. Plecase inca dinainte ca soarele sa fi aparut la orizont. Dar, ce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in, o imbratisase, cel putin o trasese spre el. Si stia ca il intarise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cerea la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voia sa-si limpezeasca mintile. Daca barbatul pe care-l iub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probleme, daca era deznadajduit, la fel era si Kirby. Avea sa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ea alaturi, sa-l ajute s-o scoata la capat si, spera, sa-l calauz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o oarecare p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il vazu pe Nathan stand langa zona unde brizantii bubuitori lov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ja. Loialitatea se lua la lupta cu ratiunea, in timp ce Kirby inceti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sul. In cele din urma insa, nevoia ei de a ajuta, de a vindeca,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inse pe toate celelalte. Pur si simplu nu-i putea intoarce spa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mai dimineata, fu ea nevoita sa ridice vocea , peste vuietul ape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 vantului; gafaind putin, se opri langa el. Deci, vacanta se ridic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ltimea asteptarilor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rase. N-avea incotr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mda. E o viligiatura fara pereche-n lu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nevoie de o cafea. Ca medic, ar trebui sa-ti spun ca nu-ti face bi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feina, dar intamplator stiu ca adeseori da efectele dor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aci cins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multumesc, Kirby, dar stim amandoi ca sunt persona nongr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n-ar fi incantat ca-ti bei cafeaua de dimineata cu mine. Si nu-l p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za pt.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andesc cu capul meu, imi formulez singura opiniile. De-asta e neb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puse o mana pe brat. Nu, nu putea intoarce spatele suferintei. Pan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i aerul din jurul lui Nathan emana dur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o la mine. Considera-ma buna doctorita de pe insula. Descarca-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fletul, zambi ea. Daca vrei, iti fac si nota de plata pt. consulta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rozava targuiala, trase Nathan adanc aer in piept. Christoase, b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mai fi o ceasca de cafea. Si o ureche mi-ar prinde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 eu am si una si alta. Hai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lua de brat si porni in directia opusa tarm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 Hathaway-ii ti-au dat de fur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nu stiu, una peste alta, au fost destul de eleganti. Vesti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spitalitate sudista. Tatal meu v-a violat si asasinat mama, le-am sp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ce sa vezi, nimeni n-a incercat, macar, sa ma lins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, se opri ea la baza scarii. E o incurcatura ingrozitoare 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gedie cumplita pt. toata lumea. Dar nimeni nu te va condam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vor apuca sa gandeasca pe indel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nu ma condamna. Dintre toti, ea e cea mai vulnerabila in privin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, dar nu ma acu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ubes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 putea totusi sa treaca peste asta. Nici Lexy n-a facut-o, murm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. M-a privit drept in ochi, cu obrajii uzi de plans, si mi-a spus ca nim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-a fost din vin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 aplica prefacatorii, masti si naivitati, si le foloseste cu mul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ta. Poate privi printre ele, ajungand la esenta mult mai repede de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joritatea oameni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se usa, intorcandu-se apoi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, Nathan, nimic nu este, si nici n-a fost, responsabilitatea 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stiu, pe plan mental, si aproape m-am convins si la nivel emotional</w:t>
      </w:r>
    </w:p>
    <w:p>
      <w:pPr>
        <w:pStyle w:val="Normal"/>
        <w:autoSpaceDE w:val="false"/>
        <w:rPr>
          <w:rFonts w:ascii="Cambria" w:hAnsi="Cambria"/>
          <w:kern w:val="0"/>
        </w:rPr>
      </w:pPr>
      <w:r>
        <w:rPr>
          <w:rFonts w:eastAsia="DejaVuSans;Arial" w:cs="DejaVuSans;Arial" w:ascii="Cambria" w:hAnsi="Cambria"/>
          <w:kern w:val="0"/>
        </w:rPr>
        <w:t>–</w:t>
      </w: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DejaVuSans;Arial" w:cs="DejaVuSans;Arial" w:ascii="Cambria" w:hAnsi="Cambria"/>
          <w:kern w:val="0"/>
        </w:rPr>
        <w:t>am dorit-o, fiindca o doream pe Jo. Dar nu e gata, Kirby. Nu s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minat. Acum a mai murit inca o femeie, cel putin, asa ca nu s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m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dadu din cap, deschizandu-i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m vorbi si despre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la a mangaiat coasta de SE a Floridei, daruindu-i localitatii Ke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scayne un sarut scurt si violent , inainte de a se abate spre nord.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umul ei capricios, executa un tango cu Fort Lauderdale, impras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ulote si turisti si rapi cateva vieti. Dar nu parea inclinata sa ra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ochiul rece si larg deschis, respiratia rapida, dornica. Deven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puternica si mai salbatica, de cand se nascuse, in apele calde a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iilor de Ve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o tarfa razbunatoare, se rasuci inapoi spre mare, calcand cu tocu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i ascutite bariera ingusta de insule din ca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ntra grabita in camera de oaspeti, unde Jo netezea cuvertu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patul de nuc. Soarele stralucitor si fierbinte intra prin usile desch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 balconului, accentuand cearcanele de sub ochii lui Jo, care indic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noapte nedorm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rla tocmai a ajuns in St. Simons, anunta Lexy, cu sufletul la gu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urcase in goana doua tronsoane de scar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St. Simons? Credeam c-o luase spre ve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 razgandit. Acum vine spre nord, Jo. Ultimul buletin spunea 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-si pastreaza directia si velocitatea, frontul ei de atac va ajung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ci inainte de caderea nop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 de rea 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-a scos ghearele pana la categoria 3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anturi de peste 100 de mile pe ora. Va trebui sa tragem obloan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m evacua turistii inainte ca marea sa devina prea furtunoasa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versarea cu bacul. Kate vrea s-o ajuti la receptie. Eu ma duc cu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em sa batem scand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cobor imediat. Sa speram c-o ia spre larg si ne da cu pa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 asculta buletinele meteo la radio. Brian s-a dus sa ia masuri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sul sa fie alimentat cu combustibil si provizii, in caz ca va trebu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ca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 nu va pleca. O va infrunta chiar si daca va trebui sa se lege de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tu, da, se apropie Lexy. Am trecut adineaori prin camera ta, si ti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t valizele deschise, cu aproape toate lucrurile impache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mai multe motive sa plec, decat sa ram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nseli, Jo. Mai multe ai ca sa ramai, cel putin pana gasim o ca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rezolva problema pt. toata lumea. Si trebuie s-o inmormantam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Doamne, Lexy, isi acoperi Jo fata, ramanand astfel, cu deget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asate peste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rupul ei. Dar trebuie sa punem o piatra funerara in cimitir, s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 luam ramas bun. Ne-a iubit. Toata viata am crezut ca nu ne iubis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poate din vina m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lui Lexy i se franse vocea, Jo cobori mainile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sa crezi una ca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 eram cea mai mica. Am crezut ca nu-si dorise inca un copil, c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dorise pe mine. Asa ca mi-am trait aproape toata viata straduindu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 rasputeri sa-i fac pe oameni sa ma iubeasca, sa ma dor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 aflam oriunde credeam ca le-ar placea cel mai mult. Faceam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eapta sau pe proasta. Eram neputincioasa sau priceputa. Si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iguram intotdeauna sa plec eu pri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ropie de usile balconului si le inchise cu grij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facut multe lucruri detestabile, continua ea. Si sunt toate sans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ai fac destule. Dar faptul de a fi aflat adevarul, a schimbat c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untrul meu. Trebuie sa-mi iau ramas bun de la ea. Cu totii trebu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e rusine ca nu m-am gandit la asta, murmura Jo. Daca plec inain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 se putea organiza totul, am sa ma intorc. Prom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leca sa stranga cearceafurile pe care le scosese de pe p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pofida tuturor, de data asta ma bucur ca am venit. Ma bucur ca s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himbat situatia intre n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eu, ii zambi piezis Lexy. Deci, acum poate c-au sa-ti placa unele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tografiile pe care le-ai facut cu mine si mai faci cateva. Mi le-as pute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nclude in portofoliu. Regizorii de distributie vor fi dest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esionati de niste fotografii calitatea intai, facute de una dintre c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bune fotografe ale ta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scapam de Carla, facem amandoua o sesiune foto care ii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a-n cur pe toti distribuitorii din New York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erios ? Excel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 incruntata spre c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raganu’ dracu’! Mereu se intampla cate ceva care sa amane tot c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n. Poate le facem in Savannah. Stii, inchiriem un studio adevarat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2 zile s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f, bine, dadu Lexy din maini. Dar e mult mai distractiv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esc la asta decat la scandurile pe care le vom bate in cuie. Sigu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ate Giff ma va gasi complet nepriceputa si-atunci voi putea s-o ster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asa si sa-mi caut prin garderoba costumele cele mai potriv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au poze sexy, sexy si pe stare. Am putea face rost de o masinu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vant si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xy, repeta Jo, cu un ras exaspe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duc, ma duc. Am o rochie de seara senzationala pe care am luat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la angrosistul de imbracam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i spr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, dac-as putea-o convinge pe Kate sa ma lase sa iau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rumut perlele bunicii Pendleton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rase din nou, in timp ce vocea lui Lexy se indeparta in hol. N-ar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t ca lucrurile sa se schimbe prea repede, hotari ea, sau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. Legand mai strans cearceafurile, le duse la toboganul de ruf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tr-o usa deschisa, vazu o pereche, care venise de la Toronto pt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ptamana, facandu-si bagajele, in mare graba. Banuia c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joritatea celorlalti clienti faceau acelasi luc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terea din cazare, un procedeu de obicei lejer si relaxant, av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desfasoare frenet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momentul cand ajunse jos, vazu ca nu exagerase. Langa usa din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deja ingramadite mai multe bagaje. In salon, vreo 6 vizitator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varteau in loc, sau stateau langa ferestre privind spre cer ca si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ar fi asteptat sa se crape in orice mom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se afla la birou, inconjurata de o mare de hartii si cereri urge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etul ei ospitalier era cam strepezit, cand isi ridica privirea s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 pe J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ti face griji. Toata lumea va ajunge in siguranta la ferry. Ave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ua care circula toata ziua, plecand cate unul din ora-n o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fata torentului de glasuri, intrebari si rugaminti, Kate ridica man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bor chiar acum cu primul grup. Nepoata mea va prelua recep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dresa lui Jo o privire de scuza, putin cam deznadajdu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le si dna. Littleton, daca ati dori sa mergeti cu familia la debarcad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le. si dna. Parker. Domnisoara Houston. Vin si eu imediat. Acum ,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ilalti va rog sa aveti rabdare, se ocupa de dvs. nepoata me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evand incotro, se imbulzi printre trupuri si glasuri si o apuca pe Jo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es pt un minut. Jur ca ai crede ca se apropie un atac nucle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robabil ca majoritatea n-au mai avut niciodata de-a face cu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ag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otiv pt. care ma bucur ca-i expediez. Pt. numele lui Dumneze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 asta cu tot ce-are pe ea, au mai infruntat uragane si o vor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era nevoie sa vorbeasca intre 4 ochi, Kate o duse pe Jo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ul loc discret, toaleta doamnelor, aflata langa antreu. Cu un mi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rmait de satisfactie, trase zav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a. Asta ar trebui sa-i tina naibii pe loc 2 minute. Imi pare rau ca 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s cu toata liot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i nimic, pot duce urmatorul grup cu jeep-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replica taios Kate, dupa care, sufland scurt, se intoarse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vabou sa se stropeasca pe fata cu apa rece. Nu iesi din casa asta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len , daca nu e si unul dintre noi cu tine. n-avem nevoie de inc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ija pe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t. Dumnezeu! Pot incuia portierele jeep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si n-am sa stau la discutii cu tine. Pur si simplu nu am luxul de a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rda timp pt. asta. De cel mai mare folos vei fi aici, ajut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menii sa-si pastreze calmul. Eu trebuie sa trec sa-i iau pe cei d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le. Brian s-a dus la camping. Nu peste mult ne mai vine un v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ine, Kate. Cum vr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l tau a adus radioul in bucatarie, o lua ea pe Jo de brate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zinta bine, de la o distanta prudenta. Sa nu risti, intelegi ce-ti spu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de gand. Trebuie sa-i telefonez lui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m sunat eu. Nu raspundea. Trec pe la el inainte de-a aduce grup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tor. M-as simti mai bine daca ar fi si el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um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multumi, dulceata mica. Sunt pe punctul sa te las cu cea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e bataie de cap din lu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trase aer in piept, isi incorda umerii si deschis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stramba la auzul taraboiului din salo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vii repede, mai spuse ea, fortandu-si un zambet jalnic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a drept in linia de f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ara, Giff trase o planseta de placaj peste primul ochi al bovindo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rg din sala de mese. Lexy statea ghemuita la picioarele lui, batand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i in coltul de jos, cu viteza si dibacie. Vorbea intruna, dar Giff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ea decat un cuvant din trei. Vantul se oprise, iar lumina incepus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bandeasca o nuanta galbuie, sumb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ropia, isi spuse el, si inca mai repede decat prevazusera. Famil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i asigurase casa si probabil avea sa vina spre han. Isi delegase un v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2 prieteni sa inceapa aplicarea paravanelor pe vile, incepand din su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st si mergand spre nor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u nevoie de mai multi lucrator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La anuntat cineva pe Nath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0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tiu, scoase Lexy inca un cui din punga. Tata oricum nu l-ar l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ne aju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l. Hathaway e un om rational, Lexy. Vrea ca tot ce-i al lui sa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igurat. Si a avut o noapte-ntreaga de gand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incapatanat cat 6 catari constipati, iar el si Brian la un loc fac si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 de-atat. E ca si cum i-ar acuza pe stranepotii ticalosului alui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herman ca a dat foc Atlan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ii o si fac, cred, comenta Giff, luand inca o plan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a care n-au creier nici de 5 centi, cre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dintii stransi, Lexy dadu cu ciocanul in floarea cui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va fi groaznic de injositor pt. mine daca va trebui sa recunosc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ul meu tata si frate au fost inselati la cantar la raionul de crei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a-s orbi ca niste cartite. Pai, pana si-o bunicuta de 80 de ani f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elari ar vedea cat de mult o iubeste omul asta pe Jo Ellen. E de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eptul un pacat sa-i faci pe amandoi sa se simta vinovati pt. ce s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mp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, suflandu-si parul din ochi. Apoi se incrunta la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te hlizesti asa la mine? Deja am transpirat si m-am umplu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f pe fa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cea mai frumoasa fiinta pe care am vazut-o in viata mea, Alex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thaway. Si ma surprinzi intotdeauna. Chiar si cunoscandu-t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nauntru si pe dinafara, tot ma surprin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iubitule … isi inclina ea capul, batand din gene. Asta si vre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isi strecura mana in buzunar, atingand cutiuta pe care o ascun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veam alte planuri pt. momentul asta. Dar cred ca niciodata nu te-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ubit mai mult decat in secunda de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se cutia din buzunar, privindu-i ochii cum se dilatau enormi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se capacul cu degetul mare. Micul diamant din mijlocul inel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tire de aur sclipi ca focul in s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rita-te cu mine, Alex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ima lui Lexy se umfla in piept, lovindu-se de coaste. Ochii i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aienjenira, astfel ca lumina raspandita de diamant, refractandu-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lacrimi, o orbi. Isi apasa peste gura o mana tremura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cum ai putut? Cum ai putut strica totul 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, rasucindu-se , dadu cu ciocanul in placa de lem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spuneam, intotdeauna ramai o surpriza pt. mine. Vrei sa-l pun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 pana cand vom avea lumanari si raze de lun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, n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suspin usor, lovi iar in placa de lemn cu cioca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une-l la loc. Ia-l inapoi. Stii ca nu ma pot marita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se foi pe picioare, apoi si le infipse bine in pam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bar n-am de una ca asta. Ce-ar fi sa-mi expl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ioasa si indurerata, Lexy privi spre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 bine c-am s-o fac, daca mi-o tot ceri. Stii ca voi ceda, fiindca t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ubesc atat de mult. Si atunci, voi renunta la orice altceva. Voi rama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insula asta nenorocita si n-am sa ma mai duc la New York si nu v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incerca sa ma realizez in teatru. Si atunci voi incepe sa te urasc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masura ce vor trece ani si ma voi gandi – daca; dar daca … Ma v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fili aici, intrebandu-ma daca as fi putut ajunge cin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te face sa crezi ca as vrea sa renunti la New York si la teatru, ca tia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tinde sa renunti la tot ceea ce-ti doresti? Nu suport sa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ndesc ca te-ai marita cu un barbat care sa vrea pt. tine mai put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iti doresti tu insati. Tot ceea ce doresti tu pt. Lexy, eu doresc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ua ori mai mu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si sterse obrajii cu o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inteleg. Nu stiu ce vrei sa sp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pun ca am si eu planurile mele, dorintele mele. Nu urmaresc sa d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ocanul pe Desire toata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 iritat isi scoase sapca pt. a se sterge pe frunte de sudoare,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-o puse la loc pe ca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in New York sunt lucruri de construit, nu? Lucruri care au nevo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aratii, ca in oricare alt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isi cobori incet mainile, privindu-l in ochi, dorindu-si sa-i fi put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iti gandu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i sa spui ca ai veni la N.Y.? Ca te-ai muta la N.Y.? Pt. m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 asta vreau sa spun, tranti el capacul, nervos, indesand cutiu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loc in buzunar. Dar daca ar fi sa fac asta, n-as ajunge decat sa 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smanesc, si am ajunge iarasi de unde am plecat. Vreau sa spun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 veni pt. amandoi. Si ca, fie si cu banii pe care i-am economisit, 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i destul de stramtorati o vreme. Probabil ar trebui sa urmez ni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suri, daca vreau ca Nathan sa-mi ofere sansa unui post in firm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 post la Nathan? Vrei sa lucrezi in New York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mult ma bate gandul sa-l vad. Si sa te vad pe tine, pe scena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a reflectoar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r putea nici sa nu ajung acol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i sa ajungi pe dracu’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opitele ii clipira in obraji, iar ochii ii devenira din caprui-mohorat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r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odata n-am vazut pe cineva care sa poata juca mai multe rol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ei reusi, Lexy. Eu cred in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crimile incepura sa-i siroiasca in aceeasi clipa in care izbucni in ras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zindu-se l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, Giff, cum ai reusit sa fii atat de perfect? Cum poti sa fii ata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deal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lasa pe spate, cuprinzandu-i fata in mai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at de absolut de perfect pt.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tudiat pt. asta aproape toata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om trece prin vremuri grele, stiu. Si voi servi la toate afurisitel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se, pana-ti termini tu cursurile sau ma lansez eu. Orice va fi ne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, grabeste-te, grabeste-te si pune-mi-l, sari ea jos, intinzand man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Abia ast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a-ti cumpar unul mai mare, intr-o buna 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a n-ai sa-mi cump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 un fior cand Giff ii puse inelul pe deget si, aplecandu-se, o saru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ti sa-mi cumperi cate flecustete stralucitoare si cu sclipiciuri vr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vom fi bogati. Fiindca vreau sa fim realizati si bogati, Giff, si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-e rusine s-o spun. Dar asta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idica mana, rasucind-o astfel ca mica piatra pretioasa sa scanteiez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ucaus in lu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e de-a dreptul perfect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2 ore, capul lui Jo plesnea de durere si aproape ca se uita cruc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venise si plecase de 2 ori, ducand clientii incoace si-ncol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and pe la diverse casute. Brian transportase o multime de turist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camping, apoi plecase inapoi sa mai traga un rond, in caz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masesera vreunii in urma. Singura veste de la Nathan era ca ajut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bata in scanduri casele din lungul plaj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exceptia bubuitului monoton al ciocanelor, in han se lasas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arsit linistea. Jo banuia ca in curand urma sa vina Kate cu ultim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upanti ai vilelor. Ferestrele dinspre sud si est erau acoperi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fundand casa in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deschise usa din fata, vantul navali inauntru. Plesnetul ei rece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duse un soc, dupa caldura densa din interiorul inchis. Spre sud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rul era vanat-inchis. Vazu fulgerele, dar nu auzi nici un tune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era destul de departe, calcula ea. Avea sa verifice curand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iectorie se prevedea pt. Carla. Si, ca masura de prevedere, urma sa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oata negativele si pozitivele din camera obscura si sa le duc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iful din biroul lui K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ucat dorea sa-l mai evite un timp pe tatal ei, urca pe sca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cipala, controland masinal camerele ca sa vada daca nici un clie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it nu uitase ceva. Aprinse luminile, mergand cu pas vioi spre ari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miliei. Zgomotul ciocanelor se auzea mai tare, iar Jo il gasea linist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Ne inchid la adapost”, isi spuse ea. Daca uraganul se napustea asup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ului, hanul avea sa reziste, cum mai facuse si alte d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and prin dreptul cabinetului lui Kate, auzi voci. Placajul fu apli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ste fereastra, intunecand-o in timp ce Jo trecea prin dreptul usii.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orsese Brian, fie tatal ei se dusese sa-l ajute pe Giff, presup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rinse lumina in camera obscura si deschise radio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Uraganul Carla a crescut la categoria 3 si este asteptat sa ajunga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 de bariera Little Desire, in largul coastelor Georgiei, pe la orele 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.m. Turistii de pe aceasta insula in proprietate privata din lantul S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lands au fost evacuati, iar localnicilor li se recomanda sa plece c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curand posibil. Se asteapta vanturi de pana la 120 de mile pe or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frontul de atac lovind insula ingusta in apropierea momentulu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lux.”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increderea dinainte zguduita, Jo isi impinse mainile prin par. Stia c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-avea sa fie mult mai rau decat atat. Casutele aveau sa se piard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te de vant sau de apa. Locuintele aveau sa fie daramate, pla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tuta de valuri, padurea sfartecata in buc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plasa lor de siguranta se restrangea, isi spuse ea, aruncand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ire spre ceas. Urma sa mearga sa-i ia pe Nathan si pe Kirby, i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era nevoita sa-l doboare pe tatal ei la pamant, avea sa-l ia s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, cu toata familia, de pe ins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se smucit un sertar. Putea lasa pe loc pozitivele, dar a dracu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fie daca risca sa-si piarda toate filmele. Insa, cand incepu sa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ute, mana ii increm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asupra fisierelor organizate in ordine statea un teanc de fotograf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pul incepu sa i se invarteasca, pielea ii fu scaldata intr-o sud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ce, cand privi fata mamei sale. Mai vazuse imaginea aceea, intr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ta camera obscura , intr-o vreme care i se parea a apartine unei al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eti. Peste vajaitul capului, isi auzi geamatul scazut cand intinse m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reala. Simti intre degete suprafata lucioasa a hartiei fotografice.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atia subtiata, o intoarse si citi titlul scris cu grija. MOARTEA UN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E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abusi un scancet si se sili sa priveasca imaginea urmatoare.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eca durerea , intepand-o ca un roi de viespi. Pozitia era aproa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dentica, de parca fotograful ar fi incercat sa le reproduca una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alalta. Dar aceasta o reprezenta pe Ginny, cu fata ei candva vi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etenoasa acum inerta, stearsa , cu ochii g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ta-ma, sopti Jo, apasand fotografia la piept. Iarta-ma. Iarta-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ea de-a 3 a fotografie era cu siguranta Susan Peter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nchise ochii, facu un efort sa-si alunge greata si puse usor a 3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e deoparte. Iar genunchii i se lichefi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ltima fotografie o reprezenta pe ea insasi. Avea ochii inchisi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ninatate, trupul palid si gol. Din gat ii iesira sunete sugrumate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capa din mana , retragandu-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ibui in spatele ei , dupa usa, cu adrenalina pompand prin ven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ergizand-o s-o ia la goana. Se ciocni dureros de masa, rasturn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dioul intr-o parte. Muzica rasuna strident, facand-o sa ur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stranse ea pumnii, infigandu-si unghiile in palme, pana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rea ii strapunse starea de soc. N-o voi lasa sa se intample. N-am s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red. Nu-i voi permite sa se adever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pu sa se legene numarandu-si respiratiile, pana cand ameteala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cu, dupa care, inversunata si hotarata, lua fotograf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ta era a ei, da. A ei era. Fotografiata inainte ca Lexy s-o fi tuns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ocul de tabara. Deci, cu cateva saptamani in urma. Focul avusese loc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ar la inceputul verii. Duse imaginea mai aproape de lumi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punandu-si sa o studieze cu un ochi obiectiv, profesioni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u nevoie doar de cateva secunde pt. a-si da seama, ca desi fata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ei, trupul nu era. Avea sanii prea plini, soldurile prea rotunjite. P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aturi fotografia lui Anabell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Era oare si mai infricosator, se intreba ea amortita, sa-si dea seama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pria ei fata fusese suprapusa peste trupul mamei sa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opindu-le intr-una singu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dorise tot tim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inscrise jeepul pe drumul de serviciu al campingului. Cate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curi fusesera lasate in dezordine. Dupa cat de navalnic se aprop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tuna, presupuse ca n-avea sa conteze prea mult. Vantul sfasia de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un vartej de brice vegetatia dintre copaci. O rafala zgudui jeepul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, facandu-l sa se tina si mai strans de volan. Calcula ca mai ave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reo ora ca sa termine pregatir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faca eforturi pt. a nu-si grabi rondul de control. Dor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ga la Kirby, s-o inchida la adapost, in Sanctuar. Ar fi preferat s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pedieze pe continent, dar stia ca si-ar fi pierdut timpul si energia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rost, certandu-se cu ea. Daca un singur locatar raman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runte uraganul, avea sa ramana si ea pt. a-i trata ra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ul rezistase mai mult de 100 de ani, isi spuse Brian. Av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ziste si de dat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zeci de alte griji pe cap. Fara indoiala, urmau sa piarda legat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continentul. Radioul le era de ajutor dar, odata ce-i lovea furtu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u sa ramana fara telefon, fara curent electric si mijloac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sport. Alimentase generatorul pt. a avea energie de rezerva, si st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verisoara Kate pastra provizii indestulatoare de apa imbutel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aveau alimente, adapost, cateva spinari puternice. Iar dupa ce Car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facea meandrele, spinarile puternice aveau sa fie o mare necesi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 sa enumere in minte sarcinile si posibilitatile, devenind to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calm pe masura ce se asigura ca in camping nu mai ramases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ameni razleti. Spera doar sa nu se ascunda vreun idiot in copaci,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astepte pe langa plaja, crezand ca un uragan era o aventu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c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jura si calca pe frana, cand pe drum ii aparu o silueta , in f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eep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 Christoase, cretinule, cobori Brian din masina dezgustat. Er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calc. N-ai minte de stai in mijlocul drumului, necum in calea un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agan care v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auzit , ranji larg individul. A ales uimitor momen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, uimitor, exac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uriat pt fiecare secunda irosita, Brian ii arata cu degetul mare jee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rca, poate reusesc sa te duc la ultimul ferry, desi nu prea mai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nu stiu ce sa zic, ridica individul mana pe care o tinea la spa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nd sa zambeasca, si tras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zvacni inapoi, cand in piept ii exploda durerea. Se clati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nuindu-se sa-si pastreze luciditatea. Si cand cazu, vazu ochii un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eten din copilarie, raz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ul mai putin, intoarse omul trupul inert al lui Brian, cu gheata. 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ltumesc ca mi-ai dat posibilitatea sa echilibrez balanta, amice. Si pt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imprumutul jeep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sarea la volan, ii arunca lui Brian o ultima priv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o grija . Te asigur c-o sa ajunga inapoi la Sanctuar. Pana la u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oaia incepea sa biciuiasca ferestrele, in timp ce Kirby adu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terialele medicale. Era complet calma, incercand sa prevada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cesitatile posibile. Daca era nevoita sa lucreze in regim de urgen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 mai bine s-ar fi descurcat la Sanctuar. Se confruntase dej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tuatia foarte reala ca vila ei sa nu supravietuiasca pana dimine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elesese ca majoritatea insularilor erau prea incapatanati ca sa ple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-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a doua zi , puteau aparea fracturi, comotii, plagi deschise. C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zgudui sub o rafala naprasnica, iar Kirby stranse din dinti. Ave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ie gata pt. a ingriji orice vatam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cmai ridica o cutie, pornind cu ea spre masina, cand usa din fat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de perete. Avu nevoie de-un moment pt. a-l recunoaste, sub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taua galbena cu gluga, pe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ftim, ii impinse ea cutia in brate. Du-o afara, eu o duc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to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 gandeam eu ca te pregatesti. Grabeste-te. Vine, nenoroc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impachetat aproape tot, isi trase ea pelerina pe umeri. Unde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ntrola campingul. Inca nu s-a intor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ar fi cazul sa vina, se rasti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erga dupa restul de lucruri, cu ingrijorarea pe urme. Vantul o impin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poi, cand incerca sa iasa pe veranda. Ii suiera pe la urechi, in timp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 se apleca, inaintand cu chiu cu vai spre mas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asigurat totul, aici? striga Giff peste tunetele valurilor, inhatandu-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tia din maini pt. a o pune in jee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ata cat am putut. M-a ajutat si Nathan, azi dimineata. E ac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. Nici pe el nu l-am vaz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t. numele lui Dumnezeu, isi dadu Kirby la o parte din fata parul dej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d. Ce naiba or fi facand? Trecem pe la camping,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ne-a ramas prea mult timp,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recem. S-ar putea ca Brian sa aiba probleme. Vantul asta poate sa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borat copaci. Daca nu era la Sanctuar cand ai plecat tu si nu v-a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lnit pe drum incoace, ar putea inca sa mai fie acolo. Nu intru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sa pana nu ma asigu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deschise portiera jeepului si o inghesui inaun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u esti doctorita, ii strig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caloasa dracului! batu Nathan in volan cu podul palmei. Incarca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e mai pretioase lucrari si echipamente in jeep, iar acum nu voi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rneasca. Nici macar nu avea bunul simt de a tusi si bolboros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ios, cobori suierand, cand vantul il plesni puternic peste fat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opi de ploaie intepatori. Salta capota, injurand din nou. Nu av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sa-si inchipuie ca repara stricaciun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mearga la Jo, si repede. Facuse tot ce se pute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ranti capota la loc, si abandonandu-si materialele, porni cu pas trud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rau. Avea de parcurs 400 de metri in amonte, inainte de a-l pu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versa, iar drumul prin padure pana la Sanctuar promitea sa f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zerabi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ea trosnetele amenintatoare ale copacilor imbranciti si torturat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, simtea mainile aspre ale acestuia impingandu-l inapoi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l se opintea sa mearga. Deasupra exploda un fulger, scaldand cer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-o vapaie portocalie lugub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ul ii intepa ochii, impaienjenindu-i vederea. Nu vazu umbra c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 de dupa un copac, pana nu ajunsera aproape piept in pi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hristoase, ce naiba faci aic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trebuisera aproape 10 secunde de deruta pt. a observa schimbaril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 recunoaste chi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yle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oarea se pravali peste starea de s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mnezeule, ce-i fac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lut, frate, ii intinse el mana, ca si cum s-ar fi intalnit pe o strad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or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and Nathan apleca un moment capul ca s-o priveasca, ii tranti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mpla patul pistol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i mai put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sta data isi arunca pe spate capul, hohotind. Furtuna il energi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olenta ei il exci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prea convenea sa-mi impusc propriul frate, oricat 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nervant, ticalosul, cu sange rece, cum ar spune u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lasa pe vine, soptind, ca si cum Nathan l-ar fi putut au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sa se umfle raul, intelegi, se vor prabusi copaci. Orice s-o-ntampla 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ate, vom zice ca n-a fost decat mana soart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, si lasandu-si fratele zacand la pamant, ud de ploaie si sange,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porni s-o revendice pe femeia despre care hotarase ca-i aparti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CAPITOLUL 3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oaia siroia peste parbrizul jeepului, mai rapida decat stergatoar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umul se transforma in mal sub roti, astfel ca Giff trebuia sa se lup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fiecare metru strabat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e intoarcem, ii spuse el lui Kirby. Brian are atata minte ca sa nu s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fara pe vremea asta, si eu la f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-o prin sp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e ruga ca furtuna sa fie cauza batailor ei de inima si a fiorilor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duva oas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la sud e mai scur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ro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andonand logica, Giff trase de volan spre stan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jungem intregi, o sa ma jupoaie de viu, pt. ca te-am tinut aic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5 minute mai mult decat era neces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ci nu va fi mai mult, doar 5 minute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Se apleca inainte, chinuindu-se sa vada prin cascada care siroi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bri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i acolo? Zace ceva pe marginea drumului, mai 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r fi cazut ceva echipamente din sacul de camping al cuiva. Oamen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 luat-o la picior de-aici inca inainte ca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! striga Kirby, apucand cu mana ei volanul si facand masin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rapez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isuse Christoase, ai de gand sa ne bagi in sant?! Ascult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intinse mana s-o opreasca, nu reusi s-o prinda direct de poa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talei, cand Kirby se repezi afara, in torentele plo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emeile dracu’ , impinse el portiera. Kirby, treci inapoi aici, ca te suf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ul tocmai pan-la Savannah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juta-ma Giff, pt. Dumnezeu! E Brian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nile ei inghetate ii smulgeau deja camasa plina de sa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impuscat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-ar putea sa fi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 vantul lovea peretii, Lexy se invartea prin salonul m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 pot fi? Giff a plecat de aproape o ora, iar Brian de inca o dat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a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s-or fi adapostit undeva, facu Kate un efort sa nu intr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ica, stand adunata intr-un fotoliu. Poate s-au hotarat sa nu incer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mai ajunga inapoi si s-au oprit in alt 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iff a spus ca se va intoarce. Mi-a promi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 o sa se intoarca, isi impreuna Kate mainile, ca sa nu si l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ramante. Vor fi aici imediat. Si au sa fie obositi, uzi si infrigurati. Lexy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hai sa punem cafeaua in termosuri pana nu ramanem fara cur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um te poti gandi la cafea cand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intrerupse, inchizand strans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. E mai bine decat sa stam aici degeaba. Cu toate ferestr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lonite, nici macar sa ne uitam afara dupa ei nu pute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 vom pregati mancare calda, cafea fierbinte, haine uscate, insi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considerentele practice, luand o lanterna, ca masur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evedere, in timp ce iesea pe usa , urmata de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e plecara, Jo se ridica. Tatal ei statea in cealalta parte 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ei, intors cu spatele spre ea, privind fereastra batuta in scandur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 si cum printr-un simplu efort de vointa ar fi putut vedea prin lem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ata, a fost in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fost in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ua , cu voce calma, in timp ce Sam se intorce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ca n-am vrut sa le spun nimic lui Lexy si Kate. Amandoua sun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tul de speriate. Sperasem sa ajunga la ultimul ferry, dar cum Bri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-a intors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Sam incepu sa-l arda stomac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sti sigura de ast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. A lasat … a lasat in camera mea obscura, la un moment dat, i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ultimele doua zile. Nu pot sti precis cand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 Delaney a fost in cas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e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isi mentinu privirea dura si fix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sunt dispus sa-mi asum nici un risc. Du-te in bucatarie cu Kat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xy si ramai cu ele. Eu caut prin toata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 si eu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i asculta ce-ti spun si te duci in bucatarie. Nici una din voi nu fa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n pas, fara celelalte dou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mine ma vrea. Daca sunt si ele cu mine, vor fi intr-un pericol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at mai m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imeni nu se atinge din nimic ce-i al meu, in cas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lua de brat, pregatindu-se s-o tarasca cu forta , la nevoie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catarie. Usa din fata se deschise brusc, lasand sa intre van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batic si ploaia torenti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s, Giff, sa-l ducem s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respiratia accelerata, Kirby pasi intr-o parte pt. a continua sa ap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putere pieptul lui Brian, in timp ce Giff se clatina sub greutate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nevoie de materialele mele din jeep. Imediat! ordona ea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si Jo se repezira spre ei. Imi trebuie panza, prosoape, lumi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de! A pierdut mult sa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navali in ho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amne, Dumnezeule mare, ce s-a intamp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 impuscat, isi continua Kirby drumul in pas cu Giff, fara a-si lua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ment ochii de la fata lui Brian. Vorbiti prin radio pe continen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rebati cat va dura sa trimita un elicopter. Trebuie sa-l ducem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ital, si avem nevoie de politie. Grabiti-va cu materialele. Am pierd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ja prea mult tim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a mai pierde vremea cu mantaua de ploaie, Sam iesi in furt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a inainte de a ajunge la jeep , fu orbit, asurzit, auzind doar vuie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gelui in cap si urletele vantului. Scoase prima cutie, dupa car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i pe Jo inghesuindu-se pe langa el s-o ia pe urmato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poverile pe umeri, revenira impreuna in 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 dus in apartamentul dinspre gradina. E cel mai apropiat pa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use Lexy, rezemandu-se cu spatele de usa si reusind s-o inchid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ma lor. Nu vrea sa spuna cat de grav e. Nu spune nimic. Kate 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tia radi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transe cutia de i se albira degetele, in timp ce urcau grabiti sc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si scoase mantaua manjita de sange, aruncand-o in laturi.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uzea rapaitul ploii, nici mugetul vantului. Acum nu mai avea decat u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ngur tel: sa-l tina pe Brian in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am nevoie de perne. Trebuie sa-i tinem trunchiul si picioarel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s decat capul, iar locul hemoragiei sa fie ridicat. E in stare de soc.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trebuie paturi. L-a strabatut dintr-o parte in alta. Am gasit ran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esi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pasa un tampon in partea din spate a umarului drept. Mana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neinmanusata ii era plina de sa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mi dau seama ce leziuni interne are. Dar pierderea de sange 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ncipala grija. Are tensiunea foarte slaba si pulsul abia se simte.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upa ar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 negativ, raspunse Sam. La fel ca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ii transfuzam de-al tau. Imi trebuie cineva care sa-l extrag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sa te instruiesc,dar n-am destule ajut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fac eu, intra grabita Kate. Nu ne pot trimite elicopterul. Pan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rmina Carla cu noi, nimic nu mai poate sa ajunga sau sa plece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ula. Totul e consemnat la so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, doamne! Nu era medic chirurg. Pt. prima oara in viata ei, Kirby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lestema ca nu urmase dorinta tatalui ei. Rana de intrare era mic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or de pansat, dar cea de iesire ii sfasiase lui Brian in spate, o gau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e aproape cat pumnul. Simti panica zgariind-o pe nervi si inchi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K, e-n regula. Trebuie sa-i stabilizam starea. Giff, tine apasat ai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xact in locul asta, si nu slabi. Daca se infiltreaza sangele, nu lu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mponul. Mai adauga: cu cealalta mana, tii punctul asta de presiun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teriala. Tine degetele intinse si tari. Kate, adu-mi trusa. Vei ved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tunul de cauciuc. Facem un gar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-si pregatea seringa, vocea ii devenea tot mai calma. Alese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seria de vindecatoare si, pe toti sfintii, avea sal-l vindece. Privi lun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hipul ca de ceara al lui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tin cu mine, auzi ce-ti spu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imp ce-i introducea acul sub piele, in casa se facu intuneri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chinuia sa urce spre suprafata unei ceti rosii, lune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eu inapoi. I se parea un lucru de o importanta vitala sa razbat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il fulgera o durere monstruoasa ori de cate ori se apropi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jghita subtire si unduitoare. Era infrigurat pana-n maduva oaselor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enzatia ca era aspirat intr-un put cu apa rece ca gheata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ata din nou de margine, simtind ceturile strangandu-se si indesind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jur, si cu cu un salt furios, reusi sa i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omeni in plin cosmar, intunecos si violent. Vantul urla ca o m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moni dezlantuiti, iar apa siroia peste el, inecandu-l cand incer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pire. Cu capul invartindu-i-se se rostogoli, ajungand in 4 labe. Ra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flat de langa el ii ajungea pana la incheieturile mainilor. Incerc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e in picioare, lunecand inapoi spre lesin. Plesnetul rece al ape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e lovi cu fata de pamant, il dezmetici din n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yle. Fusese Kyle. Revenit din morti. Acest Kyle avea par blond lung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saten, si era bronzat aproape brutal, in locul albetii lui de orase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ochii ii sclipeau demen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urmura inecat numele, in timp ce incepea sa se tarasca dinspre a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ului care-l absorbea. Il rosti ca pe o rugaciune, in timp ce-si infig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ele in scoarta uda a unui copac pt. a se ridica in picioare. Si,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pornea impleticit, intr-o fuga batuta de vant, spre Sanctuar, il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ur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19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m sa-l pierd, spuse cu falsa indiferenta Kirby, lucrand la lumi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linarului. Mintea ii era de un calm rigid, alungandu-i spaimel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doielile. Ramai cu mine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nevoie de mai multa lumina, ii mangaie Giff parul cu o mana.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 poti lipsi de mine un moment, cobor sa pornesc generato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l care-a facut asta … il apuca strans Lexy de mana. Poate f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iun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aici, ii ridica el mana sa i-o sarute. Kirby poate avea nevoi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propie de pat, aplecandu-se ca pt. a-l studia pe Brian, si-l intreb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et pe Sam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un pistol in cas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m continua sa priveasca tuburile, prin care sangele lui era transfe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trupul fiului s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camera mea, in sertarul de sus al scrinului. Intr-o cutie metali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m un treisopt, si munit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arse un moment capul, masurandu-l pe Giff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incredere ca-l vei folosi, daca e nevo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dadu din cap, rasucindu-se sa-i zambeasca scurt lui Lex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 imed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i e vreun felinar, lumanari? intreba Kirby, ridicandu-i lui Brian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eoapa; avea pupilele complet dilatate de soc. Daca nu inchid plag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sta de iesire, va pierde mai mult sange decat pot sa-i bag inapo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veni in fuga cu o lanterna, indreptand fasciculul spre carn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fas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l lasa sa se duca, se chinuia ea sa-si inghita lacrimile. Nu-l las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iatul meu sa se piar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l tinem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-l vom pierde , Kate, intinse Sam mana, pt. a-i lua pumnul strans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ga tru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-ar putea ca Giff sa aiba greutati cu dinamul, spuse incet J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nandu-i lui Lexy o mana pe umar. Cobor sa mai aduc lumana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in si eu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ramai aici. Kirby s-ar putea sa mai aiba nevoie de-o man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tor. Tata, nu ne poate ajuta, iar Kate n-o sa mai reziste mult.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orc reped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 stranse usor de um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nd o lanterna, iesi fara zgomot. Trebuia sa faca orice, ca sa-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franeze teama pt. Brian, pt. Nathan. Pentru to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ca si Nathan era impuscat, daca zacea undeva afara, murind?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face nimic ca sa-l salveze. Si cum ar mai fi putut trai, d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tea pasiv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“</w:t>
      </w:r>
      <w:r>
        <w:rPr>
          <w:rFonts w:eastAsia="DejaVuSans;Arial" w:cs="DejaVuSans;Arial" w:ascii="Cambria" w:hAnsi="Cambria"/>
          <w:kern w:val="0"/>
        </w:rPr>
        <w:t>S-a adapostit”, isi repeta ea cu convingere, coborand grabita sc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adapostise undeva si, dupa ce trecea partea cea mai rea a furtuni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sa-l gaseasca. Aveau sa-l duca pe Brian pe continent, la spital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Tresari la auzul trosnetului puternic, cu zgomot de sticla sparta. Min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20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incremeni, imaginand inca un glont, carne sfartecata de otel. Apo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 placajul rupt din fereastra salonului, torentul ploii care siro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auntru prin locul pe unde creanga unui copac sparsese fereast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un felinar aprinzandu-l si ridicandu-l cat mai sus. Trebuia sa-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seasca pe Giff. De cum ii ducea lumina lui Kirby, aveau sa mai 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lacaj si sa astupe spartura, inainte de a deveni ireparabi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se rasuci in loc, il vaz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dragut, facu Kyle un pas, la lumina. Tocmai venisem sa te iau. N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tipa. Ridica pistolul, ca sa-l vada clar. Voi omori pe oricine vine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da ce s-a intampl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mbi cu gura pana la ure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ci, cum se mai simte fratele ta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Rezi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bori lanterna, pt. ca intunericul sa devina mai dens. Langa e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urtuna se zbuciuma prin lemnul spart, iar ploaia o stropea in f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ne-am vazut de mult , Ky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chiar de-atat de mult, in marea schema a lucrurilor. Si am pastra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egatura cu tine, ca sa zic asa, luni de zile. Cum ti-au placut lucrar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…compete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ea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ostise cuvantul scurt si veninos, dupa care ridica din um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Haide, fii sincera, ultima fotografie. Trebuie sa recunosti creativitat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maginii, contopirea dintre vechi si nou. E unul dintre studiile m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vori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lagiat, in cel mai bun caz. Unde-i Nathan, Kyl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presupun ca tot acolo unde l-am las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repezi o mana, iute ca un sarpe, infascand-o de p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ntru prima oara, nu mai trebuie sa ma amarasc ca ma aleg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sturile de la frate-meu mai mare. Dupa cum vad eu lucrurile, n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t decat sa te … fezandeze. Sunt mult mai talentat decat el,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oate. Dintotdeauna am fos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 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ate am sa-ti arat. Mergem la o plimb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e vremea asta? se prefacu Jo ca se impotrivea, cand o trase sp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sa; voia sa-l scoata din casa, sa-l atraga cat mai departe de Sanctuar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orice pret. Trebuie sa fii nebun, ca sa iesi intr-un uragan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egoria 3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u, draga mea, draga mea Jo, sunt puternic, ii mangaie el tampl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uzele. Puternic. Nu-ti face griji. Nu voi lasa sa ti se intample nimic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na cand nu va fi totul perfect. Am planificat totul. Deschid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minile se aprinsera un moment. Folosind diversiunea de-o clipa, J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ovi cu lanterna, tintindu-l intre picioare, dar nimerind cu putere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apsa. Totusi, Kyle gemu cu mirare si durere, slabind stransoar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mulgandu-se din mana lui, Jo deschise usa din fata si navali drept in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gura furtu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21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ma vrei, ticalosule, vino sa ma ie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lipa cand Kyle se repezi pe usa afara, Jo isi aduna fortele impotriv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ului, straduindu-se sa-l indeparteze de 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unericul biciuit de ploaie ii inghi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trecuse nici un minut, cand Giff urca scara din pivnita. Simti val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vant rece in clipa cand coti in hol. Usa din fata era larg deschi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re ploaia torentiala. Cu sangele inghetat in vene, scoase pistolul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re-l varase in cureaua pantalonilor, il dezasigura si porni inainte.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getul incarligat pe tragaci, fu gata sa apese pana la capat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se pravali pe u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o Ellen. Unde 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i pat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andu-se pt. asta, dar nedispus sa riste, Giff tinu pistolul spre el,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mp ce inai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neam incoace, si fratele meu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clatina pe picioare, trecandu-si o mana peste rana deschisa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ampla, cu vedere tulbu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fratele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arca spusesesi ca a mu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 muri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turandu-si capul ca sa si-l limpezeasca, Nathan vazu pistol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 murit, repeta el. Unde-i Jo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bine si in siguranta, si asa o sa ramana. Brian a fost impusc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mnezeule! O, Doamne! A muri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irby se ocupa de el. Indeparteaza-te de usa, Nathan. Inchide-o dup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ine. Tine-ti mainile la vede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Fir-ar sa f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ghiti cuvintele cand auzi tipatul. Sangele care i se urcase la cap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bindu-l, fugi in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-i Jo. E afa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te misti, va trebui sa trag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s-o omoare. Nu-i dau voie sa faca asta! N-o s-o mai faca niciodata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ntru numele lui Dumnezeu, Giff, ajuta-ma s-o gasesc inainte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 de ales intre instinct si precautie. Giff se ruga sa fi ales bine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intinse pistolul, cu patul ina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vom gasi. E fratele tau. Fa ce stii ca trebuie sa f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mai stapani un urlet, cand o creanga groasa cat un piept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rbat se prabusi la cativa metri de picioarele ei. Era intuneric bezna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mai muget de vant care sfasia totul. Bucati de muschi zdentuite i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burau prin dreptul fetei. Frunzele de palmieri pitici clantaneau ca ni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bii. Impleticindu-se, mai inainta cu o palma, cu un pas, in timp c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ul o zgaltaia in toate part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sfarsit, cazu in genunchi, cuprinzand cu bratele radacina unui copac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mandu-se sa nu fie pur si simplu sfasiata in buca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indepartase, se ruga sa-l fi indepartat, dar acum se ratacise si ea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padurea se zguduia cu o violenta hamesita. Ploaia o lovea ca mi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22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tite, impungandu-i carnea. Nu-si mai auzea nici propria respirati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i stia ca gafaia ragusit si rapid, caci plamanii ii ardeau ca foc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a sa se intoarca, trebuia sa ajunga acasa, inainte ca el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bandoneze cautarea. Daca sosea acolo inaintea ei, avea sa-i om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toti. Cum, cu siguranta, il ucisese pe Nathan. Suspinand, incepu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tarasca, infigandu-si mainile in noroi pt. a se tari centimetru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ntimetr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asa, Kirby prinse intr-o clema tubul prin care sangele lui Sam ii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sfuzat lui Brian. Nu putea risca sa ia mai mult, pana nu se odihn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m are nevoie de lichide, si de niste proteine. Transfuzia i-a secatui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rile. Suc, incepu ea, intinzandu-si obosita spatele pt. a-i lua lu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pulsul. Cand degetele lui se lovira de ale ei, ii privi imediat chip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ari o mica tresarire a genel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si revine. Brian, deschide ochii, Brian! Acum , vino inapoi!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centreaza-te sa deschizi och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bine? O sa se faca bine? se imbulzi Lexy alaturi, ciocnindu-s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marul lui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re pulsul putin mai puternic. Adu-mi mansonul pt. tensiune. Brian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deschide ochii. Asa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i o arsura in gat, cand ii vazu ochii deschizandu-se, incercand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easc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te grabi, ia-o incet. Nu trebuie sa te misti. Incearca doar sa-mi vez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lar fata. Ma vez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rea era insuportabila, un adevarat infern in pieptul lui. C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parte i se parea ca auzea pe cineva plangand, dar ochii lui Kirby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u uscati si limpez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n regu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ei tremura putin, dar si-o stapani, pt. a-i lumina ochiul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nter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nemiscat si lasa-ma sa te examinez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s-a intampl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fost ranit, ii lua Kate mana, si-si cobori obrazul peste ea, plang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eajutorata. Kirby te trat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… ceata, ingaima el, intorcandu-se nelinistit capul. Vazu chipul pali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epuizat al tatalui sau, apoi furtunul care-i lega unul cu altul. Doar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grozito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poi privi cu uimire cum Sam isi acoperea fata cu mainile, zguduindu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susp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 naiba se-ntampla? … Ce? se lasa el pe spate, vlaguit ca un copi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ub mainile puternice ale lui Kirb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m spus sa nu te misti. N-am chef sa-mi strici tot ce-am facut aici. It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u ceva si contra durerilor , intr-o clipa. Tensiunea sangelui revine.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abilizeaz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 sa beau apa sau ceva? Am impresia c-am fost …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Lasa fraza neterminata, cand totul ii reveni in minte. Silueta d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23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rum, luciul mat al pistolului, explozia din pie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…impuscat. A tras in m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irby si Giff te-au gasit, ii spuse Lexy, chinuindu-se sa se intinda pt. 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 mana cealalta. Te-au adus acasa. Ti-au salvat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Kyle. Kyle Delaney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rerea ii venea in valuri, scurtandu-i respirati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m recunoscut. Ochii. Inainte, purtase ochelari de soare. A fost…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ziua cand m-am taiat la mana. Kyle a fost acolo , la tine. A fost cu t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ictorul? cobori Kirby seringa pe care o pregatise. Amatorul de plaj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Kyle Delaney. Tot timpul a fost ai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ai la un loc. Tine-l locului, Lexy. Fir-ar sa fie, Bri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riata de eforturile lui de a se ridica, ii infipse acul cu mai mul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aba decat fin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 naiba, vei incepe iar sa sangerezi. Ajuta-ma, Kate, o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raveze iar, inainte ca medicamentul sa-si faca efec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isi rezema mana pe umarul lui Brian, privind cu ochi speriati pr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mera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Unde-i Jo? Unde e Jo Ellen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erduta, pierduta in frig si bezna. Se intreba daca vantul slabea,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ar se obisnuise ea atat de mult cu rafalele lui violente incat nu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mtea ca incerca s-o omoare. Incerca sa-si imagineze cum ar fi sarit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icioare, luand-o la fuga, vru sa-si impuna sa incerce, dar era p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labita, prea franta ca sa poata sa faca mai mult decat sa se tarasca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pierduse complet simtul directiei si se temea sa nu se tar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beste pana-n rau, inecandu-se. Dar n-avea sa se opreasca, nu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tea opri, atata vreme cat mai avea o sansa sa ajunga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ar daca se pierdea, era posibil sa se fi pierdut si el. Inca un copac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abusi undeva in spatele ei, cazand cu o forta care zgudui pamantul. 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paru ca auzi pe cineva strigand-o pe nume, dar vantul risipi sune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r fi chemat-o, isi spuse, incepand sa clantane din dinti. Ar fi strigat-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perand ca avea sa se dea de gol, ca s-o poata omori la fel ca si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lelalte. La fel cum tatal lui, ii ucisese ma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ra apoape destul de obosita ca sa-l lase. Dar mai mult dorea sa-l st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r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t. mama ei, isi spuse Jo, tragandu-se inca un pas. Pt. Ginny, pt. Susa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ters. Scrasni din dinti, tarandu-se mai departe. Si pt.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zu lumina, doar o raza ingusta, si se stranse ghem langa un copa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r lumina nu se clinti, nu pendula, cum ar fi facut lanterna sa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elinarul din mana unui om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nctuarul , isi dadu Jo seama, apasandu-si peste gura mainile pline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oi pt. a-si inabusi un suspin. Fasciculul acela ingust de lumina, d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lon, razbatand prin fereastra sparta. Adunandu-si puterile, se sil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e in picioare. Trebui sa-si rezeme o mana de trunchi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acului, pana cand capul inceta sa i se mai invarteasca. Dar se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concentra asupra luminii, punand un picior inaintea celuilal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24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ajunse la liziera padurii, o lua la fug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am c-ai sa te intorci, aparu Kyle in calea ei, infigandu-i in bereg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eava pistolului. Te studiez de destula vreme ca sa stiu cum gand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asta data, Jo nu-si mai putu stapani lacrim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e ce faci asta? N-a fost de-ajuns ce a facut tatal ta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tii, niciodata nu m-a considerat destul de bun. Nu la fel de bun ca e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cu siguranta, nici cat Baiatul Minune. Nu-mi trebuia decat sur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otrivita de inspiratie, zambi el, in timp ce ploaia ii siroia pe fat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rul ii flutura nebuneste in vant. Va trebui sa te spalam putin. Nici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oblema. Am materiale destule, la camping. Dusurile barbatilor,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tii mint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tin min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or dupa farsele practice. Toata viata i le-am facut lui Nathan. N-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iut niciodata. A, a fugit Domnul Motanel? Vai de mine, dar Domn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tanel s-a dus sa faca o baita in rau. Intr-o punga de plastic. Mai, ma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, cum ai putut tu sa fii atat de neatent si sa acoperi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aurile din capacul borcanului cu licurici, cu romanul tau clasic p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aieti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utura din cap, cu un hohot de ra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l scoteam din minti cu fentele astea – facandu-l sa se intrebe cu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iba se intamplas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esticula cu pistol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Jeepul e in capatul drumului. Ce-a mai ramas din drum. Pana acolo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e sa mergem pe jo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l ur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, categoric, raspunse Kyle, cu un ghiont jucaus, pt. a o face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urneasca. Tatal meu l-a favorizat intotdeauna. Dar, in fond, tatal me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u era omul care crezuseram ca era. Asta mi-a deschis ochii. Mic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cret al lui David Delaney. Era talentat, dar eu sunt si mai si. Iar tu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sti capodopera mea, Jo Ellen, la fel cum Anabelle a fost a lui. Si-l vo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za pe Nathan si pt. asta. Minunat de satisfacator. Daca scapa c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iata, au sa-l bage la zdup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se impiedica, apoi isi reve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 viu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Posibil. Va incepe sa urle despre fratele lui mort. Apoi, mai devrem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u mai tarziu, au sa se uite in cabana lui. mi-am sacrificat timpul 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las pe-acolo niste fotografii. Din toate unghiurile. Mare pacat c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i putea sa strecor si una cu tine alaturi de 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ar putea sa traiasca , isi spuse Jo. Si avea sa lupte si ea ca sa raman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viata. Rasucindu-se , isi impinse inapoi parul ud. Avusese dreptate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bserva ea, partea cea mai rea a furtunii trecuse. Putea sa rezi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antului. Si lui Ky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oata problema, Kyle, e ca tatal tau era un fotograf de prima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vea, poate, un stil cam conservator, si in unele cazuri, prozaic. Dar t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esti, in cel mai bun caz, de categoria a treia. Compozitiile ti-s proaste,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disciplina inegala. Si n-ai deloc simtul lumin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25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mainile lui se repezira, era pregatita. Se feri pe dedesubt s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pezindu-se cu capul inainte, il lovi in plin. Picioarele lui Kyle ii fugi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sub trup, facandu-l sa alunce in genunchi, spre inapoi. Jo il apuca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cheietura, apropiindu-si mana de pistol, dar Kyle reusi s-o coseas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sub picioare cu celalalt brat, doborand-o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ea! Crezi c-am sa-ti inghit insultele? Crezi ca te las sa strici totul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upa cata osteneala mi-am da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adu s-o inhate de par, dar mana i se inclesta in gol, cand Jo se rasuci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antindu-l inapoi c-o lovitura din picioare. Scoicile i se infipsera in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alme, cand incepu sa se tarasca de-a-ndaratelea, chinuindu-se s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gate de ce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l vazu ridicand pistol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Ky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tentia i se abatu fulgerator spre dreapta, impreuna cu arm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nji larg, cu buza sparta de Jo Ellen sangerandu-i pe barb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ce interesant! N-ai sa-l folosesti pe-ala, arata cu capul spre pistol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e care Nathan il tinea indreptat spre el. N-ai tu curaj sa omo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iciodata n-ai av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asa pistolul jos, Kyle. S-a termin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asi gresesti. Tatal nostru a inceput-o, dar eu am s-o termi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e ridica incet in picio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O termin eu, Nathan, in moduri pe care el n-ar fi putut nici macar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i le imagineze. Momentul meu decisiv, triumful meu. El n-a facut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cat sa planteze semintele. Eu culeg road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u un pas atent inainte, fara ca ranjetul sa-i sova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e culeg, Nathan, mi le insusesc. Gandeste-te cat de mandru ar fi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ea ce am realizat, nu doar calcand pe urmele lui. Ci marindu-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hm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ciuda frigului de afara, in pantecul lui Nathan clocotea o fierbintea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reto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L-ai intrecut , Ky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si timpul s-o recunosti, isi inclina Kyle capul. Asta se numest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miza mexicana. Tragi tu in mine, sau eu in tine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ase cu un sunet scurt, sacadat, care-i zgarie lui Nathan creier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in moment ce tot stiu ca n-ai pic de barbatie, cunosc deja raspun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e-ai zice sa schimb jocul, sa adaptez regulile, cum faceam cand eram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ici? Si s-o impusc pe ea mai inta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 momentul cand pistolul se intoarse spre Jo, Nathan apasa pe tragac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yle se smuci inapoi, cu gura cascandu-i-se larg, in timp ce-si apasa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na pe piept si si-o vedea inrosita de sang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i omorat. M-ai omorat pt. o femei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cobori pistolul, in timp ce Kyle se naruia la pama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i mort deja, murmur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erse spre Jo, privind-o cum se ridica in picioare. Apoi o cuprinse c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bra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26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ra deja mor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cum suntem bine, isi indesa ea fata in umarul lui, tinandu-se stran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cum ne-am revenit cu to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Giff veni in fuga, alunecand, pe drumul desfundat. Ochii i se inaspri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nd vazu forma prabusita pe jos. Isi ridica privirea spre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u-o-n casa. Trebuie s-o duci in casa imedi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athan o trase pe Jo langa el si porni prin furtuna care slabea, spre</w:t>
      </w:r>
    </w:p>
    <w:p>
      <w:pPr>
        <w:pStyle w:val="Normal"/>
        <w:autoSpaceDE w:val="false"/>
        <w:rPr>
          <w:rFonts w:ascii="Cambria" w:hAnsi="Cambria" w:eastAsia="DejaVuSans-Bold;Arial" w:cs="DejaVuSans-Bold;Arial"/>
          <w:bCs/>
          <w:kern w:val="0"/>
        </w:rPr>
      </w:pPr>
      <w:r>
        <w:rPr>
          <w:rFonts w:eastAsia="DejaVuSans;Arial" w:cs="DejaVuSans;Arial" w:ascii="Cambria" w:hAnsi="Cambria"/>
          <w:kern w:val="0"/>
        </w:rPr>
        <w:t>Sanctua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-Bold;Arial" w:cs="DejaVuSans-Bold;Arial" w:ascii="Cambria" w:hAnsi="Cambria"/>
          <w:bCs/>
          <w:kern w:val="0"/>
        </w:rPr>
        <w:t>EPILOG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licopterele vin incoace. Unul aduce si politia. Au sa te transporte p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inen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vreau sa merg la spit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se apropie de pat, ridicand mana lui Brian pt. a-i mai lua o dat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uls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are pacat! Nu esti in situatia de a-ti contrazice medic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e-au sa-mi faca acolo, fara ca tu sa-mi fi facut dej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ult mai mult decat peticeala mea de urge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controla bandajele, multumita ca nu mai sanger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ei avea doua surori dragalase, niste medicamente zeiss si, pes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ateva zile, ai sa fii din nou pe picioare si-ai sa te intorci acas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rian statu pe ganduri: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at de dragalase sunt surorile alea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unt convinsa ca-s …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Vocea i se franse si, desi se intoarse repede, Brian vazu lacrimi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vindu-i-se in och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i, glumeam doar, ii cauta el mana. Nici n-am sa ma uit la 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arta-ma. Credeam ca ma pot stapan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Reveni spre el, lasandu-se in genunchi pt. a-si rezema capul d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ginea patu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i-a fost atat de frica. Atat de frica. Sangerai ingrozitor. Pulsul tau im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capa printre dege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nu l-ai lasat sa se piarda, ii mangaie el parul. M-ai adus inapoi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 stat cu mine. Si, uita-te la tine, o inghionti , pana ea isi ridica fata. N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mit delo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orm mai incolo, isi apasa Kirby buzele pe mana lui, iar si iar. Am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orm zile-n sir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putea trage niste sfori ca sa stai cu mine-n salonul de spit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Eventua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poi, te-ai intoarce aici, ca sa stam in aceeasi camera, cat timp m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sanatosesc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red ca s-ar put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dupa ce-mi revin, poti ramane in ea pt. tot restul vieti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irby isi sterse o lacrima, cu pumn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ca asta-i o cerere in casatorie, tu ar trebui sa stai in genunchi, nu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27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r esti o femeie atat de agresiv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dreptat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intoarse obrazul in mana lu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, daca tot ma simt intrucatva raspunzatoare ca ai parte de tot restul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la al vietii, mi se pare normal sa-l impartim impreu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Gradinile sunt facute praf, privi Jo spre florile imbibate in ap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ivite, care se inecau in noroi. Vor trece saptamani intregi ca sa 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ratim, sa salvam ce se mai poate salva si s-o luam de la i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sta vrei sa faci? o intreba Nathan. Sa salvezi ce se mai poate salva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-o iei de la-nceput?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arunca o privire. Pansamentul pe care i-l aplicase Kirby pe tampla s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ntura socant de alb pe pielea bronzata. Avea ochii incercanati, gre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 oboseal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cuprinse trupul cu bratele, rasucindu-se incet in loc. Soarel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tralucea, aerul era surprinzator de proaspat. Vedea distrugerile –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opaci doborati, vasele sparte ale fostei fantani, afumatoarea rama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ra acoperis. Curtea era plina de crengi, frunze si ciobu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asupra lor, Giff si Lexy lucrau la scosul panourilor de protecti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deschideau ferestrele sa intre lumina. Isi zari tatal si pe Kate l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rginea padurii, dupa care, cu uimire si bucurie, il vazu cuprinzand-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cu un brat pe dupa umer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Da, mi-ar placea. As vrea sa mai stau un timp, sa-i ajut sa fac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rdine. Nu va mai fi exact cum a fost. Dar s-ar putea sa fie mai 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puse streasina mana la ochi, ca sa-l vada clar pe Nathan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Brian a cerut sa vii la e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-am dus sa-l vad inainte de a iesi. Ne-am impacat. S-ar putea sa nu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ai fie cum a fost … zambi el putin. Dar cred ca s-ar putea sa fie ma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bin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ai vorbit cu tatal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Mda. E foarte bucuros ca toti copiii lui sunt in siguran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si vari mainile in buzunare. N-o mai atinsese din noaptea trecuta, cand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Kate o expediase la o baie fierbinte, un ceai cu whiskey cat cuprinde si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a culcar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Considera ca am avut nevoie de curaj ca sa-mi omor frate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avut nevoie de curaj ca sa-mi salvezi via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-a avut nici o legatura cu curajul, se indeparta el, pe carare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noroioasa. N-am simtit nimic cand am apasat pe tragaci. Pt. mine, er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rt deja. N-a fost decat o usurare sa sfarsesc totul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a nu-mi spui ca n-a fost nevoie de curaj. Ai fost lovit, in toat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modurile in care poate fi lovit un om. Si ai luptat ca s-o scoti la capat,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i trecut prin furtuna pt. mine. Ai privit in fata ceea ce nimeni n-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trebui sa aiba de privit si ai facut ceea ce nici un om n-ar trebui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faca. Cand vor ajunge aici politistii, am sa le spun ca ai fost un ero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i puse o mana pe bra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Iti datorez viata, vietile alor mei si memoria mamei.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>- Era totusi tatal meu. Era totusi fratele meu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TimesNewRomanPSMT;Times New Roman" w:cs="TimesNewRomanPSMT;Times New Roman" w:ascii="Cambria" w:hAnsi="Cambria"/>
          <w:kern w:val="0"/>
        </w:rPr>
        <w:t>328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Ochii i se intunecasera de adevarul acestor cuvinte, in timp ce 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ve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 pot schimba ast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Nu, nu poti. Iar acum, s-au dus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si ridica privirea, auzind murmurul indepartat al elicopterului. Voi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sa se clarifice totul inainte de a reveni hidosenia. Inainte ca politia sa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ajunga acolo, cu intrebarile si investigatiil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i spus ca ma iubesti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Te iubesc, mai presus de orice pe lum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Si n-ai numi asta o fundatie? As crede ca un om cu talentele tale s-ar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pricepe sa vada ce trebuie sapat, ce trebuie reconstruit, ce trebuie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intarit ca sa reziste. Vrei sa salvam ce se mai poate salva, Nathan, si so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luam de la inceput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Vreau, zise Nathan, facand un pas spre ea. Mai mult decat orice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Jo il privi si-i intinse mana.</w:t>
      </w:r>
    </w:p>
    <w:p>
      <w:pPr>
        <w:pStyle w:val="Normal"/>
        <w:autoSpaceDE w:val="false"/>
        <w:rPr>
          <w:rFonts w:ascii="Cambria" w:hAnsi="Cambria" w:eastAsia="DejaVuSans;Arial" w:cs="DejaVuSans;Arial"/>
          <w:kern w:val="0"/>
        </w:rPr>
      </w:pPr>
      <w:r>
        <w:rPr>
          <w:rFonts w:eastAsia="DejaVuSans;Arial" w:cs="DejaVuSans;Arial" w:ascii="Cambria" w:hAnsi="Cambria"/>
          <w:kern w:val="0"/>
        </w:rPr>
        <w:t>- Atunci, de ce n-am incepe cu restul vietilor noastre?</w:t>
      </w:r>
    </w:p>
    <w:p>
      <w:pPr>
        <w:pStyle w:val="Normal"/>
        <w:autoSpaceDE w:val="false"/>
        <w:rPr>
          <w:rFonts w:ascii="Cambria" w:hAnsi="Cambria" w:eastAsia="TimesNewRomanPSMT;Times New Roman" w:cs="TimesNewRomanPSMT;Times New Roman"/>
          <w:kern w:val="0"/>
        </w:rPr>
      </w:pPr>
      <w:r>
        <w:rPr>
          <w:rFonts w:eastAsia="DejaVuSans;Arial" w:cs="DejaVuSans;Arial" w:ascii="Cambria" w:hAnsi="Cambria"/>
          <w:kern w:val="0"/>
        </w:rPr>
        <w:t xml:space="preserve">~ </w:t>
      </w:r>
      <w:r>
        <w:rPr>
          <w:rFonts w:eastAsia="DejaVuSans-Bold;Arial" w:cs="DejaVuSans-Bold;Arial" w:ascii="Cambria" w:hAnsi="Cambria"/>
          <w:bCs/>
          <w:kern w:val="0"/>
        </w:rPr>
        <w:t xml:space="preserve">SFARSIT </w:t>
      </w:r>
      <w:r>
        <w:rPr>
          <w:rFonts w:eastAsia="DejaVuSans;Arial" w:cs="DejaVuSans;Arial" w:ascii="Cambria" w:hAnsi="Cambria"/>
          <w:kern w:val="0"/>
        </w:rPr>
        <w:t>~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Cambria" w:hAnsi="Cambria"/>
          <w:kern w:val="0"/>
        </w:rPr>
        <w:t xml:space="preserve">329 </w: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-CA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9:00Z</dcterms:created>
  <dc:creator>bimbo gimbo</dc:creator>
  <dc:description/>
  <cp:keywords/>
  <dc:language>en-US</dc:language>
  <cp:lastModifiedBy>rush</cp:lastModifiedBy>
  <dcterms:modified xsi:type="dcterms:W3CDTF">2018-12-05T16:04:00Z</dcterms:modified>
  <cp:revision>6</cp:revision>
  <dc:subject/>
  <dc:title/>
</cp:coreProperties>
</file>