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Baskerville Old Face" w:hAnsi="Baskerville Old Face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448945</wp:posOffset>
            </wp:positionV>
            <wp:extent cx="5324475" cy="494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bookmarkStart w:id="2" w:name="bookmark0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MIRCEA SÂNTIMBREANU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Baskerville Old Face" w:hAnsi="Baskerville Old Face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FF0000"/>
          <w:sz w:val="28"/>
          <w:szCs w:val="28"/>
        </w:rPr>
        <w:t>MAMA MAMU</w:t>
      </w:r>
      <w:r>
        <w:rPr>
          <w:rFonts w:cs="Cambria" w:ascii="Cambria" w:hAnsi="Cambria"/>
          <w:b/>
          <w:color w:val="FF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olor w:val="FF0000"/>
          <w:sz w:val="28"/>
          <w:szCs w:val="28"/>
        </w:rPr>
        <w:t>ILOR MAHMURI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COPERT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 ILUSTRA</w:t>
      </w:r>
      <w:r>
        <w:rPr>
          <w:rFonts w:cs="Cambria" w:ascii="Cambria" w:hAnsi="Cambria"/>
          <w:b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I: GH. MARINESCU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smallCaps/>
          <w:color w:val="000000"/>
          <w:sz w:val="28"/>
          <w:szCs w:val="28"/>
          <w:lang w:eastAsia="en-US"/>
        </w:rPr>
      </w:r>
      <w:bookmarkStart w:id="3" w:name="bookmark1"/>
      <w:bookmarkStart w:id="4" w:name="bookmark1"/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584835</wp:posOffset>
            </wp:positionV>
            <wp:extent cx="4432300" cy="4153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askerville Old Face" w:hAnsi="Baskerville Old Face"/>
          <w:b/>
          <w:smallCaps/>
          <w:color w:val="000000"/>
          <w:sz w:val="28"/>
          <w:szCs w:val="28"/>
        </w:rPr>
        <w:t xml:space="preserve">E D I T U R A    I O N    C R E A N G </w:t>
      </w:r>
      <w:r>
        <w:rPr>
          <w:rFonts w:cs="Cambria" w:ascii="Cambria" w:hAnsi="Cambria"/>
          <w:b/>
          <w:small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smallCaps/>
          <w:color w:val="000000"/>
          <w:sz w:val="28"/>
          <w:szCs w:val="28"/>
        </w:rPr>
        <w:t xml:space="preserve">   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—  </w:t>
      </w:r>
      <w:r>
        <w:rPr>
          <w:rFonts w:cs="Times New Roman" w:ascii="Baskerville Old Face" w:hAnsi="Baskerville Old Face"/>
          <w:b/>
          <w:smallCaps/>
          <w:color w:val="000000"/>
          <w:sz w:val="28"/>
          <w:szCs w:val="28"/>
        </w:rPr>
        <w:t xml:space="preserve">B U C U R E </w:t>
      </w:r>
      <w:r>
        <w:rPr>
          <w:rFonts w:cs="Cambria" w:ascii="Cambria" w:hAnsi="Cambria"/>
          <w:b/>
          <w:smallCaps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smallCaps/>
          <w:color w:val="000000"/>
          <w:sz w:val="28"/>
          <w:szCs w:val="28"/>
        </w:rPr>
        <w:t xml:space="preserve"> T I,     1983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z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pada mieilor</w:t>
      </w:r>
      <w:bookmarkEnd w:id="4"/>
    </w:p>
    <w:p>
      <w:pPr>
        <w:pStyle w:val="Normal"/>
        <w:rPr>
          <w:rFonts w:ascii="Baskerville Old Face" w:hAnsi="Baskerville Old Face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cu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bun de la copii. Se juca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na, d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zile de mo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boare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stea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sosit timp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gajele. De fapt, aproa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avea ce împacheta: doi-trei nasturi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bune, o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orcovul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lujise drept nas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vea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eze pe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pre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trezi leo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udoare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u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cel dinspre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, iar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to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un ceas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rimele raze de soare se va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 cu totul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tea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,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ul din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unii ce-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heiau ves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crise pe primul gard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cmai cu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unii copi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rieteni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Polul Nord. Adio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apo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nord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 ag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de pulpana unui no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pol erau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zi albe, ne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e sloiuri albe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i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, u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lbi. Dar nu erau copii... Nici un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mului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dor de ei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fa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i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vedea un nor venind din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: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rFonts w:cs="Times New Roman" w:ascii="Baskerville Old Face" w:hAnsi="Baskerville Old Face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fac copiii de pe strada mea? Ce 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mi-aduci de la ei?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-una din zile un nor î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hiar ieri. Zburdau într-o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tre straturile de </w:t>
      </w:r>
    </w:p>
    <w:p>
      <w:pPr>
        <w:pStyle w:val="Normal"/>
        <w:tabs>
          <w:tab w:val="clear" w:pos="720"/>
          <w:tab w:val="left" w:pos="14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lori.</w:t>
      </w:r>
    </w:p>
    <w:p>
      <w:pPr>
        <w:pStyle w:val="Normal"/>
        <w:tabs>
          <w:tab w:val="clear" w:pos="720"/>
          <w:tab w:val="left" w:pos="15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lori? Ce sînt acelea? N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puse nedumerit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galbeni, trandafirii..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i se bat cu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colo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5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fel. Nici nu-i ating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unci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mit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r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s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i cu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necolo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 pl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 parc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 iarba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e aceea i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ca un covor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r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oale.</w:t>
      </w:r>
    </w:p>
    <w:p>
      <w:pPr>
        <w:pStyle w:val="Normal"/>
        <w:tabs>
          <w:tab w:val="clear" w:pos="720"/>
          <w:tab w:val="left" w:pos="14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g: fac din ea oameni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rde. Interesant.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pui. Copiii nici nu ating iarb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a tot mai nedumeri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a mai mare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 a copiilor es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urde prin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at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a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o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a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lo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mai fac copiii?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isip.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e nisipul?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pulbere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o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ur.</w:t>
      </w:r>
    </w:p>
    <w:p>
      <w:pPr>
        <w:pStyle w:val="Normal"/>
        <w:tabs>
          <w:tab w:val="clear" w:pos="720"/>
          <w:tab w:val="left" w:pos="14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ha, 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g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ada aceea au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ulerul paltoanelor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copiii nu mai po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ltoane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Acum cînd au atîta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jur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: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galbe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trandafirie, verde, aurie, ca o ninsoare dintr-un curcubeu?... Dar norul nu-l mai auzea. Fumega din ce în ce mai 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at...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ricepu nimic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a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uri totul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e cu prima ocazie înapoi. Ardea de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</w:t>
        <w:softHyphen/>
        <w:t xml:space="preserve">zile acelea color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ales pe copiii care nu 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cu asemenea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zi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eva m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)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ic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mai zdr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acesta tre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e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loiul lui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pinare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juns la locur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u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seam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rul nu 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.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sus,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troienit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zi ciudate, verzi, galbene,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mai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itoare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toat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zile. Copiii alergau de ici-colo, dar nu se atingeau de ele... Erau atît de ging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!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oarte bine fac, se bu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-e dor de o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ie cu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cutur 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m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 la picioarel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or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ca o 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ie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R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l ajut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tr-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t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uria.</w:t>
      </w:r>
    </w:p>
    <w:p>
      <w:pPr>
        <w:pStyle w:val="Normal"/>
        <w:tabs>
          <w:tab w:val="clear" w:pos="720"/>
          <w:tab w:val="left" w:pos="15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 mieilor!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 mieilor! Copiii alerg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ltimii fulgi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acel a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unul dintre ei nu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ultima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anul acela pe care le-o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a Omul lor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nd peste vre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 se topi, pe gardul d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n toate cuvintele scrise de Omu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plecare,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e doar ultimul cuvînt: ...«adio»..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5" w:name="bookmark2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puiul de giraf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bookmarkEnd w:id="5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cum se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us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um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in marginea junglei,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oti privirea de jur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. D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f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unde se afla, nu se vedea mare lucru, dar se auzeau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re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t de frunz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ng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el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. Cam cu un metru. Oho, acum era altceva, acum vedea totul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arginea lum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. De acolo venea zgomotul. Era un elefant.</w:t>
      </w:r>
    </w:p>
    <w:p>
      <w:pPr>
        <w:pStyle w:val="Normal"/>
        <w:tabs>
          <w:tab w:val="clear" w:pos="720"/>
          <w:tab w:val="left" w:pos="55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faci acolo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ac un drum. Un drum nou.</w:t>
      </w:r>
    </w:p>
    <w:p>
      <w:pPr>
        <w:pStyle w:val="Normal"/>
        <w:tabs>
          <w:tab w:val="clear" w:pos="720"/>
          <w:tab w:val="left" w:pos="56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bine, se bu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te aj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dar ele</w:t>
        <w:softHyphen/>
        <w:t xml:space="preserve">fan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 de treburi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nu l-ar fi auzi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ult mai tîrziu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dobori vreo trei copa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upse cu trompa ca pe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de chibri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se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la de pe frun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:</w:t>
      </w:r>
    </w:p>
    <w:p>
      <w:pPr>
        <w:pStyle w:val="Normal"/>
        <w:tabs>
          <w:tab w:val="clear" w:pos="720"/>
          <w:tab w:val="left" w:pos="54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ta e o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ea grea pentru tine. Tu n-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 drumuri nicio</w:t>
        <w:softHyphen/>
        <w:t>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singur,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l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, nu peste mult, un alt zgomo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rase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. Venea de dincolo de ierbur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lte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njurau lum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ngi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un met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cu ochii de hipopotam.</w:t>
      </w:r>
    </w:p>
    <w:p>
      <w:pPr>
        <w:pStyle w:val="Normal"/>
        <w:tabs>
          <w:tab w:val="clear" w:pos="720"/>
          <w:tab w:val="left" w:pos="55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ce faci acolo dumneata?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-456565</wp:posOffset>
            </wp:positionV>
            <wp:extent cx="5353050" cy="5012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 bazin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hipopotamul. Un bazin cu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lce. Cine v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ine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tat bea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ine are chef se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c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ioare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lo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ogl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aj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, se a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hipopotamul se cufundase î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b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supra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ocir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olborosi:</w:t>
      </w:r>
    </w:p>
    <w:p>
      <w:pPr>
        <w:pStyle w:val="Normal"/>
        <w:tabs>
          <w:tab w:val="clear" w:pos="720"/>
          <w:tab w:val="left" w:pos="12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ta nu e pentru tine... E greu, mult prea gre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s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ignit,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ungi atun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mult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. Acum gîtul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cu un burlan, iar el vedea totul pest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  <w:softHyphen/>
        <w:t>rice, departe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lo unde, ca un zid,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a cea mare. Vorbi cu o ze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pretind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cr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jamale, apoi cu rinocerul care, cu corn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ara, braz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raz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gaz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 din go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duce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meni nu avea timp pentru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meni nu avea nevoie de ajutorul lui. Nici antilopele, nici mai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, nic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r furnicil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iul era trist, din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 mai trist. Avea acum u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lu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b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, cu cor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ca o ante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elevizo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rotea umilit privi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at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tunci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pe tigru. S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alturi, prin i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nspr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re, se pit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pe b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chii lui se citeau limpe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le rele.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ri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nici nu-l mai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fa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poate ajuta, 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e:</w:t>
      </w:r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ug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 Ascun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pede, vine tigrul!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-o clip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oate animalele mici se ascun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Numai elefantul, 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hipopotam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inocerul, care nu se tem de tigru, ve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puiului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tremura din toat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lar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încer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e pe frunte. Dar nu izbut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zi? T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 aj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olo. Noi muncim fie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elul nostru, iar t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i paznicul poe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.. Bine?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vezi pe tigru, pe leu s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pele bo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ug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» Bine?</w:t>
      </w:r>
    </w:p>
    <w:p>
      <w:pPr>
        <w:pStyle w:val="Normal"/>
        <w:tabs>
          <w:tab w:val="clear" w:pos="720"/>
          <w:tab w:val="left" w:pos="12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vr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d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bucur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se rostul,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 i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lu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l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sc.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i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 vei fi de ajutor. De acord?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sc, vr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ul de gir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din nou cuvintele se pier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-a lungul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lui care acum avea vreo patru met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auzi de-ab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ptit, catifel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fios un singur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:</w:t>
      </w:r>
    </w:p>
    <w:p>
      <w:pPr>
        <w:pStyle w:val="Normal"/>
        <w:tabs>
          <w:tab w:val="clear" w:pos="720"/>
          <w:tab w:val="left" w:pos="1513" w:leader="none"/>
          <w:tab w:val="left" w:pos="132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335</wp:posOffset>
            </wp:positionH>
            <wp:positionV relativeFrom="paragraph">
              <wp:posOffset>115570</wp:posOffset>
            </wp:positionV>
            <wp:extent cx="1381125" cy="2217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6" w:name="bookmark3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risipitorul</w:t>
      </w:r>
      <w:bookmarkEnd w:id="6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 pune tuturo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. Recunosc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numes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dinaint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sul e unul singu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l spune pe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uflate chi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l mai mic copil din grup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g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ascul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n</w:t>
        <w:softHyphen/>
        <w:t>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ud, or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ar fi de necrezut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t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uri. P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e onoare. Dar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: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e poate spune unui copil — în cazul de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i T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,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are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,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binetul deschi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pa curg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re... Ei, ce se poate spune?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 singur lucru. Bravo, Tase! Nimic nu e mai minunat decît apa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rumul, las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, nici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faci.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ne a dat aces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nit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cine? O r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e onoare.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r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xact. D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 a dou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. Ce se poate spune unui copil — tot lui Tase — care la fiecare gustare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a cu u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unde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Ascul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ul!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e unul singu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ume: Minunat, Tase! 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 generos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tu!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 mereu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iu recuno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318770</wp:posOffset>
            </wp:positionV>
            <wp:extent cx="5255895" cy="5016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se poat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-aud. C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 aces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 aiurit?</w:t>
      </w:r>
    </w:p>
    <w:p>
      <w:pPr>
        <w:pStyle w:val="Normal"/>
        <w:tabs>
          <w:tab w:val="clear" w:pos="720"/>
          <w:tab w:val="left" w:pos="15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cine? Un purc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e onoare.</w:t>
      </w:r>
    </w:p>
    <w:p>
      <w:pPr>
        <w:pStyle w:val="Normal"/>
        <w:tabs>
          <w:tab w:val="clear" w:pos="720"/>
          <w:tab w:val="left" w:pos="15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 purc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 D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em la a tre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bare. Ce se poate spune unui copil — î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-acum, e T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de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sea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pretutindeni 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r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e hîrtie, cartoa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eioane colorate?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ul e limpede ca lumina zilei: 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sc,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e-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voie am eu de toate acestea!</w:t>
      </w:r>
    </w:p>
    <w:p>
      <w:pPr>
        <w:pStyle w:val="Normal"/>
        <w:tabs>
          <w:tab w:val="clear" w:pos="720"/>
          <w:tab w:val="left" w:pos="15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ne a dat aces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 anapoda?</w:t>
      </w:r>
    </w:p>
    <w:p>
      <w:pPr>
        <w:pStyle w:val="Normal"/>
        <w:tabs>
          <w:tab w:val="clear" w:pos="720"/>
          <w:tab w:val="left" w:pos="15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cine? Papagalul di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h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em la a patra întrebare. Ce se poate spune despre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ase 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rin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a un ciorap, ba o bat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ba un prosop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e cineva 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fel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:</w:t>
      </w:r>
    </w:p>
    <w:p>
      <w:pPr>
        <w:pStyle w:val="Normal"/>
        <w:tabs>
          <w:tab w:val="clear" w:pos="720"/>
          <w:tab w:val="left" w:pos="15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bine, ce cul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ld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fac din toate acestea! Bravo, Tase! Cine e? Cîinele ci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sc.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se poate! O r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purcel, un papagal, u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ci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s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Nu, nu se poate!</w:t>
      </w:r>
    </w:p>
    <w:p>
      <w:pPr>
        <w:pStyle w:val="Normal"/>
        <w:tabs>
          <w:tab w:val="clear" w:pos="720"/>
          <w:tab w:val="left" w:pos="18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a d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la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Tase. P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e onoare. Ce-i drept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singurii lu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. O, dar am uitat un 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nt. Un singur 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nt: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rcel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rau d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plastili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7" w:name="bookmark4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nu pooot!</w:t>
      </w:r>
      <w:bookmarkEnd w:id="7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greu de spus cî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dat seam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in poveste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pute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... Poate de pe vreme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era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nu ajun</w:t>
        <w:softHyphen/>
        <w:t>gea la c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ea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oare. Cu toate acestea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oda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i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. Era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vintel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 pot!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ca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di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, 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eschi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ura apei. Era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oricui se afla prin preaj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i tîrziu, cînd nu izb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ac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 capul pri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ra de ajuns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c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et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 pot!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pu</w:t>
        <w:softHyphen/>
        <w:t>t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a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prin farmec. La fel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nu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orapi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ea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a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ui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orapii se a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pantofilor... De undeva se iveau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 prieteno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tic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ata necazul. Erau, cel mai adesea, mîinile bunici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, iar puterea bunicii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.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a atunci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i, de trei ori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a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din picior, iar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f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greu, cu degetele din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 mai tre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, bunica în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ta pricina necazulu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nod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etul sau fund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umfla balonu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sau dez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fa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vremea, neput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se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mare putere. Taina puterii ei erau acest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vinte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te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un pic, un pi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rimate: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oo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vea acum aproa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ani, era voi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ur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le blocului unde se muta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coarda, bea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toate 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l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oare, dar, undeva, p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ful limbi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ne lipite cel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vin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roa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deschidea gur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slob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zi,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 trotine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locului. Ici, colo, se mai afla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mormane de moloz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u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12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pooot! Bunico, nu pooot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u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excavator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reoi spre ea, cu lingura lui de meta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or-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vesel:</w:t>
      </w:r>
    </w:p>
    <w:p>
      <w:pPr>
        <w:pStyle w:val="Normal"/>
        <w:tabs>
          <w:tab w:val="clear" w:pos="720"/>
          <w:tab w:val="left" w:pos="12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,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bunica nu poate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ez eu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ceasuri, totul era netez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pang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sfal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njura blocul.</w:t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putere am! zis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xcavatorul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 pooot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at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doua zi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rotin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dea h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e o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u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sch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a blocului. O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 xml:space="preserve">mizi, dar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urce,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neca.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e, z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ind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oot! Bunico, nu pooo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roape 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tractor se op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ptul lor. Din remo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noi, proa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vopsite, care f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putere am, rîse bucu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dîndu-se în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spun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 pooot!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numai bunica, 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amen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 ide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joace cu nisip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nisipul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, dar nisip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rgea printre degete.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ico, nu pooot! izbucni atunc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peste mul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cel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se opri o bascula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d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morman de nisip auri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nd se întoar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balcon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un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priv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tierul pe care s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u sute de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, spuse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ie:</w:t>
      </w:r>
    </w:p>
    <w:p>
      <w:pPr>
        <w:pStyle w:val="Normal"/>
        <w:tabs>
          <w:tab w:val="clear" w:pos="720"/>
          <w:tab w:val="left" w:pos="12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te s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te! Ce pute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.. E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 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se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l din m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o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l dar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t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 ea. Apo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une</w:t>
        <w:softHyphen/>
        <w:t>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 ur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ter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oot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ica tocmai se aprop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cu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chiar sub balcon,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ivi o macara.</w:t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unico, zise macaraua scr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d, dumneata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te mai obosi. O s-o ajut eu pe fet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ite c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.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caraua înce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o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u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, dar nu izbuti. Atunci, cu toate motoarele pornite mugi prelung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to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tierul se umplu de vaierul ei:</w:t>
      </w:r>
      <w:r>
        <w:br w:type="page"/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oo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lipa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, din dosul blocului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 greoi, scur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, un excavator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 e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, spuse excavatorul. Am zece degete de fie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ele mel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mult m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as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cam speri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namila de fier întinzî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pre balcon.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ur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ic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.</w:t>
      </w:r>
    </w:p>
    <w:p>
      <w:pPr>
        <w:pStyle w:val="Normal"/>
        <w:tabs>
          <w:tab w:val="clear" w:pos="720"/>
          <w:tab w:val="left" w:pos="12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ica 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puse excavatorul. Ce? Are ea puterea me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re motoarele, dudui cu putere, opin- tindu-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o par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ta. Apoi,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oate apuc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, scoase u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t asurzitor: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oo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osi atunci în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tractor: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evoie de ceva? Doar n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noi ne aj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.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s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a pu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excavatorul.</w:t>
      </w:r>
    </w:p>
    <w:p>
      <w:pPr>
        <w:pStyle w:val="Normal"/>
        <w:tabs>
          <w:tab w:val="clear" w:pos="720"/>
          <w:tab w:val="left" w:pos="15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i nimic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tractorul.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u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buldozer.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 lui ta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elii m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, necum un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.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u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plugu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nevoie, un compresor gre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inci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oaie coaja.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ur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ic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opr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cu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? Poate ea mai mult ca un buldozer? spuse tractor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 cu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teza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rînd, sub balcon, se opr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eci de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. Între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ntierul se golise.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r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i se opr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i, priveau nemaipomenita adunare de macarale, excavatoare, compresoare, buldoze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u:</w:t>
      </w:r>
    </w:p>
    <w:p>
      <w:pPr>
        <w:pStyle w:val="Normal"/>
        <w:tabs>
          <w:tab w:val="clear" w:pos="720"/>
          <w:tab w:val="left" w:pos="13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e întîm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ci? Ce fac atîtea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?</w:t>
      </w:r>
    </w:p>
    <w:p>
      <w:pPr>
        <w:pStyle w:val="Normal"/>
        <w:tabs>
          <w:tab w:val="clear" w:pos="720"/>
          <w:tab w:val="left" w:pos="14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ce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o bascula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roia drum spre blo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iet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mneata?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car piet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urma mea vine o macara 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.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idice o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deget. Imposibi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un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unic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u poate?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u, ea are do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ani. Ea nu poate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mfle balo</w:t>
        <w:softHyphen/>
        <w:t>nul, ni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noa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tul, ni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ace ciorapii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aici s-o aj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.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?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zbu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sele pe care le constru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eva. C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bunica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a basculanta. Putem noi s-o vedem, sl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rem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chinuindu-se din zo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ara?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aici, sub geam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cu schimb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lasul îi fu acoperit de un zgomot asurzitor. Se apropia macaraua uri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r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lim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t pe la toate cele zece etaje ale blocului.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 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, z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utele de cabluri. Atunci, peste zgomotul acela,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um, se auzi o voce sper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b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glas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, bîigu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E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... L-am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putut?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m putut... Pot! Pot! Pot!... spus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la fiecar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nam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ier pleca de sub balco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rînd încep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e, risipite ici-colo 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tier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creze.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l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riv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abia acum, auzindu-le zumzetu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seama de puterea ei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toate acele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amenii care l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iau puteau mun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bine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, copii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descurce singuri. Aceasta e puterea lor, a copiilo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caraua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lingura excavatorului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la treaba lor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pe oamenii ma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locuri, trotuare, solare... Bunica 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cei foarte mici, da, pe cei care nu pot deschide singuri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ea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oar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jute or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l mai bin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jut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mai mari..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8" w:name="bookmark5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la balcon</w:t>
      </w:r>
      <w:bookmarkEnd w:id="8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 grozav, ce minunat 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strada de la balcon!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u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da, chiar u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ce curge la nesfi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volburat la unele ceasur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- tin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orul la altel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multicol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tdeauna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  <w:t>t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zi tot-tot c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de peste drum, pe trotuare, pe bulevard... Dar mai ales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fii 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zu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!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de catifea, de sub care ca doi ciorchini de liliac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t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sc fu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, cu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 de sp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i bufante, pe care a poposit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in zbor, un stol de fluturi, cu ceas, in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a au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st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cu evantaiul din dreapta adaugi la boarea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rii o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iere zulufilor zglobi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h, 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ul acela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i mici pe trotuar! S-au ivit cu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n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, ba chiar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o coma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pul spre ea. De la balconul ei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nu are nici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intea copiilor nu poate fi decît un gînd, unul singur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balcon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mvaiul zuruitor.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init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rsul? I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i, nu e nici o î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ivesc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 la o coma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pre balcon. 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înd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Ei bine, ce altceva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lucrul cel mai firesc din lume: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balcon! C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st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, c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stin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vantaiul, vai, ce b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e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autobuz plin de t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. Ghidul vor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, spune ceva în microfo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 capul spre... balcon.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o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defie are la unghi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balcon, zice, desigur, ghid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 la balconul e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un pod de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sub care strada trece ca u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multicolor. Nu, nu e nici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</w:t>
        <w:softHyphen/>
        <w:t>puire, nici o iluzie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nu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u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spre e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adm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a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a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 doua zi v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nou pe balcon, ca o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entru a primi din nou omagi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 pune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u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ca doi ciorchini de liliac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t, va pune cojocelul cu ciucuri, sau mai bine pelerina argint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ea cu buline alb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roz, va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rce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, la flecare urech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 capul spre e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ar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va fi. Oamenii v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ce cap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r privi uim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re balconul und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filarea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, zilnic, o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e, dintre toate balcoanele blocului, e singur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floare, 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pic de verd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pustiu. Singurul, dintre toat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ist. Ca o p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9" w:name="bookmark6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primul curcubeu</w:t>
      </w:r>
      <w:bookmarkEnd w:id="9"/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rrr! Uh! Oaaah! Cîh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ce e? Ce se petrece în camera Li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De unde sunetele acelea bolborosite, gîjî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fundate de robinet defect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gonie? Cu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inte totul fuse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dine.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scul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pa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se de-a binelea febra, mai mult, semn bun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se pof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loreze. Cele trei-patru foi de bloc pictate în acuar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urie.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ur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l merge spre b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lorile folosite: albastru pentru cer, verde, mult verde pentru iarba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loaia ce abia contenise, pri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in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de curcubeu arcuit pe albul filei... Sigur, pentru curcubeu pens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trebuiau bine-bine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ate. Poate de ace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se neterminat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zu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rengil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ui de sub fere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într-un cuier. Dar, exact ca în acuarela ei, soarele se zbenguia acum printre norii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prinsese pute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 era perna elec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-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rticica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l te invita la plimbare. Totul,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interdi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medic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la bunicii care de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roape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sub nas paharul cu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de, Lilico m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oar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faci bine...</w:t>
      </w:r>
    </w:p>
    <w:p>
      <w:pPr>
        <w:pStyle w:val="Normal"/>
        <w:tabs>
          <w:tab w:val="clear" w:pos="720"/>
          <w:tab w:val="left" w:pos="15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h! Brr! Uh! Oaaah!</w:t>
      </w:r>
      <w:r>
        <w:br w:type="page"/>
      </w:r>
    </w:p>
    <w:p>
      <w:pPr>
        <w:pStyle w:val="Normal"/>
        <w:tabs>
          <w:tab w:val="clear" w:pos="720"/>
          <w:tab w:val="left" w:pos="14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a cu mama, hai, închide och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o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esi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i în scris?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ilica desfa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ra,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foaie pentru «decla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ochii de paharul cu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b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nia aia imposib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ci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! Oaaah! Cîh! Brrr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nic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a nu se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38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te mai sclifosi atîta. Închizi och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ata.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i o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rbet; uite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adus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lc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ilica deschide un ochi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ste... Se a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lc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i prefe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 cu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elul, 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valetul, cu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, cu ce vrei t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? Oh, de cînd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biet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uzea 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,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zo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hemare.</w:t>
      </w:r>
    </w:p>
    <w:p>
      <w:pPr>
        <w:pStyle w:val="Normal"/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a, dintr-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ilica închide din nou ochii. Sub pleoape i se a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tea cu straturile proa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te, cu pomii proa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u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le scormonind bezmetice, luptîndu-se în prostie pentru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 ce nasture pierdu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i. Da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t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?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de!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Unu, doi, tre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cîn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of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nchi, apoi strînge pleoapele cu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446405</wp:posOffset>
            </wp:positionV>
            <wp:extent cx="5292090" cy="5074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utere, întinde mî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numere,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har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bea totul dintr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Tot paharul cu apa de pe pensu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arele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rrr! Uh! Oaaah... Ap</w:t>
      </w:r>
      <w:r>
        <w:rPr>
          <w:rFonts w:cs="Cambria" w:ascii="Cambria" w:hAnsi="Cambria"/>
          <w:color w:val="000000"/>
          <w:sz w:val="28"/>
          <w:szCs w:val="28"/>
        </w:rPr>
        <w:t>ăă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nu ma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ondeala bunic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tot cu och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ste cap paha</w:t>
        <w:softHyphen/>
        <w:t>rul cu...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aa-p</w:t>
      </w:r>
      <w:r>
        <w:rPr>
          <w:rFonts w:cs="Cambria" w:ascii="Cambria" w:hAnsi="Cambria"/>
          <w:color w:val="000000"/>
          <w:sz w:val="28"/>
          <w:szCs w:val="28"/>
        </w:rPr>
        <w:t>ăă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ai izbu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aime Lilica, dar bunica nici nu are timp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har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ucat..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</w:t>
        <w:softHyphen/>
        <w:t>mara cu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orbind-o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clip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uuu! Oaaa! Hîhhh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ica e în culmea fericirii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oi obraj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l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o duce la fereastra des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primul curcubeu din an. Ba nu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hipurile celor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jite cu toate culorile din lum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geam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orit. Numai prost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e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 cre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curcube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apucat.</w:t>
      </w:r>
    </w:p>
    <w:p>
      <w:pPr>
        <w:pStyle w:val="Normal"/>
        <w:numPr>
          <w:ilvl w:val="0"/>
          <w:numId w:val="0"/>
        </w:numPr>
        <w:jc w:val="left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3940</wp:posOffset>
            </wp:positionH>
            <wp:positionV relativeFrom="paragraph">
              <wp:posOffset>71120</wp:posOffset>
            </wp:positionV>
            <wp:extent cx="2318385" cy="1599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ookmark7"/>
      <w:bookmarkStart w:id="11" w:name="bookmark7"/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b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ltoacele sau ce </w:t>
      </w:r>
      <w:r>
        <w:rPr>
          <w:rFonts w:cs="Baskerville Old Face" w:ascii="Baskerville Old Face" w:hAnsi="Baskerville Old Face"/>
          <w:b/>
          <w:caps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nseamn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 hapciu</w:t>
      </w:r>
      <w:bookmarkEnd w:id="11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h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zl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din povestire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rn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,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frig,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un copi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ate de acee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se op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ei din dreptul por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 Era un pui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buie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gata-ga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ia din loc.</w:t>
      </w:r>
    </w:p>
    <w:p>
      <w:pPr>
        <w:pStyle w:val="Normal"/>
        <w:tabs>
          <w:tab w:val="clear" w:pos="720"/>
          <w:tab w:val="left" w:pos="14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de 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? Vino cu min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, oglindindu-i cu mirare chipul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u ciucu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ntofii noi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de bucurie, O noap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se pe trotuar, dar nimeni nu-i vorbise. Dimpotri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ocolis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ea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va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a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ea din n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are de se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, s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 cineva care nu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o 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, dar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nvita la plimbare.</w:t>
      </w:r>
    </w:p>
    <w:p>
      <w:pPr>
        <w:pStyle w:val="Normal"/>
        <w:tabs>
          <w:tab w:val="clear" w:pos="720"/>
          <w:tab w:val="left" w:pos="13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n cu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,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, dar nu pricep 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. Eu nu am picioare.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m eu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ea pe gînduri. Te iau cu mine.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?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zi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in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cioar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a, hai! N-ai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te aduc e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or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ntofii mustind de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t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8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rozav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cl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. Un singur lucr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a: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e suratele mele cum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imb cu pantofi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i noi.</w:t>
      </w:r>
    </w:p>
    <w:p>
      <w:pPr>
        <w:pStyle w:val="Normal"/>
        <w:tabs>
          <w:tab w:val="clear" w:pos="720"/>
          <w:tab w:val="left" w:pos="16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simplu,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 Ma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îtev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e pe trotuar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i, le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ele la plimbare. E destul loc în pantof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ra. Pe trotuar, singurati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gribulite, se mai afla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  <w:softHyphen/>
        <w:t xml:space="preserve">toace, 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ntofi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 s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eutate loc pentru toate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ac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punea el, mu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ntof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iecare.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 Nici una nu 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voi. Un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ajung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et, al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trece de glez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ltel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gata-ga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rig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re rig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puiul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Vre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r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acolo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e, zi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in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icioar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e pe margi</w:t>
        <w:softHyphen/>
        <w:t>nea trotuarului. E un rî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lbure care fuge spre canal.</w:t>
      </w:r>
    </w:p>
    <w:p>
      <w:pPr>
        <w:pStyle w:val="Normal"/>
        <w:tabs>
          <w:tab w:val="clear" w:pos="720"/>
          <w:tab w:val="left" w:pos="14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re canal? Du-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olo, se r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. Acolo ne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noi de-a v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cunsele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cee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pl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ele cîteva ceasuri: în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-a lungul rigolelor, se opri la fiecare 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anal, unde bolboroseau speri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bia spre prînz, tîrînd picioarele, se întoarse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u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ici, spuse 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or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din nou la</w:t>
      </w:r>
    </w:p>
    <w:p>
      <w:pPr>
        <w:pStyle w:val="Normal"/>
        <w:tabs>
          <w:tab w:val="clear" w:pos="720"/>
          <w:tab w:val="left" w:pos="244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limbare, mîine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n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z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paltonul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o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r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vor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i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3390</wp:posOffset>
            </wp:positionH>
            <wp:positionV relativeFrom="paragraph">
              <wp:posOffset>-424815</wp:posOffset>
            </wp:positionV>
            <wp:extent cx="5299075" cy="50552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cel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ubesc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-am luat la plimbare! Nici nu le v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mai desp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ine... Poftim, sînt în st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rmez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 el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urma ciorapilor umezi pe parchet.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min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upere mama.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din nou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 el tainic. La revedere,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.. A doua zi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noapte de ploaie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toacele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at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u cu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.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se aproape a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înd puiul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as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cu nasul lipit de geam.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jama, cu un fular l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vea trist la copiii ce se plimbau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v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u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. Ne-a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it...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pciu! se auz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ul.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ne du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zi la plimbare? T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..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pciu!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din nou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, dar nu se clinti de la geam.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ate ne ia altcineva, vreun prieten de-a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 Ce crezi?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pciu!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-o fi însemnî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a? se posomorî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a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ntreb cînd v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Hm, auzi ce cuvînt: hapciu?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atunci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o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putu sta de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nostru. 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prea bine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pciu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r fi put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explice: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s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spir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nje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.. Ehei, lucruri complicate, 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toacele. Voi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r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mn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pciu! Hapciu! Hapciu!!!!</w:t>
      </w:r>
      <w:r>
        <w:br w:type="page"/>
      </w:r>
    </w:p>
    <w:p>
      <w:pPr>
        <w:pStyle w:val="Normal"/>
        <w:numPr>
          <w:ilvl w:val="0"/>
          <w:numId w:val="0"/>
        </w:numPr>
        <w:outlineLvl w:val="4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12" w:name="bookmark8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elefan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b/>
          <w:caps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n rochi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e</w:t>
      </w:r>
      <w:bookmarkEnd w:id="12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lefantul venise î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re cu vreun a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lecase de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 xml:space="preserve">rat foc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ate. Cu pisoiul nu mai putea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b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ope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soiul era mai mare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e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l doile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foarte obraznic. De fapt, pisoiul nu-l putea suferi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l elefant era favorit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. Dormea cu 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nea cerce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gelele ei, î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tot felul d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sc e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men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lefantul pe pisoiul ce-l pînd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trompa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e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atunc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nu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a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chimb, pisoiul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se motan, iar ghearele l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ozeau pe elefan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fa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a micului elefant ajunse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Plec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 printre ai mei»,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pus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 pleca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iua aceea nu avea pe el decît trei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: una de bal, una d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lta de balet. De obicei era mai b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ajuns î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drum lu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a dat cu ochii de primul elefant a izbucn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.</w:t>
      </w:r>
    </w:p>
    <w:p>
      <w:pPr>
        <w:pStyle w:val="Normal"/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mare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! La fel de mare trebu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fost tot timpul printre voi, susp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..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; eu sîn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f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l elefa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zbuc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nou hohot de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st timp, elefantul cel mare îl privea cu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înt astea de pe tine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mirat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micul elefant printre su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i.</w:t>
      </w:r>
    </w:p>
    <w:p>
      <w:pPr>
        <w:pStyle w:val="Normal"/>
        <w:tabs>
          <w:tab w:val="clear" w:pos="720"/>
          <w:tab w:val="left" w:pos="14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ce folosesc?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 multe.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u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lîng, cu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 lacrimile?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. Vez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 curg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asul... Cu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 trompa? Cu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mea...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, cu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u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Vezi l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folo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lefantul cel mar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, apoi vorbi: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?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lor 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i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foarte folositoare. Deschide un atelier, n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i lip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nimic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lefantul cel mare avusese dreptate. Chiar de a doua zi vestea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-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r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icul elefant nu mai prididea cu treaba. Nu trecu mu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iecare pui de elefan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vea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lui. Erau rochii lungi, cu tre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rochii de bal. Micul elefan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itase de mult toate necazuril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o zi veni la el elefantul cel m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: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astea mai scurte?</w:t>
      </w:r>
    </w:p>
    <w:p>
      <w:pPr>
        <w:pStyle w:val="Normal"/>
        <w:tabs>
          <w:tab w:val="clear" w:pos="720"/>
          <w:tab w:val="left" w:pos="1393" w:leader="none"/>
          <w:tab w:val="left" w:pos="172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t de scurte?</w:t>
      </w:r>
    </w:p>
    <w:p>
      <w:pPr>
        <w:pStyle w:val="Normal"/>
        <w:tabs>
          <w:tab w:val="clear" w:pos="720"/>
          <w:tab w:val="left" w:pos="15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eu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em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supra genunchiului.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ha,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e dumiri micul elefa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din ziua acee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ocul rochiilor de ba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scurte. Nu trecu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lt timp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în 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telierului se ivi s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elefantului cel mare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scurte, zise ea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l elefant, pu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repez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s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c bale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ndu-se ca o baler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picioarelor.</w:t>
      </w:r>
    </w:p>
    <w:p>
      <w:pPr>
        <w:pStyle w:val="Normal"/>
        <w:tabs>
          <w:tab w:val="clear" w:pos="720"/>
          <w:tab w:val="left" w:pos="12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m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zise respectabila clie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ziua aceea micul elefant luc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mare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fericit.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e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le-am schimbat v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 F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mei mari merg la baluri, la plimbare, fac balet... Munca mea e p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recuno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esc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Aici nici tigrul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propie de mine, 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te un neis</w:t>
        <w:softHyphen/>
        <w:t>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t de piso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a micul elefant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se pome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telierului cu o droaie de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Erau puii de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muge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u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oc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e te-a adus aici? ur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ul. Habar n-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se m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l elefant. Nu v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tot felul d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? De bal, de plimbare, de balet..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 tot îndrugi tu? Ce-or mai f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stea? Bal, plimbare, bale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.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n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e,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pent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s trom</w:t>
        <w:softHyphen/>
        <w:t>pele! Dar scurte, mic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ai mici..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i scurte ca astea de balet nu se poate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efantul cel mic.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nu se poate? mug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i de elefant. Uite, dintr-una ca asta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e zec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!</w:t>
      </w:r>
    </w:p>
    <w:p>
      <w:pPr>
        <w:pStyle w:val="Normal"/>
        <w:tabs>
          <w:tab w:val="clear" w:pos="720"/>
          <w:tab w:val="left" w:pos="1400" w:leader="none"/>
          <w:tab w:val="left" w:pos="14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?</w:t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! zise un pui de elefa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u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pe foarf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aie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ece 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14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e trebui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vrem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epezindu-se spre foarf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op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strig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ozit micul elefant. Astea n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!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?</w:t>
      </w:r>
    </w:p>
    <w:p>
      <w:pPr>
        <w:pStyle w:val="Normal"/>
        <w:tabs>
          <w:tab w:val="clear" w:pos="720"/>
          <w:tab w:val="left" w:pos="12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atiste,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iete batiste, gemu micul elefant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m ai zis? Batiste? Foarte bine... zi-le cum vrei!... Noi de astea avem nevoie pent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rs tromp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ur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te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unul din puii de elefant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bune pent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s nasul..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ltfel, mamele noastre nu mai prididesc cu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tul,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c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 ce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un glas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icul elefant nu avu încotro.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cu lacrim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chi,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atiste.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.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e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a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a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la tro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poala la ochi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d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re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a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batiste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, care vis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croitor d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ux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un atelier de mode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a lacrimile care curgeau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o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dintr-un furtun. De atîta umez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hiar sub nas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crescu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 de ba</w:t>
        <w:softHyphen/>
        <w:t>nanieri. Dar micul elefant nu avea pof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banane.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una, croind batis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ar batist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 lacrimile îl lu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val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du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parte, departe... Poate de unde plecase.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nu mai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mic despre el, dar nu-l uit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instea lu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monument mare, de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leit. Cum nu-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u numele, scr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soclul monumentului doar atît: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434340</wp:posOffset>
            </wp:positionV>
            <wp:extent cx="5266690" cy="50717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NVENTATORULUI BATISTEI, CU RECUNO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IN</w:t>
      </w:r>
      <w:r>
        <w:rPr>
          <w:rFonts w:cs="Cambria" w:ascii="Cambria" w:hAnsi="Cambria"/>
          <w:b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MAMELE ELEFAN</w:t>
      </w:r>
      <w:r>
        <w:rPr>
          <w:rFonts w:cs="Cambria" w:ascii="Cambria" w:hAnsi="Cambria"/>
          <w:b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LOR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desubt, anul: 1965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(E drept, anul er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.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tistele fuse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o</w:t>
        <w:softHyphen/>
        <w:t>perite de mult. Dar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mai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?)</w:t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9365</wp:posOffset>
            </wp:positionH>
            <wp:positionV relativeFrom="paragraph">
              <wp:posOffset>417195</wp:posOffset>
            </wp:positionV>
            <wp:extent cx="1854200" cy="27628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bookmark9"/>
      <w:bookmarkStart w:id="14" w:name="bookmark9"/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o mare ru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ine</w:t>
      </w:r>
      <w:bookmarkEnd w:id="14"/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smallCap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patru zile —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 a cinc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hi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ici pe geam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nesc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u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el mult,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r, prin gaura chei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r ce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t?» «De ce?»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ud pe unii dintre voi. Ei, haide, f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inceri... Las’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u eu: nu mai e nime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ucu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fi aflat ce am p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. I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riu aici întîmplarea e numai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i din Oradea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oarecum altfel, iar cei din Bot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i chiar pe dos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. Um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l de fel de zvonuri. Dar voi, copi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le 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ezare. Dealtminter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va drum pe strada Circul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i, n-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t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a din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13 ori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e semnul de recun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e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hid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(La sonerie nu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.) Int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ntreu, lipindu-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zid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lul. E legat de cuier, care l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l lui e legat de pian. Pianul l-am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. Aduc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 voi rud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 Am 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minte: nu u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i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, mai bine, niscaiva o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. D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nt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i de paie. Vi l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l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e de mirare: e 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cul.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le nu i-am dat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de za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rba ce-o mai aveam pr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aune vechi.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es. Mi-e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hiar stai cu ca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 Dar în antreu,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r,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ormitor, cum s-a auzit la Timi</w:t>
        <w:softHyphen/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ar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ici nu l-am ur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odul casei cum cred cei din Const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Ce? E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duc un cal î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od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og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crie cum fac. Eu n-am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cu toate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nii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totul. Uite, acu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amintesc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stacojiu de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 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mi vo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 perdelele..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dar fusesem invitat la familia Ionescu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Io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. Primitori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m intrat acolo erau de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tutungiul, un pensionar foarte cumsecade cu nevasta, un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gazetar, chiri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Io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lor... Ce mai, casa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, dar uitasem lucrul cel mai impor</w:t>
        <w:softHyphen/>
        <w:t xml:space="preserve">tant. Mai era acolo —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fie? — mai era acolo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gazdelor. Are vre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a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pt, ca un om ma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oricine.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tele erau fierb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fel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nici amare nici dulc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 plac mie, gazetarul povestea ceva, nu ma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 minte c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e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, mesteca alune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jite, iar focul ardea ves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 fusesem prea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tunc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gazda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butu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sei:</w:t>
      </w:r>
    </w:p>
    <w:p>
      <w:pPr>
        <w:pStyle w:val="Normal"/>
        <w:tabs>
          <w:tab w:val="clear" w:pos="720"/>
          <w:tab w:val="left" w:pos="16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mi-am adus lemnele ier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dar nu er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are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pe la p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.</w:t>
      </w:r>
    </w:p>
    <w:p>
      <w:pPr>
        <w:pStyle w:val="Normal"/>
        <w:tabs>
          <w:tab w:val="clear" w:pos="720"/>
          <w:tab w:val="left" w:pos="14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m dat import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ruperii, am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m continuat:</w:t>
      </w:r>
    </w:p>
    <w:p>
      <w:pPr>
        <w:pStyle w:val="Normal"/>
        <w:tabs>
          <w:tab w:val="clear" w:pos="720"/>
          <w:tab w:val="left" w:pos="15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-au dat lemne bune... fag... o frumus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14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erau de fag, erau de stejar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data aceasta am privit împrejur, oarecum stingherit. Am cop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a mun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u precis ce e fag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e stejarul... Tocma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deosebir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pe deasupr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rofesor de natura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ud pe pensionar:</w:t>
      </w:r>
    </w:p>
    <w:p>
      <w:pPr>
        <w:pStyle w:val="Normal"/>
        <w:tabs>
          <w:tab w:val="clear" w:pos="720"/>
          <w:tab w:val="left" w:pos="13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zi, frate, ce spirit de observ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la un copil..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mai,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, ca un om mare, î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nev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s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put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c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. S-ar fi spus cel mul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posac. Dar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jignit,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ropt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ea: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-a adus nea Zaharia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?</w:t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a da. Dar lemne de fag, u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ul. Uscate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urea. Erau verzi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 memorie are copilul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ta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uzii pe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eva de speriat!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a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, nu s-a poticnit calul? Ai? Spune! Nu s-a poticnit? contin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proap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la mine.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... Eu n-am observat... s-o fi poticnit, 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ai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in- du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aduc aminte toate 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ntele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zi, nimic nu-i s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ur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tungiul admirativ.</w:t>
      </w:r>
    </w:p>
    <w:p>
      <w:pPr>
        <w:pStyle w:val="Normal"/>
        <w:tabs>
          <w:tab w:val="clear" w:pos="720"/>
          <w:tab w:val="left" w:pos="13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-a poticn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dire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ot... Nu cumva 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zo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posibil!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n-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. Am fost de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inge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ate n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, interveni gazetarul. Dumnea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inge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cuvîntu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?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ostro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ujora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. Nu pute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dau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. La urma-urmei, o f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eu? N-oi fi observat...</w:t>
      </w:r>
    </w:p>
    <w:p>
      <w:pPr>
        <w:pStyle w:val="Normal"/>
        <w:tabs>
          <w:tab w:val="clear" w:pos="720"/>
          <w:tab w:val="left" w:pos="13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in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ca pe frun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e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nea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amintesc: 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, n-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?</w:t>
      </w:r>
    </w:p>
    <w:p>
      <w:pPr>
        <w:pStyle w:val="Normal"/>
        <w:tabs>
          <w:tab w:val="clear" w:pos="720"/>
          <w:tab w:val="left" w:pos="13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, d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 spar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i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alda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i ochela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aceea nu vez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chelari am, dar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perfect.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lul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spart nici un dinte, zisei cu glas ceva mai tare.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r... Tu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ri? J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. De jurat, nu pute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r. Eu nu jur cu una, cu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m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rc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c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ujorat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 se ad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e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spart precis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.. Ai ochelar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aceea nu vezi.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pe sp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rupt coada... Nici asta n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 xml:space="preserve">zut?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m mai putu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nci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am strigat...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rupt nici o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Nu,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: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rupt-o! ... Jur!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vedesc.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uc calul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eau c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gazetarul stingherit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recunoscu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poticnit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spart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de ce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r fi rup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ada? N-auzi ce spune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inte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vindu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spru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e el cev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. E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pt, ca un om mare, vorb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vasta pensionarulu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ierbeam.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cioar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 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nit.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calul de la nea Zahari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-l aduc plocon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u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tot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.   .   .   .   .   .   .   .   .   .   .   .   .   .   .   .   .   .   .   .   .   .   .   .   .   .   .   .   .   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-am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ut d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oua zi mi-am scos economiile de la C.E.C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m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cal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rimul drum l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la tutungerie. Am apucat calul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t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m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e.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ftim!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l! am rostit trium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e tutungiul 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ea cruc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r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? Are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Sau crez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fal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... Ei, ce zici? H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picioarele... Patru... 1, 2, 3, 4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 nu ar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du-te, te rog, te implor, de spune familiei Ionescu. N-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mincinos.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u nu-mi dau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, eu nu jur, cu una, cu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utungiul a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nat din cap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-abia am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din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s obloane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m luat calul de h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-am dus apoi la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I-am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din nou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picioarel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se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firele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di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-a scuz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 de dus o telegr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lge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di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. La gaz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-au primit cu calul. L-am fotografi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m trimis foto</w:t>
        <w:softHyphen/>
        <w:t>grafia gazetarului. Pe pensionar nu l-am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chimb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im</w:t>
        <w:softHyphen/>
        <w:t>bam cu calul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neam un cunoscu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m: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 Are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Ei, vezi? Cine e mincinos? Eu, sau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oi l-am dus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-abi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e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i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ricine: un prieten,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arul,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omul de la lu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e cum int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duceam la cal: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l vezi? E cal... Calul lui nea Zaharia.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 bine: are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r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m observ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i mai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zitatori se cruceau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p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ui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dea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ziua, o luau la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 mai venit nimeni. Dar eu eram fericit. Era limpede, nimeni nu mai putea sus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u sînt mincinos.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m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fruntea sus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c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re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m de depart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un cunoscut. Dar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de cum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uzeau,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luau la go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-o fi cu 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am nedumerit. Te pome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de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f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 zvon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loaba e boln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ci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Tocma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ot calul la plimb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vedesc oricui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nci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-am pomenit cu o scrisoare. O am aici... Era de la un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Ce s-a întîmplat? La noi s-a zvoni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-a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cni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ij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te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sem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, cînd am primit o depe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o s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Intern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te imedi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pital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oi, cineva — probabil deputata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i — mi-a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pe trepte un plic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Nu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odul locu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7355</wp:posOffset>
            </wp:positionH>
            <wp:positionV relativeFrom="paragraph">
              <wp:posOffset>-440055</wp:posOffset>
            </wp:positionV>
            <wp:extent cx="5191125" cy="51098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fere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a fost lip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Este interzis de a chinui animalele. Spitalul veterinar.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m prim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elefoane.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d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cal? îl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examen?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au: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 spu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gajat ca secretar. Ce le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ia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, am auzit cu urechile mel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pensionarul cumsecade:</w:t>
      </w:r>
    </w:p>
    <w:p>
      <w:pPr>
        <w:pStyle w:val="Normal"/>
        <w:tabs>
          <w:tab w:val="clear" w:pos="720"/>
          <w:tab w:val="left" w:pos="14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rep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resc din calea lui. E nebun de legat. S-a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seara aceea, de la Io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. Era posac, viole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de rupe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sta m-a durut cel mai mult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m? Eu 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m? A, nu! Voi dovedi nu numai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i, ci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ui,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fi nevoie lum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gi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. Am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r o expert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e o comisie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l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nu</w:t>
        <w:softHyphen/>
        <w:t>mer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 Urechile. Picioarel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irele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di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foto</w:t>
        <w:softHyphen/>
        <w:t>grafieze di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profil.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blice rezultat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-am întors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-am apropiat de cal. Necheza jalni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ra agitat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me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m leg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o frîn- ghi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re», mi-am zi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-am culcat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m-am trezit a doua zi, nenorocire! Ca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rupsese coad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nefericitul, 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m era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se arcurile de 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 de la fotol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sese... trei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misia de expert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sosit la orele 10. La 10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minut a plecat. Pe doi din membrii comisiei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la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-am auzit vorbind: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re mincinos profesorul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t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avut dreptate.</w:t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.   .   .   .   .   .   .   .   .   .   .   .   .   .   .   .   .   .   .   .   .   .   .   .   .   .   .   .   .   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atunci — patru zile,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 a cinc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ies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Mi-e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 Comisia a publicat rezultatul.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un min</w:t>
        <w:softHyphen/>
        <w:t>cinos. Dar voi, copi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cr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Eu am avut dreptate. Pe onoarea mea. Jur. Ve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 s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im ce e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. Ba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13 or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u drum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u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duc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ntru bietul cal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9220</wp:posOffset>
            </wp:positionH>
            <wp:positionV relativeFrom="paragraph">
              <wp:posOffset>62865</wp:posOffset>
            </wp:positionV>
            <wp:extent cx="1624330" cy="24472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bookmark10"/>
      <w:bookmarkStart w:id="16" w:name="bookmark10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</w:rPr>
      </w:pPr>
      <w:bookmarkStart w:id="17" w:name="bookmark10"/>
      <w:r>
        <w:rPr>
          <w:rFonts w:cs="Times New Roman" w:ascii="Baskerville Old Face" w:hAnsi="Baskerville Old Face"/>
          <w:color w:val="000000"/>
          <w:sz w:val="28"/>
          <w:szCs w:val="28"/>
        </w:rPr>
        <w:t>INVENTATORUL</w:t>
      </w:r>
      <w:bookmarkEnd w:id="17"/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Zi l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Zi de 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Mai mult: de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Timp berechet: de s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 citit, de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re. Pentru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lt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 o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operire. A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ste. Va fi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Ric</w:t>
      </w:r>
      <w:r>
        <w:rPr>
          <w:rFonts w:cs="Cambria" w:ascii="Cambria" w:hAnsi="Cambria"/>
          <w:color w:val="000000"/>
          <w:sz w:val="28"/>
          <w:szCs w:val="28"/>
        </w:rPr>
        <w:t>ă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 ajuns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lor sale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ajunge, ei bine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colo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fi primul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lo n-au ajuns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îndurile 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. El,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a fi cel di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Gutenberg a ajuns cel di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a ideea tipar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ian Vuia la aceea a zborului cu avionul! Poate fi ceva mai minunat decî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operi lucruri de care au nevoie semeni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eze v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sa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scu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lictiseli,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  <w:t>c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?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g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l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e dreptate. Deocam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-au venit trei idei despre care poate jur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 primul din lume care le-a imaginat. Prima: purcelului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ai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re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minteri gu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turbat?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i urzic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fierb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mesteci cu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? Ce corv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r descoperi ceva, o past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purcel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gu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 foame? N-ar fi asta o inv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pentru care i-ar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mi, mai ale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copii? A doua idee es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ratele mai mi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plictis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, f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mai mari, ar lua o past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va, ca peste zi 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mai mici, cei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mari, iar seara, cînd vin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, to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normal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doua zi, la fel...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 Ei?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treia, cea mai importa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dee, i-a venit ca o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ulgerare. Dar a pierit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evaporat...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untea, of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i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e era? Ce? Ca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deea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ceasuri... Purcelul gu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ratele cel mic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, uitat la soare... Nu, nu poate gîndi aici, în curte. În dormitor 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re,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.. Se m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dormitor, dar ideea nu revine. Ah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formidab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dee era... Ura! A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-o! Ba nu, iar a pierit, s-a dus... Apoi adoarme. Abia spre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imac. Mama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r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er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u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bolnav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ra! Asta era ideea. A treia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ari bolnav 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d 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i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tos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fii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softHyphen/>
        <w:t>tos 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d pari bolnav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past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va, 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spe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e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ce cu purcelul, cu f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rul..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re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t prea mult, zice mama. Uite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cu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. 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otesteze, dar mama nu mai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gî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 Da, are el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idei. Uf, b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reamintit-o pe cea de a treia. Dar care era prima? Care? A pierit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evaporat. Inventatorul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f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Tr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te doar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? î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meia. Las’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 o po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de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oroc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Noroc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ergi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18" w:name="bookmark11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cine-i mai mare?</w:t>
      </w:r>
      <w:bookmarkEnd w:id="18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o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ald,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ic, se juca de-a v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cunselea printre boschetele din parc. Nu se ascundea prea bine vîntul. Creng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cate de mugu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u cu degetul. Atunc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pitea,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 copiilor ce alergau pe alee.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foia alandal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evistele celor ce citeau ici-colo, risip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, apo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 de hîrjo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mai joace. Ori, poate,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deopar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jocurile noi ale copiilor. Ce-i drept, avea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nu departe de intra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rc, un nod de copil se apropia de banca pe care se odihnea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spuse copilul.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mira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.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singur.</w:t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vor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a telefon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aici, la banca aceasta,e telefonul nostr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sc eu?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ftim,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. Cu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poi duse mîna la ureche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ar fi avut un recepto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 stri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:</w:t>
      </w:r>
    </w:p>
    <w:p>
      <w:pPr>
        <w:pStyle w:val="Normal"/>
        <w:tabs>
          <w:tab w:val="clear" w:pos="720"/>
          <w:tab w:val="left" w:pos="12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lo! Salvarea? Trimi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g urgent o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apo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: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ne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, exp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. E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mama. C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lvarea, n-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2440</wp:posOffset>
            </wp:positionH>
            <wp:positionV relativeFrom="paragraph">
              <wp:posOffset>-469265</wp:posOffset>
            </wp:positionV>
            <wp:extent cx="5339080" cy="50907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ne e bolnavul?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e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,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: pricepuse totul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i ai? îl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m patru ani,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ate ar mai fi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at ceva, dar tocmai atunci, pu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, se opri în dreptul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i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va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.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oln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l venit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... nu, eu nu sînt fet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a nu,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oln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r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dar 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mai bine;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mama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orbi cel care chemase doc</w:t>
        <w:softHyphen/>
        <w:t>torul la telefon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pricep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o fi joc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,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: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eu sînt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oln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umneata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ferul?</w:t>
      </w:r>
    </w:p>
    <w:p>
      <w:pPr>
        <w:pStyle w:val="Normal"/>
        <w:tabs>
          <w:tab w:val="clear" w:pos="720"/>
          <w:tab w:val="left" w:pos="14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 Eu sînt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a. N-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fer. E teleghi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m venit cu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teza... Acum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imit doctorul. La revede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f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i</w:t>
        <w:softHyphen/>
        <w:t xml:space="preserve">jorat, v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 din nou: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 c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i ai?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roape cinci ani, spu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axoneze, porni cu toate motoare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trecu mu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ptul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i se ivi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 cu bascul dat pe ce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esta se opri l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it: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bolnavul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dumer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.</w:t>
      </w:r>
    </w:p>
    <w:p>
      <w:pPr>
        <w:pStyle w:val="Normal"/>
        <w:tabs>
          <w:tab w:val="clear" w:pos="720"/>
          <w:tab w:val="left" w:pos="14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? N-auzi? Eu sînt doctorul.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mine vor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? se m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tine. Ai v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ech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nu mai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. Nici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. Se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uzi voce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u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rta pe cei mici: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-mi trebuie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oc cu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 voi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s-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t pe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peste mul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pe copi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din parc. Îl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 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lefonist»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a sal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i»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er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patele lor mergea «doctorul»: era cu un cap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ei doi. Nici nu era nevo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ntrebe c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ni are. Aproa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te,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nedumerit. Pricep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mic poate f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ca cuiv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ar a unu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. Pricep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, la fel de mic, poate fi o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leghi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 chiar o rach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eea ce nu pricep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ruptul capului era altceva: cum poate fi tocmai cel mai mare dintre ei atît de nepoliticos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cu bascul pe cea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cel mai mare! Cu un cap mai mar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sta nu pricepe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. Pe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ate, nu pricepea acest lucru nic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care duse nedumeri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ot parc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nimeni nu put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zburl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bookmark12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expedi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ia</w:t>
      </w:r>
      <w:bookmarkEnd w:id="19"/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smallCap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 zi o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ziua bunicii... De cu noapte papucii ei d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u a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.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 treb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facem o surpr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f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au ei. Dar nu le venea nimi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. Se luminase de-a binelea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unul din papuci z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d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ica 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e-ar fi ca de az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em noi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turile? P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u e departe...</w:t>
      </w:r>
    </w:p>
    <w:p>
      <w:pPr>
        <w:pStyle w:val="Normal"/>
        <w:tabs>
          <w:tab w:val="clear" w:pos="720"/>
          <w:tab w:val="left" w:pos="13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rozav! apr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lt papuc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chiar acum. Cînd bunica se va trezi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tot ce-i trebuie: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, cartofi, ce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rn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apucii por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jun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ntreu, se auz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m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Era o voce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nea din cuier: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pucilor..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e ne che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, ga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i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ni vechi.</w:t>
      </w:r>
    </w:p>
    <w:p>
      <w:pPr>
        <w:pStyle w:val="Normal"/>
        <w:tabs>
          <w:tab w:val="clear" w:pos="720"/>
          <w:tab w:val="left" w:pos="13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, bastonul bunicii. Sînt ag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r. Aju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bor.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?</w:t>
      </w:r>
    </w:p>
    <w:p>
      <w:pPr>
        <w:pStyle w:val="Normal"/>
        <w:tabs>
          <w:tab w:val="clear" w:pos="720"/>
          <w:tab w:val="left" w:pos="13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urpr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icii. Azi e ziua ei,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 Cînd s-o trez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e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le pe masa di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. Am fost de multe ori cu bunica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versez strad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sc cu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i, nu mi-e f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, nici de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eresant, chicot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pucii. Avem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rum. H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u cu no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jut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boare din cuie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et,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pt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astonul, apoi papucii d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sst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t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pucii, tr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mer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trezim nu mai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i. Ne fa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iecare zi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m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se bastonul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mai pe covor. Ajun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se opr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er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O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re 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 de cl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e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rajos bastonul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sst! Sînt sa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rea. Nu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hid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erg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papuc.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. M-am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 de cu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 o surpr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ziua bunicii..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ne nu se poate. Cine aduce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le?</w:t>
      </w:r>
    </w:p>
    <w:p>
      <w:pPr>
        <w:pStyle w:val="Normal"/>
        <w:tabs>
          <w:tab w:val="clear" w:pos="720"/>
          <w:tab w:val="left" w:pos="14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, g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i trei. Cum de nu ne-am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rge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stonul deschis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pome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din 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ipi prieteno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ada. Ar fi mer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era obosit. Visas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apt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zgropase chiar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os mare, plin d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robinet. Era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 di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robinetul se deschid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va curgea de la sine în farfuria lui. Adorm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 co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um papucii, basto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a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bunicii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u prin curt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olind frunzele moarte, oprindu-se din lo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oc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fle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8790</wp:posOffset>
            </wp:positionH>
            <wp:positionV relativeFrom="paragraph">
              <wp:posOffset>-439420</wp:posOffset>
            </wp:positionV>
            <wp:extent cx="5331460" cy="51123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a un lo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 pe covorul de frunze, pute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oricu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bunica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mijlocul l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ce spre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cmai din cur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pr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vuiet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buni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auz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m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:</w:t>
      </w:r>
    </w:p>
    <w:p>
      <w:pPr>
        <w:pStyle w:val="Normal"/>
        <w:tabs>
          <w:tab w:val="clear" w:pos="720"/>
          <w:tab w:val="left" w:pos="13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 Op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de merg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n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re alerg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, cu banii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umn.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o întreb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pucii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. E o surpr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ziua bunicii.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 n-am ma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, dar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 merge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ine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înd mai tîrziu se tre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bunic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pucii pe 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pt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-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. Nici bastonul nu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r. Sa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ici n-o 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um spre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,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c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go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ica se sperie, dar 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 ciudata expe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.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eau de la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runte mergeau papucii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ol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dreap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a frunzele moarte, apoi bastonul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nd pe trotu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la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sa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s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din 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întinse, se întinse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nse cu botul la saco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tea-s toate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le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dez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it. Numai cartofi</w:t>
      </w:r>
    </w:p>
    <w:p>
      <w:pPr>
        <w:pStyle w:val="Normal"/>
        <w:tabs>
          <w:tab w:val="clear" w:pos="720"/>
          <w:tab w:val="left" w:pos="249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? Da’ carnea unde-i?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mergem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 bucu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mine? se gu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. Da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stre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cio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se fr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baston, se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os cu papucii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bookmarkStart w:id="20" w:name="bookmark13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oameni f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 imagina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ie</w:t>
      </w:r>
      <w:bookmarkEnd w:id="20"/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smallCap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 era nici patru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din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ut drept la fere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r fi dor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rul senin, dar bolta era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lumb, iar a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ul di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asei se zbuciu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at.</w:t>
      </w:r>
    </w:p>
    <w:p>
      <w:pPr>
        <w:pStyle w:val="Normal"/>
        <w:tabs>
          <w:tab w:val="clear" w:pos="720"/>
          <w:tab w:val="left" w:pos="14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-a înnorat, care 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re de i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frumos fusese a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Cald, pic de b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l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h ce l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culegi cu minciocul, nu alta, ca pe o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u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r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satul zorilor cartie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rmea. Doar cei doi gug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ci de sub str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u somno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carin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v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b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ripeau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nvingere, primele impresii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cmai azi, dumi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dar, ca orice pescar veritabil,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olosul ponosului. Ce-are a face, pe ploai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bin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otul era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 de cu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momeala, sculele, rucsacul cu merinde, totul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or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deschise larg fereastra,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prima r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oare peste acope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vecin.</w:t>
      </w:r>
    </w:p>
    <w:p>
      <w:pPr>
        <w:pStyle w:val="Normal"/>
        <w:tabs>
          <w:tab w:val="clear" w:pos="720"/>
          <w:tab w:val="left" w:pos="13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, dar va fi seni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, va fi soare, jub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eas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inci fix. Perfect.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ne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cot eu b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bicicleta de pe balcon, chibzu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-o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antreu. L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s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um aud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s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ale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oi 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edalar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r fi pe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 minge? Da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hul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rtocal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ac lui Fane... Fane, ah, 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t,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 foc, sportiv, exact cum i-ar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va f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a opt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sel, lipicios, is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tr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nii, tocmai pe el l-a ale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ea o zi pe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 pe altul, pe oricare, orice prichindel dintr-a doua ar fi fost bucuros, ba chiar dintr-a patra...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ne l-a preferat pe el, asta-i! Acum întîrzie 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, nu-i nimic, e devreme. Sau poat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Sigur, î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, de ce ar mai pierde vremea ur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? E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 Fan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îteva minute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cob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cu tot calaba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l. Strada e pustie. Ce-o fi cu Fane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r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ea un telefon? Dar de ce? A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use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l la punct: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întîlnim la cinci fix. Nici o di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r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.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acum dest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cara</w:t>
        <w:softHyphen/>
        <w:t>ghios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pe trotuar,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 cu trestii, mincio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uvelnic d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i pescu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ig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plimb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ai departe de calaba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 sub soarele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ochii spre cap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i,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d la orice clinchet de bicicl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f,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trez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lu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 zace to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sei d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vreme..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t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asul?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te.</w:t>
      </w:r>
    </w:p>
    <w:p>
      <w:pPr>
        <w:pStyle w:val="Normal"/>
        <w:tabs>
          <w:tab w:val="clear" w:pos="720"/>
          <w:tab w:val="left" w:pos="264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a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and, l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, oriunde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a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a trudit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a: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halva, ca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e mari, albe, vier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ro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rdonase Fa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 el 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, ehei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ci c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t;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uprinse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a. Cum de nu i-a trecut prin minte?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i Fane i s-o f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plat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 ce, vreo nenorocire? Ar fi venit el prin fo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cu sigur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t ceva, cev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de tot. Un acciden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E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rpelesc pentru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 o fi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uba sal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i, pe masa de ope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la reanimare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Sau poate s-a întîmplat ceva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 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e? Sau poate în cartier, vreun incendiu, vreo catastro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Ce, eu m-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fi dus la pescuit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dea la vecini? Asta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! Fane as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zbate,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e poate v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rimejdi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sc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3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t e ceasul?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ata! Va merge el,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Fane. Nu, nu mai poate sta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n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e de oblete, de baboi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scu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mai Fa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s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da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pre Fane,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ea printre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,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recea peste stopuri, claxona ca un vehicul de pompieri în misiune. «Voi fi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 de el orice s-ar fi întîmplat,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nevoie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«Vin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-te bine, Fane!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sesc! Zbor!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xact cinci minute mai tîrziu, 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na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 pe sonerie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cu pumnii, striga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sosit oare prea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?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3385</wp:posOffset>
            </wp:positionH>
            <wp:positionV relativeFrom="paragraph">
              <wp:posOffset>-455295</wp:posOffset>
            </wp:positionV>
            <wp:extent cx="5238115" cy="51415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pomeni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Fan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jama, umflat de somn,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jgan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a de-i trosnea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ile.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ane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-i cu tine?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?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g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s? N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t nimic?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?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bine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8" w:leader="none"/>
        </w:tabs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bookmarkStart w:id="21" w:name="bookmark14"/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</w:t>
      </w:r>
      <w:bookmarkEnd w:id="21"/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trei or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rpelesc. Ce nu mi-a trecut prin minte? Incendiu, inun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cutremur...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da de,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diliu?</w:t>
      </w:r>
    </w:p>
    <w:p>
      <w:pPr>
        <w:pStyle w:val="Normal"/>
        <w:tabs>
          <w:tab w:val="clear" w:pos="720"/>
          <w:tab w:val="left" w:pos="13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unci de ce n-ai venit?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?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 pescuit, cum a fost vorb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ane se mai întinde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umpl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mai c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se dum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ce senin: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mplu, pute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hip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. AM UIT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Je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t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muit. A uitat, deci... Asta, cu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, nu i-a trecut prin minte..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spus ceva?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un o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magi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a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umerii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la balcon, Fane îl vede urcînd pe bicicl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a lui:</w:t>
      </w:r>
    </w:p>
    <w:p>
      <w:pPr>
        <w:pStyle w:val="Normal"/>
        <w:tabs>
          <w:tab w:val="clear" w:pos="720"/>
          <w:tab w:val="left" w:pos="1343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! Las</w:t>
      </w:r>
      <w:r>
        <w:rPr>
          <w:rFonts w:cs="Times New Roman" w:ascii="Baskerville Old Face" w:hAnsi="Baskerville Old Face"/>
          <w:color w:val="000000"/>
          <w:sz w:val="28"/>
          <w:szCs w:val="28"/>
          <w:lang w:val="en-US"/>
        </w:rPr>
        <w:t>’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rge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îna viitoare sau pest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-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, vedem noi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.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e albe mari, coro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.. La cinci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m pe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onoarea me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ora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mic biciclist mai pedal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pedala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re prin cartie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jurul case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crimile nu contene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cu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obraji. De ce? se întrebau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i. Dar, fac pariu, nici unul dintre ei nu avea, nu putea avea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imagi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xplice.</w:t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7310</wp:posOffset>
            </wp:positionH>
            <wp:positionV relativeFrom="paragraph">
              <wp:posOffset>651510</wp:posOffset>
            </wp:positionV>
            <wp:extent cx="1717040" cy="23183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bookmark15"/>
      <w:bookmarkStart w:id="23" w:name="bookmark15"/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mama mamu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ilor mahmuri</w:t>
      </w:r>
      <w:bookmarkEnd w:id="23"/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smallCap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i ceaiul, iei aspirina, pui p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n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ai sub plap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sta de 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i, ba nu, d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i, de joi! Sau de miercuri? Dar azi ce zi mai e?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rge lui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asul? De cînd o tot aude pe mama cu ceaiul, aspirina, p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le? Uf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cmai acum s-a porn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re el guturai.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uminte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pe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un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sau poi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..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îine, sau poimîine?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nd is-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u gu-tu-ra-iul! Am zis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 silabi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vintele, nu mai e de glumit. Înce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plece: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Mi-a trecut.</w:t>
      </w:r>
    </w:p>
    <w:p>
      <w:pPr>
        <w:pStyle w:val="Normal"/>
        <w:tabs>
          <w:tab w:val="clear" w:pos="720"/>
          <w:tab w:val="left" w:pos="12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«Mi-a trecut», îl îng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. Auzi-l cum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mmm... mmm..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intr-un burlan.</w:t>
      </w:r>
    </w:p>
    <w:p>
      <w:pPr>
        <w:pStyle w:val="Normal"/>
        <w:tabs>
          <w:tab w:val="clear" w:pos="720"/>
          <w:tab w:val="left" w:pos="12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ta cum ninge de frumos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. Ninge frumos, ast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.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s-a opr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um fulg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ipesc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geam, ispitindu-l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is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sc cu guturaiul?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înd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desf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as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u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urechil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ar vr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ape de închisoare. El nu are guturai. Oh, ce s-ar m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 prin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 proas</w:t>
        <w:softHyphen/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 s-ar hîrjoni cu gug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cii, ce tumbe ar mai face pe derd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-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ni, sigur s-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 cu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i din cartier. Oh! poate ar avea noroc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ar pe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ar, printre ost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 Acum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mai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vata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mai ochii ei s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de sub breton ca do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ni, negri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itor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îndurile i se opresc într-un oftat din i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r ruga-o el pe mam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a drumul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, unu l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l nu vor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oi, pe el nu-l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ngur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h, susp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din no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hii cu co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ulgi, gug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u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nii de sub bretonul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u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nou urechil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tocmai se smio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:</w:t>
      </w:r>
    </w:p>
    <w:p>
      <w:pPr>
        <w:pStyle w:val="Normal"/>
        <w:tabs>
          <w:tab w:val="clear" w:pos="720"/>
          <w:tab w:val="left" w:pos="12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i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eu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 s-a desfundat nasul? Cînd?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nd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e curat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mahmuri nu spune miau-miau-miau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? Cum?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ai auzit. Acum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esc, ui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riu pe o bu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ma scrie în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vintele chiar pe îm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ntea abecedar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e: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e limped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ne fiecar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ata, e în reg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mai înviorat. Deci asta e totul, 5—6 cuvinte,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eg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, mai exact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el singu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totul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eg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drep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och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r rug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Ha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rumul chiar acu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-m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u-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-lo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cla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p. Nu e bine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asta. O ia de la început: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-m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un-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-lor... Ma-ma ma-mi-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elor... Ma-ma m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elor... Ma-ma mai-mu-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e-lor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h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m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taburet, cu ochii la buzel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ui. Hai,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o ia de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Pe litere, pe silabe...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-ma mamu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. Ce e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lor?</w:t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e nimic,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labele, l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e mai bine.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 auzit. O ia de la început.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am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-Lor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f, mi-e somn...</w:t>
      </w:r>
    </w:p>
    <w:p>
      <w:pPr>
        <w:pStyle w:val="Normal"/>
        <w:tabs>
          <w:tab w:val="clear" w:pos="720"/>
          <w:tab w:val="left" w:pos="14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t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gu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becedarul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perne. Vai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a adormit. Se face covri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  <w:lang w:eastAsia="en-US"/>
        </w:rPr>
        <w:t>.   .   .   .   .   .   .   .   .   .   .   .   .   .   .   .   .   .   .   .   .   .   .   .   .   .   .   .   .   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t timp a trecut?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rei ore?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mai luminat, dar ninge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h, ce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acum pe derd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Se aud chiot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ele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glasul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?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,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ma... mah... mahm... maturi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nu t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,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419735</wp:posOffset>
            </wp:positionV>
            <wp:extent cx="5306695" cy="50228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ahmu. Ri.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...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asculi!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f, nu! Te rog, contin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adormi din nou..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linge pe urech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-ma, 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mah-muri...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! Mai departe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departe 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! 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 mahmuri nu spu-ne... Ce nu spune? Of, mai sînt trei cuvinte... Nu spun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-a-u-mi... Mia-umia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aumia... Ce-o fi ast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aumiami?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mam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 scris?</w:t>
      </w:r>
    </w:p>
    <w:p>
      <w:pPr>
        <w:pStyle w:val="Normal"/>
        <w:tabs>
          <w:tab w:val="clear" w:pos="720"/>
          <w:tab w:val="left" w:pos="12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n-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Tu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. Acolo n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trei cuvinte, e unul singur, dintr-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l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e repetat de trei ori. Haide! Dar ce e asta? Iar adormi? Nu se poate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? Derd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ochii ei de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une? Te rog, te implor,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a pus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pe abecedar. Acum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aude des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:</w:t>
      </w:r>
    </w:p>
    <w:p>
      <w:pPr>
        <w:pStyle w:val="Normal"/>
        <w:tabs>
          <w:tab w:val="clear" w:pos="720"/>
          <w:tab w:val="left" w:pos="12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 mahmuri nu spun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pun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a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pun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aumi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pun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lui, sluj, cu lacrim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chi,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aune, din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 mai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tor:</w:t>
      </w:r>
    </w:p>
    <w:p>
      <w:pPr>
        <w:pStyle w:val="Normal"/>
        <w:tabs>
          <w:tab w:val="clear" w:pos="720"/>
          <w:tab w:val="left" w:pos="12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au! Miau! Miauuuu!!!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! excl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intr-o suflar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aza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ama mam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lor mahmuri nu spune miau-miau-mia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 minunat pe derd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înt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opii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i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t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gug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ci sper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c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is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e povestit cum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pe pisic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au-Miau-Miau». Es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colo cu blana ei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vata, cu ochii ca do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ni. Dar trece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runce o privire, rece ca un sloi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ajung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derd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fle, apoi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ca pentru sine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m, ce ma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!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i de nici o r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mai fa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 pisica. Pfiu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piii zbu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oar peste inima zdrob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lui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 cu lacrimi albastre prima stea a serii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785</wp:posOffset>
            </wp:positionH>
            <wp:positionV relativeFrom="paragraph">
              <wp:posOffset>582930</wp:posOffset>
            </wp:positionV>
            <wp:extent cx="1796415" cy="1790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bookmark16"/>
      <w:bookmarkStart w:id="25" w:name="bookmark16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</w:rPr>
      </w:pPr>
      <w:bookmarkStart w:id="26" w:name="bookmark16"/>
      <w:r>
        <w:rPr>
          <w:rFonts w:cs="Times New Roman" w:ascii="Baskerville Old Face" w:hAnsi="Baskerville Old Face"/>
          <w:color w:val="000000"/>
          <w:sz w:val="28"/>
          <w:szCs w:val="28"/>
        </w:rPr>
        <w:t>BOBOCII</w:t>
      </w:r>
      <w:bookmarkEnd w:id="26"/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oate cu gînd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!) a doua zi, chiar a doua z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ep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ala, prima lui z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igur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, d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bosit d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re, Mi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mo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f, dormise dus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se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timp? Cu neput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a seama.Un ceas-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Zece? Se uita ca am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, dar, ciudat, nimic, absolut nimic nu-i putea spune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lipa aceasta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cum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înd se rotea buimac prin ograda pustie, era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sau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se..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? Soarele nu se vedea pe cer — 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se? Asf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? O lu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e, dar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laptele crud, izvora dintre dealu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sat de zori? amurg? Cireada de vite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 agale prin praful drumul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nea, se ducea la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e? — iar tr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u bi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cu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‘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Era spre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Era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enind dinspre sat,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pedal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or, ca totdeauna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lba lui n-ar fi poposit nic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vreo telegr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lger.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e ceasul? se pomen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va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se om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de drum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Atunci e bine, se învi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va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t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va, avea tot timpul.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pel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ra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nif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dimine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?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ara?» Asta nu precizase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ntreb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din senin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ne, acum e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aseme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</w:t>
        <w:softHyphen/>
        <w:t>bare? Ar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de po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t satul. O, cu nici un chip, l-ar cre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ghi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? Tot singur va treb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descurce. Ai lui tocmai acum se apuca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e... Afurisit somn, greu c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... Priv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.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u,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oal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ui uscat.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de culcare? Abia coborî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ot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«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la ce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 Mi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limpez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inci-zece minute, o întind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;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mpotri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-ntun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-am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trag un pui de somn.» Dar cerul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a taina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emenit. Doar o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o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fumurile ce suiau ici-colo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le, din hogeacuri.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de c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D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eau d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fr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uc?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? Atunci nu mai pute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nici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va pleca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p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i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i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um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de-a lungul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 Va ajunge exa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spat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l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acolo, pitit în dosul gardului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d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opii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, se 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 n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. 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ric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iucit pe vine în dosul cu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privind prin ost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Mi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dumirea defe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urt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 erau destui copii, uni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ro</w:t>
        <w:softHyphen/>
        <w:t>peau careul,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u cablul de la catarg,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ntr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u din cl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ea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 noi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i, pe catedre. Er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ofesorii aproap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er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director. Uite-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primar! Totul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a gata pentru deschider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; serbarea putea începe chiar acum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era sigur, nu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a nici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um era 15 septembrie, era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era prima lui z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</w:t>
        <w:softHyphen/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mult, mult timp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rea aceasta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trece d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a ori deven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al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lui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el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olar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ascun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are, se va repezi de-a drep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, v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u, printre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 chema p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opotul.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De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ase se aprind becurile? Da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at! Nu cumva az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? Chiar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uite, deasupra Dealului Fet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ung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rie cornul lunii. Acum e totul limpede: azi nu 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îine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deschi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! De bucur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e, dar se tupil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orum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ace dr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s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.   .   .   .   .   .   .   .   .   .   .   .   .   .   .   .   .   .   .   .   .   .   .   .   .   .   .   .   .   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doua zi Mi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erge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 proa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umi</w:t>
        <w:softHyphen/>
        <w:t>n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oar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iamante fiecare fir de i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, zeci de copii zoresc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mai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pedal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gale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lba lui n-ar fi poposit nic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vreo telegr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lger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ruc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le, Mi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. Treceau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duri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e, colegii lui d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aceea un gînd î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pomeni vorbind cu glas tare, plin de mîndrie: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merg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prima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Boboci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hei, nu era cazul lui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picior de unul singur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spre o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oarte veche cu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27" w:name="bookmark17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primul zece</w:t>
      </w:r>
      <w:bookmarkEnd w:id="27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În drum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ndr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at ghiozdanul din spinare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precu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 ghiozdan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tr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en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iete! Ca ori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. Ce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-ntr-a-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? Nu e to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uraliv, ghiozdanul îi îns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: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î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!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!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, la ora aceasta de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e nimeni 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re,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ui grozav i-ar pla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i se de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ui: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ntru azi am avut de scris 10 rînduri! Le-am scris pe toate, sînt în caiet. V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re c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hiozdanul tace. Andrei ar sporo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unul singur, dar nu despre caiet. Despre pagina cu tema tre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ea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re nota 8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sp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oate. 7 nu 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 Dar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n alte pagini despre care e mai b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vorbim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noi fie vorb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drei e de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ta 6 n-o prea sc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dr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ume.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um Andrei a ajuns î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s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 avea c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cu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l la caiet, i-a pierit cu totul chef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urma-urmei,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6 e </w:t>
      </w:r>
      <w:r>
        <w:br w:type="page"/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stul de bun cînd pagina 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de ace? De ce e zgîr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cmai asta nu poat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cine ar cre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lar din clas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rie temele, se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isica? Sau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de spu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ura mar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bu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5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i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le scr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Ah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a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î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rie temele!... A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uit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m a uitat acu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ma de azi, cu cele 10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, are trei pete de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De ce? H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in pace... Ce v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dat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l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sc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Vre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ceas.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,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, petele se fac din ne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de o sec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a uitat de aceste necazuri. Ghiozdanul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lte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guraliv. Andrei a prins din nou pof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ameni. Unii pietruies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seaua.</w:t>
      </w:r>
    </w:p>
    <w:p>
      <w:pPr>
        <w:pStyle w:val="Normal"/>
        <w:tabs>
          <w:tab w:val="clear" w:pos="720"/>
          <w:tab w:val="left" w:pos="15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bine! gî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ve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seaua pietr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tr-un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la altul al satului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Roabele scr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sc, maiurile izbesc surd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, lop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 s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Ghiozdanul nici nu se aude,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vese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dreptul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i,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ameni trag fire electrice, coc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pilor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vem lu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ect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dealul Fetii? î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ndrei, cu capul dat pe spate, pe electrician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s, zice om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ge cu puter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m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ar ghiozdanul s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proap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nul cultural di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 pe care s-au suit dulgheri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1485</wp:posOffset>
            </wp:positionH>
            <wp:positionV relativeFrom="paragraph">
              <wp:posOffset>-513715</wp:posOffset>
            </wp:positionV>
            <wp:extent cx="5295900" cy="50660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nd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gata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ndrei pe oamenii de 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riori.</w:t>
      </w:r>
    </w:p>
    <w:p>
      <w:pPr>
        <w:pStyle w:val="Normal"/>
        <w:tabs>
          <w:tab w:val="clear" w:pos="720"/>
          <w:tab w:val="left" w:pos="12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zor;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em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gla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 a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 bucu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.   .   .   .   .   .   .   .   .   .   .   .   .   .   .   .   .   .   .   .   .   .   .   .   .   .   .   .   .   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fost o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u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 ce? În primul rînd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u trecut 3 or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l doile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e de gre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6. Da, e cam greu. I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ghiozdanul nu mai s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Andrei nu mai merge cu pas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ta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e el de guraliv, acuma tac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r avea cu c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ulgherii au is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t d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at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gla, electricienii cob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e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p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care firele st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se ca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linii de caiet, drumarii au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 roabele la un lo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lumes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ndrei merge pe dung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ui, cu cap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: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uncesc cu sp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veseli. A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bucure. Nu ca el. Auzi! La cea mai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 tot 6! Dar nu! Asta nu se va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. Chiar mîine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un zec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pas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plopul cla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p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emn de aprobare, f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ndrei deschide caietul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oi face literele ca în carte, toate cele 10 rînduri!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oaie tocul în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gativ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z. Scri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umos, cu lin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repte. Pisica s-a urcat pe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inde lab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pre toc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ît! o al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sica se z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nedum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Ce-o fi vrînd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? Doar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scria u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se ju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tdeauna cu mine.»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-are de un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aceea la electricienii de pe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pi. Ce? Ei s-ar fi dat jos pentru te miri ce? Mai scri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, grijuliu, p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niatura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ica i-a adus felia de pîine cu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ndrei o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parte cu dosul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rie mai departe. Ce? Dulgherii se 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riorilor cu bard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 marmelad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i are de scris doar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. A cam amo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. Ce-ar fi — î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erge 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zmeul? Dar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.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r f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e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i, dar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: oare drumarii ar f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di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aba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zmeul?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ndrei a terminat.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pagina... Acum e 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te. Acum e bine. A doua zi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ndr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at ghiozdan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 ghiozdan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tr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are pen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iet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ietul de româ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e primul zec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uraliv, ghiozdanul din spinare îi îns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: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î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!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! Am primul zece! Ze-ce! Ze-ce!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ost greu? î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opul.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oar începutul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de Andr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fericit spre oamenii din jur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28" w:name="bookmark18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CHEIA</w:t>
      </w:r>
      <w:bookmarkEnd w:id="28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recu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ceasuri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i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pionier,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 în dreptul inimii, ca o atingere de ar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ima fluturare a cravatei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cu tricolor. Pornise atunci, ca am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 bucurie i s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firav, aproape pirpiriu, ci altul, mult mai puterni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nespus d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. Altminteri, cum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celul acesta, ce se z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a prieteno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sea cravatei, l-ar fi put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asupra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lor, deasupra caselor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nori? Tr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eau,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l strigau pe nume, iar Mi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putere necunos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 i s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l fi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om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te ani, e nu numai ga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ice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este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are de fapte mari, de uri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singur semn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locul acela netermina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ridice într-o clip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er cu toate etajele sale. S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mionul acel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d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 sau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um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asurile de am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oare ho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e af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sei. Nu-i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hi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temele de a doua zi,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? O, nu!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v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 ei de la fab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va face el curat, va uda el florile, va pune el mas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 scoate cravata. V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nif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ub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e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sei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cu tricolor...</w:t>
      </w:r>
    </w:p>
    <w:p>
      <w:pPr>
        <w:pStyle w:val="Normal"/>
        <w:tabs>
          <w:tab w:val="clear" w:pos="720"/>
          <w:tab w:val="left" w:pos="13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unde e chei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e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nedumerit la piept. Acol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n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tdeauna cheia, leg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u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r lung,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! Ah, dar ce uituc! Azi-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nod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rul chiar de breteaua maieului.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 lega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omanda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avat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se mam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curos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schei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asturii de l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 Dar cheia nu era nici sub maieu. S-o fi pierdut? Chiar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pe s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un copi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pricops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raghios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sta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ma z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devenise pionier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minti to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us de bucurie. 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ia l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, sau leg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breteaua maieului, ca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dezlegase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le 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pusese în buzunar. Era doar pionier, acum putea avea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ucruri mult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emna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hei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vorbim? — ca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amenii mar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a che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l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d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alte d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ar o privea cu 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ie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n-ar fi fost vorba de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u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etal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n-ar fi fost vorb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hi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ar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ar fi av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pre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e alte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uri, spre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e alt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29" w:name="bookmark19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EU, GIC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l FETI</w:t>
      </w:r>
      <w:r>
        <w:rPr>
          <w:rFonts w:cs="Cambria" w:ascii="Cambria" w:hAnsi="Cambria"/>
          <w:b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A FERICIT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bookmarkEnd w:id="29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er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nesc zilnic la orele 7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te, fix la orele 7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. La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. Acolo 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ci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de fiecar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 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la prima plimbare din zi, 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drum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cena nu-mi poate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 din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tiv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ri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o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 zi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u o poveste despre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r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l doile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deoarece exa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lipa aceea, dar exa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ei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l,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u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urech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 Uneori schea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t de parc-ar da cu ochii de vechiul lui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n, motanul gr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 ce pico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ub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a verde par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trotuar. O, dar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a verde e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olo. Poftim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cum l-a apuc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i cu tine,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82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trada este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stie. Do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r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i,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  <w:softHyphen/>
        <w:t>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as ega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er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urduli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s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obrajii plesnind 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,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urson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de sub care izbuc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ca o floare de magnolia, fund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cu pufoaica ei de f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ej, cu ferm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dung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alb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min, cu fularul dat peste 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, cu cizm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galben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u o poveste despre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r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îmi zic, dar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885</wp:posOffset>
            </wp:positionH>
            <wp:positionV relativeFrom="paragraph">
              <wp:posOffset>-429260</wp:posOffset>
            </wp:positionV>
            <wp:extent cx="5346065" cy="50482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un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, da, exact în clipa cînd îmi închei gîndul,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. Nu, nu e motanul gr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...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f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sule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icti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! H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, zic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p</w:t>
        <w:softHyphen/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spr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colo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tdeauna mai mult.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u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tre boschete, iar e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îndesc din nou la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pas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, egal,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,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la spate, cu cizm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ei galbene, cu..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brus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, exa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tre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tre? Nu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vor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, haide, de ce t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la spat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mai ce?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fund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568" w:leader="none"/>
          <w:tab w:val="left" w:pos="269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mai ce? mi-o re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.</w:t>
        <w:tab/>
      </w:r>
      <w:r>
        <w:rPr>
          <w:rFonts w:cs="Times New Roman" w:ascii="Baskerville Old Face" w:hAnsi="Baskerville Old Face"/>
          <w:color w:val="000000"/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ui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 eu, d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m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ochii mei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i despre un copil fericit.</w:t>
      </w:r>
    </w:p>
    <w:p>
      <w:pPr>
        <w:pStyle w:val="Normal"/>
        <w:tabs>
          <w:tab w:val="clear" w:pos="720"/>
          <w:tab w:val="left" w:pos="14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. Despre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...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!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crii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r de ce? 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tu despre ea?</w:t>
      </w:r>
    </w:p>
    <w:p>
      <w:pPr>
        <w:pStyle w:val="Normal"/>
        <w:tabs>
          <w:tab w:val="clear" w:pos="720"/>
          <w:tab w:val="left" w:pos="12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mic, mîrîie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ceea c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fiecare zi.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uce bunica ghiozdan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nga cu gustare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cu papucii de sport. În spate, gîfîind. ob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crii despre ea, auzi? Te implor!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,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-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r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tre. Acum ce mai e? Ah, acum e limpede. De sub 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a ver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scu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tanul gr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, cu label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izm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galbene...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0" w:name="bookmark20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DR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G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LA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I DE EI...</w:t>
      </w:r>
      <w:bookmarkEnd w:id="30"/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o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umin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m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p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ma curt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copii cu uniforme curate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la um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teau. Trecînd pe l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i, s-au ridi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ici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-au salutat, apoi s-a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t, continu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ectu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ru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 doua curte se aflau doi f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r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emen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ora tocmai li se aducea gustarea. Copiii au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mit frumo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inte de a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frupta, au dat fuga la robine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-au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t bine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. De peste drum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 mi-au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-a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semne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. Apoi unul din ei, cu degetul la buze, mi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s un bi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 pe care scri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 ier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l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gura mare, dar vecinul nostru, paznicul de noapte,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rs abia adineao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obabil doarme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prichindei stropeau trotuarul, iar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pliveau buru</w:t>
        <w:softHyphen/>
        <w:t>ienile 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gineau bordura... Un 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n, probabil de pe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recea fluie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. Copiii de peste drum i-au atras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cu glas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ara de Nord s-a mutat aproximativ d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e strad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ocomotiv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ate o pot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 lu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tramvaiul 12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tutungeriei, un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ranj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ort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garetul de piele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tutungiului a admira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clipe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chetul moto</w:t>
        <w:softHyphen/>
        <w:t>tolit pe bombeu, de aici 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exped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tr-u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în mijloc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. Apoi s-a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ropiat de eroul spectaculoasei exhi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:</w:t>
      </w:r>
    </w:p>
    <w:p>
      <w:pPr>
        <w:pStyle w:val="Normal"/>
        <w:tabs>
          <w:tab w:val="clear" w:pos="720"/>
          <w:tab w:val="left" w:pos="15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nt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 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na</w:t>
        <w:softHyphen/>
        <w:t>lei noastre de juniori? O, de cînd voi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nosc...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profund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onat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mi-am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t pleca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t ved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ocul de dumi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N-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nta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minutul 18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ul din minutul 25, golul ce l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r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inu</w:t>
        <w:softHyphen/>
        <w:t>tul 28; n-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nimic din cele 90 de minute, dar nici Ordon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care la articolul 7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le interzice mu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rea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i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ntrul înaint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oprit din cur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o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ce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deve</w:t>
        <w:softHyphen/>
        <w:t>nit pentru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schetbalist — a azvîrlit hîrtia... la 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m plecat mai departe în acea minu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podul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o</w:t>
        <w:softHyphen/>
        <w:t>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op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 de pe strad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u se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aru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coj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singurul loc din Bucu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un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se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mi-au spus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întoarcerea din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imbare, aspect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i era de nerecu</w:t>
        <w:softHyphen/>
        <w:t>noscut La ferestrele larg deschise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eau din glastre hortens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arcise, 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ate pe balcoa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ivecele cu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e al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iau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i suspendate.</w:t>
      </w:r>
    </w:p>
    <w:p>
      <w:pPr>
        <w:pStyle w:val="Normal"/>
        <w:tabs>
          <w:tab w:val="clear" w:pos="720"/>
          <w:tab w:val="left" w:pos="15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ce va mi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m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t un 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de la etajul doi, ce se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anjeze o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cac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pervaz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roce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fiecare z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orele 8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18...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strada mai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un pas înapoi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ul din ghivece s-a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t drept la picioarele mele. Am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t speri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m-am tre</w:t>
        <w:softHyphen/>
        <w:t>zit din somn.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urnasem paharul cu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e nopt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i, da, dragi copii de pe strad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Visasem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6880</wp:posOffset>
            </wp:positionH>
            <wp:positionV relativeFrom="paragraph">
              <wp:posOffset>-454025</wp:posOffset>
            </wp:positionV>
            <wp:extent cx="5281295" cy="507619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bookmark21"/>
      <w:bookmarkStart w:id="32" w:name="bookmark21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gogoa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a furioas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bookmarkEnd w:id="32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fost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gogo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ri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umi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rbe lao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alte sura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gaia cu ul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ins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, bolborosind ca apu</w:t>
        <w:softHyphen/>
        <w:t>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apo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in tigaie, se rostogoli un timp pe p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tea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, se rostogoli p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a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gospodina, ob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reburile 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deasupra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iua ace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o sc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se din nou la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auzi nimic.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tocmai se opris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r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pte.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cu ochii de paharul de pe bufet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g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chiar mai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para aceea de sti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bufet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ve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pahar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singurul pahar din lum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din c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cu toate opintelile ei,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u se putu c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nic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pe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lestema mai furi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Gospodina nu au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nici de data aceasta nimic. Atunci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 toate pu</w:t>
        <w:softHyphen/>
        <w:t>terile,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e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iep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un salt ajunse pe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e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aceea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cu ochii de glastra de flori de p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ni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b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bucurie.</w:t>
      </w:r>
      <w:r>
        <w:br w:type="page"/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v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lori! excl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are. Gospodin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umple cu Ochiul boului alb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ov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creng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e tu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au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l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 un pic, pot deveni bombon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Voi purta la piept bomboane fondante, ciocol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ropsuri. O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mi se va acord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h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anu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avan clipea rotu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itor becul electric.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avan, m-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e bec. Asta da, mi s-ar potrivi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iau loc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oi fi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me, deasupra tuturor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pin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salt peretelui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am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ea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m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 Nimic 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putea op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bec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 sufletul aproap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istov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fort, o porni la vale, rosto- golindu-s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se opr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i. De acolo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cum gospodin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 go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e coapte, rumeni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un vas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flo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ahare curate, ap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rimul veni pisicul.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tur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ur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o mirosi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o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easta se rostogol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p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se spat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h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: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i o gogo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o potaie ca tine, caut-o p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a e neco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intea ta, mîrîi aces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lu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har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r mama nu au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 nici de data aceasta nimic.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  <w:softHyphen/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ert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priv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: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uzi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asa a trei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 el tab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ii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a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, l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l lui, nu obser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el nimic. Bodo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, jignit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n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l inimii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’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eu cosmonaut!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or sus, sus, deasupra stelelo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n-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u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jur, o pierduse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din vedere. Ei, da, gog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uri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p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mai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fi murit.</w:t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7945</wp:posOffset>
            </wp:positionH>
            <wp:positionV relativeFrom="paragraph">
              <wp:posOffset>521970</wp:posOffset>
            </wp:positionV>
            <wp:extent cx="1649095" cy="234886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bookmark22"/>
      <w:bookmarkStart w:id="34" w:name="bookmark22"/>
      <w:r>
        <w:br w:type="page"/>
      </w:r>
    </w:p>
    <w:p>
      <w:pPr>
        <w:pStyle w:val="Normal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</w:rPr>
      </w:pPr>
      <w:bookmarkStart w:id="35" w:name="bookmark22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TRÎNTA</w:t>
      </w:r>
      <w:bookmarkEnd w:id="35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rima pie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-o puse p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re, exac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ridica de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(Bo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iel, frip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garn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urzicele,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ere...)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e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nu 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el bine aces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tlic. Totdeaun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a 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a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deauna cu o pie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h! Mare scof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 l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pe cineva cu burta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Poate de aceea, sigur de sine, adversarul reveni la atac.</w:t>
      </w:r>
    </w:p>
    <w:p>
      <w:pPr>
        <w:pStyle w:val="Normal"/>
        <w:tabs>
          <w:tab w:val="clear" w:pos="720"/>
          <w:tab w:val="left" w:pos="12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trîntesc pe canapea,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 el pla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l brusc cu un fel de dublu Nelson, îl zvîrli peste pernele moi. De data aceast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bu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minute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picioare.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gre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teze de canape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b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bia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a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a lu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cu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olo, la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tea drumului dintre dormit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versarul izb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mp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dormit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t lucru, nu mai era nimic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. Ur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rea. De acee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e opinti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teri,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ci, se apucase chiar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de c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roa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biruitor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v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j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vic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. 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d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oare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vor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ul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os, apoi poruncito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i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l pas cu pas spre fotoliul din mijlocul o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: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t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... Hai, dormi, dormi, dormi!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era pe punc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l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ins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îrît în dormitor, o coti pe n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te spre baie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 drumul la apa re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versarul cu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ub robinet.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i, de cinci ori... Apo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iud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etelor acestui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gule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r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geam. Un timp perdeaua 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fîi în urma lui ca o bat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dio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privi cu satisfa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spre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, ca totdeaun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sim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 victorios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luiere. S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 ca u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im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ar er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, dar am uita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 un lucru important.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B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atul era singur ac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 Singur-singurel!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 cine fusese agresorul? Cu cine se luase micu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la 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Pe cine vîrîse el cu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sub robine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 aruncase apoi pe geam?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de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ea soarele, iar copiii se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au de prin cu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reb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uri... Ei, cine ghi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de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ul din e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nostru. Gata cu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rîn</w:t>
        <w:softHyphen/>
        <w:t>d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veal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oftim, mi-a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t secretul!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 n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i ghicit? Eh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imule, mi-ai stricat povestirea. Dar nu-i nimic.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-a iscat din senin o boare. Se simte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ara. 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?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36" w:name="bookmark23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AP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 PENTRU NOTE CHIOARE</w:t>
      </w:r>
      <w:bookmarkEnd w:id="36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-o zi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in poveste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i de lucr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oase caietul de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 pentru a doua zi.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soare, o boare de vînt umfla din cînd în cînd perdel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unci cerul se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albastru, chiar în pervazul ferestre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Acum e prea frumos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ise mi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u ma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, cu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e pe pri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 un fluture care o duse în li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colo, fluturele pieri peste acope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ri, d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Veni un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o pu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urdalnic din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r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o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ul din marginea satului. Dar nici acolo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În jurul ei erau brîn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viorele, clo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... Nu peste mult ve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erar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se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caietul deschis p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Acum e prea tîrziu. Mi-e somn..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criu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 într-o recrea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.. 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fa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doua zi în caietul ei de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desubtul exerci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u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pe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, se ivi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toate notele, scr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sub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ungu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un firicel de arpagic de-abi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cuvînt, era una din acele note mici, ce se înfig precum un spin în inima o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la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e pri</w:t>
        <w:softHyphen/>
        <w:t>cinuiesc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necazur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se smulg de acolo.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hicit, desigur, copii: nota cu pricina era un patr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riv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ta ce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cuf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isare, zicîn- 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: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Ce bine ar fi ca notele acestea mic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cresc legumele pe straturil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arului!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ig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p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t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note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ui la nevoie un arac, s-o uzi cu stropitoarea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i sau chiar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ot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in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o zi la alta sau chiar de la un ceas la altul...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Gîndindu-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edea cu stropitoa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printre straturile de note mici. Apo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puia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la umb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e un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e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sub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ra soarelui notele se rotunjeau, iar patru cel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b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l se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a pe la chind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s ca un arde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is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plimba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la spate pri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a notelor, ap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din stropitoare, iar soarele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zea minunata reco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pt,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ec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oi,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rezindu-se din vis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posom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nota ce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ie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nu crescuse defel, c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frij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pirpirie. Atunci ea izbuc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acrimi gr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o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ochi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 dintr-o stropitoar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opri uim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pr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rea lacrimilor nota ce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 dintr-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himb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un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bu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. Stropind-o cu lacrimi! Acum 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: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... Lacri</w:t>
        <w:softHyphen/>
        <w:t>mile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 se vede, se scurg l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na notei mi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easta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se rotunj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,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i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bucurie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i se us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crimile pe obraz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aceea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seam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bucurase degeaba... Nota ce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fla tot acolo, dedesubtul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ui, sub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ungu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un fir de arpagic de-abi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.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f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Eh,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un fir de arpagic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r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mezeala. Ar fi crescut, desigur, cu atîtea lacrimi!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rase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eschise cart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e pe o pag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aietului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 pentru a doua zi. Cufu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ocoteli, ad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i,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totul de a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rea notei mici cu firul de arpagic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, l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i,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a doar la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scri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rg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ocotea mai depart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otul fu gata, iar rezultatul era chiar cel din cartea de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pul ob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bucu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tunci o bob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udoare se prelinse de pe fruntea ei pe caiet, dar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-o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e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Puse caie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ghiozda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-l mai scoase decît a doua zi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 ajun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ptul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privi exerc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 nici o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tunci el scoase creionul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se chiar pe locul un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se bo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e sudoare, m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, un zece. Apoi, privind pagina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nota cea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se: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um a crescut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se. Acu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 cum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ir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un fir de arpagic. Nu era nevoie nici de stropitoarea minu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de umezeala lacrimilor, ci doar de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oat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 o bob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udoare.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4540</wp:posOffset>
            </wp:positionH>
            <wp:positionV relativeFrom="paragraph">
              <wp:posOffset>657225</wp:posOffset>
            </wp:positionV>
            <wp:extent cx="2861945" cy="216090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bookmark24"/>
      <w:bookmarkStart w:id="38" w:name="bookmark24"/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NEGUSTOR DE PE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I</w:t>
      </w:r>
      <w:bookmarkEnd w:id="38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dorel are cinci gume de mestecat. Mîine va av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! Treaba e sim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ece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b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or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, mren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i Andrei, iar aces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chimb o g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estecat. Pentru o g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este</w:t>
        <w:softHyphen/>
        <w:t xml:space="preserve">cat, T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um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cicleta 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u bicicleta lui Tase merge la pescuit. Prinde 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ece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? Sigur, nici nu încape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e asta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ar avea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ra bicicleta lui? Cu mai nimic. Cu zece ob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or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 sau mren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 De fapt, cu zec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galbene. Musc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ul: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, cum atinge nada luciul apei, h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obletele. 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ns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 cinci. Mai greu 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e rost d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.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ieri i-a venit o idee! Va folosi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de prins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 O va ag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alcia sub care pescu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, pe malul rîului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 un ochi la pluta c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mure, iar cu c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lt, la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de prins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r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bletel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usca pentru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ul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. Numai de nu l-ar deranja scîrba de ca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ici, tocmai ai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 afurisi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ape cu frunz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I-auzi cum be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parc-a-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o tromp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I-a alungat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i... Poftim, mai are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u cinci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?! Dar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uta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.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4185</wp:posOffset>
            </wp:positionH>
            <wp:positionV relativeFrom="paragraph">
              <wp:posOffset>-480060</wp:posOffset>
            </wp:positionV>
            <wp:extent cx="5320665" cy="514604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. E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Tudor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 mirat capul. Dar ce face scîrba? A î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de prins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! Nenorocita... Uite, i s-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leiat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ile, nu mai scoate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un fel de cl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Nu, n-o s-o la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morfol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de prins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Tudor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repede spre ca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O prinde de coar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nce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sm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ada dintr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-o scot, se bu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dorel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spate u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rasni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o icn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oz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ome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Se ag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e, bles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c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u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, de pe mal, un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 negru, plin de sca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runt.</w:t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eee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pra glas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udorel se c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ma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bia atun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ama de dezastru.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</w:t>
        <w:softHyphen/>
        <w:t>t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ob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pri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u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e mijlocul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ei. Firul de nailon al u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ur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 coarnel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ului care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s,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arg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le 5 gume de mestecat? Le mol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capr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o s-o pr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dorel. Cu bicicleta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tr-un salt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îsss — cauciucul s-a 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p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igul u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oc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h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udorel 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ale pe nisip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, c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e di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, 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zeci d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galbene.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i pl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ar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r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inadins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rea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i negustor de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oar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ragii uz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in 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tare, cap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ce capu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lu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est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fu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liciu cele cin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„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ume”, apoi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p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aprobare: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ee!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39" w:name="bookmark25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O MIC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GRE</w:t>
      </w: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EAL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bookmarkEnd w:id="39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Aniversarea zilei de 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re e o z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m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I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e 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la 29 februarie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m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v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ceasta nu e nevoie de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e expli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 E suficien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lendarul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29 februarie e un oaspete rar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, cu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a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t. Ei bine, era spre sfî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 lunii februari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, elev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asa a IV-a,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rbeze aniversarea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se lista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,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rile erau aproa</w:t>
        <w:softHyphen/>
        <w:t>pe is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u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on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rijuli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ziua de 29 februarie, care, oricît de nepunctu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v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le di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se urc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ra pe punctul de a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cumva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se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uzi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i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uri.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e e?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pe trei sferturi adormit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artamentul 26? se auzi o voce gît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e ci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nituri. Caut pe elevul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sînt.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unci deschide. Te caut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luni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u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luni nici nu locuiam aici, bodo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somnoros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 Ne-am mutat de c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. Poate e o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e nici o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Te-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t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vechea ad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i ciudatul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aspe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din no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pe unde nu te-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t?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vestesc eu... Dar deschide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 su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r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l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r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Asta s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sa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 trei sferturi trezit, porn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hi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cise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ia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uzi vocea de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sugrum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s! Bine te-am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des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fla o bar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bar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a acelea afla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muze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, dar mult mai mur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e tremura rebeg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d din plisc.</w:t>
      </w:r>
    </w:p>
    <w:p>
      <w:pPr>
        <w:pStyle w:val="Normal"/>
        <w:tabs>
          <w:tab w:val="clear" w:pos="720"/>
          <w:tab w:val="left" w:pos="14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loc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a uluit ochii.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bos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-ai om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..</w:t>
      </w:r>
    </w:p>
    <w:p>
      <w:pPr>
        <w:pStyle w:val="Normal"/>
        <w:tabs>
          <w:tab w:val="clear" w:pos="720"/>
          <w:tab w:val="left" w:pos="14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.. nu... pricep, bîigu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de-a-ndaratelea spre pat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cep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rea. Num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dezmo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pliscul. Am degerat de-a binelea...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oi un picior sub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re, lu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otoliu, gemu: F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 piciorul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fi prins vreun reumatism...</w:t>
      </w:r>
    </w:p>
    <w:p>
      <w:pPr>
        <w:pStyle w:val="Normal"/>
        <w:tabs>
          <w:tab w:val="clear" w:pos="720"/>
          <w:tab w:val="left" w:pos="13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eu? se 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. Aici nu e spital veterinar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 prilej datorez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arecum neo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rz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lase intimi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impotri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se: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 primul rînd, te rog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mi mai vor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de rec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l doilea rînd, nu mai face pe niznaiul.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-ai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t pentru sosirea mea: </w:t>
      </w:r>
      <w:r>
        <w:br w:type="page"/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acîmuri, flori, farfurii... Te pome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chem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partea ta.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mîine e ziua mea de 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e!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oincide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mea... Care 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-am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ut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 la 29 februarie... Fel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le m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i...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sc, la fel... N-ai ide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sosit la timp. Aproa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erdusem orice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ejde.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cazurile a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ocnim.</w:t>
      </w:r>
    </w:p>
    <w:p>
      <w:pPr>
        <w:pStyle w:val="Normal"/>
        <w:tabs>
          <w:tab w:val="clear" w:pos="720"/>
          <w:tab w:val="left" w:pos="15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gluma. Cer expli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!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uria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 barz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rna netulbu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ntr-o sti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pahar de ceai. Gu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tr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ri, apoi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ciuguli o 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b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xpli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zici?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spus: e ziua mea de 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e.</w:t>
      </w:r>
    </w:p>
    <w:p>
      <w:pPr>
        <w:pStyle w:val="Normal"/>
        <w:tabs>
          <w:tab w:val="clear" w:pos="720"/>
          <w:tab w:val="left" w:pos="14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ce n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serbezi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dumneat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rza tocmai descoperise farfuria cu frip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u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nemestecate o felie, apoi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pl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la fel de calm:</w:t>
      </w:r>
    </w:p>
    <w:p>
      <w:pPr>
        <w:pStyle w:val="Normal"/>
        <w:tabs>
          <w:tab w:val="clear" w:pos="720"/>
          <w:tab w:val="left" w:pos="15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e ce? Simplu. Din cauza ta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u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genunchi o farfurie cu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e: Pari nedumerit!</w:t>
      </w:r>
    </w:p>
    <w:p>
      <w:pPr>
        <w:pStyle w:val="Normal"/>
        <w:tabs>
          <w:tab w:val="clear" w:pos="720"/>
          <w:tab w:val="left" w:pos="16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zis.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e-a dreptul scandaliz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rza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inse picioarele spre calorife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idice tonul, dar cu o 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rep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las, zise molcom: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rog! Scandaliz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treb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eu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i politicos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..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pe cît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de nepriceput. Repet: sînt aici din cauza ta. În pri</w:t>
        <w:softHyphen/>
        <w:t>v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ceasta, totul e clar.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ocumente l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arza scoase de sub ar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e b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ru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u pe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harta asta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.</w:t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mea... Eu 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-o, recunoscu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uimit.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 fi fost gre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zise cu acr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. Po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 xml:space="preserve">tura 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ta: 20 septembrie 1972. Data 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i mele...</w:t>
      </w:r>
    </w:p>
    <w:p>
      <w:pPr>
        <w:pStyle w:val="Normal"/>
        <w:tabs>
          <w:tab w:val="clear" w:pos="720"/>
          <w:tab w:val="left" w:pos="14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e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devreme...</w:t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dul plecase... Eu 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un timp foarte frumos, o to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lumina ca mierea, cu cerul ca de catifea, leg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t de funigei... mi-am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t plecarea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i-a spus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dulu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-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.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c eu drumul spre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. E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pe harta un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5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hî, încep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cep...</w:t>
      </w:r>
    </w:p>
    <w:p>
      <w:pPr>
        <w:pStyle w:val="Normal"/>
        <w:tabs>
          <w:tab w:val="clear" w:pos="720"/>
          <w:tab w:val="left" w:pos="12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bine, 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-abi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rima br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-a 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 de picioare, mi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valiza. Nu co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a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e: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aminti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harta ta. Am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t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, sub teiul de la vechea ta ad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Scris dedesubt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«Harta lumii»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tocmai harta de care aveam nevoie. Ce-i drept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cam z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eput, nu mi-a inspirat m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edere, dar 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supr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ijit, cu 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gru, scria mare: 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e mi-am zis?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 fi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înd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uturile lumii pe h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lo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u</w:t>
        <w:softHyphen/>
        <w:t>risesc, nu mi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Era doar...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emele se fac... temeinic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... mda, con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rcat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bine, contin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, m-am uitat la punctele cardinale de pe h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m pu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 se spu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p compas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am deco</w:t>
        <w:softHyphen/>
        <w:t>lat, mi-am luat zborul... Eram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 drep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 tot oceanul albastru a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leam doar eu. 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arta ta... O zi,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pas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sc din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vorul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rit al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i sub mine. Dar, nimic... A treia zi, un ghimpe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a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ns inima: oare zburam spre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-m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eau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vînturile reci, rîzînd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ine... Atunci am c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.. Am studiat, zgribu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d, harta ta. Nu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u</w:t>
        <w:softHyphen/>
        <w:t>ram bine.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ot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arta ta, trebu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elta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Nilului, 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meu toat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e er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e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a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suratele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printre nufe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rest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înd colo, doar un stol de ciori pri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e prin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tufe d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rig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o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i-am luat zborul.</w:t>
      </w:r>
    </w:p>
    <w:p>
      <w:pPr>
        <w:pStyle w:val="Normal"/>
        <w:tabs>
          <w:tab w:val="clear" w:pos="720"/>
          <w:tab w:val="left" w:pos="16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apoi?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 înainte. Mereu înainte. «Nu se poa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i ziceam cu ochi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h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n elev nu face asemene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i la o t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e-abia cînd din 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e am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puncte neg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ate ca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gele pe un cerc, mi-am dat seama de catastro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gelele erau fo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orse, iar cercul..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rcul Pola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 palid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15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xact. Harta er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se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usesem, se vede,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la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oap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invers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-am luat zborul... invers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rza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 un timp. O apucase un tremur al plisc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cuturau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fior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de puternic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farfuriile de pe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u.</w:t>
      </w:r>
    </w:p>
    <w:p>
      <w:pPr>
        <w:pStyle w:val="Normal"/>
        <w:tabs>
          <w:tab w:val="clear" w:pos="720"/>
          <w:tab w:val="left" w:pos="15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mi vin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numai amintindu-mi, exp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. Pe unde nu m-am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ostit? Prin colib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e, prin hornuri reci, prin stau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am</w:t>
        <w:softHyphen/>
        <w:t>bar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e, dege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veam un singur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: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ng...</w:t>
      </w:r>
    </w:p>
    <w:p>
      <w:pPr>
        <w:pStyle w:val="Normal"/>
        <w:tabs>
          <w:tab w:val="clear" w:pos="720"/>
          <w:tab w:val="left" w:pos="16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în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 La tine. îmi ziceam: «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am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arta lu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fost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le calde, mi-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it ziua de 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familiei.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lo nu mai am pute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ng, dar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vinovat,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...»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m veni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.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o privea stingherit. Murea de somn, dar nu-i venea s-o dea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ce ai de gî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?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lc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. Aici e cald, e bine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erbez aniversarea.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avut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mi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 barza, dînd cu ochii de farfuriile pe care era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te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artoa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lorate, cu nume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e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henar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vese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imt pe buz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barea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oi ce 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i?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plu: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 aici venirea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rii. Mult n-a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. O l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f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otoliu: Uf, b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aici. Ce-a tost greu a trecut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ocnim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orbi prelung, direct din sti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se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intr-un salt popos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t.</w:t>
      </w:r>
    </w:p>
    <w:p>
      <w:pPr>
        <w:pStyle w:val="Normal"/>
        <w:tabs>
          <w:tab w:val="clear" w:pos="720"/>
          <w:tab w:val="left" w:pos="14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-e somn. Noapte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 faci?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. Te ur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t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ur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Uite cum a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 cea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ful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4185</wp:posOffset>
            </wp:positionH>
            <wp:positionV relativeFrom="paragraph">
              <wp:posOffset>-407670</wp:posOffset>
            </wp:positionV>
            <wp:extent cx="5309870" cy="501459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o baie... Acolo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merise ba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auzi zgomotul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. Prin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des</w:t>
        <w:softHyphen/>
        <w:t>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uzea vocea:</w:t>
      </w:r>
    </w:p>
    <w:p>
      <w:pPr>
        <w:pStyle w:val="Normal"/>
        <w:tabs>
          <w:tab w:val="clear" w:pos="720"/>
          <w:tab w:val="left" w:pos="14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bine aici?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pot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um vrei! Grozav!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aie. Eu aic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ste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,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se cul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iudatul oaspete la fe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puse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rr pe apartamentul 26. Nu pentru mult timp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pest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minute,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tras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a pijamalei.</w:t>
      </w:r>
    </w:p>
    <w:p>
      <w:pPr>
        <w:pStyle w:val="Normal"/>
        <w:tabs>
          <w:tab w:val="clear" w:pos="720"/>
          <w:tab w:val="left" w:pos="15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ormi?</w:t>
      </w:r>
    </w:p>
    <w:p>
      <w:pPr>
        <w:pStyle w:val="Normal"/>
        <w:tabs>
          <w:tab w:val="clear" w:pos="720"/>
          <w:tab w:val="left" w:pos="14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hî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omnoros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muls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nos. Ce vrei?</w:t>
      </w:r>
    </w:p>
    <w:p>
      <w:pPr>
        <w:pStyle w:val="Normal"/>
        <w:tabs>
          <w:tab w:val="clear" w:pos="720"/>
          <w:tab w:val="left" w:pos="15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ictisesc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nui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5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? Barza se rezemase de marginea patului. Poves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-m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, 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ala de zbor. Voi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5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ulte! i-o ret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r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s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tabs>
          <w:tab w:val="clear" w:pos="720"/>
          <w:tab w:val="left" w:pos="15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spre berze?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are, cu gîtul, plisc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cioarele lungi, din familia picioroangelor», re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arz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cu plisc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at.</w:t>
      </w:r>
    </w:p>
    <w:p>
      <w:pPr>
        <w:pStyle w:val="Normal"/>
        <w:tabs>
          <w:tab w:val="clear" w:pos="720"/>
          <w:tab w:val="left" w:pos="15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t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cu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milia. O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ur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ltceva? Ce m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?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mic. Ui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ietele mele pe pol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interes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Barza se op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ptul po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lu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o cart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cercetcze un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una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ografia... Nu, nu vre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Istoria... A, piramidele? Le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anul trecut! Zoologia!!! excl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u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ite iepurele! Lupul! Elefantul! Broasca!!! Ah, de cînd n-am m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una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? zise cui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du-se sub plap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culc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i, e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oologi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n timp, barz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foi cartea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de una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tocmai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cui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se cu capul sub plap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barz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iupi de ure</w:t>
        <w:softHyphen/>
        <w:t xml:space="preserve">ch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ruie: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pasionant? Aflu o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e de lucruri de care habar n-a</w:t>
        <w:softHyphen/>
        <w:t>veam. Ai citi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igrul e r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isica?</w:t>
      </w:r>
    </w:p>
    <w:p>
      <w:pPr>
        <w:pStyle w:val="Normal"/>
        <w:tabs>
          <w:tab w:val="clear" w:pos="720"/>
          <w:tab w:val="left" w:pos="15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chinuit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tabs>
          <w:tab w:val="clear" w:pos="720"/>
          <w:tab w:val="left" w:pos="16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r pisi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oare?</w:t>
      </w:r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teres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t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crocodili, br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toase, papagali... Ce de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oment voc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veni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usp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e cu ochii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ol: Ce dor mi s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de ai mei! Oare n-o f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 nici unul pe aici? Prostii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e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n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Poate la menajeria circului... Me-na-je-ria! Cum de nu m-am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?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barz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uf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hi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m rude acolo,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c precis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Ce-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che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ace, la aniversarea mea? Nu se poa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i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repezi spre telefo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tea de telefon, apoi f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 cu ciocul. Vorb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minu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l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 singurele cuvinte cunoscute f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: prim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l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ultim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rfec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st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esta, se repezi la p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muls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apuma.</w:t>
      </w:r>
    </w:p>
    <w:p>
      <w:pPr>
        <w:pStyle w:val="Normal"/>
        <w:tabs>
          <w:tab w:val="clear" w:pos="720"/>
          <w:tab w:val="left" w:pos="15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!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lista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Repede! Vre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i t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caun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ntru ai mei..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?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nefericitul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. Am auzit bine?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te m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Acolo,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r fi fost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 de mine... Aju-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 fotoliul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unem aici, în capul mesei: pentru elefant!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ai spus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buimac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limpede.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au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ste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a n-ar fi nimic,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o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, dar nu-i putem s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rei sandvi</w:t>
        <w:softHyphen/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i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te jos din pat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alteaua asta e i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are?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utul. Cre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l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A, 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de paie. E a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lui? E în reg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sta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 o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ca, cu 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us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a de pa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farfuri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opri brusc: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oleu, ce facem cu carnivorele? Spune-mi!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e leii, tigrii..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a... aici î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2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 Dar n-ai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poarte ca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liti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 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? Unul de-a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unul de-al meu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Aici elefan</w:t>
        <w:softHyphen/>
        <w:t>tul, apoi Popescu Flo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tigru... Len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o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-te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d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din p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repezi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barz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tî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r fi politicos.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-ar folosi la nimic. Elefantul nici n-a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a de se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Girafa s-ar uita pe ge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 ved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rocodilul s-ar urca pe burlan...</w:t>
      </w:r>
    </w:p>
    <w:p>
      <w:pPr>
        <w:pStyle w:val="Normal"/>
        <w:tabs>
          <w:tab w:val="clear" w:pos="720"/>
          <w:tab w:val="left" w:pos="14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un dezastru! Dezastru! murmura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alb ca peretele. De ce? La urma urmei, ce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? O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m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m pus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la 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apte... Dar nu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 totdeauna, crede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sc... N-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sc, pe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 meu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oarte bine. Acum,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te. 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tr-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lta. Doar n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rim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jama... Auzi?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auzea. Erau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... cine e? 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pierdut, privind barza.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v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c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se aceas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deschide! Nu!... o ruga cu glas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t, apoi, auzind ci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- turile ce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u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lacrim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las: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cooo!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uzea o voce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mneata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co? Precis?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si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schide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ziu.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adus ceaiul.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ale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ci cheia.</w:t>
      </w:r>
    </w:p>
    <w:p>
      <w:pPr>
        <w:pStyle w:val="Normal"/>
        <w:tabs>
          <w:tab w:val="clear" w:pos="720"/>
          <w:tab w:val="left" w:pos="15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chide reped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 Cu cheia!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 s-a întîmplat? îl î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meia nedum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z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ma nu 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gea nimic... Îl privea lung.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e bar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 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n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se lu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A, barza de po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an? Car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trimis-o unchiul Sandu de ziua ta? E la locul ei. Pe pol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Uite ce 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: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vie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cul unchiul Sandu... A uit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st an nu e 29 februarie. O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0" w:name="bookmark26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CEL MAI BUN PRIETEN</w:t>
      </w:r>
      <w:bookmarkEnd w:id="40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ine din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asa a patra s-ar f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t la o lucrare de control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el mai bun prieten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crisese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pe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bzu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inte de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mai ales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ptel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mai bine ale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frumos redate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um la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pusese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eiere, dar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ornise, ehe, nu avea el nevoie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emnu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faturi la acest subiect, totul er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j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impul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e totul sa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mai mu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despre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se, bu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ptul Tase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îi vor ajunge pentru aceasta cincizeci de minute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ape acel ceva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... (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, probabil,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ubtil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nimi</w:t>
        <w:softHyphen/>
        <w:t>tabil)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tît de... caracteristic (uf!) care... despre care..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a...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m? S-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ticnit? Reciti,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speriat, propoz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le scrise din primul a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«Cel mai bun prieten al meu este 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ase. El vorb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e foarte frumos...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, ast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ste, asta 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aracteristica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i. Perfec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depar</w:t>
        <w:softHyphen/>
        <w:t>te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ntinue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escrie vocea, glasul acela blînd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tremu</w:t>
        <w:softHyphen/>
        <w:t xml:space="preserve">ra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itor,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it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ferind?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e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chipul, sau mai bine ochii aceia mari, mereu mi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burea tot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va mult mai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? ...O, numa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avea cuvinte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imp...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era neces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ves</w:t>
        <w:softHyphen/>
        <w:t>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doar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doi prieteni,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estia cu bicicleta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-a petrecut oare? În 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Nu. Mai tîrziu, toamna,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, prin octombrie,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ua aceea de miere, strada aceea pard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rugina frunzelo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e, cu soarele ce 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se jos-jos, ju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-a prinselea cu funigeii? Ziu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bunul Tase i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praf bicicleta. Da, dar ce frumos i-a cerut-o!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oar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stat în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ecunda aceea un nor a trecut prin ochii bunului Tase, iar glas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l-a în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uit stin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erat:</w:t>
      </w:r>
    </w:p>
    <w:p>
      <w:pPr>
        <w:pStyle w:val="Normal"/>
        <w:tabs>
          <w:tab w:val="clear" w:pos="720"/>
          <w:tab w:val="left" w:pos="15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,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m eu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de la un pom mic nu po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avea de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 o umb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e 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ura lui.</w:t>
      </w:r>
    </w:p>
    <w:p>
      <w:pPr>
        <w:pStyle w:val="Normal"/>
        <w:tabs>
          <w:tab w:val="clear" w:pos="720"/>
          <w:tab w:val="left" w:pos="16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i?</w:t>
      </w:r>
    </w:p>
    <w:p>
      <w:pPr>
        <w:pStyle w:val="Normal"/>
        <w:tabs>
          <w:tab w:val="clear" w:pos="720"/>
          <w:tab w:val="left" w:pos="15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mic, do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prietenul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bu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ate e ca o c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, ca o corabie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, ca un izvor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a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263" w:leader="hyphen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!</w:t>
      </w:r>
    </w:p>
    <w:p>
      <w:pPr>
        <w:pStyle w:val="Normal"/>
        <w:tabs>
          <w:tab w:val="clear" w:pos="720"/>
          <w:tab w:val="left" w:pos="17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esc l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itus, îm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atul romanilor, care adu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du-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aminte într-o sea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, la ci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, 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în ziua aceea nu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use nici un bine, a zis: «Prieteni, am pierdut ziua de azi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i, îmi dai bicicleta? Numai o 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9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o para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 chipul bunului Tase se citea mir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rep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m 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, lovit pe nedrept.</w:t>
      </w:r>
    </w:p>
    <w:p>
      <w:pPr>
        <w:pStyle w:val="Normal"/>
        <w:tabs>
          <w:tab w:val="clear" w:pos="720"/>
          <w:tab w:val="left" w:pos="14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i-a spus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minte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un prieten ade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at face binele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e g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deas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la ur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i, iar felul cum dai pr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ui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e mai mult de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 ceea ce dai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, altfel zis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da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-e greu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dai,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tot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dai, ce te mai cos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adaug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un z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bet?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, dar numai o 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«Sigur, numai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o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s Tase peste 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di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.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o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asu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erase aproa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ul Tase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s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cicl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Mi-a explic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grilaj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abia- ab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ata dintre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de fier, d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idonul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pen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drug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acolo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r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ineva farul?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-ai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 zob. Eh, e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, eu m-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t, a mai zi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at mai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a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uita,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binefacerea este ca luna. Numai cînd e pli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e frumo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ne, dar eu ce fac? 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? am 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at. Ce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a?</w:t>
      </w:r>
    </w:p>
    <w:p>
      <w:pPr>
        <w:pStyle w:val="Normal"/>
        <w:tabs>
          <w:tab w:val="clear" w:pos="720"/>
          <w:tab w:val="left" w:pos="15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plata virt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i se af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n ea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. Nu trebuie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te temi de ceea ce nu po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evita. Cine se teme e pe ju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tate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ins. Napoleon a spus: Meritul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curaj e un cal priponit,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hiop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s a fost... O, dar mai tîrziu, prin ia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p</w:t>
        <w:softHyphen/>
        <w:t>ciune i-a dat... Cum ar putea uita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frumos i-a vorbit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rea c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iua aceea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i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umuta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nu s-au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t.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gerase,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, dar Tase i-a explicat a doua zi totul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frumos sunau cuvintele lui:</w:t>
      </w:r>
    </w:p>
    <w:p>
      <w:pPr>
        <w:pStyle w:val="Normal"/>
        <w:tabs>
          <w:tab w:val="clear" w:pos="720"/>
          <w:tab w:val="left" w:pos="14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zi tu, dragul meu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d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inile binefacerii pot 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ea amare, dar 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 de dulci s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nt fructele...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binele p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la ca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. 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c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i cu pui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cu o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le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cu clo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a gr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i cu porumbul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 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ul..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lucruri frumoase n-a mai aflat el atunci, gî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inat. Unui om ca Tase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dai tot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aina de pe tine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re d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-a dat-o? Nu i-a împrumutat el paltonul în ziua aceea cu lapov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doua zi i l-a adus.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ol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is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lton a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 un caiet nou, iar pe prima f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a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uge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r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proverbe pentru Tomi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ul Tase, cum se gîndise la el!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i fii recuno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?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 ven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rate le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le?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 trimis, abia pus pe picioare, în locul lui la des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zire? Da, dar toate i le-a explicat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rumos...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rei minu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e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se aude glas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ului.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sare.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imac pe caiet.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tot la primele propoz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 copiii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zmo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 degetele. În dreapta sa,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se scrie, scrie...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privire pe caietul lui. A scris vre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e pagin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iecare fr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eva subliniat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apoleon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e...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Într-o zi Alexandru cel Mare... Califul Harun al R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d a spus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l aud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it: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tai ca o cl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Sc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Pentru un suflet mare prietenul e mai mult ca un frate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spus-o marel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escu... Scrie,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ui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n eu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i, ascu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crie repede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prietenia e un soare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apus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f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nor..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To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l ascu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i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le scrise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el mai bun prieten al meu este 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ase. El vorb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e foarte frumos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im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odi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tris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, ceva am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des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ca o sfl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 totul.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.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u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numPr>
          <w:ilvl w:val="0"/>
          <w:numId w:val="0"/>
        </w:numPr>
        <w:outlineLvl w:val="1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1" w:name="bookmark27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SILE — R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ZBUN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ORUL</w:t>
      </w:r>
      <w:bookmarkEnd w:id="41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enise d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gru de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re. Z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ise de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rvie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ute 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frigur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sertar al bibliotecii.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j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bidit: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-o coc eu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mi zic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e Sile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d! Nu uit eu, nu mai uit nimic, p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 la car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secre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genunchi, Sil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 car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olind teancul d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ag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reamintea marea jigni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tele mai mici, pe care, ca un neghiob, nu le mai notase d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 vrem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secret. Asta e!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notezi, u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 Eu numai bine le fac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i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mul rînd, cu Dob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uiesc. Care 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in echipa de fotba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ie, dar de pe list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i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complet tema la matema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oate. Dar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un...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c eu ceva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roage el, Dob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enunchi de mine... A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 piratulu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l cunosc!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l!»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e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le? N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m noi colegi de c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cini? » Iar eu voi întoarce capul ca fi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ita</w:t>
        <w:softHyphen/>
        <w:t xml:space="preserve">nului Bloo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oi zice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m zis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ate, poat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e va scufunda corab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d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... Ba nu! Nu m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la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cufunde printre rechini...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igur, ex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uni pe lume: Roca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eagu... Nici ei nu trebuie u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t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e 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net, la partea a Il-a. Prieteni cu P mare. Dar deocam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ni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netul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u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aful de pe cope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m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at deoparte. Nu-i nimi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reiau de azi. Prie</w:t>
        <w:softHyphen/>
        <w:t>tenii la prieteni,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nii la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ni! Am zis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ile deschide febril car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ce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pix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Doar o foaie, prima, e scr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Rubricil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liniate cu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loarea sîngelui — deasupra un cap de mort — nu-i place, cop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i. ...E vechi carnetul. Din clasa a II-a n-a mai scris nimic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um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 IV-a. Deasupra, cu scris de tipar, expli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rubricilor, pe patru coloane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m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enumel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nului meu... Motivul (ce mi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?), Data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unarea mea viitoar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i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a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t numel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nilor: Roca Dan..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oria... Neagu Aurelian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Bine, dar ei sînt cei mai buni prieteni ai mei»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Sile ului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irea pe rubri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otivului».</w:t>
      </w:r>
    </w:p>
    <w:p>
      <w:pPr>
        <w:pStyle w:val="Normal"/>
        <w:tabs>
          <w:tab w:val="clear" w:pos="720"/>
          <w:tab w:val="left" w:pos="14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î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adus sem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m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tinele,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 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bolnav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m timp.</w:t>
      </w:r>
    </w:p>
    <w:p>
      <w:pPr>
        <w:pStyle w:val="Normal"/>
        <w:tabs>
          <w:tab w:val="clear" w:pos="720"/>
          <w:tab w:val="left" w:pos="15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chii orarul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...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Nu pricep. Ce-o fi asta? A, da... Cînd am trecut în loc de fi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educ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fi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a rubrica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zbunarea mea viitoare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nu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altfel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scrisul nu e al lu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 r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netul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e s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cum trebuie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une, rupe carnetul f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f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r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opt... Copert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ui secret»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 pod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  <w:softHyphen/>
        <w:t>cate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le, ca gura unui rechin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ob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B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! excl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le-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ese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ubit.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4300</wp:posOffset>
            </wp:positionH>
            <wp:positionV relativeFrom="paragraph">
              <wp:posOffset>457200</wp:posOffset>
            </wp:positionV>
            <wp:extent cx="1580515" cy="210121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bookmark28"/>
      <w:bookmarkStart w:id="43" w:name="bookmark28"/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4" w:name="bookmark28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ATA DOARME?</w:t>
      </w:r>
      <w:bookmarkEnd w:id="44"/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st! Tata doarme! Ce tr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crun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degetul la buze, Dana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ea la prichindeii ce se bulu</w:t>
        <w:softHyphen/>
        <w:t>ceau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pe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us.</w:t>
      </w:r>
    </w:p>
    <w:p>
      <w:pPr>
        <w:pStyle w:val="Normal"/>
        <w:tabs>
          <w:tab w:val="clear" w:pos="720"/>
          <w:tab w:val="left" w:pos="16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h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ai fulg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prind pe aici cu</w:t>
      </w:r>
      <w:r>
        <w:rPr>
          <w:rFonts w:cs="Times New Roman" w:ascii="Baskerville Old Face" w:hAnsi="Baskerville Old Fac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-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scunselea 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poi închise cu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partament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numai pe cov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spre o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i.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va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bu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asa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ie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fo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o rev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od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 peste mult soneria o scoase din visare, iar Dana, aproape împiedi</w:t>
        <w:softHyphen/>
        <w:t>cîndu-se în capotul d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repezi val-vîrtej spre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Didi, colega ei de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78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ce suni atîta? pufni ea. Tata doarme! Vino înce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...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ntr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ful degetelor, ap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eau pe toat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orfecau fiecare model.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sta nu,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ite combi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asta, ce zici de garnitura aia, se po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se mai po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Ce b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par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venit... Vrei o dulc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Fotografiile le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? Scrisoarea de la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-o? De la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la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Despre R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u foarte multe de spus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nici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ne seam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ase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nem televizorul? în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ni Did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9740</wp:posOffset>
            </wp:positionH>
            <wp:positionV relativeFrom="paragraph">
              <wp:posOffset>-450215</wp:posOffset>
            </wp:positionV>
            <wp:extent cx="5328285" cy="509651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dar încet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net. Doarme tata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, el lucr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chimbul de noapte, se s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ste 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cul, mi-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m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l, a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trez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da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umul la televizor. Pe ecra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hip de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r, Dem.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lescu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idi izbuc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.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st! Doarme tat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misiunea nu d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e, cel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pr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ochii la casetofon.</w:t>
      </w:r>
    </w:p>
    <w:p>
      <w:pPr>
        <w:pStyle w:val="Normal"/>
        <w:tabs>
          <w:tab w:val="clear" w:pos="720"/>
          <w:tab w:val="left" w:pos="13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m un Marius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Johny Holliday...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? Grozav!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, tu, mai tar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l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se, Did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ea toate butoanel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ana t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sper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arm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ozav ducea degetul la buze: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încet, tu, doarme tata!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tata nu dormea. Se zvîrcolea în toate chipurile, vro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doa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ro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odihn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nu putea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f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a ceva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</w:t>
        <w:softHyphen/>
        <w:t>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gea plapuma peste cap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unda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rne, se chinuia, dar somnul nu se lipea de el.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orm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ta are la matema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i de 5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 fi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e are 4? Ce se întîm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Cum s-o ajute el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mai ales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?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tot z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ole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m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ar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ovesteau acum filme cu cow-boy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bi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ultim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rif cu ultimul glonte dobori pe ultimii doi ba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daia de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 izbucni ceasul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, Dana se repezi la masa de lucru.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zbor prim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aie, ap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musaf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!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! S-a trezit tata..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5" w:name="bookmark29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UN PROGRAM ÎNC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RCAT</w:t>
      </w:r>
      <w:bookmarkEnd w:id="45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î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ele 13... Minu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, minu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na din cele 33 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 ale an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a din cele 33 de mici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rate cu ceasurile: d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ni dimi</w:t>
        <w:softHyphen/>
        <w:t>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lo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s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os dar lung, prea lung... sau poate nu-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o iluzi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, caietel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locul lo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ghiozdan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ce greu l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locul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... Sau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sta o iluzie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î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gata!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ii 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ate chiar mai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nu se pot fa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o 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? Nu port sîmbetele 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, dar mi-a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nu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 cu ure</w:t>
        <w:softHyphen/>
        <w:t>chea la di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celor doi mici vecini ai mei,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, ce de obicei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 la punct programul acestei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e, exact sub balco</w:t>
        <w:softHyphen/>
        <w:t xml:space="preserve">nul meu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ri n-am auzit asemenea dezbateri: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, la muzeu...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rcul Liber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acolo trecem la Gog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vedem albumul filatelic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mai mergem la Gogu.</w:t>
      </w:r>
    </w:p>
    <w:p>
      <w:pPr>
        <w:pStyle w:val="Normal"/>
        <w:tabs>
          <w:tab w:val="clear" w:pos="720"/>
          <w:tab w:val="left" w:pos="13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oar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in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nasturi.</w:t>
      </w:r>
      <w:r>
        <w:br w:type="page"/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bine la patinoar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ce? Nu mult...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-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bunica mea. Îi aj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la legatul borcanelor. Numai din poli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.. o juma’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? H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borcanele... pentr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viitoare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ugi de-aici! Se poate? Sînt borcane cu dulc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m socotit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alul acestor inepuizabile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-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a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onvins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fost nevo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revizuiesc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ltfel foart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24 de or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numai 48 de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convinger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ni dimin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rietenii mei au un progra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e poate de bogat. De aceea am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de-a dreptul uimit acum vreo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m surprins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cu mult mai gr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toto</w:t>
        <w:softHyphen/>
        <w:t>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u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enigma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binecunoscutele di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despre nastu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lc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uzeam pe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ii imediat la mine. Cu dal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ocanul.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atra?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-ai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m noi una. Michelangelo cum a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-o? Am citit într-o carte. C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a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i din Flor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op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hi, un bolovan acolo. A pus dal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iocanulu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!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! a scos statuia lui David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statuie?! De 500 de ani oamenii nu se mai sa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ind-o. E ceva, nu? Dintr-un pietroi pe trei sfer</w:t>
        <w:softHyphen/>
        <w:t>turi îngropat î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lucru nepieritor! Piatra o avem, am pus eu ochii pe una, d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...</w:t>
      </w:r>
    </w:p>
    <w:p>
      <w:pPr>
        <w:pStyle w:val="Normal"/>
        <w:tabs>
          <w:tab w:val="clear" w:pos="720"/>
          <w:tab w:val="left" w:pos="15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imp berechet: azi e sî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îine dumi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uni? Luni vom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urta pe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p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pe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ino!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repede au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 prietenii mei, dar, de-abia por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drumul artei, se ve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scoper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ctonul marilor ar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ta e l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cu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nu trecuse nici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te de cea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i doi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ucitori de sud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ini d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e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njen, rostogoleau spre fundul cu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opintindu-se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teri, ceva ce aducea a bloc de mar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cam murd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rmura n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, scut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luza.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ez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lui Michelangelo era mai br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e totul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 la o parte. Ard de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 s-o altoiesc cu dalta!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v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ulptezi?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da. La asta nu m-am gîndi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va? Ce-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fac pe tine? Hm? Nu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nemurirea?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? Tu crez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helangel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 sculptat colegi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Ne trebuie ceva mai însemnat,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bat pletos, cu frun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va a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cu cei din cartea de istorie an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e? Aduc repede cartea!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zi tu ce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ste un minut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 de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: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ci,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Uite, pagina 42. Assurbanipa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ge asirian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rfect. Ce b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 co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! Ei, se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minu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are nu se auzi decît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ul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c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din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65" w:leader="none"/>
          <w:tab w:val="left" w:pos="242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rea... Mai cio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i barb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2280</wp:posOffset>
            </wp:positionH>
            <wp:positionV relativeFrom="paragraph">
              <wp:posOffset>-461010</wp:posOffset>
            </wp:positionV>
            <wp:extent cx="5317490" cy="510984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?</w:t>
      </w:r>
    </w:p>
    <w:p>
      <w:pPr>
        <w:pStyle w:val="Normal"/>
        <w:tabs>
          <w:tab w:val="clear" w:pos="720"/>
          <w:tab w:val="left" w:pos="13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nde vrei tu. Peste tot.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nu s-a ras de 3 000 de ani...</w:t>
      </w:r>
    </w:p>
    <w:p>
      <w:pPr>
        <w:pStyle w:val="Normal"/>
        <w:tabs>
          <w:tab w:val="clear" w:pos="720"/>
          <w:tab w:val="left" w:pos="14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oleu!</w:t>
      </w:r>
    </w:p>
    <w:p>
      <w:pPr>
        <w:pStyle w:val="Normal"/>
        <w:tabs>
          <w:tab w:val="clear" w:pos="720"/>
          <w:tab w:val="left" w:pos="14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a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, nepricopsitule?</w:t>
      </w:r>
    </w:p>
    <w:p>
      <w:pPr>
        <w:pStyle w:val="Normal"/>
        <w:tabs>
          <w:tab w:val="clear" w:pos="720"/>
          <w:tab w:val="left" w:pos="14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m ciuntit barba!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s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nu era numai barba. Era chia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bi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azie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descoper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a din metehnele acestei arte: 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 o b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lta nu mai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i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?</w:t>
      </w:r>
    </w:p>
    <w:p>
      <w:pPr>
        <w:pStyle w:val="Normal"/>
        <w:tabs>
          <w:tab w:val="clear" w:pos="720"/>
          <w:tab w:val="left" w:pos="14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eu?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m un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Uite, la pagina 85, Alexandru Macedon!</w:t>
      </w:r>
    </w:p>
    <w:p>
      <w:pPr>
        <w:pStyle w:val="Normal"/>
        <w:tabs>
          <w:tab w:val="clear" w:pos="720"/>
          <w:tab w:val="left" w:pos="14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, perfect! Cine n-a auzit de Alexandru Macedon?</w:t>
      </w:r>
    </w:p>
    <w:p>
      <w:pPr>
        <w:pStyle w:val="Normal"/>
        <w:tabs>
          <w:tab w:val="clear" w:pos="720"/>
          <w:tab w:val="left" w:pos="14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barba. Atinge-l la cap. Ia-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din frunte... Mai tare..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ar n-are breto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o izb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xclamarea conster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lu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:</w:t>
      </w:r>
    </w:p>
    <w:p>
      <w:pPr>
        <w:pStyle w:val="Normal"/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-ai scalpat! Asta mai e Macedon?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o tipsie pe cap.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 s-o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b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e ce? Uite unul ch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pagina 92.</w:t>
      </w:r>
    </w:p>
    <w:p>
      <w:pPr>
        <w:pStyle w:val="Normal"/>
        <w:tabs>
          <w:tab w:val="clear" w:pos="720"/>
          <w:tab w:val="left" w:pos="1570" w:leader="none"/>
          <w:tab w:val="left" w:pos="18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-li-us... Ce-zar...</w:t>
      </w:r>
    </w:p>
    <w:p>
      <w:pPr>
        <w:pStyle w:val="Normal"/>
        <w:tabs>
          <w:tab w:val="clear" w:pos="720"/>
          <w:tab w:val="left" w:pos="12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ii atent la nas. Îl are cam mare.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, ia-l 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 din dreapta...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...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-am rupt nasul... S-a zi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Iulius Cezar!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..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-i nimic.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m noi un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a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hel de-a binel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 nasul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i mic, mic de tot... Uite-l, ura! Îl facem pe Socrate. Filozof din Atena. La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înserase. Nu era nimic d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. N-ar fi stricat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un spiri-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oaptea aceea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fost de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nul din cele mai frumoase visuri ale lui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fac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muzeu cu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de mar</w:t>
        <w:softHyphen/>
        <w:t>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candelab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glin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ales cu sute de sculpturi. Un ghid se oprise în fruntea a mii de oame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xplica cu o voc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:</w:t>
      </w:r>
    </w:p>
    <w:p>
      <w:pPr>
        <w:pStyle w:val="Normal"/>
        <w:tabs>
          <w:tab w:val="clear" w:pos="720"/>
          <w:tab w:val="left" w:pos="16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,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g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! In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aleria nemuritoarelor sculpturi ale marelui maestru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podop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imp pe Assurbanipal, pe Iulius Cezar, pe Alexandru Macedo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ar pe Socrate, este de mu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me obiectul admi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i lum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g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ate, dragi vizitator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splendida sculp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fost ciop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tr-un bloc de pia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fl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o pol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v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sei sale, la fel cum Michelangelo a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uit pe David acum 500 de ani dintr-o mar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rtea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i din Flor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Cinste marelui sculptor, maes</w:t>
        <w:softHyphen/>
        <w:t>trul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er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aclamat! Iar miile de oamen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u</w:t>
        <w:softHyphen/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u stri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este voci ce-i pron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u pe toate tonurile numele erau chiar ireale? Nu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dis-de-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or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noap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se dalta cu care dormise sub pe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rs de imboldul de a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crarea, prin fereastra desch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curte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undeau exact acel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: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Mi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s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mediat... Vino-ncoa, împie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ule!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in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zi oper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urte, mama, tata, bunicul priveau în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mu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ormanul d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hii din jurul unei pietre ce s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ciudat cu o gh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Bunicul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na din cap:</w:t>
      </w:r>
    </w:p>
    <w:p>
      <w:pPr>
        <w:pStyle w:val="Normal"/>
        <w:tabs>
          <w:tab w:val="clear" w:pos="720"/>
          <w:tab w:val="left" w:pos="15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l-a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, nepricopsitule. Era bolovanul din butoiul de var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e 50 de a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veam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î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tre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ora p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ului, nu eram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a mi-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e fac inim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mei vecini. Curiozitatea mea a fos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 sub balconul meu se auzeau cunoscutele voci:</w:t>
      </w:r>
    </w:p>
    <w:p>
      <w:pPr>
        <w:pStyle w:val="Normal"/>
        <w:tabs>
          <w:tab w:val="clear" w:pos="720"/>
          <w:tab w:val="left" w:pos="15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sculptura.</w:t>
      </w:r>
    </w:p>
    <w:p>
      <w:pPr>
        <w:pStyle w:val="Normal"/>
        <w:tabs>
          <w:tab w:val="clear" w:pos="720"/>
          <w:tab w:val="left" w:pos="15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nu merge chiar cu barosul... N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u ce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ovea tova</w:t>
        <w:softHyphen/>
        <w:t>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profesor marmura?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vie.</w:t>
      </w:r>
    </w:p>
    <w:p>
      <w:pPr>
        <w:pStyle w:val="Normal"/>
        <w:tabs>
          <w:tab w:val="clear" w:pos="720"/>
          <w:tab w:val="left" w:pos="14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de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ca la dentist.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ce ar spune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e cel mai frumos cerc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-am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urit, prietenii mei avuse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boga</w:t>
        <w:softHyphen/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Fuse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ercul de sculp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6" w:name="bookmark30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O DUP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-AMIAZ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DE PRIM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VAR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SUT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LA SUT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bookmarkEnd w:id="46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urtuna trecuse. Acum ultimele e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fniri 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iau pe la peri</w:t>
        <w:softHyphen/>
        <w:t>feri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pului anti-ciclonic, unde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e, unde, ca totdeaun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aseme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, mam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rea pe cra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lui dinspre curte, Mirel chibzuia la tot ce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plase, boto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dar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mpezit.</w:t>
      </w:r>
    </w:p>
    <w:p>
      <w:pPr>
        <w:pStyle w:val="Normal"/>
        <w:tabs>
          <w:tab w:val="clear" w:pos="720"/>
          <w:tab w:val="left" w:pos="15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e dreptate mama, m-apuc de o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hest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 aiuresc pe toate. Pe toate le dau peste cap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ta îmi vorbise mai calm, dar pleca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ul 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d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15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 vîrsta ta ai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orni m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u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olo-colo ca o oaie capi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-i drept, aceasta era sit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de azi, de ier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ia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pucase de filateli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de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zile, nu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i peste timbre? Ba semne de carte, ba prin scrumiere, ba p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atelierul foto ce se alesese? Din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e develop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ea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icul pisica,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de copiat 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jise din prima zi cu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ba chi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par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se mam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ebara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ciz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pereche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apucas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puri, apoi viermi d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se, se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ise ma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 cu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acvariu, car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a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murd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in de praf. Da, praful s-a ales..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5775</wp:posOffset>
            </wp:positionH>
            <wp:positionV relativeFrom="paragraph">
              <wp:posOffset>-405765</wp:posOffset>
            </wp:positionV>
            <wp:extent cx="5342255" cy="50577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 el, Mirel, de mul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roblema nu este în reg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buie schimbat ceva, dar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cu precizie ce anume.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av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ro.</w:t>
      </w:r>
    </w:p>
    <w:p>
      <w:pPr>
        <w:pStyle w:val="Normal"/>
        <w:tabs>
          <w:tab w:val="clear" w:pos="720"/>
          <w:tab w:val="left" w:pos="15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i un plan de m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trei coloane! Unu: Ce am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azi? Doi: Ce am realizat? Trei: Ce mi-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s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sese tat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crisese chiar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ul pe coala mare, smul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blocul de desen. Foaia îl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prima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r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 seam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ceea ce ar fac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fta inimii 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ea ce ar treb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ste o mare deosebire.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e, de exemplu, negru pe alb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a aceasta de mai, sen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etoare, mirosind a floare de c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el mai mu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mult i-ar ven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j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bicicleta? Cu neput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atunci cu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A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ermine de cusut nasturele de la pantalon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i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se furtuna... Sau de la pi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are vreo import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Dar unde o fi acum? Mirel se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ute acul. Printr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ti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nar, pe cov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nde-o fi, afurisitul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ar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! L-o f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baie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ftim, ca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ul cu 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un blest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urajat pe scaun.</w:t>
      </w:r>
    </w:p>
    <w:p>
      <w:pPr>
        <w:pStyle w:val="Normal"/>
        <w:tabs>
          <w:tab w:val="clear" w:pos="720"/>
          <w:tab w:val="left" w:pos="15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u! Auu! Mam</w:t>
      </w:r>
      <w:r>
        <w:rPr>
          <w:rFonts w:cs="Cambria" w:ascii="Cambria" w:hAnsi="Cambria"/>
          <w:color w:val="000000"/>
          <w:sz w:val="28"/>
          <w:szCs w:val="28"/>
        </w:rPr>
        <w:t>ăă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!! ur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rel. Mama se repede de la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.</w:t>
      </w:r>
    </w:p>
    <w:p>
      <w:pPr>
        <w:pStyle w:val="Normal"/>
        <w:tabs>
          <w:tab w:val="clear" w:pos="720"/>
          <w:tab w:val="left" w:pos="15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e?</w:t>
      </w:r>
    </w:p>
    <w:p>
      <w:pPr>
        <w:pStyle w:val="Normal"/>
        <w:tabs>
          <w:tab w:val="clear" w:pos="720"/>
          <w:tab w:val="left" w:pos="15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.. Scoate-mi-l, repede!</w:t>
      </w:r>
    </w:p>
    <w:p>
      <w:pPr>
        <w:pStyle w:val="Normal"/>
        <w:tabs>
          <w:tab w:val="clear" w:pos="720"/>
          <w:tab w:val="left" w:pos="15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?</w:t>
      </w:r>
    </w:p>
    <w:p>
      <w:pPr>
        <w:pStyle w:val="Normal"/>
        <w:tabs>
          <w:tab w:val="clear" w:pos="720"/>
          <w:tab w:val="left" w:pos="15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aaacul! Mi s-a înfipt...</w:t>
      </w:r>
    </w:p>
    <w:p>
      <w:pPr>
        <w:pStyle w:val="Normal"/>
        <w:tabs>
          <w:tab w:val="clear" w:pos="720"/>
          <w:tab w:val="left" w:pos="15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?</w:t>
      </w:r>
    </w:p>
    <w:p>
      <w:pPr>
        <w:pStyle w:val="Normal"/>
        <w:tabs>
          <w:tab w:val="clear" w:pos="720"/>
          <w:tab w:val="left" w:pos="15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olo. Jos, mai jos! Auuu.</w:t>
      </w:r>
    </w:p>
    <w:p>
      <w:pPr>
        <w:pStyle w:val="Normal"/>
        <w:tabs>
          <w:tab w:val="clear" w:pos="720"/>
          <w:tab w:val="left" w:pos="15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roc de 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ce mama smul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intr-o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e acul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mediat cu spirt, auzi?</w:t>
      </w:r>
    </w:p>
    <w:p>
      <w:pPr>
        <w:pStyle w:val="Normal"/>
        <w:tabs>
          <w:tab w:val="clear" w:pos="720"/>
          <w:tab w:val="left" w:pos="16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irt?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, dezinfec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unde o fi sticl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? La locul ei nu 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 umblat cu spirtul de dimin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, tocmai de aici pornise scandalul. Mama jumulea o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-a spus clar, sau cel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 auzit el:</w:t>
      </w:r>
    </w:p>
    <w:p>
      <w:pPr>
        <w:pStyle w:val="Normal"/>
        <w:tabs>
          <w:tab w:val="clear" w:pos="720"/>
          <w:tab w:val="left" w:pos="16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i ghearele la pi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l ce er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rcat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teri s-o pr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s-o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nichiura. De-abia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in d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genunchi, s-a dumirit. Mama spusese cu totul altceva.</w:t>
      </w:r>
    </w:p>
    <w:p>
      <w:pPr>
        <w:pStyle w:val="Normal"/>
        <w:tabs>
          <w:tab w:val="clear" w:pos="720"/>
          <w:tab w:val="left" w:pos="15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i ghearele la pi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pusese mama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a ghearel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i la pi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l 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anapoda. Acum a uit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spir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n în minte vorbele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i.</w:t>
      </w:r>
    </w:p>
    <w:p>
      <w:pPr>
        <w:pStyle w:val="Normal"/>
        <w:tabs>
          <w:tab w:val="clear" w:pos="720"/>
          <w:tab w:val="left" w:pos="15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 om, un copil serios, nu se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are. E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zi zeci de lucruri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: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toate la fel de importante, de urgente?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plan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te, trebuie o ordine: 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i, ce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, ce nu suf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re... Mir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hii pe geam.</w:t>
      </w:r>
    </w:p>
    <w:p>
      <w:pPr>
        <w:pStyle w:val="Normal"/>
        <w:tabs>
          <w:tab w:val="clear" w:pos="720"/>
          <w:tab w:val="left" w:pos="16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, uite nu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de trebur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vea: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p straturil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oiesc gardul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 gunoaiele, borcanele... Asta dintr-o privi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hiar aic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m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meu: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pu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d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fac pantofi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mi ascut creioanele. Uf, ce de mai sînt! Poftim, s-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rat... Aoleo, de poezia pentru serbare am uitat cu totul. Patru strofe?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,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, 50%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pe picioa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 Nu. P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. 50%, deci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omn. Mda, dar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 ceva,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ce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r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c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lapte. Mirel be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 pline, 200%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poi? Patul moa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atrage ca un magnet.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de cu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jo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oarme dus,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 fericit. Un somn adînc. 100%. Î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d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efirul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loarea de c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cuti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ompot s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olo-colo, z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d, aiurea, ca o oaie capie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bookmarkStart w:id="47" w:name="bookmark31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ZIUA DE IERI</w:t>
      </w:r>
      <w:bookmarkEnd w:id="47"/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dea posom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u caietul de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lui d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eam. Privea fulgii c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u l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coperind sub bu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lor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rte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in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ivada... Ar fi zbughit-o el de mult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trebuia mai întî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nu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mere au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cei trei copii din tema nr. 26.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l pe curat.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ate caietul mamei, iar mama, mai mult ca sigur, iar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min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ziua de ieri... Lipsise d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r du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, apoi zburdas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Ce frumos a fost ieri! cuget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riv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udat tema nr. 26. Eh, dar unde-i ziua de ieri? Unde-i S-a dus..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, a fost o z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ftînd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l umple jal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roa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tunci dintr-un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 o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se auzi o voce: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ua de ieri?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m de un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ez, dar o bu</w:t>
        <w:softHyphen/>
        <w:t>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ea e la mine. Poftim, ia-o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orbise mingea de cauciuc car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u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l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un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aprins: era cam un sfert din ziua de ieri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restul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m d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ot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stul, intr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în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tinele d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o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la noi. Na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o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tinele i-o pu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l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lipitoare ca argintul vi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Eh, nu degeaba oftam eu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de ieri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. Ce culori, ce frumus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!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feli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ea, zise scatiul din coliv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ui poposi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un fulg,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c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ate culorile curcubeulu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rînd pe rînd, mai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g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u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 din ziua de ieri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Partea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ui era cafenie, cea 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f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cea a arcurilor de la divan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ez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b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visul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 era între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de ieri. Nu lipsea nimic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le ei ferm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otund avea toate culorile din lume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zi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Ce minunat 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toate zilele la fel. Ah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ga pe toate, pe ieri de 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ri, pe azi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poi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, ca pe un buchet de baloane... Unde nu te-ar purta? Do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s de visare, sus de tot, acolo unde nu sînt nici teme, nici cataloage, nici lemne de spart, nici pîine de cu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t, ci numai pluti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ricir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ub ochi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lorile zilei de ier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m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au,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i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u, apoi deveni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n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l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frumos colorat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, descrescu, ajuns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un zero din caietul de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poi se spar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eri. Iar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e cu privi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o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ziua de ieri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ricare z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r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... nimic. 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git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re, ca un biet balo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n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8" w:name="bookmark32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cum se prinde o musc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?</w:t>
      </w:r>
      <w:bookmarkEnd w:id="48"/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smallCaps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small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smallCap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priv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i o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e ex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meto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as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 prinz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of</w:t>
        <w:softHyphen/>
        <w:t>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ez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buie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buie...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le banale nu prea 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re. N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an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dactat în termenii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riez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co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avantajoase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: «Schimb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re, contra muscul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oaie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le pot do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extraordin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re.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le-atlet,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u con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capturate vi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e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a facul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 lor, pri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tenie, nu prin viole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ce folo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asemenea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Simplu, face minuni!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veni director de circ. La domiciliu.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l 1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i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un timbru pe arip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ai drumul! Timb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rcule pe pe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e tavan...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rul 2: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musca-atle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interiorul unei mingi de ping-pong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easta s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la sine» pe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 3 (acest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presupun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ce-i drept): le legi cu un fir de 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e zb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orm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trag 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ia, fac alpinism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g, orice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ntezia prezentatorului. Un timbru, o minge de celuloid, o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ce de ou sau u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 de 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oricui. Dar musca-atlet? Cum se prinde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e, vioaie, pute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de 0,9 grame? (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aceasta este formularea com</w:t>
        <w:softHyphen/>
        <w:t>pl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problemei ce i s-a pus lu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pescu din clasa a V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  <w:t>tr-un moment cît se poate de nepotrivit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dispa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ultimei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pe la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a trimestrului I.)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prin luna noiembrie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uleca, p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a de matema</w:t>
        <w:softHyphen/>
        <w:t>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n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a u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nd pentr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clipe demon</w:t>
        <w:softHyphen/>
        <w:t>st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pe care profesorul o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la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crierea unui tri</w:t>
        <w:softHyphen/>
        <w:t xml:space="preserve">ungh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rc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brusc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se cu ochii de formidabila constat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cr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a ce învelea sandv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cu magiun: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tlet, car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nu mai mult de 0,9 grame, poa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o greutate de 100 de ori mai mare decît a corpul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?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i departe nu se putea citi, peticul de hîrtie era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de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aja de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oase la iv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S-a constat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3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atlet pot tîrî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i departe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putu ci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tea de ziar ce cuprindea conti</w:t>
        <w:softHyphen/>
        <w:t>nuarea senz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nalei inform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i se lipise de cerul gurii. E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jun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. Din clipa aceea idee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intea lu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3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o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6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ot zbura cu un penar! 12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transpo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ghiozdan! Formidabil... Pun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cutie g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hibritur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tia zb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 c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 de unul singur:</w:t>
      </w:r>
    </w:p>
    <w:p>
      <w:pPr>
        <w:pStyle w:val="Normal"/>
        <w:tabs>
          <w:tab w:val="clear" w:pos="720"/>
          <w:tab w:val="left" w:pos="13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u smi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la piept, iar cutia de chibritur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oare de la s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izb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geamuri..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d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intr-astea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circ al naibii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oare prin c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ta de la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buretele, ba chi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talog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hicoti. Profesorul se întoarse de la tabla pe care ultimul cerc î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 ultimul triunghi, dar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smi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c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ipnotizat de ABC-ul triunghiuri lor. Numai och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lipeau victori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iar p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nasului i se lipise un petic d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ie pe car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nse dintr-o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e, ca pe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odul palme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z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i sub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i avut curiozita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ci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r f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, cu litere mari, scris un titlu care l-ar fi scutit de mul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ecazuri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«Curiozi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din Australia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din clipa aceea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u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rimetrul Ferentari</w:t>
        <w:softHyphen/>
        <w:t>lor, musca-atlet. Venise iarna, dar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ingur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e secre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r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rea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rii cu n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darea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unui astronom car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potrivit unui calendar infailibil, o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clip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oare.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ara c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vie ghioceii, zefir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le. Trebu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n-av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ro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ioceii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ma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nu se ivi, potrivit viselor sale,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i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a de matema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emeni. Musca intrase pe geam, poposise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unghiul altern-intern de pe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zburase pe tavan, direct deasupra capu</w:t>
        <w:softHyphen/>
        <w:t>l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</w:t>
      </w:r>
      <w:r>
        <w:rPr>
          <w:rFonts w:cs="Cambria" w:ascii="Cambria" w:hAnsi="Cambria"/>
          <w:color w:val="000000"/>
          <w:sz w:val="28"/>
          <w:szCs w:val="28"/>
        </w:rPr>
        <w:t>şş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, cu do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perie.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ş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legul îi trase un ghiont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c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venit? Fii aten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 recomandare de prisos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numai och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rechi. La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Aceasta se desprinsese de tavan n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, se oprise pe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tul 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legului din prima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1388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Vino, hai, vino mai încoace! se ruga e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us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sculta.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se pe un palton, ag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cu celelal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ved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pre o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oaie c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na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p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. Intr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profesor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tab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mul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u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puse pe cap. O prinsese! Musca zbîrnîia, prizo</w:t>
        <w:softHyphen/>
        <w:t>n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a!» îi v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e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eva din spa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se o pal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ste cap, i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ula ateri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s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ra colegului.</w:t>
      </w:r>
    </w:p>
    <w:p>
      <w:pPr>
        <w:pStyle w:val="Normal"/>
        <w:tabs>
          <w:tab w:val="clear" w:pos="720"/>
          <w:tab w:val="left" w:pos="14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înnebunit?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rofesorul se întorse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observ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dar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auzea nimic. Musca, musca lui se z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poi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o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ern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caie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, ca un autograf de adi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arse cu picioar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us. Adio,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 doua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mai iv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um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e odihnea,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, pe acope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unui co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curte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iozdan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n tre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dincolo de gard. Dar tot din tre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f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Din co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privea cal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n, mîrîind pe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adormit, u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cît un 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dreptul parcului avu noroc.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uciorul unui copil scos la soare. Se apropie tiptil. Mus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s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bu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otocoa</w:t>
        <w:softHyphen/>
        <w:t>le mici deasupra biberonului din care, adormit,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sug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re.</w:t>
      </w:r>
    </w:p>
    <w:p>
      <w:pPr>
        <w:pStyle w:val="Normal"/>
        <w:tabs>
          <w:tab w:val="clear" w:pos="720"/>
          <w:tab w:val="left" w:pos="15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um o prind! se concen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pi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om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9740</wp:posOffset>
            </wp:positionH>
            <wp:positionV relativeFrom="paragraph">
              <wp:posOffset>-442595</wp:posOffset>
            </wp:positionV>
            <wp:extent cx="5270500" cy="510857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rede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oare cu tine?! Mucosule!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rios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musc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at-o! La c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se pe chelia unu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tea ziarul... a doua ba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la dreapt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propie din spate d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. Doi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.. un pas... O vedea perfect pe concavitatea lucie a chelie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urce pe unicul fir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din c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tul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.. o iau!» Dar n-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.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n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or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vedea zeci d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jurul lui. Le auzea chi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.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orcea brus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o par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ta, dar degeaba... Era din pricina foame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bia în s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de tramvai mai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am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ase». Se repez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pri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musca zbur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ramvai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 bilet,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din coa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oi drum printre oameni, aten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scape din ochi.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biletul! Nu iei bilet? îl apostro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xator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junsese chiar l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tman,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h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e pe geamul cu af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usca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, prin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  <w:softHyphen/>
        <w:t>mea care protesta. Ajuns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xator exac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usca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tia c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? Imposibil!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 nu cobori? Sîntem la capul liniei! îi spuse taxator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 nu te ia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le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pescu c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se am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oame.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jos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lestemînd toat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le din lume, cînd 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 pe 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îrful nasului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uc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ea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se, se vede, de un strop de marmel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a pe 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speri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lmele asudate de em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operi brusc nasul. Ura! Era a lui... O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umn ca pe o com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cus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boseal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e în gura mare: «Am prins-o! E a mea! Ura!»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fulg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gînd: «D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tlet?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0,9 grame?»</w:t>
      </w:r>
    </w:p>
    <w:p>
      <w:pPr>
        <w:pStyle w:val="Normal"/>
        <w:tabs>
          <w:tab w:val="clear" w:pos="720"/>
          <w:tab w:val="left" w:pos="14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ebuie s-o cî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sc!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. Dar unde? Mergea, citind cu a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firmel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pozit de lemne»...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Aici s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de la 100 kg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us... E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nu butuc..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egum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Nici aic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lipa aceea se lu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hiar pe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o farmacie! Cum de nu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se?! Pa ba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farmacie se po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ligramele...</w:t>
      </w:r>
    </w:p>
    <w:p>
      <w:pPr>
        <w:pStyle w:val="Normal"/>
        <w:tabs>
          <w:tab w:val="clear" w:pos="720"/>
          <w:tab w:val="left" w:pos="15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g, nu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v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e ceva?</w:t>
      </w:r>
    </w:p>
    <w:p>
      <w:pPr>
        <w:pStyle w:val="Normal"/>
        <w:tabs>
          <w:tab w:val="clear" w:pos="720"/>
          <w:tab w:val="left" w:pos="14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, ce?</w:t>
      </w:r>
    </w:p>
    <w:p>
      <w:pPr>
        <w:pStyle w:val="Normal"/>
        <w:tabs>
          <w:tab w:val="clear" w:pos="720"/>
          <w:tab w:val="left" w:pos="14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mu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5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braznicul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periat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sca din pal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junse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a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 rece pe p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, un bi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 de teme! Mama»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lu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i ardea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are. Se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fotoli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ormi pe loc. Vi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10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-atle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zb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xact deasupra cu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 l-au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rni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trezi p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a. Deasupra nasul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se rotea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, vreo 10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.</w:t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49" w:name="bookmark33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INSIGNA</w:t>
      </w:r>
      <w:bookmarkEnd w:id="49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magazia de lemne e frig, mai frig ca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n soare sticlos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ate prin c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le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l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suluri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oase semiobscuri</w:t>
        <w:softHyphen/>
        <w:t>tatea. Dar bunicul nu simt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rea.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 cu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f fruntea asuda</w:t>
        <w:softHyphen/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buza toporulu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odo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potrivind pe 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ciotul noduros cu care se lu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reun sfert de ceas: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furisit butuc!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ferecat...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hî, consimte ne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, un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jgan de vreo tre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-pa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a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i, ce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pe alt butu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lton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scu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lm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 se aude icnind surd, în timp ce toporul sare în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uri. Al naibii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eia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oate cojocul. Ne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el.</w:t>
      </w:r>
    </w:p>
    <w:p>
      <w:pPr>
        <w:pStyle w:val="Normal"/>
        <w:tabs>
          <w:tab w:val="clear" w:pos="720"/>
          <w:tab w:val="left" w:pos="14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h, nu-i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, lo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-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tale mai dintr-o d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4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508" w:leader="none"/>
          <w:tab w:val="right" w:pos="27294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zi?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cum cu muchea toporului.</w:t>
      </w:r>
    </w:p>
    <w:p>
      <w:pPr>
        <w:pStyle w:val="Normal"/>
        <w:tabs>
          <w:tab w:val="clear" w:pos="720"/>
          <w:tab w:val="left" w:pos="14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! se ag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ium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ne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2280</wp:posOffset>
            </wp:positionH>
            <wp:positionV relativeFrom="paragraph">
              <wp:posOffset>-441960</wp:posOffset>
            </wp:positionV>
            <wp:extent cx="5306695" cy="511365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rea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u’ nici securea n-o mai pot scoate, cons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fle.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rea demobilize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ta cu una, cu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ce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rajator nepo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. Ma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, trage-i cu for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5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5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vîrtos! Pune-i o p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5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! Nu t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o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eci de minute, ciotura a fost s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îm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Bunicul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capra de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 lem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coate luleaua d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rpar. Cur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n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 o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hie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m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.</w:t>
      </w:r>
    </w:p>
    <w:p>
      <w:pPr>
        <w:pStyle w:val="Normal"/>
        <w:tabs>
          <w:tab w:val="clear" w:pos="720"/>
          <w:tab w:val="left" w:pos="14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-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ut tare, 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os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epotul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 disp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otul spart.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h!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i fi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matal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eam eu de hac. Ia t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hi am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omb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ie bicep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 La gimnas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s primul din cl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aruncarea greu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am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al doilea p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vezi mata insigna ast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o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to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ce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helarii. Ce-o fi asta?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e la concursul pe ju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plo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nu con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iploma mea e aic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olo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nepotul bicep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. Pu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t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... Beton!!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p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nou toporul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bu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insig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i lustru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a sm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colorat.</w:t>
      </w:r>
    </w:p>
    <w:p>
      <w:pPr>
        <w:pStyle w:val="Normal"/>
        <w:tabs>
          <w:tab w:val="clear" w:pos="720"/>
          <w:tab w:val="left" w:pos="12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e, zice el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sparg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ioata as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i lemn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ovestesc 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lete cum a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gat-o. Nu t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!</w:t>
      </w:r>
    </w:p>
    <w:p>
      <w:pPr>
        <w:pStyle w:val="Normal"/>
        <w:tabs>
          <w:tab w:val="clear" w:pos="720"/>
          <w:tab w:val="left" w:pos="14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35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i tare, atinge-o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!</w:t>
      </w:r>
    </w:p>
    <w:p>
      <w:pPr>
        <w:pStyle w:val="Normal"/>
        <w:tabs>
          <w:tab w:val="clear" w:pos="720"/>
          <w:tab w:val="left" w:pos="14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îc!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re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o 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me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n eu de hac, n-ai mata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n-am luat de pom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sign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unicul se îndre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lung, cu o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u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e ne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ce nu conte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stru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signa de pe piept.</w:t>
      </w:r>
    </w:p>
    <w:p>
      <w:pPr>
        <w:pStyle w:val="Normal"/>
        <w:tabs>
          <w:tab w:val="clear" w:pos="720"/>
          <w:tab w:val="left" w:pos="16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-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frum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, bom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ctoralii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-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ne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l tace un timp, apo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e alen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esit:</w:t>
      </w:r>
    </w:p>
    <w:p>
      <w:pPr>
        <w:pStyle w:val="Normal"/>
        <w:tabs>
          <w:tab w:val="clear" w:pos="720"/>
          <w:tab w:val="left" w:pos="13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eh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eu?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helari... 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tine t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prin c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n-ai fi... Apoi cla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ap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t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topor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! ic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nchi.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bookmarkStart w:id="50" w:name="bookmark34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SIROP DE RIDICHI</w:t>
      </w:r>
      <w:bookmarkEnd w:id="50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ra pentru a patra 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a zi de po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ch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ea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ba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obabil nu pentru ultima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Sigur, sigur nu... Ventuz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ntuze (pe spate),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r (p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pe piept), ui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cap nici de inhal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cu hrean ras. Uf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 buni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ftoric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s</w:t>
      </w:r>
      <w:r>
        <w:rPr>
          <w:rFonts w:cs="Times New Roman" w:ascii="Baskerville Old Face" w:hAnsi="Baskerville Old Face"/>
          <w:color w:val="000000"/>
          <w:sz w:val="28"/>
          <w:szCs w:val="28"/>
          <w:vertAlign w:val="superscript"/>
        </w:rPr>
        <w:t>5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f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as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e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e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De sirop de ridichi negre cu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lag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uzit?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ce 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drojdie de bere cu iaurt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at vr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ade temperatura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 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ple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i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serat de-a binelea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-au potolit. Normal: 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 venit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ara, 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uz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 pe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su:</w:t>
      </w:r>
    </w:p>
    <w:p>
      <w:pPr>
        <w:pStyle w:val="Normal"/>
        <w:tabs>
          <w:tab w:val="clear" w:pos="720"/>
          <w:tab w:val="left" w:pos="137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ata! Cine nu e gata îl iau cu lopata.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, Mache,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t, sub plap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unica 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ocul,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s fereastra. Eh, of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bidi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de ochi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te, 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te mere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ereu:</w:t>
      </w:r>
    </w:p>
    <w:p>
      <w:pPr>
        <w:pStyle w:val="Normal"/>
        <w:tabs>
          <w:tab w:val="clear" w:pos="720"/>
          <w:tab w:val="left" w:pos="15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ici se trag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ni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tîlnirea era fix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spatele casei, pe drumul vechi. 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t-o de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. Cu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nta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buzunarul de la sp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 cazmau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pinar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s-a întîmplat? Cum de ai ajuns aici?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simplu. Ai dat drumul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lui din 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zbur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, nu? Potaia 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t gardul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us a fost, spre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bul Morii. Atunci ai d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, Mache, cu ochii d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r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pete galbene de corn înflorit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i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ceva, ca un magne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-a ridicat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lipa aceea pentru prima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a:</w:t>
      </w:r>
    </w:p>
    <w:p>
      <w:pPr>
        <w:pStyle w:val="Normal"/>
        <w:tabs>
          <w:tab w:val="clear" w:pos="720"/>
          <w:tab w:val="left" w:pos="1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ît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 fost. A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nici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ca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te ma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 nu t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ea bine (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bolnav?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speriat ea), dar tu 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. Apoi a fost ca un fel de b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. Soar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ze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, prin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a z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el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au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duri de vaca-domnului. Dincolo de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ea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ul Morii pe car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e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ai cu schiurile (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chiar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piep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!), 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(tii, ce mai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, noroc de cizme), tufele de salcie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line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i, 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florit aglicelele galbene, picio</w:t>
        <w:softHyphen/>
        <w:t>rul-co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... Dar unde e javra? A luat-o spr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ice, poate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-un iepure. Frunz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ustesc de la ultima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lci ca pe un covor. A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t viorelele? Da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c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i cu frunze pistruiat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p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.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legi un 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ntru bunica. Pe ne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e ai ajun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ful dealului. Ce senin, ce boar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a alb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ev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duhul. Cocorii?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repede? Pieptul se um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re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bor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-ai prin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dul lor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ro? Spre l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olo unde duduie surd tractoarele? Spre im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olo unde cire</w:t>
        <w:softHyphen/>
        <w:t>zile de vaci par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j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i de plasti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tunci,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 de decolare, te-a 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 pentru a doua 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a:</w:t>
      </w:r>
    </w:p>
    <w:p>
      <w:pPr>
        <w:pStyle w:val="Normal"/>
        <w:tabs>
          <w:tab w:val="clear" w:pos="720"/>
          <w:tab w:val="left" w:pos="16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undeva, pe valea C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ui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olegii. Erau pe dig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l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it duz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re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rea ai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re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ii. Da, era timp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i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em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l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 de ale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i pornit-o la vale, ai ocolit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tufe de porumbele ce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uz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loar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rep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i dat cu ochii de copii. Se întorceau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greble, cazmale,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pe... Ce pute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faci, unde putea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mai pi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? Sub pod! Oho, dar ce mare e apa! Trece de genunch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re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 trec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sc, de abia s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l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tale (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ci!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). Tace speriat de tropotul picioarelor. Oare n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aude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tul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lor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izme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ci de nisip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et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va t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fi intrat vreun 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iz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Atunci te-ai întrebat pentru a treia 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(hapciu!) aici? (hapciu!)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Nu se m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 copiii, dar te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 or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 vreunul. O iei ud, trem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pe dig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rarea, printre duzii de-ab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are se pl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b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l seri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lu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te ironic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um? Acum stai, Mach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ul bunic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i pentru a patra 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e se aud voci de copi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el.</w:t>
      </w:r>
    </w:p>
    <w:p>
      <w:pPr>
        <w:pStyle w:val="Normal"/>
        <w:tabs>
          <w:tab w:val="clear" w:pos="720"/>
          <w:tab w:val="left" w:pos="15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bolnav, spune bunica, are tempera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-am spus eu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cea lui L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su. Altfel, venea el cu noi.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, spu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facem o excursie pe 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ul Morii, î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ice.</w:t>
      </w:r>
    </w:p>
    <w:p>
      <w:pPr>
        <w:pStyle w:val="Normal"/>
        <w:tabs>
          <w:tab w:val="clear" w:pos="720"/>
          <w:tab w:val="left" w:pos="16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caut eu aici? te întrebi t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 pentru a cincea 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nu pentru ultima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igur, sigur nu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mane Mach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îine vei privi pe geam, din pat, cu picioarele din ligheanul cu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fierbinte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zi colegii p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sus, pe dea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n</w:t>
        <w:softHyphen/>
        <w:t>ju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cocori, chiuind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un iepure bezmetic zgornit din tufele de po</w:t>
        <w:softHyphen/>
        <w:t>rumbele. Da, cu sigur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rea va reveni. Ei, hai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h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acrima. Fi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bat, uit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uce bunica ceea ce nici cu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l nu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: un g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lap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sirop de ridichi negre...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51" w:name="bookmark35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PIXUL FERMECAT</w:t>
      </w:r>
      <w:bookmarkEnd w:id="51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La prima veder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un pix ob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, un oarecare creio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ub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l, lucios, poate ceva mai ros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. O, dar ce puteri avea pixul lui Florinel! Întî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temel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ai bate din palme, d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oc de o 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i avut, nici mai mult, nici 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,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: unul pentru scris, altul de socotit. Dar aceasta nu era totul! Abia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puteau vedea cu 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darurile fermecate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 pix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 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cesta devenea dulce ca un baton de ciocol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au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or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ca o foaie d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limba pe la nas, pixul încep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randafiri. La ureche, încep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 d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pr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cu tranzistor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ici aceasta nu era totul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priv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anumit fel, un minut-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utea pre</w:t>
        <w:softHyphen/>
        <w:t xml:space="preserve">fa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rice-i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nea lui prin cap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în balon, în und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u chi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..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 Florinel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 pixul fermecat. Unde nu l-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tat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oate buzunarele, sub pat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lap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</w:t>
        <w:softHyphen/>
        <w:t>rile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lei... Unde putea fi? Cum de l-a pierdut? s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a el cu lacrimi în och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ea din no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ol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 orice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c.</w:t>
      </w:r>
    </w:p>
    <w:p>
      <w:pPr>
        <w:pStyle w:val="Normal"/>
        <w:tabs>
          <w:tab w:val="clear" w:pos="720"/>
          <w:tab w:val="left" w:pos="12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i face orice? Chiar orice? se auzi atunci un glas de undeva dintre caiete.</w:t>
      </w:r>
    </w:p>
    <w:p>
      <w:pPr>
        <w:pStyle w:val="Normal"/>
        <w:tabs>
          <w:tab w:val="clear" w:pos="720"/>
          <w:tab w:val="left" w:pos="12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</w:t>
      </w:r>
    </w:p>
    <w:p>
      <w:pPr>
        <w:pStyle w:val="Normal"/>
        <w:tabs>
          <w:tab w:val="clear" w:pos="720"/>
          <w:tab w:val="left" w:pos="12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cuvîntu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?</w:t>
      </w:r>
    </w:p>
    <w:p>
      <w:pPr>
        <w:pStyle w:val="Normal"/>
        <w:tabs>
          <w:tab w:val="clear" w:pos="720"/>
          <w:tab w:val="left" w:pos="12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.</w:t>
      </w:r>
    </w:p>
    <w:p>
      <w:pPr>
        <w:pStyle w:val="Normal"/>
        <w:tabs>
          <w:tab w:val="clear" w:pos="720"/>
          <w:tab w:val="left" w:pos="12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unci ascu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ine, s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din nou auzit glasul. C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pixul fermecat, este de ajun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i o n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em la compunere.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ta nu pot. Mai am una.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unci un patru la aritm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oleo! În ruptul capului, nu. Mai am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cinci.</w:t>
      </w:r>
    </w:p>
    <w:p>
      <w:pPr>
        <w:pStyle w:val="Normal"/>
        <w:tabs>
          <w:tab w:val="clear" w:pos="720"/>
          <w:tab w:val="left" w:pos="14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spui adio pixului fermecat. N-ai decî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peri alt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Florinel.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mele cu alt pix. E drept, acesta nu zbura pe caiet, n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peste orice hop, c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t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t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.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l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oi ale caietului erau scrise. Florinel le privea, erau curate, scrise m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os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o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nespu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cur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 inima. Nu, nu era numai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re! De pe foile caietului, ca de pe un ecran, izvorau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argintii, baloane colorat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nunchind, ga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l ia în spina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l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o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au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, ca dintr-o gl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roteau deasupra lor, scut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talele, trandafir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 era limpede,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aja venea de pe foile caietulu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lorinel se pomen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i foil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xul? L-a ma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? Habar n-am.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t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l-a 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at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52" w:name="bookmark36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«MOMENT ORGANIZATORIC»</w:t>
      </w:r>
      <w:bookmarkEnd w:id="52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observat, desigur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aterie de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i se tre</w:t>
        <w:softHyphen/>
        <w:t xml:space="preserve">zes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r ce zic eu? —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e nasc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ecial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.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l pe primul pi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are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ste trei luni de 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e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un arc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t din rost: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are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t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a.m.d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t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tare etc., etc. ...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fur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fel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-i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la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 verii, priv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ol, ca la o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e gol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fulgii risip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ma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uzi:</w:t>
      </w:r>
    </w:p>
    <w:p>
      <w:pPr>
        <w:pStyle w:val="Normal"/>
        <w:tabs>
          <w:tab w:val="clear" w:pos="720"/>
          <w:tab w:val="left" w:pos="13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h, ce frumos a fos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nd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sc la ce ar putea face, în ce ar putea preface acest bul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 de timp, aur nu alta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la.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xagerare. Bi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, tot secretul es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bzu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o iei razua pri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o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lete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ori de zece o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 de a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ltfel, iese, cum se spune, dintr-o piele de v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t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ate are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iriginte:</w:t>
      </w:r>
    </w:p>
    <w:p>
      <w:pPr>
        <w:pStyle w:val="Normal"/>
        <w:tabs>
          <w:tab w:val="clear" w:pos="720"/>
          <w:tab w:val="left" w:pos="1413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Într-o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ege cu u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g pentru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e o mie de fle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,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tranzistorul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elodii c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au bambina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r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iti operele complete ale unui autor sau î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o l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Pu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erge de zece mii de or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i, dar se poate fac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urul Ro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â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ei. Aleg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 Totul es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p compa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o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re, de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notimpul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.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ar fi momentul organizatoric al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</w:t>
      </w:r>
    </w:p>
    <w:p>
      <w:pPr>
        <w:pStyle w:val="Normal"/>
        <w:tabs>
          <w:tab w:val="clear" w:pos="720"/>
          <w:tab w:val="left" w:pos="1413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, 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eg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bzu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risi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bancnota de un miliard de secunde a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ca orb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a di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estea, nu încape î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rau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rile cu care Miel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â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fl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longul de sub dud, intr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are. 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ecuno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: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 mari, cu to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totul demne de stima o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cu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aseme</w:t>
        <w:softHyphen/>
        <w:t>nea disp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nu putea, n-avea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ce</w:t>
        <w:softHyphen/>
        <w:t xml:space="preserve">tea nu doar p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aga lui 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i chiar asupra viitorul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 nu erau ispite sclipind în gol ca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fulgere sterpe, de sec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.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medita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rcea pe toate f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fiecare idee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fie</w:t>
        <w:softHyphen/>
        <w:t>care proiect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iligram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ba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import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a utilit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r f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bagajul pentru o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e iau cu mine, ce las deoparte, ce e indispensabil pentru tot restul v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otul notat, scris, consemnat. De un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u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! E doar o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Nici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obe. Probe scrise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am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osesia jurnalului acestui «moment organizatoric», moment care, ce-i drept, a durat trei luni încheiat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ragi cititori, ale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umul vacan</w:t>
        <w:softHyphen/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, 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folos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va marea lui experie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i-l aduc la cun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t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eci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-am schimbat nici o i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tocmai pentru a sublinia atît orizontul cî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r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mb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a bunului meu prieten Miel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â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8 iun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limba francez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la perfe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e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20 iunie.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germana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6 iun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ia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8 iunie. Cu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ituri la obstacole? Cu!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6 iul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î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e dinafa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50 de poezii.</w:t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0 iul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otul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2 iulie. Plus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iturile de la trambuli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? Plus!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5 iulie. Dac-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a zilnic 5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10 cuge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r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aforisme, la toam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i o mie. O comoa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2 iul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fac un album filatelic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4 iulie. 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utea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un la punct cu arta fotografi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9 iul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nscriu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la un cineclub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4 august. Uitasem muzica! Într-o vaca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e poate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a pianul.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acordeonul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7 august. Chitara e foarte frumo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2 august. Voi în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a gimnastica. (Inele, paralele, sol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chiar subsol.)</w:t>
      </w:r>
    </w:p>
    <w:p>
      <w:pPr>
        <w:pStyle w:val="Normal"/>
        <w:rPr/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0 august. Cred 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putea cr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e porumbei. Voi face columbofilie.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26 august.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iepurofilie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3 septembrie.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i dresez c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elul. Mai mult ca perfect. Nu e simplu, de aceea vara trecu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mi-a i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t cam imperfect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7 septembrie. Ce-ar fi 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m-apuc de canotaj?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9 septembrie. Ori de schiuri pe a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2 septembrie. Prefer pescuitul subacvatic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esta este jurnalul. Priv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,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. Totul e scris curat, ordonat, rod vizibil al chibzu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. Numa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care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este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fi rea</w:t>
        <w:softHyphen/>
        <w:t>lizat bunul meu prieten, pe rînd, toate proiectele? O, dar atunci trebui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clamat, purtat pe umeri, arun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! Dar unde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tu, Miel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â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itan al timpului liber? Und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m, copil minu</w:t>
        <w:softHyphen/>
        <w:t>ne al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i? ...L-am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ta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-am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. Bi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s, to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  <w:softHyphen/>
        <w:t xml:space="preserve">longul de sub dud. Av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oaie de h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tie, no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e ea scria cu litere groase, de tipar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:</w:t>
      </w:r>
    </w:p>
    <w:p>
      <w:pPr>
        <w:pStyle w:val="Normal"/>
        <w:tabs>
          <w:tab w:val="clear" w:pos="720"/>
          <w:tab w:val="left" w:pos="15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bookmarkStart w:id="53" w:name="bookmark37"/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15 septembrie.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MÎINE ÎNCEPE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OALA. HO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EA MEA ESTE DEFINITI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: VOI FI PREMIANTUL CLASEI!</w:t>
      </w:r>
      <w:bookmarkEnd w:id="53"/>
    </w:p>
    <w:p>
      <w:pPr>
        <w:pStyle w:val="Normal"/>
        <w:tabs>
          <w:tab w:val="clear" w:pos="720"/>
          <w:tab w:val="left" w:pos="1175" w:leader="none"/>
        </w:tabs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bookmarkStart w:id="54" w:name="bookmark38"/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16 septembrie. AL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OLII!</w:t>
      </w:r>
      <w:bookmarkEnd w:id="54"/>
    </w:p>
    <w:p>
      <w:pPr>
        <w:pStyle w:val="Normal"/>
        <w:rPr>
          <w:rFonts w:ascii="Baskerville Old Face" w:hAnsi="Baskerville Old Face" w:cs="Times New Roman"/>
          <w:b/>
          <w:b/>
          <w:i/>
          <w:i/>
          <w:color w:val="000000"/>
          <w:sz w:val="28"/>
          <w:szCs w:val="28"/>
          <w:lang w:eastAsia="en-US"/>
        </w:rPr>
      </w:pPr>
      <w:bookmarkStart w:id="55" w:name="bookmark39"/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20 septembrie. AL MUNICIPIULUI!</w:t>
      </w:r>
      <w:bookmarkEnd w:id="55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bosit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se. Era la 21 septembri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a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se d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00810</wp:posOffset>
            </wp:positionH>
            <wp:positionV relativeFrom="paragraph">
              <wp:posOffset>136525</wp:posOffset>
            </wp:positionV>
            <wp:extent cx="1547495" cy="170243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bookmark40"/>
      <w:bookmarkStart w:id="57" w:name="bookmark40"/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ODAT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PENTRU TOTDEAUNA</w:t>
      </w:r>
      <w:bookmarkEnd w:id="57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enea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t, o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t, furios. Ceva amestecat mocnea în sufletul lui. Ci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mili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ot felul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...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ngeau lao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urd, apoi ca de pe o pl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floricel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unul pocnea brusc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tun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apuca din nou furi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i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, acea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mult a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lu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.</w:t>
      </w:r>
    </w:p>
    <w:p>
      <w:pPr>
        <w:pStyle w:val="Normal"/>
        <w:tabs>
          <w:tab w:val="clear" w:pos="720"/>
          <w:tab w:val="left" w:pos="13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nu mai merge, dom’le Tinel. Gata! Dar p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în definitiv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la urma urme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de?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u strici. Sigu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sta e buba.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un s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g, un terchea-berchea, o hahal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a, da, da,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: o ple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ri, de primul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cel. Dar gata, din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hi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calimera.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. Te duc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rec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zi de treburi. Adio mofturi, fle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. Nu vez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 ajuns de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l curcilor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se judeca Tinel boscorod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esticu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singur pe strada pust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a aceea 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ger, ce se învi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cu ochii.</w:t>
      </w:r>
    </w:p>
    <w:p>
      <w:pPr>
        <w:pStyle w:val="Normal"/>
        <w:tabs>
          <w:tab w:val="clear" w:pos="720"/>
          <w:tab w:val="left" w:pos="131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, nu, nu mai merg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ia mea. Ce-mi tot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mblu lela de la unul la altul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 direc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uz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im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ritura naibii pe ma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s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Buflei nenorocit! Ce? Nu l-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eu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rdea? Dar nu-i nimic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-mi trebuie, eu stric. De o mie de ori mai bine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în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u o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 la fi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ce merge tramvaiul?», n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 ca data tre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ul clasei: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t biletul...» Al doilea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cal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me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icioar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entru ce? Pentru un nefericit d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r! Dar de acum gata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e am d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: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rec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burta pe cart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asul din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ele 3.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a 3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15 minute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Ia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iau pe aici, la dreapt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5 minute am ajuns. Încep o v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zi 15 ianuarie, orele 15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15, cînd am terminat pe veci c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rul, cu mofturile, cu aiureala...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suf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rificat de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asul.</w:t>
      </w:r>
    </w:p>
    <w:p>
      <w:pPr>
        <w:pStyle w:val="Normal"/>
        <w:tabs>
          <w:tab w:val="clear" w:pos="720"/>
          <w:tab w:val="left" w:pos="12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mic nu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 mai opri. Spre dreapt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dar, mereu spre dreapt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, nimic nu-l opri... o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er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exa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ecunda aceea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cu ochii de o curte, de o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h, dar aici 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v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is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va ca un magne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trase brusc pe trotuarul din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se opr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u degetul pe sonerie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oc doar un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r, unul singur. A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, am jurat, gata cu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</w:t>
        <w:softHyphen/>
        <w:t>rul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.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oc cu Rio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le lup. Ah, ce 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, ce jiuj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vi înv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te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, se auzi o voce neprieten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la ge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in zgomotul 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t cu care se închise fereastra, Tinel pricep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 se deschidea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l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, ciudat, deloc jignit, aproape bucuros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t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de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? E perfect, mai mult ca perfect. La urma-urmei, </w:t>
      </w:r>
    </w:p>
    <w:p>
      <w:pPr>
        <w:pStyle w:val="Normal"/>
        <w:tabs>
          <w:tab w:val="clear" w:pos="720"/>
          <w:tab w:val="left" w:pos="13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 mare scof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ucam cu javra?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pricopse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ureci. Plus timpul pierdut. Plus scandalul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lus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Oho, dar e minunat, nici o s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re! De fapt, chiar asta voi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u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se a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strada din dreapta. La c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l ei era p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, ap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dreap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opri. Exact peste drum, la geamul luminat de la parter, îl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 pe Sandu. 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veselul Sandu...</w:t>
      </w:r>
    </w:p>
    <w:p>
      <w:pPr>
        <w:pStyle w:val="Normal"/>
        <w:tabs>
          <w:tab w:val="clear" w:pos="720"/>
          <w:tab w:val="left" w:pos="14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tru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? Numai 10 minute. Cel mult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hai 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N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joc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r, am jurat,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, gata! — dar Sandu are discuri, ascult ce ascult, o A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n Biban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gem un fotbal mecanic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 direct, dar direct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pot, Tinele, acum plec cu ai mei în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Scu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i-a spus Sandu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inea sa Tinel îi fu aproape recuno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pupe. Prea bine, excelent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 de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a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totdeauna.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tot milog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g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de u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altul? Discurile le-a auzit, le-a tot auzit de i s-au strepezit timpanele, la fotbal iese cu ce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8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-te în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te, du-te unde vrei, m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 faci un serviciu... 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mesc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cum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inele, a-ca-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prire. E clar? Uite colo, în dreapta, e casa ta,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ucru, cartea de fi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Mai ai 20 de metri. Haide, ce te-ai oprit? Ce te tot zgî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peste drum? Te gî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la ce-or f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cum pistru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, f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Po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? Ce po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Poate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tar, poate stau de vo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oate au musafiri... Ce-ar f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faci o vi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br w:type="page"/>
      </w:r>
    </w:p>
    <w:p>
      <w:pPr>
        <w:pStyle w:val="Normal"/>
        <w:tabs>
          <w:tab w:val="clear" w:pos="720"/>
          <w:tab w:val="left" w:pos="14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Una scu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e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duci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ziu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tro? Spre dreapta, spre stînga? E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tunci, cum st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r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pomeni vorbind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a, mai mult of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terchea-berchea îmi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, Tinele, ce hahal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rusc, tr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pi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i pasul spre... f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Po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6675</wp:posOffset>
            </wp:positionH>
            <wp:positionV relativeFrom="paragraph">
              <wp:posOffset>601980</wp:posOffset>
            </wp:positionV>
            <wp:extent cx="1709420" cy="245618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bookmark41"/>
      <w:bookmarkStart w:id="59" w:name="bookmark41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o mic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 xml:space="preserve"> minciun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ă</w:t>
      </w:r>
      <w:bookmarkEnd w:id="59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usese o minci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prima vedere,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de m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nici nu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sigur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estui fel de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muire i se pot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enumirea de minci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oa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nici nu avea d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avea nici un intere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se poate de limpe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e lipsit de tem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red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implu se afl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m se spu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s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interesant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oar amintindu-mi ce s-a întîmplat, simt cum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nou groaz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z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jdea din ace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om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Plecasem doisprezece la Snagov. 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: 12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ii din bloc,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punderea mea,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mine, bob cu bob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îteva ceasuri de des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o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malul apei, sub umbra stejaril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a de stuf n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am de plec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e-am cer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numere erau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11!</w:t>
      </w:r>
    </w:p>
    <w:p>
      <w:pPr>
        <w:pStyle w:val="Normal"/>
        <w:tabs>
          <w:tab w:val="clear" w:pos="720"/>
          <w:tab w:val="left" w:pos="144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se poate. Mai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2... 4... 6... 10... 11! Lip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unul: lip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ostel!</w:t>
      </w:r>
    </w:p>
    <w:p>
      <w:pPr>
        <w:pStyle w:val="Normal"/>
        <w:tabs>
          <w:tab w:val="clear" w:pos="720"/>
          <w:tab w:val="left" w:pos="14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era.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espre el era vorba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stel, cel mai mic dintre ei, Costel, dolofanul, pelticul, cel pe care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 abia se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-l încre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e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sist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m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tele lui, Costel lipsea la n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are.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, copii, am zis, ascun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mi cum puteam mai b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rijorarea. V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o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 spre dreapta, eu cu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pre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a. 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m aici, la debarcader, peste 15 minute...</w:t>
      </w:r>
    </w:p>
    <w:p>
      <w:pPr>
        <w:pStyle w:val="Normal"/>
        <w:tabs>
          <w:tab w:val="clear" w:pos="720"/>
          <w:tab w:val="left" w:pos="14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Peste un sfert d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-am r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nit. Nici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ostel.</w:t>
      </w:r>
    </w:p>
    <w:p>
      <w:pPr>
        <w:pStyle w:val="Normal"/>
        <w:tabs>
          <w:tab w:val="clear" w:pos="720"/>
          <w:tab w:val="left" w:pos="15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rc-a intrat î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15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ate î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uri apa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ipocea misteri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 prevestitoare. A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at cu glasul sugrumat: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-a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cineva in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4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nu!</w:t>
      </w:r>
    </w:p>
    <w:p>
      <w:pPr>
        <w:pStyle w:val="Normal"/>
        <w:tabs>
          <w:tab w:val="clear" w:pos="720"/>
          <w:tab w:val="left" w:pos="131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ci eu..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ra tot timpul cu noi...</w:t>
      </w:r>
    </w:p>
    <w:p>
      <w:pPr>
        <w:pStyle w:val="Normal"/>
        <w:tabs>
          <w:tab w:val="clear" w:pos="720"/>
          <w:tab w:val="left" w:pos="135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tunci a vorbit Andrei:</w:t>
      </w:r>
    </w:p>
    <w:p>
      <w:pPr>
        <w:pStyle w:val="Normal"/>
        <w:tabs>
          <w:tab w:val="clear" w:pos="720"/>
          <w:tab w:val="left" w:pos="15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.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e, Andrei? am întrebat p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c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ea cu insiste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ca hainei.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stel a intrat î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 vr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co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re..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2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i-am spu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ntr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apa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l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oate...</w:t>
      </w:r>
    </w:p>
    <w:p>
      <w:pPr>
        <w:pStyle w:val="Normal"/>
        <w:tabs>
          <w:tab w:val="clear" w:pos="720"/>
          <w:tab w:val="left" w:pos="140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tu in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?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</w:t>
      </w:r>
    </w:p>
    <w:p>
      <w:pPr>
        <w:pStyle w:val="Normal"/>
        <w:tabs>
          <w:tab w:val="clear" w:pos="720"/>
          <w:tab w:val="left" w:pos="14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nd a fost asta?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 de a ne fi chemat dumnea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-a înecat!? am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it livid, reze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un copac. Copiii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ve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roz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 Andrei repet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zvino- v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u-se:</w:t>
      </w:r>
    </w:p>
    <w:p>
      <w:pPr>
        <w:pStyle w:val="Normal"/>
        <w:tabs>
          <w:tab w:val="clear" w:pos="720"/>
          <w:tab w:val="left" w:pos="138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u i-am spu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ntre. Eu i-am spus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apa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nu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mi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, salvatorii, am zis cu glas sugrumat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minte, era ora 6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u trecut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asuri, soarele se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de asf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ile ce patrulau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cociorau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ile fundul lacului au acostat la debarcader.</w:t>
      </w:r>
    </w:p>
    <w:p>
      <w:pPr>
        <w:pStyle w:val="Normal"/>
        <w:tabs>
          <w:tab w:val="clear" w:pos="720"/>
          <w:tab w:val="left" w:pos="1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e, a vorb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ful postului de mi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. Contin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ori. A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nu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 familia de nenorocirea petrec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de plumb ce ne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 p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auzea doar pl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l ap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cea lui Andrei ce nu cont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epete: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aici a intrat... Eu i-am spu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intre... Eu i-am spus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pa e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clipa aceea, pierit, cu sentimentul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voi putea suprav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 aces</w:t>
        <w:softHyphen/>
        <w:t xml:space="preserve">t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, a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, cu o ult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er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stel! Costel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hiar atunci l-am auzit. Era el! Vorbea somnoros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ltic, din spatele meu.</w:t>
      </w:r>
    </w:p>
    <w:p>
      <w:pPr>
        <w:pStyle w:val="Normal"/>
        <w:tabs>
          <w:tab w:val="clear" w:pos="720"/>
          <w:tab w:val="left" w:pos="13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... Sînt aici. Pe min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ig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38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de ai fost? Ai intrat î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6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</w:t>
      </w:r>
    </w:p>
    <w:p>
      <w:pPr>
        <w:pStyle w:val="Normal"/>
        <w:tabs>
          <w:tab w:val="clear" w:pos="720"/>
          <w:tab w:val="left" w:pos="13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-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t?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.</w:t>
      </w:r>
    </w:p>
    <w:p>
      <w:pPr>
        <w:pStyle w:val="Normal"/>
        <w:tabs>
          <w:tab w:val="clear" w:pos="720"/>
          <w:tab w:val="left" w:pos="13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-a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? Unde ai di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?</w:t>
      </w:r>
    </w:p>
    <w:p>
      <w:pPr>
        <w:pStyle w:val="Normal"/>
        <w:tabs>
          <w:tab w:val="clear" w:pos="720"/>
          <w:tab w:val="left" w:pos="139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m adormit în stuf... Er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frumos... cald, soare... Acum m-am trezit. Mergem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piii au izbucnit în urale, chiuiau, se îmb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u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v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geau pe f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crimile, apoi tam-nisam 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au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ri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i 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mai Andrei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:</w:t>
      </w:r>
    </w:p>
    <w:p>
      <w:pPr>
        <w:pStyle w:val="Normal"/>
        <w:tabs>
          <w:tab w:val="clear" w:pos="720"/>
          <w:tab w:val="left" w:pos="132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sînt eu vinovat? Mi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i s-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... Eu am crezu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Ce? Nu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C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la mine? Ce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m eu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m ajuns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bine, 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ap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te excursii. Do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fiecar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unul din copii, amintin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omentele de gro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trecute în acea zi pe malul Snagovului, zicea:</w:t>
      </w:r>
    </w:p>
    <w:p>
      <w:pPr>
        <w:pStyle w:val="Normal"/>
        <w:tabs>
          <w:tab w:val="clear" w:pos="720"/>
          <w:tab w:val="left" w:pos="13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Andre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l mai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. E un mincinos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N-am avut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ra aceea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u de 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re. Poa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c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ceasta.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u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oi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oate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c?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  <w:bookmarkStart w:id="60" w:name="bookmark42"/>
      <w:bookmarkStart w:id="61" w:name="bookmark42"/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62" w:name="bookmark42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NU SE POA-TE!</w:t>
      </w:r>
      <w:bookmarkEnd w:id="62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mul în halat albastru-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t, cu ochelari de so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doc, c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 la g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cat de bagaje ciudate, apoi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um s-ar fi afl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ma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ere, traversase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it comuna. Ajuns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uc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ea celor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umuri se opris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rcat. Pe care din el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nti</w:t>
        <w:softHyphen/>
        <w:t xml:space="preserve">nue drumul: drep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? la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a? la dreapta?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ovi un timp schim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  <w:t>du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vara dintr-o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lta, apoi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ivea nimen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p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uri, porn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elni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. N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ci cincizeci d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priv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jur din c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 mai contrariat, se opri din nou.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se poate! zise cu glas t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se gesticu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nedumerit. Ajuns l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ruce, se roti un timp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jurul axului, apoi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a, la noroc. Sau poate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ada aceea i se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e</w:t>
        <w:softHyphen/>
        <w:t xml:space="preserve">toare, c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desfund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po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ate cu var. Dar nici de data asta nu merse prea departe.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u se poate! izbucni din no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opr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zitar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 nu-i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erce spre dreapta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e ur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- colo,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mai opr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a din com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, dar foarte curînd omul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încetini din nou pasul. Era cazul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0690</wp:posOffset>
            </wp:positionH>
            <wp:positionV relativeFrom="paragraph">
              <wp:posOffset>-452120</wp:posOffset>
            </wp:positionV>
            <wp:extent cx="5270500" cy="510857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continue drumul? De la g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venit bine, a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dreapta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um i s-a spus,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, a trecut de Supermagazin, de pi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aia comu</w:t>
        <w:softHyphen/>
        <w:t>n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ispensarul, iar aceasta er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crucea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col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</w:t>
        <w:softHyphen/>
        <w:t>b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oricine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oate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drumul, nu mai av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vreo trei sute de metri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ui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ora aceasta,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, nu se ivea nim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p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uma. Doar spre marginea comunei treceau duduind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trac</w:t>
        <w:softHyphen/>
        <w:t xml:space="preserve">toare, iar pe deal, print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urile de v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 un stol de mo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d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toare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dar, mult nu put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iv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ineva din partea loculu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ade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, dinspre com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 apar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un copilandru.</w:t>
      </w:r>
    </w:p>
    <w:p>
      <w:pPr>
        <w:pStyle w:val="Normal"/>
        <w:tabs>
          <w:tab w:val="clear" w:pos="720"/>
          <w:tab w:val="left" w:pos="14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Încotro 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a voa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mul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e oriunde o lu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pe aici e mai aproape. Nici trei sute d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bia atunci omul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eamantanul di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pe buze i se desprin- 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ic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cu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f ca ori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cel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i cuvinte:</w:t>
      </w:r>
    </w:p>
    <w:p>
      <w:pPr>
        <w:pStyle w:val="Normal"/>
        <w:tabs>
          <w:tab w:val="clear" w:pos="720"/>
          <w:tab w:val="left" w:pos="135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se poat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pilul era î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parte, iar omul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na din cap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esticula aproape furios.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aici prin apropiere? Am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t doar sute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ol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 cum a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umurile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e ghicesc dintr-o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nimic mai simplu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ea mai frumoa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trad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duce spre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oa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!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r asta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otmolite, mu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, nu tu o floare, nimic. Pomii zdre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ciu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gardurile sparte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t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opilul avusese dreptate. C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rea mare ce se descoperi deo</w:t>
        <w:softHyphen/>
        <w:t>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s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a era a un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. Firma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a cum nu se poate mai limpede... Mai mul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urte erau ze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eci de copii care, se vede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l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eau capra, jucau 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a, chiuiau...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a, a venit fotograful! strigau în cor, ga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ia în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azvîrle în aer. Apoi se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a la fotograf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 cu gura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rech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pte vreun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mn. Dar nici fotograful nu insista. 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aranja posomorît aparatul pe trepie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c de tragere de in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ra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o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Ma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 devel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opiii erau frum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voinic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eseli, era soar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und s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a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etaj, cu fi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</w:t>
        <w:softHyphen/>
        <w:t>citoare. Se mai vedea un fost rond de flori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c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icioare, un pom zdrel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scat, pre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u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r, o po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handbal cu bar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ca o bar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i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n canto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opiii a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ptat mult timp poz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a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ma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. Dar fotograful nu le-a mai trimis nici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re, exact l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cruce, se mai oprise 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privise lung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go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i care duceau tustrele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apoi cu creionul chimic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net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 de comenzi, scrisese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un singur cu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: REBUTA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rnise drept spre g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nd mult timp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p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itmul sacadat al r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 de tren:</w:t>
      </w:r>
    </w:p>
    <w:p>
      <w:pPr>
        <w:pStyle w:val="Normal"/>
        <w:tabs>
          <w:tab w:val="clear" w:pos="720"/>
          <w:tab w:val="left" w:pos="14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se poa-te! Nu se poa-te!..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  <w:bookmarkStart w:id="63" w:name="bookmark43"/>
      <w:bookmarkStart w:id="64" w:name="bookmark43"/>
    </w:p>
    <w:p>
      <w:pPr>
        <w:pStyle w:val="Normal"/>
        <w:numPr>
          <w:ilvl w:val="0"/>
          <w:numId w:val="0"/>
        </w:numPr>
        <w:outlineLvl w:val="3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ZI DE VAR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N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-N SEAR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bookmarkEnd w:id="64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mulse zorit din garderob, de pe ume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z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lite apoi care-ncotro,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rept de apel,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u de jur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jur, pedepsit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imp c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ur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-a binelea, Cristina n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om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Ei, da, seara, la teatru, la un concert, ar f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t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race: roc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l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ci bufan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o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; la plimbare n-ar fi fost o proble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— fus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dift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u buli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pulo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;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-o excursie — blug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giaca, cu cap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n pentru ploaie; sau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o vi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jupa cu scampolo, ori sarafanul, ori, poftim, tai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... Dar acum, l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vacan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ma zi de m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trio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Bine, la fe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la 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v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r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ou, dar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lo? Doar n-o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er, hocus-pocus, direct pe tarla, nici n-o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re! Va trebu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verseze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or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e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e, auto</w:t>
        <w:softHyphen/>
        <w:t xml:space="preserve">buz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, apo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 comuna unde erau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I.A.S.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t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poiere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ate din pici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u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, unde mama p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j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chiurile:</w:t>
      </w:r>
    </w:p>
    <w:p>
      <w:pPr>
        <w:pStyle w:val="Normal"/>
        <w:tabs>
          <w:tab w:val="clear" w:pos="720"/>
          <w:tab w:val="left" w:pos="157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co! Ce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?</w:t>
      </w:r>
    </w:p>
    <w:p>
      <w:pPr>
        <w:pStyle w:val="Normal"/>
        <w:tabs>
          <w:tab w:val="clear" w:pos="720"/>
          <w:tab w:val="left" w:pos="145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ez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t salopeta. 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uier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da, e o idee. E coc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 evaz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catarame nichelate, mari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70535</wp:posOffset>
            </wp:positionH>
            <wp:positionV relativeFrom="paragraph">
              <wp:posOffset>-452120</wp:posOffset>
            </wp:positionV>
            <wp:extent cx="5335270" cy="509206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erge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l?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l f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E lung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coate, poate fi aranj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fe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hip, c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re la mijloc, ori gen Nefertiti, sau montat în co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al, cu coad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ete cu cordel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Dar acum, acum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erge la m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trio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!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i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?</w:t>
      </w:r>
    </w:p>
    <w:p>
      <w:pPr>
        <w:pStyle w:val="Normal"/>
        <w:tabs>
          <w:tab w:val="clear" w:pos="720"/>
          <w:tab w:val="left" w:pos="144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 cald, st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-l coc,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emeia di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imp ce Cristina scoate din dulap, pe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ntofii. Acum e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impas.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Sandalele cu tal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Mocasinii? Espadrilele? Poate cizm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le galbene de cauciuc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 ciorapi? Trei sfertur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sete? Colo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ma!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icioare?</w:t>
      </w:r>
    </w:p>
    <w:p>
      <w:pPr>
        <w:pStyle w:val="Normal"/>
        <w:tabs>
          <w:tab w:val="clear" w:pos="720"/>
          <w:tab w:val="left" w:pos="13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e, cum de nu i-a dat în gînd? Acum e gata de plecare. Gata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in st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aude chem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in,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de fa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uge pe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.</w:t>
      </w:r>
    </w:p>
    <w:p>
      <w:pPr>
        <w:pStyle w:val="Normal"/>
        <w:tabs>
          <w:tab w:val="clear" w:pos="720"/>
          <w:tab w:val="left" w:pos="13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rmosul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ceai,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mama, dar e prea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.   .   .   .   .   .   .   .   .   .   .   .   .   .   .   .   .   .   .   .   .   .   .   .   .   .   .   .   .   .</w:t>
      </w:r>
    </w:p>
    <w:p>
      <w:pPr>
        <w:pStyle w:val="Normal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cum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r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ptorul de peste zi se stinge treptat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n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amurgului, Cristina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oarce spre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P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tre oamenii care au 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 la plimbare, e ob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sim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ig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, dar le s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e tuturor. 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t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ua 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pe lotul de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pa venea cumint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care lovi</w:t>
        <w:softHyphen/>
        <w:t>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s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un c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udu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la picioarele fi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i plan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arele ardea, ce b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i fost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de doc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e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e, desc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glezne, o dirijau ca pe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ortative spre setea fie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i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d. Da,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de,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au ceva b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ci, noroiul s-a uscat pe picioare ca o cru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ce cont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vor 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 ce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lt lot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 culege caise, iar spre 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vor 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d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se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nici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ece prin centru, printre oa</w:t>
        <w:softHyphen/>
        <w:t>meni, 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ecunos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descul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epie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l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praf. Ah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oves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mei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mama e la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.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l mai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ziu... Trece pe 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glinda cea mare, dar nu se op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t.</w:t>
      </w:r>
    </w:p>
    <w:p>
      <w:pPr>
        <w:pStyle w:val="Normal"/>
        <w:tabs>
          <w:tab w:val="clear" w:pos="720"/>
          <w:tab w:val="left" w:pos="136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t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i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. Di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se aude vocea mamei:</w:t>
      </w:r>
    </w:p>
    <w:p>
      <w:pPr>
        <w:pStyle w:val="Normal"/>
        <w:tabs>
          <w:tab w:val="clear" w:pos="720"/>
          <w:tab w:val="left" w:pos="133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îine ce roch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ei? La ce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 ceasul? C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sc? Cristina nu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d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-abi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mama rep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e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le, 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-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d-o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aproape adorm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8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mos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uit termos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doc...</w:t>
      </w:r>
    </w:p>
    <w:p>
      <w:pPr>
        <w:pStyle w:val="Normal"/>
        <w:tabs>
          <w:tab w:val="clear" w:pos="720"/>
          <w:tab w:val="left" w:pos="138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doarme b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n.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ANA-ARCTICA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Brrr, ce viscol s-a pornit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odo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baba-iar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inte de a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gropa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lele zdre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i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roiene, izb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chea de uluce ca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mel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S-a nimerit vremea asta, gî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u mirare Ana, exact la lec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 despre Antarctica.» Chiar satul, cît se mai vede din el prin geamul în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, e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buc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continentul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-ai de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mu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 totul de zece, de o mie, de un milion de or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zi Antarctica: uraga</w:t>
        <w:softHyphen/>
        <w:t>nul care su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80 de metri pe sec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imp de 250 de zile pe an, un ger de minus 88 de grade, 27 milioane de kilometri cubi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r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1 700 de metri, pe o supraf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14 milioane kilometri pat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!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ve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Racov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bucata 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ec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mer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cu gîndurile lui «spre sud»...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«În vîjîitul vîntului ce ne stâpînea auzul, în viitoarea urgiei înghe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te ce ne m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ca trupul,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n alba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unecime ce ne lua vederile, ne si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eam 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 de pierdu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, 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a de singuri,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 spera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a ne p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se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un singur si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 ne mai sus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nea, si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ul datoriei...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»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na se 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h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Marea lui Cook... Marea Amundsen... 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rul lui Lazarev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tot felul de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cu denumiri pe cît de ispititoare, pe atît de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69265</wp:posOffset>
            </wp:positionH>
            <wp:positionV relativeFrom="paragraph">
              <wp:posOffset>-448310</wp:posOffset>
            </wp:positionV>
            <wp:extent cx="5331460" cy="514540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incinoase. Auzi: «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a P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ei Ragnhil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a P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ei Astrid», «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a Reginei Maud...» Ce? Au fost vr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sele pe-acolo? Nici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...</w:t>
      </w:r>
    </w:p>
    <w:p>
      <w:pPr>
        <w:pStyle w:val="Normal"/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harta rotun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l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o portoc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scoj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acop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alm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ine s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z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suflarea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un calorifer sau o so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soba din odaia pe care se coc mere..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ra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sub d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meaua de ghea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Antarcticei un fel d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vi cu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  <w:softHyphen/>
        <w:t>z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a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per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e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a cu un fel de geamuri ori cu vinilin, ca pe o 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Cum de nu s-a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it nimeni la asta? Cine spun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ul s-a inventat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e nimic de descoperit? Ce? Nu s-ar putea preface o parte din Antarcti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frigider, de pi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 frigiderul lor di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 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unt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reaga omenire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a cealal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e ce nu? Cu floarea aceea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hiar de Racov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ira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zic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operind ca un ocean de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-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-uita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t continentul, cu mu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mii de difuzoare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locuind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erul uraga</w:t>
        <w:softHyphen/>
        <w:t>nelor, cu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ji pe banchize plutitoare, cu pinguini hazlii printre picioarele copiilor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elef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 mare, le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i... Ar face ea, Ana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i, canale larg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oate cu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l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in car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zbenguie bale</w:t>
        <w:softHyphen/>
        <w:t xml:space="preserve">n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ace al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otuare... Trotuare? Cum de-a uitat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na se scu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 visare, ia repede lopata di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e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asei. Tii, ce d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-a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rnut! Aproap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se mai vede gardul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alune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 Dar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ceas trotuarul este cu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e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t cu cen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ul de la intrare nu va degera?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se opin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m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tru. Acum e bine. Do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d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t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lemne pe foc. A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e spar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erge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magazin. Untul e pe terminate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e întoarce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timp dege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se simte bin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 la m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in nou harta Antarcticei. E mic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ît un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un o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, o acop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palma ca pentru a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zi, apoi o desen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caietul ei de geografie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s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 Vis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continent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ragane, o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e se va numi de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lo ANA-ARC- TICA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nd se întoarce mama, o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u capul pe caietul de geografie. Vede har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Ana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: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mamei, ui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. A scris Ana-Arctica. Las’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a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, mai zic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pat, 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el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r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Dar mama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 nici o g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rul blond se derul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, 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film, mai colorat ca oricare, ace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s: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arge ghe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aceea d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va kilometri a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me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opart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da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ace apoi un foc mare pentru flo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inguini, iar 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le reci ale pr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sel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eginelor de la Polul Frigului au devenit un conti</w:t>
        <w:softHyphen/>
        <w:t xml:space="preserve">nent numit de-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olo chiar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de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umea: ANA-ARCTICA...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bookmarkStart w:id="65" w:name="bookmark44"/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GORNISTUL</w:t>
      </w:r>
      <w:bookmarkEnd w:id="65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o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lucru, aic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a de sub str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nului, ozonul nu e un basm! Ce aer! Îl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i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r fi sifonat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 mireas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Nici nu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i de unde vine. Din poiana proa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cos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t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ntru focul de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Di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de ota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nse de soare? Din zmeur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ce potop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cabanele? De pe cost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z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  <w:softHyphen/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n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ntr-o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i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spre soarele ce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linat spre apus. Mai e 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... La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imic nu tulb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i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a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ezii. Doar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l Chiruiului,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pitit printre foi uri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 de brustur, poate ple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l vreunui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, 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t de b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l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lor. Ba nu, la vreo zec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z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fi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bo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izvorul de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iner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Prost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Soarele s-a oprit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aldurile tricolorului di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l catargului, iar pe cadranul solar umbra b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unge cifra 6. Acum!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triv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rava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entura, apoi duce goarna la buz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darea Chiruiulu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vio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acadat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TEP-TA-REA! Din cele trei cabane se aud tro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uri înfund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ste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copiii se revar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luc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u. E ultima zi de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Urmea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bo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ea drapelului, apoi </w:t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ocul de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arnavalul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va ore bune de som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zori, e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zori... Dar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des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re mai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minu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eten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Uite-l pe Titi, mucalitul, Titi-haiosul, ca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e zeci de jocur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echerii. Numai ce-l auzeai:</w:t>
      </w:r>
    </w:p>
    <w:p>
      <w:pPr>
        <w:pStyle w:val="Normal"/>
        <w:tabs>
          <w:tab w:val="clear" w:pos="720"/>
          <w:tab w:val="left" w:pos="14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repede: «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pte sape la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-al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pte sape lat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Repede, mai repede! s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s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 soseau pe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ose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saci...» sau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pari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 peste un pai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ga! Cum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r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pu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rinzi cu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ile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furile de la ten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alte 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i! Cu Sache- grasul a paria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rid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jos cu un singur deget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-a ridicat, l-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tavan.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u-l. Cu un deget! Uite-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Liviu. El e poet. A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versurile pentru ma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taberei:</w:t>
      </w:r>
    </w:p>
    <w:p>
      <w:pPr>
        <w:pStyle w:val="Normal"/>
        <w:tabs>
          <w:tab w:val="clear" w:pos="720"/>
          <w:tab w:val="left" w:pos="14503" w:leader="none"/>
        </w:tabs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oi prieteni sintem un 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unchi/ Ca degetele miinii,/ Ca ramurile unui trunchi,/ Ca razele luminii./ Uni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st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batem mu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,/ Mereu în expedi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ii, /Onoarea, visul, un rucsac/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ul ni-s muni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i...</w:t>
      </w:r>
    </w:p>
    <w:p>
      <w:pPr>
        <w:pStyle w:val="Normal"/>
        <w:tabs>
          <w:tab w:val="clear" w:pos="720"/>
          <w:tab w:val="left" w:pos="14503" w:leader="none"/>
        </w:tabs>
        <w:rPr/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un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nul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despar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e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de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softHyphen/>
        <w:t>sprezece ore?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simte ochii umezi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ace singur curaj.</w:t>
      </w:r>
    </w:p>
    <w:p>
      <w:pPr>
        <w:pStyle w:val="Normal"/>
        <w:tabs>
          <w:tab w:val="clear" w:pos="720"/>
          <w:tab w:val="left" w:pos="1450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Încep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e smio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te?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revezi la concursuri, în tabere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» Ah, afurisita de bat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iar a uitat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anta</w:t>
        <w:softHyphen/>
        <w:t>loni...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t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b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 se aude strigat. Este nenea Radu, administratoru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nicul cu o mie de nep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um l-a botezat un repor</w:t>
        <w:softHyphen/>
        <w:t>ter.</w:t>
      </w:r>
    </w:p>
    <w:p>
      <w:pPr>
        <w:pStyle w:val="Normal"/>
        <w:tabs>
          <w:tab w:val="clear" w:pos="720"/>
          <w:tab w:val="left" w:pos="127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i primit scrisoarea? I-am dat-o lui Gore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e fel de scrisoare, de unde, nenea Radu nu prea poat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oar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o carte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m b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e pe ea RETUR.</w:t>
      </w:r>
      <w:r>
        <w:br w:type="page"/>
      </w:r>
    </w:p>
    <w:p>
      <w:pPr>
        <w:pStyle w:val="Normal"/>
        <w:tabs>
          <w:tab w:val="clear" w:pos="720"/>
          <w:tab w:val="left" w:pos="273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retu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 de la tine. Tu ai scris-o, a venit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etur.</w:t>
      </w:r>
    </w:p>
    <w:p>
      <w:pPr>
        <w:pStyle w:val="Normal"/>
        <w:tabs>
          <w:tab w:val="clear" w:pos="720"/>
          <w:tab w:val="left" w:pos="273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-ai scris corect adresa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numai adresa, ap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a cu un anumit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s administratorul de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u-se.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im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ia cu frig. Nu cumva e scrisoarea aceea, prima pe care a trimis-o din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ea în care îi implora pe ai lui, ma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bunic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ia din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d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A pus-o la cutie chiar a doua z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sire, da,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hixul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trompeta. Da, asta trebui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e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a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 t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a de el, de el, trompetistu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ul concursului pe secto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are, a doua zi, cî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fle prima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are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fl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cornet de carton sau într-o pîlnie de gaz. Se trezise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i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care mai de care haz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tunci a scris el cartea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: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«Veni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 imediat, nu mai stau nici o zi. N-am nici un prieten. Cu lacrimi în ochi v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scriu. Lu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-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de aici, nu 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s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. Copiii s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t r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i, m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ncarea e rea, vremea e rea, eu plîng toat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 xml:space="preserve"> ziua. Al vostru fiu am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t, Drago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ş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zi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-au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urit lucrurile. Goarna era de v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vea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cul c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at. A venit nenea Radu cu o tromp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ara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sunat stingerea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opiii l-au aplaudat. Apoi totul a intr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normal. Au urmat excursiile pe coclauril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nului, jocuri de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r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ri. S-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ietenit cu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mai p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cu Gore, pentru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-a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i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 schimbase 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ucul. Uf! Bin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soarea n-a ajuns a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Dar acum ce-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ietenii lui,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cri</w:t>
        <w:softHyphen/>
        <w:t>soarea. Tocmai la Gore a trebuit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ju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norocita de carte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ta o s-o arate tuturor. Dar unde o fi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u nu e..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3710</wp:posOffset>
            </wp:positionH>
            <wp:positionV relativeFrom="paragraph">
              <wp:posOffset>-441325</wp:posOffset>
            </wp:positionV>
            <wp:extent cx="5342255" cy="507619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reul s-a terminat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opii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a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poi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,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l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Gore. C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reascuri pentru focul de t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Gore, ai o scrisoare de-a mea?</w:t>
      </w:r>
    </w:p>
    <w:p>
      <w:pPr>
        <w:pStyle w:val="Normal"/>
        <w:tabs>
          <w:tab w:val="clear" w:pos="720"/>
          <w:tab w:val="left" w:pos="14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, zi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atul se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ce mai departe.</w:t>
      </w:r>
    </w:p>
    <w:p>
      <w:pPr>
        <w:pStyle w:val="Normal"/>
        <w:tabs>
          <w:tab w:val="clear" w:pos="720"/>
          <w:tab w:val="left" w:pos="13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mi-o dai?</w:t>
      </w:r>
    </w:p>
    <w:p>
      <w:pPr>
        <w:pStyle w:val="Normal"/>
        <w:tabs>
          <w:tab w:val="clear" w:pos="720"/>
          <w:tab w:val="left" w:pos="129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, zice, întîi aprind focul. Apo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o dau. Ce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 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? Doar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i ce ai scri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ea, nu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«Aha, se dumir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im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 se taie picioarele.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ta vrea s-o ci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program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de min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ine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nt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u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ba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simte pe 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a coman</w:t>
        <w:softHyphen/>
        <w:t>dantului.</w:t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înd Gore aprinde prima 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aie, tu dai semnalul din tromp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acesta. Vezi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rumos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dai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hix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Gore s-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reptat spre rug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inci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i din mijlocul poien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i. Copi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uflarea. De peste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iman o l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t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 o gutuie fiar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i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zbuc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prima fl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445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, acum, semnalul! îl înd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omandantul.</w:t>
      </w:r>
    </w:p>
    <w:p>
      <w:pPr>
        <w:pStyle w:val="Normal"/>
        <w:tabs>
          <w:tab w:val="clear" w:pos="720"/>
          <w:tab w:val="left" w:pos="144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e trompeta la buze.</w:t>
      </w:r>
    </w:p>
    <w:p>
      <w:pPr>
        <w:pStyle w:val="Normal"/>
        <w:tabs>
          <w:tab w:val="clear" w:pos="720"/>
          <w:tab w:val="left" w:pos="142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Haide, îi suf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Gore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ai aprinde la un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ugul. Ce stai? Trompeta!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mnalul 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!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ar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remenit.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umez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una buzele uscate, iar goarna a devenit grea,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-ar rup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. Da, Gore 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cum la lumina focului se vede perfec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—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artea lui p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O va citi, oare? Nu, </w:t>
      </w:r>
      <w:r>
        <w:rPr>
          <w:rFonts w:cs="Times New Roman" w:ascii="Baskerville Old Face" w:hAnsi="Baskerville Old Face"/>
          <w:b/>
          <w:i/>
          <w:color w:val="000000"/>
          <w:sz w:val="28"/>
          <w:szCs w:val="28"/>
        </w:rPr>
        <w:t>cu ea aprinde focul,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scrisoarea lui, din care a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mas mai nimi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pe care Gore o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ru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ugul aprins care a izbucni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 poiana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r-un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tej de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t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ocnituri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brusc, deasupra Chiruiului, izbucn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l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emurat argintul goarnei. Apoi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opi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up palmele aplaud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, mic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Dra</w:t>
        <w:softHyphen/>
        <w:t>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streco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cel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unecat co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l poieni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l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e. De bucurie.</w:t>
      </w:r>
    </w:p>
    <w:p>
      <w:pPr>
        <w:pStyle w:val="Normal"/>
        <w:tabs>
          <w:tab w:val="clear" w:pos="720"/>
          <w:tab w:val="left" w:pos="143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 ai? îl între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ore.</w:t>
      </w:r>
    </w:p>
    <w:p>
      <w:pPr>
        <w:pStyle w:val="Normal"/>
        <w:tabs>
          <w:tab w:val="clear" w:pos="720"/>
          <w:tab w:val="left" w:pos="140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i-a intrat fumul în ochi, nu vezi?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spunde cu ochi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lacrimi micul Drago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Afurisita de bati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iar am uitat-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antalonii ceil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!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b/>
          <w:b/>
          <w:caps/>
          <w:color w:val="000000"/>
          <w:sz w:val="28"/>
          <w:szCs w:val="28"/>
          <w:lang w:eastAsia="en-US"/>
        </w:rPr>
      </w:pPr>
      <w:bookmarkStart w:id="66" w:name="bookmark45"/>
      <w:r>
        <w:rPr>
          <w:rFonts w:cs="Times New Roman" w:ascii="Baskerville Old Face" w:hAnsi="Baskerville Old Face"/>
          <w:b/>
          <w:caps/>
          <w:color w:val="000000"/>
          <w:sz w:val="28"/>
          <w:szCs w:val="28"/>
        </w:rPr>
        <w:t>trandafirii</w:t>
      </w:r>
      <w:bookmarkEnd w:id="66"/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pridvorul casei, lui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-i v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re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ochilor.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t cineva vreo gl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ro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Dar ce gl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i putea fi asta? Jaf, da, pra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mai degra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um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ceva era de ne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hi</w:t>
        <w:softHyphen/>
        <w:t>puit,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e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pust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curte, spre spalierul jumulit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ca prostit, spr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redi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re, fiecare tu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Nu, nu fusese o vedenie, nici u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tranda</w:t>
        <w:softHyphen/>
        <w:t>firii lui alto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, nici unul din ce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se superbi boboci albi. Doar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va petale scuturate z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ea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iarb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rour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ar ici colo par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vedeau urme d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. Cizme? Basch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«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um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?..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u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t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oar cu o ju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ate de ceas mai devreme erau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, erau la locul lor t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randafirii, î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zuse!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se o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ia stropitoare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ude 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fiecare zi. Se 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i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la ce bun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peste o o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va duce l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Era darul lui pentru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, acu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ultima zi d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a el,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era singurul copil care av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flor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. Tudor pr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se un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crini, Ene avea gladiole, Ana se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da cu gherghinele ei albe, c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antelate, fiecar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 un cap de miel.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marea bucurie a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 î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 erau trandafirii. Alto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pe 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i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batic chiar de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orului, oho., de pe vreme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cul lui era elev..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a ce bucuri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a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u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, c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1170</wp:posOffset>
            </wp:positionH>
            <wp:positionV relativeFrom="paragraph">
              <wp:posOffset>-449580</wp:posOffset>
            </wp:positionV>
            <wp:extent cx="5320665" cy="510413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l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ni, el,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e mî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icul lui, intrau pe poart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lii cu trandafirii albi. Dar unde erau acum florile? Cine le furase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otea privirile prin g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im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odidesc lacri</w:t>
        <w:softHyphen/>
        <w:t xml:space="preserve">mi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bia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 cu ochii de c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c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re Ringo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le lup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zd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  <w:softHyphen/>
        <w:t>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ea 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lovindu-l bezmetic cu coada, izbucni înciudat:</w:t>
      </w:r>
    </w:p>
    <w:p>
      <w:pPr>
        <w:pStyle w:val="Normal"/>
        <w:tabs>
          <w:tab w:val="clear" w:pos="720"/>
          <w:tab w:val="left" w:pos="15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otaie netrebn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ai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at h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 fure trandafirii din curte, de sub nasu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...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lup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 tu, jav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ecredincio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îinele nu cont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e coada, scheuna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a d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be. Urme de p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erau, uit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crengu</w:t>
      </w:r>
      <w:r>
        <w:rPr>
          <w:rFonts w:cs="Cambria" w:ascii="Cambria" w:hAnsi="Cambria"/>
          <w:color w:val="000000"/>
          <w:sz w:val="28"/>
          <w:szCs w:val="28"/>
        </w:rPr>
        <w:t>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ru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va ma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olo.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asta ce mai e, st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ucind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o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Un buton de man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! Care v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semne p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oase. 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, ar da el drumul lui Ringo pe aceste urme, nu l-ar duce de-a dreptul la h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Departe nu putea fi... Dezle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pe 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le de 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 nu-l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zbenguie, c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v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bot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 tufele de trandafiri, apo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 pe la nas butonu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crustat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os.</w:t>
      </w:r>
    </w:p>
    <w:p>
      <w:pPr>
        <w:pStyle w:val="Normal"/>
        <w:tabs>
          <w:tab w:val="clear" w:pos="720"/>
          <w:tab w:val="left" w:pos="16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rma, Ringo! ordo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acee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li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intr-o sing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tu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l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h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butonul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lip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oleo, vai de capul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! s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i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ar Ringo s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dreptase spre creng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rup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o am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un timp, apoi se roti un pic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o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glo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re cerdac, und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epu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z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u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. A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laba lui pe c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 la u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du buzna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ca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e repezi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apucase de zga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e lupt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sco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rostule, nu-i aici ho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ul, hai 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hai! Din bu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e se auzi vocea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ui:</w:t>
      </w:r>
    </w:p>
    <w:p>
      <w:pPr>
        <w:pStyle w:val="Normal"/>
        <w:tabs>
          <w:tab w:val="clear" w:pos="720"/>
          <w:tab w:val="left" w:pos="15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-am spus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nu mai l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le din lan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er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p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eva, dar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lu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orba:</w:t>
      </w:r>
    </w:p>
    <w:p>
      <w:pPr>
        <w:pStyle w:val="Normal"/>
        <w:tabs>
          <w:tab w:val="clear" w:pos="720"/>
          <w:tab w:val="left" w:pos="137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mi-ai 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ut butonul de la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</w:t>
      </w:r>
      <w:r>
        <w:rPr>
          <w:rFonts w:cs="Cambria" w:ascii="Cambria" w:hAnsi="Cambria"/>
          <w:color w:val="000000"/>
          <w:sz w:val="28"/>
          <w:szCs w:val="28"/>
        </w:rPr>
        <w:t>ş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Un buton din dinte de mistre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39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Butonul? în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deod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zbucn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 r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.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nu cumva dumneata ai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 trandafirii?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 nu ziceai tu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e a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as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zi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ducem tovar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ului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v</w:t>
      </w:r>
      <w:r>
        <w:rPr>
          <w:rFonts w:cs="Cambria" w:ascii="Cambria" w:hAnsi="Cambria"/>
          <w:color w:val="000000"/>
          <w:sz w:val="28"/>
          <w:szCs w:val="28"/>
        </w:rPr>
        <w:t>ăţ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tor? Mergem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preu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oar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sc butonul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V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îmbr</w:t>
      </w:r>
      <w:r>
        <w:rPr>
          <w:rFonts w:cs="Cambria" w:ascii="Cambria" w:hAnsi="Cambria"/>
          <w:color w:val="000000"/>
          <w:sz w:val="28"/>
          <w:szCs w:val="28"/>
        </w:rPr>
        <w:t>ă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eze. Se repez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Ringo spre ei.</w:t>
      </w:r>
    </w:p>
    <w:p>
      <w:pPr>
        <w:pStyle w:val="Normal"/>
        <w:tabs>
          <w:tab w:val="clear" w:pos="720"/>
          <w:tab w:val="left" w:pos="1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ar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ia labele, stri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tata, uite cum ne-ai murd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it 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ă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e. Potaie ce 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...</w:t>
      </w:r>
    </w:p>
    <w:p>
      <w:pPr>
        <w:pStyle w:val="Normal"/>
        <w:tabs>
          <w:tab w:val="clear" w:pos="720"/>
          <w:tab w:val="left" w:pos="138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u e potaie,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cule. E un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grozav, cel mai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ne lup.</w:t>
      </w:r>
    </w:p>
    <w:p>
      <w:pPr>
        <w:pStyle w:val="Normal"/>
        <w:tabs>
          <w:tab w:val="clear" w:pos="720"/>
          <w:tab w:val="left" w:pos="1413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i a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 d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pt,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mi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utonul, mor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.</w:t>
      </w:r>
    </w:p>
    <w:p>
      <w:pPr>
        <w:pStyle w:val="Normal"/>
        <w:tabs>
          <w:tab w:val="clear" w:pos="720"/>
          <w:tab w:val="left" w:pos="139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l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icule, s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t sigur. P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dise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g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se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te el, n-ai nici o grij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, dar...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Dar ce?</w:t>
      </w:r>
    </w:p>
    <w:p>
      <w:pPr>
        <w:pStyle w:val="Normal"/>
        <w:tabs>
          <w:tab w:val="clear" w:pos="720"/>
          <w:tab w:val="left" w:pos="142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are cîinii beau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? Ta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 privi nedumerit.</w:t>
      </w:r>
    </w:p>
    <w:p>
      <w:pPr>
        <w:pStyle w:val="Normal"/>
        <w:tabs>
          <w:tab w:val="clear" w:pos="720"/>
          <w:tab w:val="left" w:pos="1428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e-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veni?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nu pricepea de ce 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atul nu contenea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m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ng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 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inel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-i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pteas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ureche, z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mbind:</w:t>
      </w:r>
    </w:p>
    <w:p>
      <w:pPr>
        <w:pStyle w:val="Normal"/>
        <w:tabs>
          <w:tab w:val="clear" w:pos="720"/>
          <w:tab w:val="left" w:pos="1405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— 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ea, o s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bea el sare am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...</w:t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f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oarele se ridicase deasupra satului. Mirosea pretutindeni a floare de tei. Pe ul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a satului copiii se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î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ndreptau spre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coa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cu br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ele pline de flori.</w:t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CUPRINS</w:t>
      </w:r>
    </w:p>
    <w:p>
      <w:pPr>
        <w:pStyle w:val="Normal"/>
        <w:tabs>
          <w:tab w:val="clear" w:pos="720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</w:rPr>
        <w:t>▬▬▬▬▬▬▬▬▬▬▬▬▬▬▬▬▬▬▬▬▬▬▬▬▬▬▬▬▬▬▬▬▬▬▬▬▬▬▬▬▬▬▬</w:t>
      </w:r>
    </w:p>
    <w:p>
      <w:pPr>
        <w:pStyle w:val="Normal"/>
        <w:tabs>
          <w:tab w:val="clear" w:pos="720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</w:p>
    <w:p>
      <w:pPr>
        <w:sectPr>
          <w:footerReference w:type="default" r:id="rId40"/>
          <w:type w:val="nextPage"/>
          <w:pgSz w:w="8505" w:h="8222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0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Z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pada mieilor</w:t>
          <w:tab/>
          <w:t xml:space="preserve">  5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Puiul de giraf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ab/>
          <w:t xml:space="preserve">  8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Risipitorul</w:t>
          <w:tab/>
          <w:t>12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Nu pooot!</w:t>
          <w:tab/>
          <w:t>15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5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La balcon</w:t>
          <w:tab/>
          <w:t>21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Primul curcubeu</w:t>
        <w:tab/>
        <w:t>23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ltoacele sau ce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înseam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hapciu</w:t>
        <w:tab/>
        <w:t>27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8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Elefan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ţ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i </w:t>
        </w:r>
        <w:r>
          <w:rPr>
            <w:rStyle w:val="InternetLink"/>
            <w:rFonts w:cs="Baskerville Old Face" w:ascii="Baskerville Old Face" w:hAnsi="Baskerville Old Face"/>
            <w:color w:val="000000"/>
            <w:sz w:val="28"/>
            <w:szCs w:val="28"/>
          </w:rPr>
          <w:t>î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n rochi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ţ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e</w:t>
          <w:tab/>
          <w:t>31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9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O mare ru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ş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ine</w:t>
          <w:tab/>
          <w:t>37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0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Inventatorul</w:t>
          <w:tab/>
          <w:t>46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1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Cine-i mai mare?</w:t>
          <w:tab/>
          <w:t>48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2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Expedi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ţ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ia</w:t>
          <w:tab/>
          <w:t>52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Oameni f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imagina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e</w:t>
        <w:tab/>
        <w:t>56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ma mamu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lor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mahmuri</w:t>
        <w:tab/>
        <w:t>62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6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Bobocii</w:t>
          <w:tab/>
          <w:t>68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17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Primul zece</w:t>
          <w:tab/>
          <w:t>71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Cheia</w:t>
        <w:tab/>
        <w:t>76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Eu, Gi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i feti</w:t>
      </w:r>
      <w:r>
        <w:rPr>
          <w:rFonts w:cs="Cambria" w:ascii="Cambria" w:hAnsi="Cambria"/>
          <w:color w:val="000000"/>
          <w:sz w:val="28"/>
          <w:szCs w:val="28"/>
        </w:rPr>
        <w:t>ţ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ferici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ab/>
        <w:t>78</w:t>
      </w:r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0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Dr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g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la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ş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ii de ei...</w:t>
          <w:tab/>
          <w:t>81</w:t>
        </w:r>
      </w:hyperlink>
    </w:p>
    <w:p>
      <w:pPr>
        <w:pStyle w:val="Normal"/>
        <w:tabs>
          <w:tab w:val="clear" w:pos="720"/>
          <w:tab w:val="left" w:pos="2410" w:leader="none"/>
          <w:tab w:val="right" w:pos="12749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1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Gogoa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ş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a furioas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ab/>
          <w:t>84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2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Trînta</w:t>
          <w:tab/>
          <w:t xml:space="preserve">  87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3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Ap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 pentru note chioare</w:t>
          <w:tab/>
          <w:t xml:space="preserve">  89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4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Negustor de pe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ş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ti</w:t>
          <w:tab/>
          <w:t xml:space="preserve">  93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5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O mic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 gre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ş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eal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ab/>
          <w:t xml:space="preserve">  96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6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Cel mai bun prieten</w:t>
          <w:tab/>
          <w:t>107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7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Sile — r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zbun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torul</w:t>
          <w:tab/>
          <w:t>111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28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Tata doarme?</w:t>
          <w:tab/>
          <w:t>114</w:t>
        </w:r>
      </w:hyperlink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imes New Roman" w:ascii="Baskerville Old Face" w:hAnsi="Baskerville Old Face"/>
          <w:color w:val="000000"/>
          <w:sz w:val="28"/>
          <w:szCs w:val="28"/>
        </w:rPr>
        <w:t>Un program în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rcat</w:t>
        <w:tab/>
        <w:t>117</w:t>
      </w:r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O dup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-amiaz</w:t>
      </w:r>
      <w:r>
        <w:rPr>
          <w:rFonts w:cs="Cambria" w:ascii="Cambria" w:hAnsi="Cambria"/>
          <w:color w:val="000000"/>
          <w:sz w:val="28"/>
          <w:szCs w:val="28"/>
        </w:rPr>
        <w:t>ă</w:t>
      </w:r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de prim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>va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 xml:space="preserve"> la sut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color w:val="000000"/>
          <w:sz w:val="28"/>
          <w:szCs w:val="28"/>
        </w:rPr>
        <w:tab/>
        <w:t>124</w:t>
      </w:r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1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Ziua de ieri</w:t>
          <w:tab/>
          <w:t>129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2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Cum se prinde o musc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?</w:t>
          <w:tab/>
          <w:t>131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3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Insigna</w:t>
          <w:tab/>
          <w:t>138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4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Sirop de ridichi</w:t>
          <w:tab/>
          <w:t>142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5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Pixul fermecat</w:t>
          <w:tab/>
          <w:t>146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36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«Moment organizatoric»</w:t>
          <w:tab/>
          <w:t>148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0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Odat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 pentru totdeauna</w:t>
          <w:tab/>
          <w:t>152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1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O mic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 minciun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ab/>
          <w:t>156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2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Nu se poa-te!</w:t>
          <w:tab/>
          <w:t>160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3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Zi de var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 xml:space="preserve"> p</w:t>
        </w:r>
        <w:r>
          <w:rPr>
            <w:rStyle w:val="InternetLink"/>
            <w:rFonts w:cs="Baskerville Old Face" w:ascii="Baskerville Old Face" w:hAnsi="Baskerville Old Face"/>
            <w:color w:val="000000"/>
            <w:sz w:val="28"/>
            <w:szCs w:val="28"/>
          </w:rPr>
          <w:t>î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n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-n sear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ă</w:t>
        </w:r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ab/>
          <w:t>164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  <w:t>Ana-Arctica</w:t>
        <w:tab/>
        <w:t>168</w:t>
      </w:r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4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Gornistul</w:t>
          <w:tab/>
          <w:t>172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hyperlink w:anchor="bookmark45">
        <w:r>
          <w:rPr>
            <w:rStyle w:val="InternetLink"/>
            <w:rFonts w:cs="Times New Roman" w:ascii="Baskerville Old Face" w:hAnsi="Baskerville Old Face"/>
            <w:color w:val="000000"/>
            <w:sz w:val="28"/>
            <w:szCs w:val="28"/>
          </w:rPr>
          <w:t>Trandafirii</w:t>
          <w:tab/>
          <w:t>178</w:t>
        </w:r>
      </w:hyperlink>
    </w:p>
    <w:p>
      <w:pPr>
        <w:sectPr>
          <w:type w:val="continuous"/>
          <w:pgSz w:w="8505" w:h="8222"/>
          <w:pgMar w:left="794" w:right="79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Baskerville Old Face" w:hAnsi="Baskerville Old Face" w:cs="Times New Roman"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left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5535</wp:posOffset>
            </wp:positionH>
            <wp:positionV relativeFrom="paragraph">
              <wp:posOffset>174625</wp:posOffset>
            </wp:positionV>
            <wp:extent cx="2043430" cy="164465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rPr>
          <w:rFonts w:ascii="Baskerville Old Face" w:hAnsi="Baskerville Old Face" w:cs="Times New Roman"/>
          <w:color w:val="000000"/>
          <w:sz w:val="28"/>
          <w:szCs w:val="28"/>
        </w:rPr>
      </w:pPr>
      <w:r>
        <w:rPr>
          <w:rFonts w:cs="Times New Roman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Lector: DELIA DAMIRESCU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ehnoredactor: AURICA IORDACHE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Bun de tipar: 4.XI.1983. Ap</w:t>
      </w:r>
      <w:r>
        <w:rPr>
          <w:rFonts w:cs="Cambria" w:ascii="Cambria" w:hAnsi="Cambria"/>
          <w:b/>
          <w:color w:val="000000"/>
          <w:sz w:val="28"/>
          <w:szCs w:val="28"/>
        </w:rPr>
        <w:t>ă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rut: 1983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Coli de tipar: 15,5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</w:rPr>
      </w:pP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Tiparul executat la I. P. Sibiu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Ş</w:t>
      </w:r>
      <w:r>
        <w:rPr>
          <w:rFonts w:cs="Times New Roman" w:ascii="Baskerville Old Face" w:hAnsi="Baskerville Old Face"/>
          <w:b/>
          <w:color w:val="000000"/>
          <w:sz w:val="28"/>
          <w:szCs w:val="28"/>
        </w:rPr>
        <w:t>os. Alba Iulia nr. 40</w:t>
      </w:r>
      <w:r>
        <w:br w:type="page"/>
      </w:r>
    </w:p>
    <w:p>
      <w:pPr>
        <w:pStyle w:val="Normal"/>
        <w:rPr>
          <w:rFonts w:ascii="Baskerville Old Face" w:hAnsi="Baskerville Old Face" w:eastAsia="Baskerville Old Face" w:cs="Baskerville Old Face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6570</wp:posOffset>
            </wp:positionH>
            <wp:positionV relativeFrom="paragraph">
              <wp:posOffset>-484505</wp:posOffset>
            </wp:positionV>
            <wp:extent cx="5363845" cy="514858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lang w:eastAsia="en-US"/>
        </w:rPr>
        <w:t xml:space="preserve"> </w:t>
      </w:r>
    </w:p>
    <w:sectPr>
      <w:type w:val="continuous"/>
      <w:pgSz w:w="8505" w:h="8222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Times New Roman" w:hAnsi="Times New Roman" w:cs="Arial Unicode MS;Arial"/>
      <w:color w:val="000000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cs="Arial Unicode MS;Arial"/>
      <w:color w:val="000000"/>
      <w:lang w:val="ro-RO"/>
    </w:rPr>
  </w:style>
  <w:style w:type="character" w:styleId="FooterChar">
    <w:name w:val="Footer Char"/>
    <w:qFormat/>
    <w:rPr>
      <w:rFonts w:ascii="Times New Roman" w:hAnsi="Times New Roman" w:cs="Arial Unicode MS;Arial"/>
      <w:color w:val="00000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1:00Z</dcterms:created>
  <dc:creator>Dodo</dc:creator>
  <dc:description/>
  <cp:keywords/>
  <dc:language>en-US</dc:language>
  <cp:lastModifiedBy>rush</cp:lastModifiedBy>
  <dcterms:modified xsi:type="dcterms:W3CDTF">2018-12-29T15:46:00Z</dcterms:modified>
  <cp:revision>8</cp:revision>
  <dc:subject/>
  <dc:title/>
</cp:coreProperties>
</file>