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b/>
          <w:bCs/>
          <w:sz w:val="28"/>
          <w:szCs w:val="28"/>
        </w:rPr>
        <w:t>HARALAMB ZINC</w:t>
      </w:r>
      <w:r>
        <w:rPr>
          <w:rFonts w:cs="Cambria" w:ascii="Cambria" w:hAnsi="Cambria"/>
          <w:b/>
          <w:bCs/>
          <w:sz w:val="28"/>
          <w:szCs w:val="28"/>
        </w:rPr>
        <w:t>Ă</w:t>
      </w:r>
    </w:p>
    <w:p>
      <w:pPr>
        <w:pStyle w:val="Normal"/>
        <w:bidi w:val="0"/>
        <w:ind w:left="0" w:right="0" w:hanging="0"/>
        <w:jc w:val="center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b/>
          <w:bCs/>
          <w:sz w:val="28"/>
          <w:szCs w:val="28"/>
        </w:rPr>
        <w:t xml:space="preserve">CRIMA DE LA </w:t>
      </w:r>
      <w:bookmarkStart w:id="0" w:name="bookmark0"/>
      <w:r>
        <w:rPr>
          <w:rFonts w:cs="Bookman Old Style" w:ascii="Baskerville Old Face" w:hAnsi="Baskerville Old Face"/>
          <w:b/>
          <w:bCs/>
          <w:sz w:val="28"/>
          <w:szCs w:val="28"/>
        </w:rPr>
        <w:t>217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EDITURA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>MILITAR</w:t>
      </w:r>
      <w:r>
        <w:rPr>
          <w:rFonts w:cs="Cambria" w:ascii="Cambria" w:hAnsi="Cambria"/>
          <w:sz w:val="28"/>
          <w:szCs w:val="28"/>
          <w:lang w:val="es-ES_tradnl"/>
        </w:rPr>
        <w:t>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>1970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/>
      </w:pPr>
      <w:r>
        <w:rPr/>
      </w:r>
      <w:bookmarkStart w:id="1" w:name="bookmark2"/>
      <w:bookmarkStart w:id="2" w:name="bookmark2"/>
      <w:bookmarkEnd w:id="2"/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4"/>
        <w:rPr/>
      </w:pPr>
      <w:bookmarkStart w:id="3" w:name="bookmark2"/>
      <w:bookmarkStart w:id="4" w:name="bookmark1"/>
      <w:bookmarkEnd w:id="3"/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I. </w:t>
      </w:r>
      <w:r>
        <w:rPr>
          <w:rFonts w:cs="Bookman Old Style" w:ascii="Baskerville Old Face" w:hAnsi="Baskerville Old Face"/>
          <w:i/>
          <w:iCs/>
          <w:sz w:val="28"/>
          <w:szCs w:val="28"/>
          <w:lang w:val="es-ES_tradnl"/>
        </w:rPr>
        <w:t xml:space="preserve">Victima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– domnul </w:t>
      </w:r>
      <w:r>
        <w:rPr>
          <w:rFonts w:cs="Bookman Old Style" w:ascii="Baskerville Old Face" w:hAnsi="Baskerville Old Face"/>
          <w:i/>
          <w:iCs/>
          <w:sz w:val="28"/>
          <w:szCs w:val="28"/>
          <w:lang w:val="es-ES_tradnl"/>
        </w:rPr>
        <w:t xml:space="preserve">Gabriel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Roche</w:t>
      </w:r>
      <w:bookmarkEnd w:id="4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ora 23,30, una dintre cameristele de serviciu ale hotelului fu che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mera 220.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orido</w:t>
        <w:softHyphen/>
        <w:t xml:space="preserve">rul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ustiu la ceasul acela de noapt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amerei 217 era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nu acor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stui fapt nici o impor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ând cale înto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ons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ig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 des</w:t>
        <w:softHyphen/>
        <w:t>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apropie. Raza pal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unui lampadar afl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ormitor se f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estibul abia lum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. Came</w:t>
        <w:softHyphen/>
        <w:t>rista ci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rimi nici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ze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se opri brusc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iori reci de spa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rn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a 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 V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e, dar s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 la vreme. Cu p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unui efort dureros, se smulse di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remeni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e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la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mnul Gabriel Roche, de la 217,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mort...</w:t>
      </w:r>
    </w:p>
    <w:p>
      <w:pPr>
        <w:pStyle w:val="Normal"/>
        <w:tabs>
          <w:tab w:val="clear" w:pos="720"/>
          <w:tab w:val="left" w:pos="2665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665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665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I. Vocea de la telefon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de securitate Lucian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biro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 unde, pe o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sea o 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nu-mi place de loc afacerea asta, z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 goli paharul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ta o spui de fiecare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n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i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dosar no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mint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upra mor</w:t>
        <w:softHyphen/>
        <w:t>tului nu s-ar f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microfilme deloc lipsite de interes, Inspectoratul de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r f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at dosarul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 l-a transmis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eri, la ora 18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râs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otoli set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se clinti din loc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Gabriel </w:t>
      </w:r>
      <w:r>
        <w:rPr>
          <w:rFonts w:cs="Bookman Old Style" w:ascii="Baskerville Old Face" w:hAnsi="Baskerville Old Face"/>
          <w:sz w:val="28"/>
          <w:szCs w:val="28"/>
        </w:rPr>
        <w:t>Roche!... Amator de antich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, de icoane pe sti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Mor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hip misterios... Vorb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uita la pahar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aniul lui Yorik. Vezi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e om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din concedi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pinat cu flori, i se pu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un dosar. Iar tu taci... te-a lovit m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ni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c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,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ondescendent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informez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Gabriel </w:t>
      </w:r>
      <w:r>
        <w:rPr>
          <w:rFonts w:cs="Bookman Old Style" w:ascii="Baskerville Old Face" w:hAnsi="Baskerville Old Face"/>
          <w:sz w:val="28"/>
          <w:szCs w:val="28"/>
        </w:rPr>
        <w:t>Roche a murit o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it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sta 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ripo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spre biro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an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otasiu strecu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in;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tura n-a comandat-o de la barul hotelului. Av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</w:t>
        <w:softHyphen/>
        <w:t>pria sa sti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sta 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... din dosar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tunci, ce mai vrei de la mine?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sarul de pe biro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dm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perta ca pe o ilust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, aru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prieten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o privi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re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: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vreau de la tine? Un lucru foarte simplu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dai adresa asasinului!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Ei, aici e aici!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da-o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hotel s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fara s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a</w:t>
        <w:softHyphen/>
        <w:t>sinul e u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 sau un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n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 cu o femeie...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o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descoperit-o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firul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cules de pe cel de-al doilea fotoliu din camera victimei ar fi fost scr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a pe o carte de vi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dresa e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oar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femeia cu care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Gabriel </w:t>
      </w:r>
      <w:r>
        <w:rPr>
          <w:rFonts w:cs="Bookman Old Style" w:ascii="Baskerville Old Face" w:hAnsi="Baskerville Old Face"/>
          <w:sz w:val="28"/>
          <w:szCs w:val="28"/>
        </w:rPr>
        <w:t>Roche 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 gin, la lumina discr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pii, nu e blo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i brun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ne dez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e analizele de laborator, a devenit blo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o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mponului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>„l’Oréal”.</w:t>
      </w:r>
    </w:p>
    <w:p>
      <w:pPr>
        <w:pStyle w:val="Normal"/>
        <w:bidi w:val="0"/>
        <w:ind w:left="0" w:right="0" w:firstLine="284"/>
        <w:jc w:val="both"/>
        <w:rPr>
          <w:lang w:val="es-ES_tradnl"/>
        </w:rPr>
      </w:pP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Lucian 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sar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 spr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a bronz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oare se destin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larg, priete</w:t>
        <w:softHyphen/>
        <w:t>nesc.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bine, ai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prentele ei de pe pahar, apoi urmele de ruj. Tot de pe pahar.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bogat, d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ogat?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! Numai t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rin holul hotelului, am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dintr-un foc opt femei blonde. Cei doi, con</w:t>
        <w:softHyphen/>
        <w:t>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a pentru sine, a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otolii 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ei era o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Victima a turnat gi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ahar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le-a folosit pe cele din inventarul camerei. Au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. Pre</w:t>
        <w:softHyphen/>
        <w:t>supu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a a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 momentul potriv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stre</w:t>
        <w:softHyphen/>
        <w:t>coare granula de otr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izbutit, apoi a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c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premeditar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u voce gr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tunci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explic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asinul, premeditând fapta, a fugit di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otdeauna premedita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cor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fractorului cal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igu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studiat nu num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rea faptei, 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ile ulterioare.</w:t>
      </w:r>
    </w:p>
    <w:p>
      <w:pPr>
        <w:pStyle w:val="Normal"/>
        <w:tabs>
          <w:tab w:val="clear" w:pos="720"/>
          <w:tab w:val="left" w:pos="55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uit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vorba de o femei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tra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i ce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le ar fi inapte pentru acte premeditate, dar sunt, de obicei, ceva mai emotiv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rins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ga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plimbe prin cabinet. Nu ar fi exclus c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a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gestul s-o fi în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locul crimei u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o fi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 nimeni?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imeni, judecând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iesele dosarului.</w:t>
      </w:r>
    </w:p>
    <w:p>
      <w:pPr>
        <w:pStyle w:val="Normal"/>
        <w:tabs>
          <w:tab w:val="clear" w:pos="720"/>
          <w:tab w:val="left" w:pos="56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fi refugiat o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din camerele ve</w:t>
        <w:softHyphen/>
        <w:t>cine?</w:t>
      </w:r>
    </w:p>
    <w:p>
      <w:pPr>
        <w:pStyle w:val="Normal"/>
        <w:tabs>
          <w:tab w:val="clear" w:pos="720"/>
          <w:tab w:val="left" w:pos="56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r fi exclus, cu o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exis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ui complic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camerele de pe culoarul respectiv, dintr-o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incid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sunt toate ocupate d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... sau c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e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utina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av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rocul de a nu fi fost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Hotelul e mare,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s-a construit aripa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pri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,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circ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de pe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foi paginile dosarului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zi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or: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Gabriel </w:t>
      </w:r>
      <w:r>
        <w:rPr>
          <w:rFonts w:cs="Bookman Old Style" w:ascii="Baskerville Old Face" w:hAnsi="Baskerville Old Face"/>
          <w:sz w:val="28"/>
          <w:szCs w:val="28"/>
        </w:rPr>
        <w:t>Roche, 57 de ani! Amator de icoane pe sti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obiective militare. Vezi microfilmele! Cum o f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femeia cu care, la lumina in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lampada</w:t>
        <w:softHyphen/>
        <w:t xml:space="preserve">rulu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 otrav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ul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ni prompt: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hiar mult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el... Norma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ar fi. Nu crezi? Pentru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de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sta col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u</w:t>
        <w:softHyphen/>
        <w:t>lui de antich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..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zbutise o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hi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oneze cev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</w:t>
        <w:softHyphen/>
        <w:t>cian f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r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ia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u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coane 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zi de la o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sig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r f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magazinul respec</w:t>
        <w:softHyphen/>
        <w:t>tiv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briel Roche a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de vreo pers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r mai treb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hotel au mai tra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ol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i de antich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... di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Roche...</w:t>
      </w:r>
    </w:p>
    <w:p>
      <w:pPr>
        <w:pStyle w:val="Normal"/>
        <w:tabs>
          <w:tab w:val="clear" w:pos="720"/>
          <w:tab w:val="left" w:pos="53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dee,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ve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priit con</w:t>
        <w:softHyphen/>
        <w:t>cedi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nvorbirea le fu întreru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z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tul telefonului. Lucian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eptorul.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poi, acoperind cu palma microfonul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n ton glum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de cap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ipsa mea. 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caute femeile la sluj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faci! Am succes, se um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ne, lu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receptorul di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lui Lucian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mele cu</w:t>
        <w:softHyphen/>
        <w:t>vinte, pe chipul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ivi o expresie de ului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lui Lucia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e repede cel de al doi</w:t>
        <w:softHyphen/>
        <w:t xml:space="preserve">lea receptor al aparatului. Acesta se supu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zi ur</w:t>
        <w:softHyphen/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ul dialog: Femeia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ede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... ierta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-m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.. tre</w:t>
        <w:softHyphen/>
        <w:t>buie neap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rat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d...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În ce problem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? Alo! V-am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ntrebat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ce problem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?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emeia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„În cazul... </w:t>
      </w:r>
      <w:r>
        <w:rPr>
          <w:rFonts w:cs="Bookman Old Style" w:ascii="Baskerville Old Face" w:hAnsi="Baskerville Old Face"/>
          <w:sz w:val="28"/>
          <w:szCs w:val="28"/>
        </w:rPr>
        <w:t>(ezitare)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e vorba de Gabriel Roche”</w:t>
      </w:r>
      <w:r>
        <w:rPr>
          <w:rFonts w:cs="Bookman Old Style" w:ascii="Baskerville Old Face" w:hAnsi="Baskerville Old Face"/>
          <w:sz w:val="28"/>
          <w:szCs w:val="28"/>
        </w:rPr>
        <w:t>... (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)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Atunci, v-a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ruga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pofti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la noi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</w:t>
      </w:r>
      <w:r>
        <w:rPr>
          <w:rFonts w:cs="Bookman Old Style" w:ascii="Baskerville Old Face" w:hAnsi="Baskerville Old Face"/>
          <w:sz w:val="28"/>
          <w:szCs w:val="28"/>
        </w:rPr>
        <w:t xml:space="preserve"> Femeia: (sper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)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Nu, nu...”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tunci, ce propu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emeia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Veni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n seara asta, la opt 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jum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tate,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Pia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a Kog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lniceanu...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a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tept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sta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ia de troleibuze... E o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«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Alimentar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»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fa</w:t>
      </w:r>
      <w:r>
        <w:rPr>
          <w:rFonts w:cs="Cambria" w:ascii="Cambria" w:hAnsi="Cambria"/>
          <w:i/>
          <w:iCs/>
          <w:sz w:val="28"/>
          <w:szCs w:val="28"/>
        </w:rPr>
        <w:t>ţ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... 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ti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unde?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Bine, dar nu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cunosc... B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uiesc c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nici dumneavoastr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nu m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cunoa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te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..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(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) Femeia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Pot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recunosc dac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..</w:t>
      </w:r>
      <w:r>
        <w:rPr>
          <w:rFonts w:cs="Bookman Old Style" w:ascii="Baskerville Old Face" w:hAnsi="Baskerville Old Face"/>
          <w:sz w:val="28"/>
          <w:szCs w:val="28"/>
        </w:rPr>
        <w:t xml:space="preserve"> (ezitare)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o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ne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m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â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o garoaf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(ezitare) alb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dumneavoastr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tot o garoaf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?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emeia: (sper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)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Nu, nu... eu... eu... o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recunosc Vre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e</w:t>
        <w:softHyphen/>
        <w:t>ni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?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Da, disear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la opt 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jum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tate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</w:t>
      </w:r>
      <w:r>
        <w:rPr>
          <w:rFonts w:cs="Bookman Old Style" w:ascii="Baskerville Old Face" w:hAnsi="Baskerville Old Face"/>
          <w:sz w:val="28"/>
          <w:szCs w:val="28"/>
        </w:rPr>
        <w:t xml:space="preserve"> Femeia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c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un lucru: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rog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eni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singur... 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rog mult!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Bine!”</w:t>
      </w:r>
      <w:r>
        <w:rPr>
          <w:rFonts w:cs="Bookman Old Style" w:ascii="Baskerville Old Face" w:hAnsi="Baskerville Old Face"/>
          <w:sz w:val="28"/>
          <w:szCs w:val="28"/>
        </w:rPr>
        <w:t xml:space="preserve"> Femeia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mul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umesc!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Un timp, cei doi se priv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rpri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scoate o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arse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zici de chestia asta?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 de und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numele... telefo</w:t>
        <w:softHyphen/>
        <w:t>nul?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ara asta, la ora 20,30...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</w:t>
        <w:softHyphen/>
        <w:t>les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 se per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r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nu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imediat; auzea aievea glasul stins, timorat, al necunoscutei de la telefon... Cine era? Cum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?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firea unui necunoscut, starea sa sufle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asul pe care i-l auzi de la dis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mai fi gelos, glum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dar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m gentlem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sp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con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care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o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esc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col, mi se pare ciu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hiar ilog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u chiar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sp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con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op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avem tot timp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o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e. Vom rapor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aiorului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Panait... </w:t>
      </w:r>
      <w:r>
        <w:rPr>
          <w:rFonts w:cs="Bookman Old Style" w:ascii="Baskerville Old Face" w:hAnsi="Baskerville Old Face"/>
          <w:sz w:val="28"/>
          <w:szCs w:val="28"/>
        </w:rPr>
        <w:t>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unc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propu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em pe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sig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apoi pe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>la Athénée Palace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bi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venit!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curos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in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ictiseam de moar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9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5" w:name="bookmark3"/>
      <w:bookmarkStart w:id="6" w:name="bookmark3"/>
    </w:p>
    <w:p>
      <w:pPr>
        <w:pStyle w:val="Normal"/>
        <w:numPr>
          <w:ilvl w:val="0"/>
          <w:numId w:val="0"/>
        </w:numPr>
        <w:tabs>
          <w:tab w:val="clear" w:pos="720"/>
          <w:tab w:val="left" w:pos="2309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09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7" w:name="bookmark3"/>
      <w:r>
        <w:rPr>
          <w:rFonts w:cs="Bookman Old Style" w:ascii="Baskerville Old Face" w:hAnsi="Baskerville Old Face"/>
          <w:i w:val="false"/>
          <w:iCs w:val="false"/>
        </w:rPr>
        <w:t>III. Necunoscuta</w:t>
      </w:r>
      <w:bookmarkEnd w:id="7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întunecase de-a binelea. La ora cuve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po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cu o garo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d cu ate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femeile care coborau din troleibuze. Forfota er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tenire, iar el, clocotind de curiozitate, se t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 f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O fi 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uc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garoafa la nas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nd clip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necunoscuta se va îndrepta spre dânsul. Dar clipa asta întârzia.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ven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r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tudia de la dis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tulb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mble de colo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lo, u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ate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-i. O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 de femei treceau p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 când în sus, când în jos. „De unde v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rindu-se. Din troleibuz? Dintr-un taxi sau poate din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rFonts w:cs="Bookman Old Style" w:ascii="Baskerville Old Face" w:hAnsi="Baskerville Old Face"/>
          <w:sz w:val="28"/>
          <w:szCs w:val="28"/>
        </w:rPr>
        <w:t>Alimentara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? Cu floarea a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, pesemne, ca un logodnic tras pe sf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Timpul se scurgea gre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ecunoscu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a. 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tfe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hinuitoar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re,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eci de minut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-o f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e ce oare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lictisit, ma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o cinci minute, apoi, cu un senti</w:t>
        <w:softHyphen/>
        <w:t xml:space="preserve">ment am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flet,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b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orni pe bule</w:t>
        <w:softHyphen/>
        <w:t xml:space="preserve">var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s. S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des</w:t>
        <w:softHyphen/>
        <w:t>coper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a visurilor sale l-ar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at.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</w:t>
        <w:softHyphen/>
        <w:t xml:space="preserve">rios garoaf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utie de guno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e opri la un telefon public. Ch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sili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Lucian;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 de servici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sta plecase, d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m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arte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 unde o fi umb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furios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rave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levardul Schit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gurea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o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nd spre liceul L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pomeni apucat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oarse cap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cu ochii de Lu</w:t>
        <w:softHyphen/>
        <w:t>cian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unde ai m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?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rat. Te-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t la biro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omunic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...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a n-a venit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lni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rupse Lu</w:t>
        <w:softHyphen/>
        <w:t>cian. Hai, vino cu min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cu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!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rai deci în preajma mea?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, nu chiar în preaj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înveseli Lucian conducându-l spr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m,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ara asta mai avem multe d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.</w:t>
      </w:r>
    </w:p>
    <w:p>
      <w:pPr>
        <w:pStyle w:val="Normal"/>
        <w:tabs>
          <w:tab w:val="clear" w:pos="720"/>
          <w:tab w:val="left" w:pos="43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3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3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V. O brichet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>... fotografiaz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 xml:space="preserve"> </w:t>
      </w:r>
      <w:r>
        <w:rPr>
          <w:rFonts w:cs="Baskerville Old Face" w:ascii="Baskerville Old Face" w:hAnsi="Baskerville Old Face"/>
          <w:i w:val="false"/>
          <w:iCs w:val="false"/>
        </w:rPr>
        <w:t>î</w:t>
      </w:r>
      <w:r>
        <w:rPr>
          <w:rFonts w:cs="Bookman Old Style" w:ascii="Baskerville Old Face" w:hAnsi="Baskerville Old Face"/>
          <w:i w:val="false"/>
          <w:iCs w:val="false"/>
        </w:rPr>
        <w:t>n noapte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trecu la volan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lei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</w:t>
        <w:softHyphen/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ri,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o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nd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-ai asigur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i, spuse el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ma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dem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De ce nu te-a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 de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tent la circ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pri</w:t>
        <w:softHyphen/>
        <w:t>v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tot timpul m-a obsedat vocea necunoscutei de la telefon; am ajuns î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oncluz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o f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per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imo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poate tim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min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de pauz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 din vorbirea e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eneral, de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a vorbirii... Toate astea m-au pus p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zi, mi-am spus: nu va veni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auzul ultimelor cuvinte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at spr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eea ce mi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mult convinge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a veni a fost refuzul de a arbora un semn de re</w:t>
        <w:softHyphen/>
        <w:t>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e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Am elaborat atunci trei ipoteze: 1) Va veni. 2) Nu va veni. 3) Va veni, dar nu va avea curaj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propie de tin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re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ricina asta a refuz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boreze vreun semn de re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act. În consec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m-am deplas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u la loc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rii, dar nu singur, ci cu Ili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 fotograful? Dar nu v-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rinse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; ex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av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isip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ria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E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ires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ne vez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a din ochi nici o femeie. Lui Ili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i-am ce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 film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grafieze femeile care, fii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propierea ta, te-au fixat, cu s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s, da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t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observi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 fost multe cele care m-au fixat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li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e la laborator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evelop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lmul..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ri</w:t>
        <w:softHyphen/>
        <w:t>chet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lui a fun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 excelent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em cu fotografiile? Nu cumva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pun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e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</w:t>
        <w:softHyphen/>
        <w:t>zultatele subitei i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tive a superiorului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 cele pe care do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p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e voi ceda.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pe b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roces-verba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zise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pe un ton foarte serios, am presu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i Gabriel Roche –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 de 57 de an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f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oancel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Vom tria fotografiile... ne vom opri asupra acelor femei pe a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or chip vom des</w:t>
        <w:softHyphen/>
        <w:t xml:space="preserve">cifra micile semne pe care le-am sesiz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asul fi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 de la telefon... Apoi ne vom deplasa la hotel, la bar..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a de la telefon frecventa hotelul ex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o</w:t>
        <w:softHyphen/>
        <w:t>sibilitatea ca, astfel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p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o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avut o idee excel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ecunoscu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oap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 opt fotografii, cei do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i de securitate desci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hotelul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>Athénée Palace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. O fat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 xml:space="preserve"> de 19 ani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ima dez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gire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servici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unde cei trei fun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i de serviciu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studi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gra</w:t>
        <w:softHyphen/>
        <w:t xml:space="preserve">fii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ume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e ofe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: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u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m pe nici una dintre el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drum spre barul hotelului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 cuprins de un val de scepticism. Zi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col: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...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l Ili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n-a fotografiat nici una c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blond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mpon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„l’Oréal” </w:t>
      </w:r>
      <w:r>
        <w:rPr>
          <w:rFonts w:cs="Bookman Old Style" w:ascii="Baskerville Old Face" w:hAnsi="Baskerville Old Face"/>
          <w:sz w:val="28"/>
          <w:szCs w:val="28"/>
        </w:rPr>
        <w:t>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art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de la o culoare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la alta. Nu crez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nt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ar. Nu era prea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me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retr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ar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un aer ne</w:t>
        <w:softHyphen/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ceteze localul. La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tre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oanc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meni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or de cafea;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u într-o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re deosebit de importa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ici una nu se as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a cu tr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le imortalizate de obiectivul locotenentului Ili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Alte fete, pe la alte mes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</w:t>
        <w:softHyphen/>
        <w:t xml:space="preserve">treceau timpul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e 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unor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: fumau, sor</w:t>
        <w:softHyphen/>
        <w:t>beau blazate din paharele-c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eau mecanic par</w:t>
        <w:softHyphen/>
        <w:t>tenerilor. Un o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r v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masa lor. Comand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>brandy. Î</w:t>
      </w:r>
      <w:r>
        <w:rPr>
          <w:rFonts w:cs="Bookman Old Style" w:ascii="Baskerville Old Face" w:hAnsi="Baskerville Old Face"/>
          <w:sz w:val="28"/>
          <w:szCs w:val="28"/>
        </w:rPr>
        <w:t>n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rea alcoolului scru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 f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tinerilor din local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prea nimerit-o! su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arul e conceput cu mult gust artistic, zise Lu</w:t>
        <w:softHyphen/>
        <w:t>cian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l-ar fi auz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zolarea care se cui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fletul lor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du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au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barmanul, propu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i c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aprobator din cap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ba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puse ceva barmanului, iar acesta, cu un zâmbet serviabil, îi in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colo.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Lucian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s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barmanului.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 acum fotogra</w:t>
        <w:softHyphen/>
        <w:t>fiile, un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t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imagineze expres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 a prieten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ci sau zece minute, barmanul re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pti ceva unui o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r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ta, o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rul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re una din mese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adre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respec</w:t>
        <w:softHyphen/>
        <w:t xml:space="preserve">tuos unei femei elegan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re tand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cu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 frumo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stins. Ea înc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cap, apo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pe</w:t>
        <w:softHyphen/>
        <w:t xml:space="preserve">sem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use scuz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ului,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 porni cu un pas elega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 pe unde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 Lucian. Te pom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nimerit-o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Gustul amar al dezo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se risip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pe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mij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flet. Deveni n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tor.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re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 femei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a la fel de elegant,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farmecele e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po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-am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 barmanului fotografiile. A recunoscut pe una din clientele sa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, bucuros, îl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o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oase o fotografie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t-o: tin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, t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zitare, minus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blond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op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reptul unei vitrine luminate cu neo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cian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ceteze fotografia – o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c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tuns scurt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se uita cu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ochi t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nedefi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armanul a recunoscut-o de î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m o ch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apelat la o priete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ei. 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-o? Ei bine, dumneaei a exclamat „E Lucia!” Deci, e vorba de Lucia Moraru, în vâr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19 a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e strada Ud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41... Ce propu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ainte de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e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l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zece minu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u de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putea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 acum? su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 N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pripim. Ar fi mai potrivit c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dimin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ocupi de culegerea unor in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i cine-i Lucia Moraru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iscret ampren</w:t>
        <w:softHyphen/>
        <w:t>tel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confru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cu ale noast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ma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convinge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meste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cerea asta mur</w:t>
        <w:softHyphen/>
        <w:t>d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om cere aprobarea s-o are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or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oi pe Calea Victori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os, spre Casa Cen</w:t>
        <w:softHyphen/>
        <w:t>tr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Armatei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I. Arta de a ucide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ziu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ora 13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a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iro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Lucian.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tulburat; fum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tabs>
          <w:tab w:val="clear" w:pos="720"/>
          <w:tab w:val="left" w:pos="42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e ce, dar anchetele sociale au da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isteze, spuse el cufun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fotoliu. Mi-ai ce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 cine-i Lucia Moraru. Ei bine, am aflat o poveste tr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Striv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ga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scrum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oi prin buzunare,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un car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ons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; Lucia Moraru...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u mama sa, o femeie bol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ervi. Ion Moraru, 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 e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de opt ani fami</w:t>
        <w:softHyphen/>
        <w:t>lia,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-o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un sprijin materia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ezent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a isp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it o condamnare de trei an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furt din avutul ob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sc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la H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 Fata, lips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u</w:t>
        <w:softHyphen/>
        <w:t xml:space="preserve">praveghere, a luat-o razn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asa a opta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re</w:t>
        <w:softHyphen/>
        <w:t>pet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a abandon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oala. A fost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cu ocazia unei descinder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rostit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te de moarte mama, o bate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in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un timp cu privirile pierdu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ol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of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tabloul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e 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sumbru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oi spu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prentele ridicate de pe paharul din camera 217 sunt ale Luciei Moraru,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irile: Lucian nu avea obicei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um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seme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cerut procurorului un ordin de arestare.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... Ne vom deplasa chiar acum la domiciliul ei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>*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e deschise o femeie î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impuriu: o ro</w:t>
        <w:softHyphen/>
        <w:t>chie veche, p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eti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coperea trupul uscat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feminitate. Ce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ele de sub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i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o ne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a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nt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uneca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mult chipul e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iu.</w:t>
      </w:r>
    </w:p>
    <w:p>
      <w:pPr>
        <w:pStyle w:val="Normal"/>
        <w:tabs>
          <w:tab w:val="clear" w:pos="720"/>
          <w:tab w:val="left" w:pos="53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 fiica mea? De ce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ducând mâna la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p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rb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, din camera 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e ivi Lucia Moraru. Purta un capot scurt, din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nylon. </w:t>
      </w:r>
      <w:r>
        <w:rPr>
          <w:rFonts w:cs="Bookman Old Style" w:ascii="Baskerville Old Face" w:hAnsi="Baskerville Old Face"/>
          <w:sz w:val="28"/>
          <w:szCs w:val="28"/>
        </w:rPr>
        <w:t>Fuma cu aju</w:t>
        <w:softHyphen/>
        <w:t xml:space="preserve">torul unu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et lung.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ndu-i, se op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 descum</w:t>
        <w:softHyphen/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a aceea s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a perfect cu chipul din fotografi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a, zise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</w:rPr>
        <w:t>Lucian.</w:t>
      </w:r>
    </w:p>
    <w:p>
      <w:pPr>
        <w:pStyle w:val="Normal"/>
        <w:tabs>
          <w:tab w:val="clear" w:pos="720"/>
          <w:tab w:val="left" w:pos="53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 mine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ar imediat,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a</w:t>
        <w:softHyphen/>
        <w:t xml:space="preserve">p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ept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M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ne singuri!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 E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,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! izbucni Lucia Morar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emeia se s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m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peni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e-ar interes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m ce s-a petre</w:t>
        <w:softHyphen/>
        <w:t>cut 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eri noapte, deschise Lucian vorba, mai exac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noaptea de 14 spre 15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amera 217 de la hotelul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>„Athénée Palace”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pa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gare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tremu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degete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izbuc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 nervo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, nu eu l-am omorât pe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Gabriel </w:t>
      </w:r>
      <w:r>
        <w:rPr>
          <w:rFonts w:cs="Bookman Old Style" w:ascii="Baskerville Old Face" w:hAnsi="Baskerville Old Face"/>
          <w:sz w:val="28"/>
          <w:szCs w:val="28"/>
        </w:rPr>
        <w:t>Roche, se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printre hohote..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.. Nu eu... nu eu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se potol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ucian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tunci, cine l-a omorât?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eu, 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stins.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vestesc tot. Acum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zile, am cunoscut u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Richard </w:t>
      </w:r>
      <w:r>
        <w:rPr>
          <w:rFonts w:cs="Bookman Old Style" w:ascii="Baskerville Old Face" w:hAnsi="Baskerville Old Face"/>
          <w:sz w:val="28"/>
          <w:szCs w:val="28"/>
        </w:rPr>
        <w:t xml:space="preserve">Kena – locuia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la Athénée Palace, </w:t>
      </w:r>
      <w:r>
        <w:rPr>
          <w:rFonts w:cs="Bookman Old Style" w:ascii="Baskerville Old Face" w:hAnsi="Baskerville Old Face"/>
          <w:sz w:val="28"/>
          <w:szCs w:val="28"/>
        </w:rPr>
        <w:t>la camera 203... Ne-am împrieteni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 Lucian insinuant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m î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su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amera sa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a de a doua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bar, Richard mi l-a prezentat pe Gabriel Roche ca pe un vechi prieten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ei doi, era o difer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proape 20 de ani. Ne-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Gabriel Roche a încep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f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rt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din seri, m-a invit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fac o vi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sa, la 217... M-am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m spus lui Richar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se le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ine. S-a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l, apoi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vesel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-a propu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fac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f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 Moraru of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o vreme cu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o trezi Lucian din prost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început n-am vrut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chard mi-a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trei sute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vrea Roch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ofere, m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 la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.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Ia-i banii, m-a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t Ri</w:t>
        <w:softHyphen/>
        <w:t>chard, iar eu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au o tabl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cunosc destul de bine pe libidinos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...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serv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gin, iar tu n-ai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strec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har tableta asta car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zarmez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c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zi mâine c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mai am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m-a asigurat e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rFonts w:cs="Bookman Old Style" w:ascii="Baskerville Old Face" w:hAnsi="Baskerville Old Face"/>
          <w:sz w:val="28"/>
          <w:szCs w:val="28"/>
        </w:rPr>
        <w:t>de</w:t>
        <w:softHyphen/>
        <w:t>zarmezi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i la min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cum m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at. Roche 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, l-a cuprins un ho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-a p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b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 din fotoliu... M-am speri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fugit di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L-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tat pe Richar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sa, dar nu l-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si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iu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, am aflat lucru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ozitoare: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chard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se hotel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oarecare Gabriel Roche murise o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it la 217. Am stat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camer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etajul doi, mi-a confirm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Roche mu</w:t>
        <w:softHyphen/>
        <w:t>rise o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it. Am 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-o, spu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jun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e cineva fugind din camera 217. Atunci ea m-a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resez Se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i, mi-a dat num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ele</w:t>
        <w:softHyphen/>
        <w:t>fonul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lu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ar eu am asigurat-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voi proceda. Am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esc totul... am venit la întâlnire... dar n-am avut pute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pii... Doamne, ce-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: Richard l-a om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pe Roche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mel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tinse mâinile, le privi îngro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izbucni din no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hohot de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. Lucian soco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a de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â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Un agent al unei puter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e ucisese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ei un agent al unei alte puter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...Ascultând-o, cei do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i de securitate se priveau lung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u la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ucr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Gabriel Roche. Cine fu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alitate?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cum, în ce împre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a izbut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alizeze microfilmele? A avut complici? Cine-i Richard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de exis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icrofilme</w:t>
        <w:softHyphen/>
        <w:t>lor? Cu ce scop l-a ucis pe Roch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uspin: pentru ei mi</w:t>
        <w:softHyphen/>
        <w:t xml:space="preserve">siunea abia a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a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u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t vag – sem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cepuse suspinul prieten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sz w:val="28"/>
          <w:szCs w:val="28"/>
        </w:rPr>
        <w:t>ENIGMA LUI NYQU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8" w:name="bookmark5"/>
      <w:bookmarkStart w:id="9" w:name="bookmark5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. Frecven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a x</w:t>
      </w:r>
      <w:bookmarkEnd w:id="9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iftul nu fun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remen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etaje. De altfel,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se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asupra aces</w:t>
        <w:softHyphen/>
        <w:t>tui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. Scara ce le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e cinci etaje e cufu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mi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. Nu-mi place: miroase a mur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e. De altfel,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i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min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l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glij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. Urc alene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f. Ni</w:t>
        <w:softHyphen/>
        <w:t xml:space="preserve">meni nu-mi i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le. La etajul do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men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 trei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. O aleg pe cea din mijloc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u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or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se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locui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apartament cu alt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mil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un. De dincolo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</w:t>
        <w:softHyphen/>
        <w:t xml:space="preserve">bat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tul scurt al sonerie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 la ceas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imic de zis... Am ajuns la vreme”. Propria-mi punctualitat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ud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unt ai unu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deschide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s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,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enit! Ce bine-mi pare!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bucuros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m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Nimeresc într-un vestibul strâm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arfum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u nafta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Gazd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face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urmez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-i prea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apartament comun, dar m-am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nuit, n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tro, se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Asta-i camera mea. Deschide o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f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cu un gest larg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olitico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p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 trecut pragul unei alte case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un perete roz, un perete bleu, tavanul vernil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-mi, culorile ira</w:t>
        <w:softHyphen/>
        <w:t>d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timism, tin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 Odaia, de fapt, e m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linia mode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obilei e astfel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oc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re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luzia unei alte dimensiuni. Uluirii mele, gazd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  <w:softHyphen/>
        <w:t>punde cu u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t stingher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-i cadri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sche</w:t>
        <w:softHyphen/>
        <w:t>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antaloni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ngariz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au un aer d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monden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 cu barur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venit l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nc, peste cinci minut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asculta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rupse brusc fraz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cum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r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un aparat de radio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tie, care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z</w:t>
        <w:softHyphen/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ntaiele. E instal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prop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a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zda.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!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e aparatul de care v-am vorb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pii.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prin ce se deose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chema apa</w:t>
        <w:softHyphen/>
        <w:t>ratului construit de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de schemele altor apara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in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oc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 radioamator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 darul de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ceri. Lâ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dio,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sc un magnetofon.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ar fi citit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le,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pune: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procedat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m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it, am conec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gnetofonul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. Peste un minut sau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m auzi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hiar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sigur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ojenitor: „Se poate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u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?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care-i ca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peste fruntea bomb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apitu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, cele declarate de min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ropune el. Luni, la ora 18,30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u, p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d un post la aparat, am descope</w:t>
        <w:softHyphen/>
        <w:t>rit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himb m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u d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n-am mai prins nimic. Miercur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pre marea mea mirare,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 prins glas. Ieri, tot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n-am prins nimic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, v-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t la Consiliul Se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-am adus la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scope</w:t>
        <w:softHyphen/>
        <w:t>rire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 e vineri, sunt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m auzi din nou glasul acestei misterioase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-a în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 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spre apara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sc eu, programul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i pare simplu: o zi da, o zi nu. C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e fapt, nu p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ce-i cu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as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vorba de un j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amatori sau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ceva serios. Oricum, gestul lui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de a-mi aduce la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scoperire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 un act de prof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sponsabilit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 pe un scau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radioului.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gazd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trol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l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p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tul</w:t>
        <w:softHyphen/>
        <w:t>burat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Tulburarea sa mi se transmi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lipa a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aic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olaboratorul meu. I-ar f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atmosfera camerei, alura spor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gazde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um 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tent... se aude... izbuc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o</w:t>
        <w:softHyphen/>
        <w:t>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ud, ca venit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adâncu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ului, o s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unete confuze. Instinctiv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g spre aparat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 urech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ifuzor. Sim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reptate spre mine privirile ar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ictorioase ale radioamatorului. Nu a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edu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sa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nde satisf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sunetele captate de apar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 a se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sau mi se pare? Disting voci om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e foarte sl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glasurile abia se aud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d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un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, dar nu-l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, ceea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m enerv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mintesc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agnetofo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sc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imic nu se pierde, totul se imp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Nu,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nu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at. Nu e vorba de o convor</w:t>
        <w:softHyphen/>
        <w:t xml:space="preserve">bi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ete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radioamatori, nici de c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ce emisiune a unui post de radio clandestin, ci de o dis</w:t>
        <w:softHyphen/>
        <w:t>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estul de biz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eea ce aud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imite cu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l la trei, patru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care s-au adun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anume loc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de oare?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la o sporo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la o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se</w:t>
        <w:softHyphen/>
        <w:t>r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iar cinev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ine oare?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propu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spio</w:t>
        <w:softHyphen/>
        <w:t>neze prin mijloace acustice ultramoderne. Nu cumva ni se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are? Nu cumva 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victima unor lecturi de specialitat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remen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a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 plutesc sunetele ce pa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o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ele. Am stat astfe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ordare, aproape un cea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ece minu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l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 mea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recizeze, 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.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sc cum 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re la magnetofon, deru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band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uite la mine: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vorba de o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foarte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una care emite pe o r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aximu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se sute de metr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 sa o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sc interesa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a v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: cineva spi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dis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is</w:t>
        <w:softHyphen/>
        <w:t>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a trei sau patru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torul introd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respec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oate dep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tual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stadiu de dezvoltare, o r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mare de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convins, ins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contestat jus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obser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oarce spre m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de banda de magnetofon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esc ochi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nevoie de mine, or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au la dis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i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es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asigu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i mai avea nevoie de ajuto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, sub obser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respec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Chia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ect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gnetofonul?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sigur..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em o 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-o facem gos</w:t>
        <w:softHyphen/>
        <w:t>p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 privim serios, ca do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ar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</w:t>
        <w:softHyphen/>
        <w:t>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a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d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</w:t>
        <w:softHyphen/>
        <w:t>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; mi-ar f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bov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aces</w:t>
        <w:softHyphen/>
        <w:t>tu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economist c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ele libere, s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u pasiune radiofoniei.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, ne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s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 ne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. Cobor prudent trept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instit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</w:t>
        <w:softHyphen/>
        <w:t>prinderile care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ona acestei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i, pe o r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600 de metri. Una din ele es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spionajului. Care din ele? Chinuit de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rept nu spre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s-ar fi cuvenit la ceasul acela, ci spre Consiliu.</w:t>
      </w:r>
    </w:p>
    <w:p>
      <w:pPr>
        <w:pStyle w:val="Normal"/>
        <w:tabs>
          <w:tab w:val="clear" w:pos="720"/>
          <w:tab w:val="left" w:pos="217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17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17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I. Enigma cuvintelor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birou; scot din fichet magnetofon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 b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pe masa de lucru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trag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privesc cu evlavie, ca pe un idol de la car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 marea minune. Revin, fixez în aparat rol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esc de lucr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 creion, un carnet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mt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t de o inex</w:t>
        <w:softHyphen/>
        <w:t>plica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ocupa de o deshumare, iar dintr-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ta, ar urm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u cu ochii de un ca</w:t>
        <w:softHyphen/>
        <w:t>davru neidentificat.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 pe clapa magnetofonului, rolele se pu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care; amplific sunetul la maximu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mul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 pe care-l notez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 e sistem, al doilea e b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scul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ord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aceea nu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dau seam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puternic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cul meu birou banda impri</w:t>
        <w:softHyphen/>
        <w:t>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 Notez destul de ra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un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, 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ele acelea am sentimen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un om noro</w:t>
        <w:softHyphen/>
        <w:t>cos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ot din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ul apelo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un p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de au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robl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interesul nostru... elegant... neliniare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meri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tr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ne... teoriile lor... sisteme... un sist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eiat... formula mea... stabilitate... tratarea unui sistem... redresoarele.... sav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... abstractizare... medicina mode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criteriu...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tdeauna cu... efec</w:t>
        <w:softHyphen/>
        <w:t>tul este... proiectantul... liniar... parkinson, core... aplica</w:t>
        <w:softHyphen/>
        <w:t>bilitate... tehnicieni cu... hiperstabilitate”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Ascul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otez. Not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lt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mi s-a lipit de spinare. M-am contopit cu glasul puternic al magne</w:t>
        <w:softHyphen/>
        <w:t xml:space="preserve">tofon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ot printre sune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nu nu</w:t>
        <w:softHyphen/>
        <w:t>mai cuvinte, ci, î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imp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limit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lasu</w:t>
        <w:softHyphen/>
        <w:t>rile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sunt? Trei sau patru? Nu izbutes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ng la nici o concluzie. De cele mai multe ori vocile au o rezo</w:t>
        <w:softHyphen/>
        <w:t>n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eg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r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impre</w:t>
        <w:softHyphen/>
        <w:t>s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 de-a face cu un singur om care, în pacea lo</w:t>
        <w:softHyphen/>
        <w:t>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 sale,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onologh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glas tare n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n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eva, din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pi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t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stenie... as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pitalism altele... asigurarea stabi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... New York... tratarea cancerului... dezvoltarea subiectului... gen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.. Nyquist... liniar... b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hiperstabilitate... Parkinson... savantul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...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ajuns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l benzii. Deconectez aparatul. Brusc,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se p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peste min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, aud din nou magnetofonul urlându-mi în urechi cuvint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,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pre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deschid. Aeru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ros a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izgo</w:t>
        <w:softHyphen/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am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la.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, sunetele se topesc, dis</w:t>
        <w:softHyphen/>
        <w:t>par. Simt de acum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n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. Un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e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dan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pe scoar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>Nyquis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.. Hm!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ie. Bate la poarta memoriei mel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yquis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sta-i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Din toate doar unul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Hm, ciudat, mi se p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-am mai lo</w:t>
        <w:softHyphen/>
        <w:t>vi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va de el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? Und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jurare?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un nume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oare al unui medic?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arkin</w:t>
        <w:softHyphen/>
        <w:t>son... Nyquis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oare vorba de o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me</w:t>
        <w:softHyphen/>
        <w:t xml:space="preserve">dic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ter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vin la masa de lucr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iau studiul cuvintelo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er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îmi vor ofer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t. Nu, zadar</w:t>
        <w:softHyphen/>
        <w:t xml:space="preserve">nic, nu v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ici un chip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leg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ele.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eu prea obosit? Sau poate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mele sunt prea limitate?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yquis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a. Unde l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t? Cu sigu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ul unei lec</w:t>
        <w:softHyphen/>
        <w:t>turi. Da, da. Exact... Ortografia sa mi-a atras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avea nevoie de o enciclopedie, dar de unde s-o iau la ora asta? E trecut de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, iar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ocumenta</w:t>
        <w:softHyphen/>
        <w:t>re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deschide dimin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la o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pte. N-am cum dez</w:t>
        <w:softHyphen/>
        <w:t xml:space="preserve">leg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noaptea asta enigma cuvântului „Nyquist”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aptea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rpel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</w:t>
        <w:softHyphen/>
        <w:t xml:space="preserve">nut, terorizat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yquis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. E timp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dih</w:t>
        <w:softHyphen/>
        <w:t>nesc...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sau poate po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voi apela la mijloacele moderne ale goniometriei pentru a detecta locul de unde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ul transmite cuvintel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unci, mai sunt aproape 48 de ore. Ele se cer folosit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yquist, rostesc cu un glas tare, deschide-te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e bi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-a auzit nimeni!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II. Cine-i Nyquist?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color w:val="auto"/>
          <w:sz w:val="28"/>
          <w:szCs w:val="28"/>
        </w:rPr>
        <w:t>Am dormit adânc totu</w:t>
      </w:r>
      <w:r>
        <w:rPr>
          <w:rFonts w:cs="Cambria" w:ascii="Cambria" w:hAnsi="Cambria"/>
          <w:color w:val="auto"/>
          <w:sz w:val="28"/>
          <w:szCs w:val="28"/>
        </w:rPr>
        <w:t>ş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i. M-am trezit odihnit </w:t>
      </w:r>
      <w:r>
        <w:rPr>
          <w:rFonts w:cs="Cambria" w:ascii="Cambria" w:hAnsi="Cambria"/>
          <w:color w:val="auto"/>
          <w:sz w:val="28"/>
          <w:szCs w:val="28"/>
        </w:rPr>
        <w:t>ş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i bine dispus. Am ajuns la Consiliu cu zece sau cincisprezece minute 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î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nainte de 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î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nceperea programului. </w:t>
      </w:r>
      <w:r>
        <w:rPr>
          <w:rFonts w:cs="Cambria" w:ascii="Cambria" w:hAnsi="Cambria"/>
          <w:color w:val="auto"/>
          <w:sz w:val="28"/>
          <w:szCs w:val="28"/>
        </w:rPr>
        <w:t>Ş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efa document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rii, o femeie trecut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 de patruzeci de ani, m-a g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sit planton l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â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ng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 u</w:t>
      </w:r>
      <w:r>
        <w:rPr>
          <w:rFonts w:cs="Cambria" w:ascii="Cambria" w:hAnsi="Cambria"/>
          <w:color w:val="auto"/>
          <w:sz w:val="28"/>
          <w:szCs w:val="28"/>
        </w:rPr>
        <w:t>ş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a bibliotec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mneat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în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mi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ora asta? Cu ce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iu de folos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j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zleg taina lui Nyquis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 eu pe un ton dramatic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oi sluji cu cred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tot restul v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!!!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 xml:space="preserve"> Noroc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elil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o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difer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ea, cond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raftul cu lexicoa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nciclopledii celebre. Pofti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pune, desc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color w:val="auto"/>
          <w:sz w:val="28"/>
          <w:szCs w:val="28"/>
        </w:rPr>
        <w:t>Încerc s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 m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 descurc. Deschid mai 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î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nt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â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i un 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„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Larousse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”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. Dar spre marea mea nedumerire, despre Nyquist nu g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>sesc nimic. Deschid o alt</w:t>
      </w:r>
      <w:r>
        <w:rPr>
          <w:rFonts w:cs="Cambria" w:ascii="Cambria" w:hAnsi="Cambria"/>
          <w:color w:val="auto"/>
          <w:sz w:val="28"/>
          <w:szCs w:val="28"/>
        </w:rPr>
        <w:t>ă</w:t>
      </w:r>
      <w:r>
        <w:rPr>
          <w:rFonts w:cs="Bookman Old Style" w:ascii="Baskerville Old Face" w:hAnsi="Baskerville Old Face"/>
          <w:color w:val="auto"/>
          <w:sz w:val="28"/>
          <w:szCs w:val="28"/>
        </w:rPr>
        <w:t xml:space="preserve"> enciclopedie </w:t>
      </w:r>
      <w:r>
        <w:rPr>
          <w:rFonts w:cs="Baskerville Old Face" w:ascii="Baskerville Old Face" w:hAnsi="Baskerville Old Face"/>
          <w:color w:val="auto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zultat. Motiv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istez.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u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t. Mai su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aft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a lexicoa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nciclopedii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su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nunate de succes. Un lexicon tehnic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fo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pidar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Diagrama Nyquist – criterii de stabilitate pentru cazul fenomenelor mecani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ectromagnetic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 lesne de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 bucuria care m-a cuprins. Mi-am amintit apo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mele lui Nyqui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lnis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studiu s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articol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? Unde?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mne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Cites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recit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me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emnif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iagramei Nyquis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extul acelor cuvint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izbutesc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t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vinte: parkinson, coree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 xml:space="preserve"> Autorii cuvintelor imprimate pe b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medici sau ingineri?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lema. De aceea, m-am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sult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ere, doi oameni 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Am fos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partizanul folosirii 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le a tim</w:t>
        <w:softHyphen/>
        <w:t xml:space="preserve">p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ilele vitezelor cosmice, o sec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ate deter</w:t>
        <w:softHyphen/>
        <w:t>mina soarta multor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ii sociale, politice, militare.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la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onez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eea ce nu exclude 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rea, prud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i, m-am deplasat la clinica cunoscutului inter</w:t>
        <w:softHyphen/>
        <w:t>nist Laur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 Predescu care m-a prim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-a ascultat cu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o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zic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n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d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vin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c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i dau lista. O cerce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amabi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  <w:softHyphen/>
        <w:t>punde: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p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dar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me: parkinso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oree,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nimi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-am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t. I-am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plecat. Ceva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ave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t la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Institutului de fiz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cl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Directorul nu m-a putut prim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-a dat p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unui colaborator, 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l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mos, care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s-a uitat pe li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c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ine, mi-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 cu o si</w:t>
        <w:softHyphen/>
        <w:t>gu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are a imprimat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or un curs sigur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cuvinte din domeniul matematicii... Mai exact, din domeniul automaticii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unde trag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cluzie?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vintele: neliniar, liniar, hiperstabilitate,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le, Nyquist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oprim doar la ele, sunt din domeniul automaticii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nevoie de o confir</w:t>
        <w:softHyphen/>
        <w:t>mare, ar fi b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res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tematicianului Romeo Parocescu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auzul acestui nume,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. Brus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mintesc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unde m-am lovit de Nyquis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interviu acordat d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savant Parocescu unui redactor al zia</w:t>
        <w:softHyphen/>
        <w:t>rului „Scânteia”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Nu ma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inte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am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it fizicianulu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am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ea Institutului, primul lucru pe care l-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a fos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ut o carte de te</w:t>
        <w:softHyphen/>
        <w:t>lefon. 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Oficiu PTT. Am deschis-o la litera P. „Parocescu Romeo”... „Parocescu Romeo”... În sf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arocescu Romeo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trada Arme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r. 83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unt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n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m avut nevo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sult o h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a stabil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ocescu domicil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raza cel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se sute metri ale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 descoperite de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r fi trebu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s de bucurie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m o con</w:t>
        <w:softHyphen/>
        <w:t>statare decis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eb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 mai departe. Chiar de aci, din acest oficiu i-am telefon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ui meu, maiorul Panait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m raportat cele constatate pe teren „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-ai d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prinz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o</w:t>
        <w:softHyphen/>
        <w:t xml:space="preserve">ru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au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savantul Romeo Parocescu... Am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nevoie de o confirmar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 acord.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Am pus recepto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po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u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ut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ul de telefon al Institutului de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omeniul au</w:t>
        <w:softHyphen/>
        <w:t>tomaticii.</w:t>
      </w:r>
    </w:p>
    <w:p>
      <w:pPr>
        <w:pStyle w:val="Normal"/>
        <w:tabs>
          <w:tab w:val="clear" w:pos="720"/>
          <w:tab w:val="left" w:pos="31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31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31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V. Un temperament cam straniu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l profesor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fo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</w:t>
        <w:softHyphen/>
        <w:t>cretara.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biro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duce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apito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binetul de lucru al savant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ntru. Închid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menesc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ui omul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scund, firav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lip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am in</w:t>
        <w:softHyphen/>
        <w:t>trat, se plimba agitat,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la spate. Se op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brusc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ce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 lentilele bombate ale ochela</w:t>
        <w:softHyphen/>
        <w:t xml:space="preserve">ril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evid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as: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elefonat?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sun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de securitate Lucian, zi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legiti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es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uite la carnetul me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face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u l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fotoliu.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, î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mea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c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a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zic, ma</w:t>
        <w:softHyphen/>
        <w:t>rele matematician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care a revol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on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automaticii. C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place. Dar ce anume, nu p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a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o</w:t>
        <w:softHyphen/>
        <w:t>rez vizit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mt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des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t. Celebritatea omului acesta, care e cu zece ani mai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min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</w:t>
        <w:softHyphen/>
        <w:t>hi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lungesc introducer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u direc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: Ieri, la ora 18 v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t la domiciliul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rieten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zvâc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un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hi al f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x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g printre lentilele nespus de groase ale ochelarilor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centrez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reo formu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  <w:softHyphen/>
        <w:t>tem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eb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 cui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vi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ea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..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 da... m-am întâlnit cu trei colaboratori, îmi taie el vorba,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fac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bag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nul,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e c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it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u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sul acest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 v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t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ori, la dum</w:t>
        <w:softHyphen/>
        <w:t>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e fiecare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acel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r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a curen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 nemul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i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coate nervos ochelar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ntilele cu o bat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macu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cumva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portez s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 permisiune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nside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 provocat de tempera</w:t>
        <w:softHyphen/>
        <w:t>mentul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am violent al savantului.</w:t>
      </w:r>
    </w:p>
    <w:p>
      <w:pPr>
        <w:pStyle w:val="Normal"/>
        <w:tabs>
          <w:tab w:val="clear" w:pos="720"/>
          <w:tab w:val="left" w:pos="55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profesor, ar fi o necuv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in partea mea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rbesc desp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a 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or pe care 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prin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De acee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zum a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uce la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pe care o pur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a domiciliul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colabora</w:t>
        <w:softHyphen/>
        <w:t>torii este spio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pio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ne din nou oche</w:t>
        <w:softHyphen/>
        <w:t xml:space="preserve">larii pe nas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r fi propu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bine. Eu, spionat, la min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Imposibil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 s-a introdus în apartament un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</w:t>
      </w:r>
      <w:r>
        <w:rPr>
          <w:rFonts w:cs="Baskerville Old Face" w:ascii="Baskerville Old Face" w:hAnsi="Baskerville Old Face"/>
          <w:sz w:val="28"/>
          <w:szCs w:val="28"/>
        </w:rPr>
        <w:t>…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mult mai bin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mine ce-i acela un microemi</w:t>
        <w:softHyphen/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 electronic. Nu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explic.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mai exclude posibilitatea sp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i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... c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fi in</w:t>
        <w:softHyphen/>
        <w:t>trodus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m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,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umneavoas</w:t>
        <w:softHyphen/>
        <w:t>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erea unde au avut l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rile. Cu cine mai loc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ingur... Ba nu, cu o menaj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are am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redere dep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eci,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cerce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amera de lucru?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or. Foarte bin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 chiar acum!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enajera 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sigur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ruga s-o trimi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pentru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rei ceasur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tematicianul sare ca ars din fotoliu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enajera?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un tremur nervos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lo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ost introdus un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, insist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e fiecare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egiti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mi se ad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cu a energie pe care nu i-o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a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u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inea mea,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sc sati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sunt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rea mea cu savantul Romeo Parocescu a intrat pe un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normal.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. Colec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ionarul de obiecte de art</w:t>
      </w:r>
      <w:r>
        <w:rPr>
          <w:rFonts w:cs="Cambria" w:ascii="Cambria" w:hAnsi="Cambria"/>
          <w:i w:val="false"/>
          <w:iCs w:val="false"/>
        </w:rPr>
        <w:t>ă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amera de lucru a savantului e un mic muzeu. Ta</w:t>
        <w:softHyphen/>
        <w:t>blouri, statuet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are, mo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il. Nimic unitar. Ex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ezordinea obiectelor de 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armo</w:t>
        <w:softHyphen/>
        <w:t>nie. Avem mult de lucru.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se desf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mor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in motive lesne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. Cei doi ingineri ai Consiliului, special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ehnica detec</w:t>
        <w:softHyphen/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aparatelor acustice, trec sistematic de la un obiect la altul. Savantul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, n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s, investig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noastre.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detectorul in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crin vechi din secolul al XVII-lea, din lemn de nuc. Unul din</w:t>
        <w:softHyphen/>
        <w:t xml:space="preserve">tre ingine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face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pi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ecut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um detectorul cob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unul din picioarele scri</w:t>
        <w:softHyphen/>
        <w:t>nului care închipuie o l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eu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 la cei doi. Unul dintre ei mi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rea din privir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e printr-un semn al capului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ici 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nul trebui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urnat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resez prin semne savan</w:t>
        <w:softHyphen/>
        <w:t xml:space="preserve">t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ce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mez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or, vin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mb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la scri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pun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ate probabi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le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ul se a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ul din picioarele sale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avantul, fac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ot ce cr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cuv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imt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ulbura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ând îl 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m 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acum t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.</w:t>
      </w:r>
    </w:p>
    <w:p>
      <w:pPr>
        <w:pStyle w:val="Normal"/>
        <w:tabs>
          <w:tab w:val="clear" w:pos="720"/>
          <w:tab w:val="left" w:pos="56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la Consig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?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.. Direct de la un particular, prin „Mica publi</w:t>
        <w:softHyphen/>
        <w:t>citate”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rin „Mica publicitate”?! Interesant!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mva adresa celui care v-a vândut scrinul?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 se p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 cu o voce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ca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 buzunare.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o age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O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f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ochelarii. Mda. Dumitru Stoicescu... Zefirului 3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adresa. Apoi deschid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micul muzeu al savant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ac semn celor doi inginer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nul le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. Zece sau cincisprezece minute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pe cei doi cum scot di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lpa leulu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un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tor ultra-moder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pun pe cristalul biroului. Trag cu ochi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Romeo Parocescu.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ia privirile de la aparatul liliputan. Sunt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m la un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ucru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um a ajuns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torul </w:t>
      </w:r>
      <w:r>
        <w:rPr>
          <w:rFonts w:cs="Baskerville Old Face" w:ascii="Baskerville Old Face" w:hAnsi="Baskerville Old Face"/>
          <w:sz w:val="28"/>
          <w:szCs w:val="28"/>
        </w:rPr>
        <w:t>«î</w:t>
      </w:r>
      <w:r>
        <w:rPr>
          <w:rFonts w:cs="Bookman Old Style" w:ascii="Baskerville Old Face" w:hAnsi="Baskerville Old Face"/>
          <w:sz w:val="28"/>
          <w:szCs w:val="28"/>
        </w:rPr>
        <w:t>n talpa de leu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 a scrinului? Cine-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unde se ascunde spionul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i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organizat postul de ascultare? În asta? În aceea de peste drum? Pentru a se camufla, spionul are la îndem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r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600 de metr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mi 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pun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Gata. Acum problema e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zol</w:t>
        <w:softHyphen/>
        <w:t>v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i adresa celui care i-a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t scrin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-ai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deplasez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trada Zefir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iei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o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e a nu pierde timpul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. Mi-am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t cu gri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lege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plecat. Num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adresa respec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i s-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nsionarul Dumitru Stoicescu a murit acum zece zile... d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m mai afl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edatul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vea pe nim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or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t prin Serviciul de asis</w:t>
        <w:softHyphen/>
        <w:t>t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oc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 Municipiului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cel care-i plasase scrinul lui Romeo Parocescu murise acum zece zile... Con</w:t>
        <w:softHyphen/>
        <w:t>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t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Am controlat. Î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, Dumitru Stoices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use sufle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. Avusese oare vreo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torul ascu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rul scri</w:t>
        <w:softHyphen/>
        <w:t>nului?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, atunci cine era o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alitate Dumi</w:t>
        <w:softHyphen/>
        <w:t>tru Stoicescu? Cine oar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se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ecialitate ale unor matematicieni? Stoicescu sau alt</w:t>
        <w:softHyphen/>
        <w:t xml:space="preserve">cineva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functul nu avusese nici o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 de spionaj, atunci cine introdusese radio-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to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ciorul scrinului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unde spiona?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artea pensionarului, cine oare preluase misiunea? Menajera lui Parocescu? Exclus. E un om al casei.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mprime nu prin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tor, ci printr-un simplu magnetofo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 astea m-au chinuit ceasu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ajuns l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a concluzie: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matematicienilor er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e 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re cineva, atunci, cel mai potrivit lucru ar f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scot pe spion din asc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. Pentru realizarea cu succes a acestei misiuni, av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voie de ajutorul lui Parocescu. Savantul nu mi l-a refuzat. L-am rug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ontramandeze viitoarea reuniune, ci s-o la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u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rmal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nimic nu s-ar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, num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eiere, urm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colaborator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n</w:t>
        <w:softHyphen/>
        <w:t>trul de autom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-a invit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zitez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ursul zilei de luni, un laborator secret, construit und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sec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reuniunile se vor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pe timp d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da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sem omului din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ap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va prinde?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 d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cine v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a: Menajera? Vreun colaborator al savantului?</w:t>
      </w:r>
    </w:p>
    <w:p>
      <w:pPr>
        <w:pStyle w:val="Normal"/>
        <w:tabs>
          <w:tab w:val="clear" w:pos="720"/>
          <w:tab w:val="left" w:pos="42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2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2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I. Interogatoriul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proprietarul Opel-ului care 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 Fiat-ul 1300 al savantului pe tot itinerarul anevoios stabilit de noi l-am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ut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ere, la una din barierele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lui. Bariera fiind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a. S-a lucrat rapid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gomot. Nu a avut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</w:t>
        <w:softHyphen/>
        <w:t>triv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Era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de st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tri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u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scu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ndulat. Nu avea nici patruzeci de ani. Perche</w:t>
        <w:softHyphen/>
        <w:t>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ii am efectuat-o pe un platou al nostr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a. Special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au scos cu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r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insta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liliput de radio-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, precu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magne</w:t>
        <w:softHyphen/>
        <w:t>tofon minuscul. Proba fiind evid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pionul a cedat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d prea mult, redau mai jos un fragment din stenograma interogatori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Întrebare: Num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numele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: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Kurth Ray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Întrebare: Când ai sosit î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: Acum o l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z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trebare: Pentru cine lucrez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: Sunt agent al unei organi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de spionaj din 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.: În ce con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siunea dumita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.: Au atras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ccident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savantu</w:t>
        <w:softHyphen/>
        <w:t>lui Romeo Parocescu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din studiile s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omeniul matematic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l sistemelor automate neliniare... Apoi un interviu da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e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cum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luni ne-a semnalat o probl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ne inte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l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t grad.</w:t>
      </w:r>
    </w:p>
    <w:p>
      <w:pPr>
        <w:pStyle w:val="Normal"/>
        <w:tabs>
          <w:tab w:val="clear" w:pos="720"/>
          <w:tab w:val="left" w:pos="500" w:leader="none"/>
          <w:tab w:val="left" w:pos="246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.: Deci în ce a constat misiune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.: În a organiza spionarea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or sa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.: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peciali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omeniul automatici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.: Am absolvit facultatea de fiz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tematici a Politehnicii din P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.: Cum v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vede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plinirii mi</w:t>
        <w:softHyphen/>
        <w:t>siuni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R.: Mai întâi, am executat acu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se luni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e de re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e. Am cules atunci date despre Romeo Pa</w:t>
        <w:softHyphen/>
        <w:t xml:space="preserve">rocesc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laboratori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. De fapt, cu acest prilej am afl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marea 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ciune a savantului – obiectele de 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m ajuns la concluz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mai pe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le s-ar fi putut ajung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de lucru a savantului, acolo unde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rganiza colocviile sale. Planul mi-a fost apro</w:t>
        <w:softHyphen/>
        <w:t xml:space="preserve">bat. Av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voie de cel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un colaborator. Cen</w:t>
        <w:softHyphen/>
        <w:t xml:space="preserve">trala mi l-a indicat pe Dumitru Stoicescu.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ine este, de ce tocmai el mi-a fost indicat, dar l-am folosit. Conform planului meu, am 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de la Consig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un scrin de ep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are l-am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are lui Stoicescu. Acum o l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zile revenind în România, am montat microem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to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rul scrinulu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am dat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a lib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-au prezentat mai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matori. 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ziu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la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lui Stoicescu 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t savan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s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lanul, precum v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izbutis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.: Din ce loc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interceptat convorbiril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.: Bine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din apropierea lo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 savantului, prin mijlocirea Opel-ului. Conectam, prindeam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decla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magnetofon. Iar eu coboram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imbam prin preaj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i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rocesul de imprimare se desf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ra autom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.: Câte emisiuni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.: De la vânzarea scrinului, op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.: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expediat ceva la centrul din M.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.: Nu, n-am avut când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ici îmi închei povestirea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mai av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 de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at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eierea cazului, l-am invitat pe Viore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la m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m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 cele trei piese liliput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tfe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atisfac radioamatorului o mare curiozitate.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/>
      </w:pPr>
      <w:r>
        <w:rPr/>
      </w:r>
      <w:bookmarkStart w:id="10" w:name="bookmark7"/>
      <w:bookmarkStart w:id="11" w:name="bookmark7"/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3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1"/>
        <w:bidi w:val="0"/>
        <w:ind w:left="0" w:right="0" w:hanging="0"/>
        <w:jc w:val="right"/>
        <w:rPr/>
      </w:pPr>
      <w:bookmarkStart w:id="12" w:name="bookmark7"/>
      <w:r>
        <w:rPr>
          <w:rFonts w:cs="Bookman Old Style" w:ascii="Baskerville Old Face" w:hAnsi="Baskerville Old Face"/>
          <w:sz w:val="28"/>
          <w:szCs w:val="28"/>
        </w:rPr>
        <w:t>OMUL</w:t>
      </w:r>
      <w:bookmarkEnd w:id="12"/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bookmarkStart w:id="13" w:name="bookmark8"/>
      <w:r>
        <w:rPr>
          <w:rFonts w:cs="Bookman Old Style" w:ascii="Baskerville Old Face" w:hAnsi="Baskerville Old Face"/>
          <w:sz w:val="28"/>
          <w:szCs w:val="28"/>
          <w:lang w:val="de-DE"/>
        </w:rPr>
        <w:t>DE</w:t>
      </w:r>
      <w:bookmarkEnd w:id="13"/>
      <w:r>
        <w:rPr>
          <w:rFonts w:cs="Bookman Old Style" w:ascii="Baskerville Old Face" w:hAnsi="Baskerville Old Face"/>
          <w:sz w:val="28"/>
          <w:szCs w:val="28"/>
          <w:lang w:val="de-DE"/>
        </w:rPr>
        <w:t xml:space="preserve"> </w:t>
      </w:r>
      <w:bookmarkStart w:id="14" w:name="bookmark9"/>
      <w:r>
        <w:rPr>
          <w:rFonts w:cs="Bookman Old Style" w:ascii="Baskerville Old Face" w:hAnsi="Baskerville Old Face"/>
          <w:sz w:val="28"/>
          <w:szCs w:val="28"/>
        </w:rPr>
        <w:t>LA</w:t>
      </w:r>
      <w:bookmarkEnd w:id="14"/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bookmarkStart w:id="15" w:name="bookmark10"/>
      <w:r>
        <w:rPr>
          <w:rFonts w:cs="Bookman Old Style" w:ascii="Baskerville Old Face" w:hAnsi="Baskerville Old Face"/>
          <w:sz w:val="28"/>
          <w:szCs w:val="28"/>
        </w:rPr>
        <w:t>TELEFON</w:t>
      </w:r>
      <w:bookmarkEnd w:id="15"/>
    </w:p>
    <w:p>
      <w:pPr>
        <w:pStyle w:val="Normal"/>
        <w:bidi w:val="0"/>
        <w:ind w:left="0" w:right="0" w:firstLine="284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1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Telefonul zbârnâi scu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ternic. Petre Langu nu-l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e a dou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cobo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din pat, c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 to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eptorul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-ai culcat? îl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glas d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Langu binevoitor, dar cine-i la tele</w:t>
        <w:softHyphen/>
        <w:t>fon?...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ormat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fi chiar atât de convins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angu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ir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zea rostit numele de un necunoscut, Langu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hic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cces, al cui era glasu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u se sfi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obosit. Numai ce am venit de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rupse amuzat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alt. Ai sosit la ora 23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10 cu acceleratu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re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igat: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te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, nu-mi arde de glume. Pri</w:t>
        <w:softHyphen/>
        <w:t xml:space="preserve">vir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lune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adranul ceasului de m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trecuse cu optsprezece minute de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 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.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u cine stau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Chiar nu m-ai recunoscut? Cum,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u cine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? Omul de la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al firulu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sincer nedumerit de memoria sl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interlocutor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e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m foarte bin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at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poate, ci sigur,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voc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un jungh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tomac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uferea de ulce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rice enervare se localiza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ona bolii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... uite ce e... 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rânti receptorul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r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frec</w:t>
        <w:softHyphen/>
        <w:t>v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itad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zbut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enerveze. Sosise de la drum obos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otdeau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seme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, adormea anevoi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rinse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fum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d somnoros cum adierea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umfla perdeaua de la fe</w:t>
        <w:softHyphen/>
        <w:t>reastra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u ga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o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telefonul z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din nou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vrei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?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i Langu recunos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glasul necunoscutului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vreau?! 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tor.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ceva mai politicos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, apo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deschizi trus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trolez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ip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eva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uma! izbucni Lang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in pricina unor dureri a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omac,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marginea studioului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glumesc, 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Te ch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tre Langu, ai 35 de ani, de mai bine de 13 an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angajat civil al re</w:t>
        <w:softHyphen/>
        <w:t xml:space="preserve">vistei militar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teau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Fotoreporter.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ani suferi de ulcer, de aceea ai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celibatar. Sufe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te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acr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or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os. Ai fost la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a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mi</w:t>
        <w:softHyphen/>
        <w:t>litare unde ai stat zece zile. Ai luat trenul din Cluj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cunoscut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. Chinuit de dureri, Lang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 cu greu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era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joc de el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ule, vorbi el sacadat, nu te-a înjurat nimeni pe..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glumesc, Langule! I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pun pe num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eneral spe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tutuim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i controlat trus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lip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ai ajuns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... Ce zici?... N-am auzit... Hai,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-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r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timp ce asculta, ochii i se fix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sine pe trusa foto: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 acolo unde o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omentul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in</w:t>
        <w:softHyphen/>
        <w:t xml:space="preserve">tr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arson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e scaunul din dr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ngule, chiar nu crezi c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? Atunc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ai dau un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, se oferi cu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o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necunoscutul;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mpartiment ai adormit... De, ca omu’...!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sosirea tren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cineva nu te-ar fi trezit mai dorme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agon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ntele as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des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-a binel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, e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, oboseala m-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b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adormit. Cineva m-a trezit”..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m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ne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es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r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zi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ip</w:t>
        <w:softHyphen/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.</w:t>
      </w:r>
    </w:p>
    <w:p>
      <w:pPr>
        <w:pStyle w:val="Normal"/>
        <w:tabs>
          <w:tab w:val="clear" w:pos="720"/>
          <w:tab w:val="left" w:pos="2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 cu o voce sugru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val cop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or de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 eu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 necunoscutul cu b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-ar fi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l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ând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, Langu fu cuprins de o sen</w:t>
        <w:softHyphen/>
        <w:t>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strani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ub impulsul unei f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ia nu i se po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potrivi,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re de domeniul fantas</w:t>
        <w:softHyphen/>
        <w:t>ticului. Propria sa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iec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veio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peretele scu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mult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vinger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e naib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p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smul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sta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se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un copi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Se repezi ca un apucat spre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trusa fot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fermoarul, o deschis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meni... Brusc, fruntea-i 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ute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i fu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roboane de sudoare. Constatase dintr-o privi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lm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pteze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imagin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mul fil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rachet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intr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el, martor ocular al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or a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at de noutatea manevrel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chimb, al doilea fil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onsacrase tanch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l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s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uzi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 grea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, un pi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at metalic, stins, dar destul de distinct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. Era glasul omului de la telefon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chema s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 cev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înapoie la aparat, dar înainte de a duce receptorul la ureche, reconstitui cu o claritate uluitoare momentele de ne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in timp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ei. Uitase pentru un mo</w:t>
        <w:softHyphen/>
        <w:t>ment de durerile din stomac sau poate se stinse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Langule!, auzi el ch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celuilal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un efor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 vrei de la min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se tot. Pijamaua i se lipise de pi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i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fost mu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irt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lme sunt la mine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scurt interlocuto</w:t>
        <w:softHyphen/>
        <w:t xml:space="preserve">rul. Le-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velopa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lace cum lucrezi... Sun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imagini car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chipul omului din tren care-l trezise din somn z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du-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a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 faci tova</w:t>
        <w:softHyphen/>
        <w:t>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, nu te scol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vea o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mare, negric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must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a o p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a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 nas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El 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, cine altul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ia auzit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vrei de la mine?</w:t>
      </w:r>
    </w:p>
    <w:p>
      <w:pPr>
        <w:pStyle w:val="Normal"/>
        <w:tabs>
          <w:tab w:val="clear" w:pos="720"/>
          <w:tab w:val="left" w:pos="55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ngule, ai toate motivel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nenorocit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nu e caz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enervez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pierzi cu firea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programul red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ona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 la ora 7,30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unci mai sun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ceasuri bu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sculta înnebunit: pe chip i se ivi o expresie 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  <w:softHyphen/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cie; ochii i se roteau pe p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rea unei mi</w:t>
        <w:softHyphen/>
        <w:t>nuni..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ce naib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scund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l, soarta ta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me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asta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m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m o sol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Langule, pune re</w:t>
        <w:softHyphen/>
        <w:t xml:space="preserve">ceptorul jo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-te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..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e prin vizor... 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zi un tip c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e gri pe cap...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ino înapo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scr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iudat.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ins necunoscu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h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celor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lm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ghida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, iar el nu avea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dezechilibra tota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. Cam pe la mijloc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erii, focul din stoma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 locului;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unci cu ambel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 de abdomen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. Cu greu ajunse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Se rez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ipi ochiul de vizor: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 ca prin c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apoi di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mai limpede, chipul unu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 sprijinindu-se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 de palier. Î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purta pe cap o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e de culoare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ap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ea Langu disperat. Ah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rerea asta!... lua-o-ar drac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întoarse la aparat, nu mai avu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picio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leit pe marginea, patului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acolo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.</w:t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tunci e în regu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 Pe tine t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E cu o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con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ngem la o concluzie...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min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vem tot timpul. Ei, ce zici, prim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pro</w:t>
        <w:softHyphen/>
        <w:t>punere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Nu s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are. Fl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 din stomac continu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r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ntaiele, apoi, brusc ea se stinse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cineva ar f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cat pe ea. Lang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rat;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cea de transpi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? Ce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ilmele mi-au fost furate... Sunt la el...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cine-i el?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7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, hai, omule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te-te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Nu eu sunt cel care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besc. Mie mi-e tot una... T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lme,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pierdut... Ai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recap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ine-i el? se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e vrea de la mine?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int la red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.. Are dreptate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o s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plic? Or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ex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da, vina mea este in</w:t>
        <w:softHyphen/>
        <w:t>contesta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ite ce-i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angu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m plicti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 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zeflemisi necunoscutul.</w:t>
      </w:r>
    </w:p>
    <w:p>
      <w:pPr>
        <w:pStyle w:val="Normal"/>
        <w:tabs>
          <w:tab w:val="clear" w:pos="720"/>
          <w:tab w:val="left" w:pos="57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tai, se al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reporterul,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de!</w:t>
      </w:r>
    </w:p>
    <w:p>
      <w:pPr>
        <w:pStyle w:val="Normal"/>
        <w:tabs>
          <w:tab w:val="clear" w:pos="720"/>
          <w:tab w:val="right" w:pos="277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.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vintele nu-i veneau pe buze. Fusese invitat la 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g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refuze oare?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du-i 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ciunea, necunoscutul zise plin de ironie:</w:t>
      </w:r>
    </w:p>
    <w:p>
      <w:pPr>
        <w:pStyle w:val="Normal"/>
        <w:tabs>
          <w:tab w:val="clear" w:pos="720"/>
          <w:tab w:val="left" w:pos="573" w:leader="none"/>
          <w:tab w:val="left" w:pos="292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? Nic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!</w:t>
      </w:r>
    </w:p>
    <w:p>
      <w:pPr>
        <w:pStyle w:val="Normal"/>
        <w:tabs>
          <w:tab w:val="clear" w:pos="720"/>
          <w:tab w:val="left" w:pos="57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, acc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, ajuns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l pu</w:t>
        <w:softHyphen/>
        <w:t xml:space="preserve">teril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 calmul;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se o idee salvatoare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pt, auzi Lang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recepto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te de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ino urgent la mine. Celui de pe palier nu-i spui decât: „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, domnule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? Bine! La revedere!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revedere!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, pu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receptorul la lo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se clinti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a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se bru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pe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i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. Cre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mul de pe palier ar fi pu</w:t>
        <w:softHyphen/>
        <w:t>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ea acest sim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rebuie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telefon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ui, se f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 el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aportez totul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gent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m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surile necesar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eptorul, ga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rmeze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: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onstatare am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 xml:space="preserve"> la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i pruden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blocase telefonu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ocul tonului, Langu auz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ceptor o melodie de muz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u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cept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el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omul de la telefon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flu domici</w:t>
        <w:softHyphen/>
        <w:t>liul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scult, eventua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fa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cept con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g timp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dis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filmele ori cu fotografiile pe care le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, iar apo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port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ilor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timp ce se î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e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upri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durerile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sertar cutia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angastrin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rajeuri. Mai mult din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se op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oglinzii. Se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in totdeauna avusese o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pro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p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rea lui. Ulceru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bis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se la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ise cutele suferinde din jurul gurii, 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du-l. Degeaba colegii din red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tot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eau la cap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are. Cine avea nevoie de un aseme</w:t>
        <w:softHyphen/>
        <w:t>ne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, cu o asemenea mu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pe deasupra bolnav de ulce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umbla cu pach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le de mâncar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?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ferind, nu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se nici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oarte, dar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faci,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ta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rea decis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are destinul i-o rezervas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garsoniera. Se pomeni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omnul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du-l, acesta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a stri</w:t>
        <w:softHyphen/>
        <w:t>vind-o cu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ful pantofului,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zunarele fulgarinului,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i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mod destul de grosola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rma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, domnule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 cu o voce moale. Cel c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a g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. Langu nu se clinti;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trecuse prin minte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dee: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runce asupra indi</w:t>
        <w:softHyphen/>
        <w:t>vidulu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voace un scandal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cinii din apar</w:t>
        <w:softHyphen/>
        <w:t>tamente... Atunci ar pun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pe el, ar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imedi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-ar putea lu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le necesare.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ar fi citit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rile, scoase un revolve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l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e</w:t>
        <w:softHyphen/>
        <w:t>n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cu amortizor de sunet, o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re n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e trimit pe lumea ce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a în filme, gândi Langu coborând încet scara întune</w:t>
        <w:softHyphen/>
        <w:t>c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lega cele cinci etaje. Cine o fi omul de la te</w:t>
        <w:softHyphen/>
        <w:t>lefon?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nu departe de bloc, sub castanul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se de mul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scuture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un Fiat-1300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-o spr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rada era pustie. Langu fu cuprins de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momentul acela va porn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dru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ozitor de pustiu. Nori negri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u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lipsindu-l de ste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ând se apropie d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ineva din interiorul 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deschise portie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pof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ce. Voce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insu</w:t>
        <w:softHyphen/>
        <w:t>lui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cunos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supuse;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bancheta din spat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fer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instinctiv,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cel care-l poft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cesta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um ar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fe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e tr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mult spre portiera din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a. Cu t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ul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Lang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recunoscu.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bi ama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zolat. Lâ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 tipul care la Ag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de voiaj din Cluj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s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ca e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inte casie</w:t>
        <w:softHyphen/>
        <w:t>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 foaia lui de drum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umva avea nevoie de un tichet pentru acceleratul de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Nu mai plec, se explicase individul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ierd valoarea tichetu</w:t>
        <w:softHyphen/>
        <w:t>lu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sie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e valabi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rima cap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 Langu cu tris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. Mi s-a plasat un l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ompartiment dinainte fix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u la vol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breie. Cel din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tjocoritor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em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vechi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n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Se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chi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ei din jur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Era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angastrin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 efectul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se rug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er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dureril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f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o cr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cei</w:t>
        <w:softHyphen/>
        <w:t>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... Criz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or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umileau de moarte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2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ci sau zece minute de mers,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 opri la u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de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in gura nea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unui gan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sprinten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l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oini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fulgarin negru. Cu un aer familiar deschise portie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, zise plin de voi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e: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ie,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 apoi spre Langu, cerce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 cu o vie curiozi</w:t>
        <w:softHyphen/>
        <w:t xml:space="preserve">tat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 un boxer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 fotoreporterul, sau a practicat boxul... Cu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vorbit la telefon?”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Mi te închipuiam,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e ce, mai solid,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z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gi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oxer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m, 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ace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cer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t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plimb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 pe ne</w:t>
        <w:softHyphen/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o energie n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t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nevoi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a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! interveni autoritar cel din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a lui Langu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m din cartier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i Langu nu-i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ocolea cu abi</w:t>
        <w:softHyphen/>
        <w:t>litate arterele principale ale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face, la nevoie, drumul ce-l parcurgeau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te zece minute, u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la ceas,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se sente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s: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u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ii atent, fotografule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oxer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te in</w:t>
        <w:softHyphen/>
        <w:t>te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început, Langu nu prea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e despre c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menise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do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m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mul de la telefon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utul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uri: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nd un buton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rosti;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i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rfect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glas venit de departe. Langu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: recunoscuse cu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r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vocea omului de la telefon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ci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 frumos. Cum t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prieten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n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;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scriitor de liter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venturi care frecventa red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revist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 obicei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ves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u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l de coniac, tot felul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nic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leacuri, are o imagi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in cale-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iu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spusese Langu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, ascultase istorioarele scriitorului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atras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oxer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 Te în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m t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ii calm, Tom, îl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 glasul din eter.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ngule, spe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bine sit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te afli?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ta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noastr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suflarea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Zise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opu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noi ce facem acum, nu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izbucni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.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i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aiv ma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, Langule!..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pu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dintr-un foc, am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lni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afli culcu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...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ne c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, n-ai decât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ns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ri devii al nostru, or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pierdu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..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mai t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unse cu cotul omul de la ag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de voiaj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, ce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la min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ra o întrebar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s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a destul de bine ce voiau de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a pricepi, Langule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 se adreseze pe un ton prietenos vocea din eter. Filmele sunt la Tom (Lang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p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oxer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probator din cap). Le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 imedi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i fi salvat.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, la red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te-ai pre</w:t>
        <w:softHyphen/>
        <w:t xml:space="preserve">zenta cu ele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ând nimic nu s-ar fi întâmplat... Sem</w:t>
        <w:softHyphen/>
        <w:t>nezi, în schimb, de primire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zonabil, interveni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u,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u te amesteca, vezi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volan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le inimii ca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umni dure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pieptului. Viclenia indivizilor cu care avea de-a face îi spulberase o ul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e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vo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ipul omului de la telefon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uite bine la el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</w:t>
        <w:softHyphen/>
        <w:t>care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ntru c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v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porteze tot ce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mai multe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n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ventivitatea spionilor în 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or cap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ni</w:t>
        <w:softHyphen/>
        <w:t>hila orice in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, ce zici. Langule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rimesc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reporte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drept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.. desigur, ne-am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sibilitate... Noi n-avem nimic de pierdut. Dar nici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p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nu suntem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rumul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ves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apoi c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... Ne-am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 la toate variantele posibile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putea, accep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rezi pentru no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torni chiar din ziu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st sens, am luat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... B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im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gest n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uit ar avea consec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nespus de grave. Ai un ne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de la sora ta?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r acu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ise e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de durer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iertat ulcer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Cons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i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ob</w:t>
        <w:softHyphen/>
        <w:t>serv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risparea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...iar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fuzi, dezn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ul se va produce alt</w:t>
        <w:softHyphen/>
        <w:t xml:space="preserve">fel.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 de 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l spune, te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pri</w:t>
        <w:softHyphen/>
        <w:t>m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sau nu propunerea de a colabor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ai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 am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m cu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lm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c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descurci singur cum te-o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a capul... N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vre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tine... Ei, ce zici, prim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mezea cu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ful limbii buzele usc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 cu m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soarta sa nenoroc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de ce tocmai lui treb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e una ca asta? De ce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cum i s-a întâmplat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nil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chinuit de un ulcer stupid?...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re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f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ai mult: ajun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unor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ni.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cedeze pentru a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 patria?...</w:t>
      </w:r>
    </w:p>
    <w:p>
      <w:pPr>
        <w:pStyle w:val="Normal"/>
        <w:tabs>
          <w:tab w:val="clear" w:pos="720"/>
          <w:tab w:val="left" w:pos="409" w:leader="none"/>
          <w:tab w:val="left" w:pos="19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cord zece minute d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re!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îmi dai le</w:t>
        <w:softHyphen/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e zece minut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 un buton. Tom spuse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: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E genero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asta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eneros! Zece minute de gândire!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nea Langu crispat de durere. Medicamentele astea nu sunt bune de nimic... Ei da, m-au prins fru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p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u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ap? C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prind?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zesc tot cartierul. Zece minute!... Ar fi o cop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e.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ine m-ar auzi? Nimeni.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? Vor lov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lu. Ce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el? Zece minute! Nu era nevoie de atâtea minute”.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se. Totul se lip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se pe el, iar 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ele de foc din stomac 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uceau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dans gruzin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Zece minute! Ce sit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stup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N-am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rea pe ultima l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Nu-i frumos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zbucni într-un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: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nevoie de zece minute!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p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m printre 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spre fotoreporter, scoase un pistol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uci buton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osti calm: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e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ar ce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? N-a trecut timpul stabilit..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nevoie de zece minute!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 schimonosindu-se de durer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uz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e, interveni To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eche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n-are nevoie de zece minute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fuz orice..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rea bine, zise glasul din eter, foarte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 Pentru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 lucru nu e nevo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i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p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drumul mare sau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acem altceva care 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upr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... Nu, nimic din toate astea... Te vom sinucide, Langule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te, ci în propria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. Tom?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i doi. Al treilea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, hlizindu-s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la lucru... E al vostru..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o 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poi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revestitoare de rele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i Langu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mul de la telefon spuses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u into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rainicului de la emisiunile ra</w:t>
        <w:softHyphen/>
        <w:t>dio pentru cop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e!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Tom. N-am chef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ierd prea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me cu u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 asta de om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torc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... Nae, pune-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zbiere pe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.. Ve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cheia de la garson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zunarul drept de la ha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Langu asculta cu cal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punea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ele as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... S-au descoperit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a leacuri, iar pentru ulcer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prind cev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-i nevo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u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, zise Langu, n-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: Nu 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fere oameni nevino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in pricina me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ez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e rezonabi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3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Urc anevoie scara. Cei trei îl secondau, ga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în orice moment. Langu gâfâia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urerile nu-l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trepte o fi a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scara casei noastre, scara pe care am urc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-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a ori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Ce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eas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. De obicei, la ora asta, p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Gavr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ecin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de locu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sea astm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eori, prin peretele sub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re ce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camerele, auzea convulsia acestuia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repede! îl î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m care ve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rma s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ngu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 supuse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dea ascult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-ar fi izbutit; picioar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purtau de la sin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tm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junse la etajul do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 din no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achitase cota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re a blocului. Se minuna singur de cele ce-i treceau prin cap, iar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 cu spa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oar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determin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ormeze o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mai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pre sin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l mai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u acum d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lo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 doa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trepte.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re.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sise sol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salvatoare. De cum va int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e va repezi la ge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va sparge cu zgomot. Nu se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a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cini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iedi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f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sinuc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ost om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!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ju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desch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 pre</w:t>
        <w:softHyphen/>
        <w:t>cipitat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nt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ai reped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u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spatru. Apri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mina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B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ui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. Dar,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r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sarea luminii, din cele patru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ri 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ape simult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vin</w:t>
        <w:softHyphen/>
        <w:t>tele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s mâinil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u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it de atacul scu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asup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o</w:t>
        <w:softHyphen/>
        <w:t>ril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Langu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ridic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murise privi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a un o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din l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 unde a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mea ac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patru civili cu arm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 xml:space="preserve">tinse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Visez... Nimic nu-i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i mei au ridicat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c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Imposibil... Vi</w:t>
        <w:softHyphen/>
        <w:t>sez... Voi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zure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urer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; vedea totul ca prin c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Unul din cei cu arm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bet prietenos, apoi trecu la telefon. Lang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uzi spu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;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ucian, eu sunt..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Raportez: totul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dine,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c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ic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ta, Langu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veni din ulu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u</w:t>
        <w:softHyphen/>
        <w:t>cea cu un boxe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groggy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corzile ringului. Se uita co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imitor, cu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la cei din jur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u el s-ar fi aflat la un pas de moarte, ci cei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U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cutremur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nu cumva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p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unei alte ban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ot joc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 monstruos 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 de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a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de st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tri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egricios la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cu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s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ochilor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i de aici, porunci el,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orii lui Langu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imedi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nguri. Se priv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, apoi necunoscutul se recom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de securitate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l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Langu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trase spre studio. Foto</w:t>
        <w:softHyphen/>
        <w:t>reporterul nu se împotrivi.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oi pe mar</w:t>
        <w:softHyphen/>
        <w:t>ginea patului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propu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iscod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 xml:space="preserve">delung chipul sup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anspirat al lui Langu; tutunul li</w:t>
        <w:softHyphen/>
        <w:t>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nerv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ri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.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 pe Langu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felici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angu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tr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ept primele fumuri. Da, da, nu te uita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la mine.. Te felicit... 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ul dumitale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r fi pierdut capul, ar fi cedat... Hai,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te... Nu mai ai nici un motiv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alarmat... Cul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Ui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filmele car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u fost sustrase din tr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 cu ceea ce 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la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omul de la telefon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ti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sez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gu, lu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filmele, acum sunt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sez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 priet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cu palma pe genunch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spuse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bindu-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rajator: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e, n-a fost un vis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nevo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z</w:t>
        <w:softHyphen/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: timp d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i de zile ai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te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unor ag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identif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noi anterior. Te-au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, te-au studiat. Doar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fotoreporterul unei reviste mili</w:t>
        <w:softHyphen/>
        <w:t>tare. Prin dumneata au ajuns la p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e unor un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 mi</w:t>
        <w:softHyphen/>
        <w:t>litare.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ndu-te, au ajun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onele de a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vede treab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recrutez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finitiv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 pe dumneata. La Cluj, un necunoscut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 oferit un tichet de clasa 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compartime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toate locurile fuse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e de e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se locuri, dar numai patru au fost ocupat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min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dincolo de Predeal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,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schimb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a aceea te-a adormit, iar cel care la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a avut gri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scoale din somn a fost omul nostru... Am intercep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bune convorbirea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e altfel asta ne-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t motivul pentru care a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din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uterea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se uita la Langu..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nv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o zi la m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un banda de magnetofo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sc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l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-am nevoie de 10 minute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putem salva, aveam mare nevoie de cele zece minute. De un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dumneata acest lucru? Dar ne-am descurcat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tul de b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... Hai, nu mai fi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de posac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u am ulcer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gnor, 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ucian. Da, f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oare, multe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mi-ai d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asta. Ascul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vorbire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m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a avea oare Petre Langu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a de caracte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fuze propu</w:t>
        <w:softHyphen/>
        <w:t>nerea spionilor? Hai, cul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e, odih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te. Ai dreptul la un somn bun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1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Heading1"/>
        <w:bidi w:val="0"/>
        <w:ind w:left="0" w:right="0" w:hanging="0"/>
        <w:jc w:val="right"/>
        <w:rPr/>
      </w:pPr>
      <w:bookmarkStart w:id="16" w:name="bookmark12"/>
      <w:r>
        <w:rPr>
          <w:rFonts w:cs="Bookman Old Style" w:ascii="Baskerville Old Face" w:hAnsi="Baskerville Old Face"/>
          <w:sz w:val="28"/>
          <w:szCs w:val="28"/>
        </w:rPr>
        <w:t xml:space="preserve">SUS MÂINILE, DOMNULE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>„CRISTI”</w:t>
      </w:r>
      <w:bookmarkEnd w:id="16"/>
      <w:r>
        <w:rPr>
          <w:rFonts w:cs="Bookman Old Style" w:ascii="Baskerville Old Face" w:hAnsi="Baskerville Old Face"/>
          <w:sz w:val="28"/>
          <w:szCs w:val="28"/>
          <w:lang w:val="es-ES_tradnl"/>
        </w:rPr>
        <w:t>!</w:t>
      </w:r>
    </w:p>
    <w:p>
      <w:pPr>
        <w:pStyle w:val="Normal"/>
        <w:bidi w:val="0"/>
        <w:ind w:left="0" w:right="0" w:firstLine="284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  <w:lang w:val="es-ES_tradnl"/>
        </w:rPr>
      </w:pPr>
      <w:r>
        <w:rPr>
          <w:rFonts w:cs="Bookman Old Style" w:ascii="Baskerville Old Face" w:hAnsi="Baskerville Old Face"/>
          <w:sz w:val="28"/>
          <w:szCs w:val="28"/>
          <w:lang w:val="es-ES_tradnl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  <w:lang w:val="es-ES_tradnl"/>
        </w:rPr>
      </w:pPr>
      <w:r>
        <w:rPr>
          <w:rFonts w:cs="Bookman Old Style" w:ascii="Baskerville Old Face" w:hAnsi="Baskerville Old Face"/>
          <w:sz w:val="28"/>
          <w:szCs w:val="28"/>
          <w:lang w:val="es-ES_tradnl"/>
        </w:rPr>
      </w:r>
    </w:p>
    <w:p>
      <w:pPr>
        <w:pStyle w:val="Heading2"/>
        <w:bidi w:val="0"/>
        <w:ind w:left="0" w:right="0" w:hanging="0"/>
        <w:jc w:val="right"/>
        <w:rPr>
          <w:lang w:val="es-ES_tradnl"/>
        </w:rPr>
      </w:pPr>
      <w:r>
        <w:rPr>
          <w:rFonts w:cs="Bookman Old Style" w:ascii="Baskerville Old Face" w:hAnsi="Baskerville Old Face"/>
          <w:i w:val="false"/>
          <w:iCs w:val="false"/>
          <w:lang w:val="es-ES_tradnl"/>
        </w:rPr>
        <w:t xml:space="preserve">I. </w:t>
      </w:r>
      <w:r>
        <w:rPr>
          <w:rFonts w:cs="Bookman Old Style" w:ascii="Baskerville Old Face" w:hAnsi="Baskerville Old Face"/>
          <w:i w:val="false"/>
          <w:iCs w:val="false"/>
        </w:rPr>
        <w:t>Radioamator</w:t>
      </w:r>
      <w:bookmarkStart w:id="17" w:name="bookmark13"/>
      <w:r>
        <w:rPr>
          <w:rFonts w:cs="Bookman Old Style" w:ascii="Baskerville Old Face" w:hAnsi="Baskerville Old Face"/>
          <w:i w:val="false"/>
          <w:iCs w:val="false"/>
        </w:rPr>
        <w:t>ii î</w:t>
      </w:r>
      <w:r>
        <w:rPr>
          <w:rFonts w:cs="Bookman Old Style" w:ascii="Baskerville Old Face" w:hAnsi="Baskerville Old Face"/>
          <w:i w:val="false"/>
          <w:iCs w:val="false"/>
          <w:lang w:val="es-ES_tradnl"/>
        </w:rPr>
        <w:t>ntre ei</w:t>
      </w:r>
      <w:bookmarkEnd w:id="17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6 iunie 1968, ora 22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KO 4 P KL! Aici YO 9 X PL. Te aud foarte bine. Ai o voce cl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cer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ecomand un itinerar. De pil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itoralul. M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zitate: Mangalia, Eforie-Su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rd sunt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ni frumoase.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fer Mamaia. E o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 ani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re o pla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nisip fin. Multe hoteluri frumoas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e hotelul meu prefe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 amicilor mei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e pre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are,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rie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cort. Nu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oara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ui asemenea itinerar. Ia-o repede. Lichid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chiar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complexele. Nu ve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u ve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simt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iu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 Atunci? 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lo, drum bun, vac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reme fru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lo, YO 9 X PL! Aici KO 4 PKL! Te-am auz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foarte bine. Itinerarul pe care mi-l recomanz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rage.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at litoralul de la un cap la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nuiam e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maia e 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ciunea ta.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au prea mult nici acolo. E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me.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. O noapte doar. O vre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u multe stele. Te asigu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, Mioara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anu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a zbura printre ele. E roman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crie versuri. Are complexe. Nu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ierte pe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. 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a revedere. Petrecere fru</w:t>
        <w:softHyphen/>
        <w:t>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o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, te chem eu pe tine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I. Execu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ia de la miezul nop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ii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8 iunie, ora 24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BodyText2"/>
        <w:bidi w:val="0"/>
        <w:ind w:left="0" w:right="0" w:firstLine="284"/>
        <w:rPr/>
      </w:pPr>
      <w:r>
        <w:rPr>
          <w:rFonts w:ascii="Baskerville Old Face" w:hAnsi="Baskerville Old Face"/>
          <w:sz w:val="28"/>
          <w:szCs w:val="28"/>
        </w:rPr>
        <w:t>Robert Hammard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som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 xml:space="preserve">a se deschi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 xml:space="preserve">ncet: nu se trez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c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cre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vi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. Asocie zgomotul cu imaginea unei femei pe care, la bar, o fixase cu insis</w:t>
        <w:softHyphen/>
        <w:t>t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ascii="Baskerville Old Face" w:hAnsi="Baskerville Old Face"/>
          <w:sz w:val="28"/>
          <w:szCs w:val="28"/>
        </w:rPr>
        <w:t>. Pesem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ea pricepuse limbajul privirilor sa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 se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-l viziteze. La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nd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peste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-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o va pri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ternut,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nsul,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 xml:space="preserve">mb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 xml:space="preserve">ntat. Nu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ela, se apropia tiptil de pat. Iar el, fericit, con</w:t>
        <w:softHyphen/>
        <w:t>tinu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viseze. Mâna ei porn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caute un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t al cear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afului cu care el se acoperise; din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 xml:space="preserve">i atinse obrazul. O, ce degete re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cu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ierea lor tulb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toare, aju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sub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rbi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clip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toare avu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utau beregata. Se suf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, speriat, des</w:t>
        <w:softHyphen/>
        <w:t xml:space="preserve">chise ochi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mpietri. La marginea patului,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silue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 xml:space="preserve">i spus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ascii="Baskerville Old Face" w:hAnsi="Baskerville Old Face"/>
          <w:sz w:val="28"/>
          <w:szCs w:val="28"/>
        </w:rPr>
        <w:t>Visez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ascii="Baskerville Old Face" w:hAnsi="Baskerville Old Face"/>
          <w:sz w:val="28"/>
          <w:szCs w:val="28"/>
        </w:rPr>
        <w:t xml:space="preserve">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chise ochii, ca imedi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-i redes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.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siluete se conturau cl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semi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</w:t>
        <w:softHyphen/>
        <w:t xml:space="preserve">tuneric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ascii="Baskerville Old Face" w:hAnsi="Baskerville Old Face"/>
          <w:sz w:val="28"/>
          <w:szCs w:val="28"/>
        </w:rPr>
        <w:t xml:space="preserve">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rb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 o femeie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-ai speriat, Robert Hammard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r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i rostise numele, iar întrebarea fusese formu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er</w:t>
        <w:softHyphen/>
        <w:t>m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isa?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se p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ui 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r?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um au intrat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Te-am întrebat ceva, Robert Hammard, sa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i pierdut auzul? vorbi din nou feme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lasul ei porun</w:t>
        <w:softHyphen/>
        <w:t xml:space="preserve">ci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jigni risipindu-i definitiv bu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l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 v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in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idice t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pul oasel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erm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te clinti! îl repez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spre Hammard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va unui revolve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cesta recunoscu un tip de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mortiz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ro</w:t>
        <w:softHyphen/>
        <w:t xml:space="preserve">boane reci de sudo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t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?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l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, ridic în picioare tot hotelu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hipul femeii un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batjocoritor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ine suntem? Ai auzit vr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ec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una la Mama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auzul parolei, Robert Hammard încremeni din nou; nu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vizitat ne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auzit ce-am spus?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i 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luâ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chii de l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va armei, el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sigur, l-am auzit. E melodia unui compozitor român, împlini el parola.</w:t>
      </w:r>
    </w:p>
    <w:p>
      <w:pPr>
        <w:pStyle w:val="Normal"/>
        <w:tabs>
          <w:tab w:val="clear" w:pos="720"/>
          <w:tab w:val="left" w:pos="53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n din partea lui „Cristi”,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cu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oce rece, ca de gh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ma, propuse Robert,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rintr-un semn al capul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cel car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se limb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o re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incomo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poi, n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de ce</w:t>
      </w:r>
      <w:r>
        <w:rPr>
          <w:rFonts w:cs="Baskerville Old Face" w:ascii="Baskerville Old Face" w:hAnsi="Baskerville Old Face"/>
          <w:sz w:val="28"/>
          <w:szCs w:val="28"/>
        </w:rPr>
        <w:t>…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emeia îl repezi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re impor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pest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minute tot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mor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le inimii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ar gura i se u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usc. Pre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rea se adeverea. Ultimii a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ovedi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pri</w:t>
        <w:softHyphen/>
        <w:t>sos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amenii 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rist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u glumeau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a avea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col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aseme</w:t>
        <w:softHyphen/>
        <w:t>nea dezn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, fu surprins de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e 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ui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ntru ce, ce-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?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cat 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tuindu-l cu privirile-i ar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. A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t..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-i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, n-am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t, se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l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nut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! De zece zile n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m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ine. Te-am ur</w:t>
        <w:softHyphen/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 pas cu pas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u o cunosc, gândea. N-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-o nici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agenta lui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rFonts w:cs="Bookman Old Style" w:ascii="Baskerville Old Face" w:hAnsi="Baskerville Old Face"/>
          <w:sz w:val="28"/>
          <w:szCs w:val="28"/>
        </w:rPr>
        <w:t>Cristi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? Ce tip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rFonts w:cs="Bookman Old Style" w:ascii="Baskerville Old Face" w:hAnsi="Baskerville Old Face"/>
          <w:sz w:val="28"/>
          <w:szCs w:val="28"/>
        </w:rPr>
        <w:t>Cristi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!? Mi-a propus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a, dar nu a av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</w:t>
        <w:softHyphen/>
        <w:t xml:space="preserve">de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e. Am fost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-ai dus la îndeplinire ordinele lui „Cristi”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. N-ai fost la adresele indica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himb, ai expediat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legrame prin care ai raport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deplinit misiunea. 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i p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rist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;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mers. Ce ai de spus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imic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pti el din vârful buzelor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expediat o scrisoare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ra interzis s-o fac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expediat nici o scrisoare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r 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Te-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cu ochii me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i aruncat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tia p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cuze. Unde ai expediat-o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neamur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 el învins.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fac: singur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i semnat condam</w:t>
        <w:softHyphen/>
        <w:t>narea la moar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obert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zea propriul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t ceea c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mod inexplicabi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 mai mul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arm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</w:t>
        <w:softHyphen/>
        <w:t>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piept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Din cuvintele necunoscutei, re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 cl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s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, am semnat un angajament, am jurat cred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Am acceptat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zul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vo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rimesc pedeapsa. Acum ce mai vreau?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Un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e capsul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 se cutre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Era lac de transpi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Un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e capsula? Sau preferi glo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erii cufund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uneric, se auzi un sunet sec, metalic. Necunoscu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se arm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, capsula sau glo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în gule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i...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cunoscu glasul; ve</w:t>
        <w:softHyphen/>
        <w:t>nea de departe, resemnat, pe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mort. „Capsula sau glo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u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urech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 chinuitoare 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lui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u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da, da, femeia car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 l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nu era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un 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mar. Ce altc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usese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ii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e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inci de ani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un continuu 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r!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at, vorbe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r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acum prim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e</w:t>
        <w:softHyphen/>
        <w:t>deapsa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tinse cumint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ule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ulerul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orunci ea c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t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a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bine executarea ordin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isez,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icea, cerce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cu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me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hipul femeii. Un vis 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ivesc capsul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</w:t>
        <w:softHyphen/>
        <w:t>zesc.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zesc. Nu ex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!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tri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o, n-auz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cet,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d aievea zbuciumul 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rului, duse gule</w:t>
        <w:softHyphen/>
        <w:t>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i la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fuses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va instrui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canic maxilarele. Un gust am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in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ul gurii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cum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zesc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ai spuse.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ietri, cu och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i tri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rist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8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08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08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II. Vila de pe strada Tirul cu porumbei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8 iunie, ora 10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de securitat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hise o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fier forjat, 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se trep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op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ei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sive din lemn de stejar. N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nici o carte de vi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imeni nu s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des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ai 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lung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loc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se desch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agul ei se ivi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l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scat. Purta o ha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z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p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la coate. Pantalonii, de asemenea, erau vech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str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cat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un motan negru pe care-l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a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cu ochii d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a prel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expresie gr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do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liticos,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motanul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amilia Bordeanu aici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 Ce do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 Ochii mici a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ui, cu pleoape 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gestionate, deve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tori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mva domnul Bordeanu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eu sunt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sa us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ete galbene se opri brusc pe capul catifelat al ani</w:t>
        <w:softHyphen/>
        <w:t>mal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-a trimis ONT-ul. Mi s-a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us la dis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trei camere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riez una din e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omnul Bordeanu nu re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</w:t>
        <w:softHyphen/>
        <w:t>rea. Buza de jos, mult mai gr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cea supe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parte, ur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du-l.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rvos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da! De la ONT...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 copii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surâ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g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ere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ingur sau cu nevast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ingur.</w:t>
      </w:r>
    </w:p>
    <w:p>
      <w:pPr>
        <w:pStyle w:val="Normal"/>
        <w:tabs>
          <w:tab w:val="clear" w:pos="720"/>
          <w:tab w:val="left" w:pos="56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ntru mai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m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zda inte</w:t>
        <w:softHyphen/>
        <w:t>rogatori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pinde de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sf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proprietarul s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u la o par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l poft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rma sa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se. Brus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estibul 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uneri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are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o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</w:t>
        <w:softHyphen/>
        <w:t xml:space="preserve">inte cu mot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 Int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sufragerie nu prea mare. Lumina car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undea difuz prin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res</w:t>
        <w:softHyphen/>
        <w:t xml:space="preserve">tre acoperite cu perdele gr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ez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ui mobila veche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ci, la dreapta, e una din camere, zise domnul Bordean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propie: era o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tri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o pers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lips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umina fi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zilei din pri</w:t>
        <w:softHyphen/>
        <w:t>cina unor brazi din cur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scodindu-l într-una, proprietarul îl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convine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celelalt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Vi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lace, 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e o femeie c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l alb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</w:t>
        <w:softHyphen/>
        <w:t>gru,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enunche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or icoan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nev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ea,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 se fi ceru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stie, rec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 ce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 condus.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neprimitoar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amerele sunt sus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, descoperind o s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uci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ir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rca la etajul su</w:t>
        <w:softHyphen/>
        <w:t>perior al vilei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oi locuim acolo... eu cu nev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omu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prietarului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ea sa: se oprise la camera amplas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n corid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ce lega sufrageria de 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ai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cmai asta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mirat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foarte lumin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oamne, ce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lace aici, l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entuzias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, f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ucuros palmele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cces la 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e, prec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prieta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întoar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fragerie. Abia atunci descoper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ub scara inte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mas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covor oltenesc.</w:t>
      </w:r>
    </w:p>
    <w:p>
      <w:pPr>
        <w:pStyle w:val="Normal"/>
        <w:tabs>
          <w:tab w:val="clear" w:pos="720"/>
          <w:tab w:val="left" w:pos="53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ule Bordeanu, eu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O.N.T.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spu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l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adu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aliza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ntru câte zile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gazda,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motanul la piept ca pe o com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pri </w:t>
      </w:r>
      <w:r>
        <w:rPr>
          <w:rFonts w:cs="Baskerville Old Face" w:ascii="Baskerville Old Face" w:hAnsi="Baskerville Old Face"/>
          <w:sz w:val="28"/>
          <w:szCs w:val="28"/>
        </w:rPr>
        <w:t>„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loc de unde o putea vedea mai bine p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gru care conti</w:t>
        <w:softHyphen/>
        <w:t>nu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oage. Un strop de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scat de o cand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ca umbrele pe o ic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u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e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m noi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e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uitor.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cesc la ban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e vorba de odih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oprietarul vilei îl conduse 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in plin lumina bi</w:t>
        <w:softHyphen/>
        <w:t>n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 a soarelui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ur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cum pot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 doi oam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asemenea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. Ma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rivire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iri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un cavou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Apo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t spre locul unde parcase automobilul, dor</w:t>
        <w:softHyphen/>
        <w:t>ni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mai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a Inspectoratul de securitate al ju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ui Prahova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■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n biroul comandantului, ch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l la telefo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rb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. Acesta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a la pos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, din capul locului, n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</w:t>
        <w:softHyphen/>
        <w:t>darea.</w:t>
      </w:r>
    </w:p>
    <w:p>
      <w:pPr>
        <w:pStyle w:val="Normal"/>
        <w:tabs>
          <w:tab w:val="clear" w:pos="720"/>
          <w:tab w:val="left" w:pos="58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 ocolesc vil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zinte raportul primelor investig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tabs>
          <w:tab w:val="clear" w:pos="720"/>
          <w:tab w:val="left" w:pos="5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de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l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al fi</w:t>
        <w:softHyphen/>
        <w:t>r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u toate motivele: e o v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e, amin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de un cavou. Proprietari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o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 ursu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motan ne</w:t>
        <w:softHyphen/>
        <w:t>gru, tare nesufer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l auzi pe Lucian râzând...</w:t>
      </w:r>
    </w:p>
    <w:p>
      <w:pPr>
        <w:pStyle w:val="Normal"/>
        <w:tabs>
          <w:tab w:val="clear" w:pos="720"/>
          <w:tab w:val="left" w:pos="59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i doi de la ONT ce spun?</w:t>
      </w:r>
    </w:p>
    <w:p>
      <w:pPr>
        <w:pStyle w:val="Normal"/>
        <w:tabs>
          <w:tab w:val="clear" w:pos="720"/>
          <w:tab w:val="left" w:pos="59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ultim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i, n-au izbut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aseze pe nim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reuna din camere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. 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 buzunare, t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ceptorul dintr-o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ta.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 pachetul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arp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rinse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se m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nici un amator pentru vila de pe strada Tirul cu porumbe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u sunt primul din acest sezon. Nu cre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no</w:t>
        <w:softHyphen/>
        <w:t xml:space="preserve">nim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sf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8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, la ce ne-ar folosi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in</w:t>
        <w:softHyphen/>
        <w:t>vestig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trebuie continu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ltima consec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Ascul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imag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toliu, cu receptorul lipit de ureche. Ce ai d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reprinz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Trase de câteva ori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:</w:t>
      </w:r>
    </w:p>
    <w:p>
      <w:pPr>
        <w:pStyle w:val="Normal"/>
        <w:tabs>
          <w:tab w:val="clear" w:pos="720"/>
          <w:tab w:val="left" w:pos="59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stalez.</w:t>
      </w:r>
    </w:p>
    <w:p>
      <w:pPr>
        <w:pStyle w:val="Normal"/>
        <w:tabs>
          <w:tab w:val="clear" w:pos="720"/>
          <w:tab w:val="left" w:pos="58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oarte bine, îl a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pentru orice eventualitate, 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u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I.R.-24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ec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la sistemul Inspectoratului.</w:t>
      </w:r>
    </w:p>
    <w:p>
      <w:pPr>
        <w:pStyle w:val="Normal"/>
        <w:tabs>
          <w:tab w:val="clear" w:pos="720"/>
          <w:tab w:val="left" w:pos="5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 pentru grija ce mi-o p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eflemea prietenul din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ort? Te-am trimis la Sinaia, la aer. Ce do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mai mult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e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A!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uit! N-ar f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milia Bordeanu are vreo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umea exte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rin corespond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acord. Sfatul e bun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rea mea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rei zile la Sinaia prind bine la c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omului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Lucian. M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m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 prin Inspectora</w:t>
        <w:softHyphen/>
        <w:t xml:space="preserve">tul Prahova. La revede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cces!</w:t>
      </w:r>
    </w:p>
    <w:p>
      <w:pPr>
        <w:pStyle w:val="Normal"/>
        <w:tabs>
          <w:tab w:val="clear" w:pos="720"/>
          <w:tab w:val="left" w:pos="1567" w:leader="none"/>
          <w:tab w:val="left" w:pos="1671" w:leader="underscor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esc! Adio!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Puse receptorul jo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isiu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V. O nou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 xml:space="preserve"> convorbire </w:t>
      </w:r>
      <w:r>
        <w:rPr>
          <w:rFonts w:cs="Baskerville Old Face" w:ascii="Baskerville Old Face" w:hAnsi="Baskerville Old Face"/>
          <w:i w:val="false"/>
          <w:iCs w:val="false"/>
        </w:rPr>
        <w:t>î</w:t>
      </w:r>
      <w:r>
        <w:rPr>
          <w:rFonts w:cs="Bookman Old Style" w:ascii="Baskerville Old Face" w:hAnsi="Baskerville Old Face"/>
          <w:i w:val="false"/>
          <w:iCs w:val="false"/>
        </w:rPr>
        <w:t>n eter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8 iunie, era 22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6 KRM! Sunt YO 5 RBZ. Cu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i?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5 RBZ! Te aud foarte bine. Sunt n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</w:t>
        <w:softHyphen/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 ce mai faci.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esc, bine. Drumul a fost lung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bositor. Dar m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Programul excursiei l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deplin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cmai. Am avut vrem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m dormit pe unde am putut. Nu ne-a costat prea mul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eneral, am fost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dep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a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odihnim, o s-o pornim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la drum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vac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apoi vac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.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tro?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apus. Ai c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</w:t>
        <w:softHyphen/>
        <w:t>tr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.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5 RBZ! Me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oate felic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. Iar pen</w:t>
        <w:softHyphen/>
        <w:t>tru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ontinui excursia, nu po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n</w:t>
        <w:softHyphen/>
        <w:t>vidiez. Sal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or noastre. La revedere!</w:t>
      </w:r>
    </w:p>
    <w:p>
      <w:pPr>
        <w:pStyle w:val="Normal"/>
        <w:tabs>
          <w:tab w:val="clear" w:pos="720"/>
          <w:tab w:val="left" w:pos="2630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630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630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. Jocul undelor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8 iunie, ora 23,45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ocotenentul major Airinei, de la interceptare,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ti</w:t>
        <w:softHyphen/>
        <w:t>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portul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sculta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tor, cu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asta au conversat p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ngime de 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nteresant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chii. Chiar foarte interesant.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r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vers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diferite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ndicativele sunt altele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folos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st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55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artea interesa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ia acum u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zise Airin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rajat de aprecieri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. Pe lista membrilor Asoc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 radioamatorilor din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a nu figu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</w:t>
        <w:softHyphen/>
        <w:t xml:space="preserve">dicativele cuprin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vorbirile interceptate de noi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ndicative fictive?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Lucian deschise och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Airinei cu o vie simpati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mut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a de adolescent a acestui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cu obrajii 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cu nasul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buzele plin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eva printr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tiile dosar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ceea c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m,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cu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oce cal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r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-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 pasiunea pentru profesiunea ale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E vorba de calculul celor de la goniometraj. Prima convorbire, cea din noaptea de 26 iunie, a avut loc – evident cu aproxi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respectiv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loc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le 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ulcea. A doua convorbir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ea din noaptea ast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 coordonate diametral opus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Lucian intrigat.</w:t>
      </w:r>
    </w:p>
    <w:p>
      <w:pPr>
        <w:pStyle w:val="Normal"/>
        <w:tabs>
          <w:tab w:val="clear" w:pos="720"/>
          <w:tab w:val="left" w:pos="55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v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uj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Airinei laconi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e cu privirile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tite sp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.</w:t>
      </w:r>
    </w:p>
    <w:p>
      <w:pPr>
        <w:pStyle w:val="Normal"/>
        <w:tabs>
          <w:tab w:val="clear" w:pos="720"/>
          <w:tab w:val="left" w:pos="57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vem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de-a face cu puncte mobile, conchi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. E de presu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radioamator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folosesc de vehicule. Concluzia îl posomorî: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dintr-o l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</w:t>
        <w:softHyphen/>
        <w:t>peri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a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sturile mobile: e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i alerg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zi fluturi invizibili. Ce spun cei de la inter</w:t>
        <w:softHyphen/>
        <w:t>ceptar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irinei ses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grijorar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ui, dar nu avea cum s-0 risip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impotr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BodyText2"/>
        <w:bidi w:val="0"/>
        <w:ind w:left="0" w:right="0" w:firstLine="284"/>
        <w:rPr/>
      </w:pPr>
      <w:r>
        <w:rPr>
          <w:rFonts w:ascii="Baskerville Old Face" w:hAnsi="Baskerville Old Face"/>
          <w:sz w:val="28"/>
          <w:szCs w:val="28"/>
        </w:rPr>
        <w:t xml:space="preserve">— </w:t>
      </w:r>
      <w:r>
        <w:rPr>
          <w:rFonts w:ascii="Baskerville Old Face" w:hAnsi="Baskerville Old Face"/>
          <w:sz w:val="28"/>
          <w:szCs w:val="28"/>
        </w:rPr>
        <w:t>Nimic deosebit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a cum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ascii="Baskerville Old Face" w:hAnsi="Baskerville Old Face"/>
          <w:sz w:val="28"/>
          <w:szCs w:val="28"/>
        </w:rPr>
        <w:t xml:space="preserve">i observ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 dumnea</w:t>
        <w:softHyphen/>
        <w:t>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, textele sunt elaborat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principiul convorbi</w:t>
        <w:softHyphen/>
        <w:t>rilor fi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 xml:space="preserve">t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care fiecare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nt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semne oric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Î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mafalda</w:t>
      </w:r>
      <w:r>
        <w:rPr>
          <w:rFonts w:cs="Bookman Old Style" w:ascii="Baskerville Old Face" w:hAnsi="Baskerville Old Face"/>
          <w:sz w:val="28"/>
          <w:szCs w:val="28"/>
        </w:rPr>
        <w:t>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ghici subtextul celor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vorbir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puse Lucian di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orat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nevoie de cel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onvorbire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rinei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m dibui sensul acestor mesaj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 unde s-o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f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rvos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ia cu palma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-i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f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 xml:space="preserve"> o provocare? Greu de crezut. Anonima ne-a indicat o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e care noi, independent de scrisoare, am interceptat-o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Bâzâitul dictafonului îi întrerup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ul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lor.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iudat la cutioara de pe birou, se a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ei spre 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o cl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, zise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Buletinul de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3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ecunoscu voce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aiorului Pana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maior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ceva care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-ar interesa. Anonima a fost exped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Mamaia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Judecând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ampila de pe plic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Lucian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mai aproape de dictafo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ocotenentul major Airinei î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tia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och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ermi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er</w:t>
        <w:softHyphen/>
        <w:t>mise.</w:t>
      </w:r>
    </w:p>
    <w:p>
      <w:pPr>
        <w:pStyle w:val="Normal"/>
        <w:tabs>
          <w:tab w:val="clear" w:pos="720"/>
          <w:tab w:val="left" w:pos="4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unci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 mai puternic glasul ma</w:t>
        <w:softHyphen/>
        <w:t>iorului. La Mamaia,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 28 iunie, la orele 9,30,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mort turistul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 Robert Hammard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48 de ani. Se cre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vorba de o sinucidere. Autopsia n-a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fectu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supu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iste vreo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e anonima pri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o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in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e rog, ceea ce mi-ai raportat cu privire la particula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le anonime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osarul se afla pe birou. Îl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destul de bine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desch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ma pi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-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sub ochi fu un plic elegant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ai umbla prin celelalte documente, Lucia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:</w:t>
      </w:r>
    </w:p>
    <w:p>
      <w:pPr>
        <w:pStyle w:val="Normal"/>
        <w:tabs>
          <w:tab w:val="clear" w:pos="720"/>
          <w:tab w:val="left" w:pos="42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nalizele de laborator au doved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t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licul sunt de fabr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sta cu care au fost scrise este produsul firme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likan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poi grafologul a mai sta</w:t>
        <w:softHyphen/>
        <w:t>bil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torul anonimei ar fi, ju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sul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sat,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voinic,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grea.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rie mai mul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mba germ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mba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 se vedea cel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substantive scrise cu majuscule...</w:t>
      </w:r>
    </w:p>
    <w:p>
      <w:pPr>
        <w:pStyle w:val="Normal"/>
        <w:tabs>
          <w:tab w:val="clear" w:pos="720"/>
          <w:tab w:val="left" w:pos="58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ravo, ai o memorie perf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i repe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ocma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precie maiorul. Oare mai e necesa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pun und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sc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ordo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56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întâ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gi un pui de somn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scoli la 5. Un avion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transporte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Vezi cu ochii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ce ai d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e cu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vion... 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?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— ’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maior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rum bun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 se 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brusc. Airinei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t amintindu-i, astfel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de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sa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sp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e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Zise, f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ia:</w:t>
      </w:r>
    </w:p>
    <w:p>
      <w:pPr>
        <w:pStyle w:val="Normal"/>
        <w:tabs>
          <w:tab w:val="clear" w:pos="720"/>
          <w:tab w:val="left" w:pos="57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pravegh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,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u pricina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voi lipsi, contin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Inspectora</w:t>
        <w:softHyphen/>
        <w:t>tul Prahov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irinei î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dun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tiile pe care 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ase p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i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fotoliului lui Lucian.</w:t>
      </w:r>
    </w:p>
    <w:p>
      <w:pPr>
        <w:pStyle w:val="Normal"/>
        <w:tabs>
          <w:tab w:val="clear" w:pos="720"/>
          <w:tab w:val="left" w:pos="437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I. Covorul oltenesc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9 iunie 1968, ora 11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 pe pat, cu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s, cu ochii desch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zborul timid al unei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. Poate singura din ca</w:t>
        <w:softHyphen/>
        <w:t>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mor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vilei, 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tul insecte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rea nespus de zgomotos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La drac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</w:t>
        <w:softHyphen/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exil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gro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ori de gh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eas: nu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cediu timpul se scurge foarte repede. S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jos din pat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e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t,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u urechea spre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Cei do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 umblau prin v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tafii. Se duse la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deschise: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a spre curtea 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asei. O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 sita perdelei. O pot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u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rpuia printre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omi firavi spre fundul cu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: acolo se strecura pe sub un zaplaz de ulu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i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e</w:t>
        <w:softHyphen/>
        <w:t>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erceta livada,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de, de dincolo de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, un zgomot.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uci brus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intr-un salt, fu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pe care o deschise cu o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re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. Culoa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gus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cos ce lega sufrageria de 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baie era pustiu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baie,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ovi un timp, atent la orice zgomot,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 baia, dar nu mai rev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sa, ci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ufrager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me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. Trecu,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o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limbar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i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in dreptul celorlalte camere.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le nu mai erau des</w:t>
        <w:softHyphen/>
        <w:t>chise. Nici un zgomot nu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ltor vilegia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 Se fur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amerei unde o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se ieri pe doamna Bordean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unea. Nu, n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la icoane. Se op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ptul covorului oltenesc, îi p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supra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imeri peste o cl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meta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u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</w:t>
        <w:softHyphen/>
        <w:t xml:space="preserve">l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bu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covorul oltenesc masca o intrare. Unde ducea oare? Sau nu era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bara cum se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uneor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construi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o s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</w:t>
        <w:softHyphen/>
        <w:t>te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nevoie de cev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 cu greu o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r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ui venise de undeva de sus.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acolo, da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ima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in prici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ului, nu izbu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: cobo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t scara – ca o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s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mo</w:t>
        <w:softHyphen/>
        <w:t xml:space="preserve">tanu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reptele astea ar treb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e sub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 lui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e ce nu trosnesc?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7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nevoie de ceva?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mnul Bordeanu cu o voce amen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are,</w:t>
      </w:r>
    </w:p>
    <w:p>
      <w:pPr>
        <w:pStyle w:val="Normal"/>
        <w:tabs>
          <w:tab w:val="clear" w:pos="720"/>
          <w:tab w:val="left" w:pos="55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te, se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M-am op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mir covor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are-i frumos..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curte se ajunge prin 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e, spus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duc. Por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... Da, e un covor oltenesc vechi... tare vechi,</w:t>
      </w:r>
    </w:p>
    <w:p>
      <w:pPr>
        <w:pStyle w:val="Normal"/>
        <w:tabs>
          <w:tab w:val="clear" w:pos="720"/>
          <w:tab w:val="left" w:pos="56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a pricep, dar culorile lui mi-au atras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mas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ormit noaptea tre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zda cu amabilitat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bine! M-am acomodat foarte reped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a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cea de cu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enie. Domnul Bordeanu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e motanul din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, deschise o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trepte de pia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e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tea pe car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se de la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le, gazd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puse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m pune la dis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u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  <w:softHyphen/>
        <w:t>long. Pu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ace pla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,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Soarele ardea puternic pe cerul înal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nin. Dinspre crestele m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or adia o boare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mt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din mor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zesc ciolanel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se bu</w:t>
        <w:softHyphen/>
        <w:t>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e uita ate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jur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mere pomii pitici din livada 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proprie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i Bordeanu... De fapt, nu pom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nteresau, ci cu totul alt</w:t>
        <w:softHyphen/>
        <w:t xml:space="preserve">cev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opere vreo ferestru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vreun alt semn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dice exis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ei piv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. Nu descope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mi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nu îngrij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ivad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sinc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d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nu ocol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ul.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d motanul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  <w:softHyphen/>
        <w:t>punse: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s-o îngrij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Eu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oar... Nev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ea? E sufe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tul, unicul nostru copil, a murit pe fron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ntul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locotenentul Titus Bor</w:t>
        <w:softHyphen/>
        <w:t>deanu murise pe frontul din Cehoslovacia, cu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trei z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capitularea Germaniei naziste. Sch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rba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place aici l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Sunt în Sinaia vi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bune, zise gazda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doje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toate vilele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ii o alesese tocmai pe a s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i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ov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te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e</w:t>
        <w:softHyphen/>
        <w:t>trase scu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. Reveni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cu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r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bs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a, cineva o vizitase cot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du-i prin val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ciudat, nu se ne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ci se bu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 clipa asta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II. La Constan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a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9 iunie, ora 11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 trecu pe la Inspectoratul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 und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maiorul Stegar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cinat cu anchetarea m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lui Robert Hammard. Era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de sta</w:t>
        <w:softHyphen/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tri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u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scu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ros sus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un cap m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otund ca o 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poft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iro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puse dosarul la dis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Nu co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a prea multe piese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tudie destul de repede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nevo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</w:t>
        <w:softHyphen/>
        <w:t>cute pe marginea lui. Maiorul se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inuare amabil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ocuia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, la hotel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camera 330. Cadavrul a fost descoperit 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camerista de ser</w:t>
        <w:softHyphen/>
        <w:t>viciu, care mi-a declar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bert Hammard a fost un om cumsecade, la loc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respectuo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coase din dosar o fotografie – obiectivul apa</w:t>
        <w:softHyphen/>
        <w:t>ratului surprinsese cadavrul lui Robert Hammard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cum fusese descope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min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zilei de 28 iunie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ra descu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ntul acesta ne-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c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no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turisi maiorul Stegar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tea transpi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Intere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, am constat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ristul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des</w:t>
        <w:softHyphen/>
        <w:t>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ziu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aptea. Desigur, se mai poate presupu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inuci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, 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 anum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des</w:t>
        <w:softHyphen/>
        <w:t>cu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mai repede.,,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aflat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oare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,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mod cert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o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Robert Hammard nu vorbea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sin</w:t>
        <w:softHyphen/>
        <w:t>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german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st sens,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de la dosar sunt concluden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nervos buzel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aut un a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ar cu 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puse indispus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ond ce e mai importa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facerea asta? Anonima sau autorul ei? Poate oare un mor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utor de anonim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mul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crisoarea exped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coase din buzunar un pli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i-l maiorulu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cumva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printre lucrurile sale un set de plicu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risori de felul acesta?</w:t>
      </w:r>
    </w:p>
    <w:p>
      <w:pPr>
        <w:pStyle w:val="Normal"/>
        <w:tabs>
          <w:tab w:val="clear" w:pos="720"/>
          <w:tab w:val="left" w:pos="55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p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, zise gazd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pe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sa m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u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ivi expresia unei evidente mâhniri. N-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nici un fel de set..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r un pix cu p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u o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per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a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iorul î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in umeri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, nu avea asupra sa nici pixuri, nici stilour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hipul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ui de securitate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um</w:t>
        <w:softHyphen/>
        <w:t>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ere,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dosar un ac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: Pof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! Contro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E un proces-verbal de inventariere. Sunt consemnate aici toate lucruril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si</w:t>
        <w:softHyphen/>
        <w:t>n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acc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punerea. Reciti procesul-verbal – nu cuprindea nimic din ceea ce îl interesa în mod deose</w:t>
        <w:softHyphen/>
        <w:t>bit. Se posomorî de-a binelea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s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. Mai exista un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 ce se cere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ur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ofere un indiciu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hiar o certitudine.</w:t>
      </w:r>
    </w:p>
    <w:p>
      <w:pPr>
        <w:pStyle w:val="Normal"/>
        <w:tabs>
          <w:tab w:val="clear" w:pos="720"/>
          <w:tab w:val="left" w:pos="56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e-ar trebui un petic de hârtie cu câteva rânduri scrise de mâna lui Robert Hammard... Câteva rânduri, î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iorul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cap cu compasiun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a perfec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ntru o expert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afolog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inutil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i, din capul loculu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ce i se v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. Nimic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lucrurile sunt aic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i le-am cercetat la centimetr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r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maiorul toate asi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in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ul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nu avea asupra sa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  <w:softHyphen/>
        <w:t>tie de scris, plicuri... Nici „unelte” de scris – socoti Lu</w:t>
        <w:softHyphen/>
        <w:t>cian în gând. Atunci ce mai vreau? Ce tot mai spe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sesc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,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exista un element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ing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Robert Hammard ca la un ins dubio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u ca la un turis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umsecade”. Actul sinuciderii. Nu sinuciderea în sine, ci modul în care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sese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v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se otrava ascu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ful gule</w:t>
        <w:softHyphen/>
        <w:t>rului de l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ntul ace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ez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a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ten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 fi fost vreun agent al unei puter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ine, dar la fel de bine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contrabandist sau infractor de talie inter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h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tuit de toate poli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din lum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ice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v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onchise Lucian, aju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a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de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 cu fin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?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r, aprecie maiorul, 200 de dolari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ai avea de stat doar patru zile. Hotel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se din prima zi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 pe 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puse Lucian di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negurat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e poate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sc,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nimi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flau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oi l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ul lui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 xml:space="preserve">Robert </w:t>
      </w:r>
      <w:r>
        <w:rPr>
          <w:rFonts w:cs="Bookman Old Style" w:ascii="Baskerville Old Face" w:hAnsi="Baskerville Old Face"/>
          <w:sz w:val="28"/>
          <w:szCs w:val="28"/>
        </w:rPr>
        <w:t>Hammard. Medicul legist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de o parte cear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f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scoperi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e c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adavrului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fost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frumos, rem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tabil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i o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moartea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u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a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jurul orei unu noaptea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tr-un moment de dez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jde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omn pe care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iesc a fi fost agitat, interv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aiorul Stegaru,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otrava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apsula cu cian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minti Lucian.</w:t>
      </w:r>
    </w:p>
    <w:p>
      <w:pPr>
        <w:pStyle w:val="Normal"/>
        <w:tabs>
          <w:tab w:val="clear" w:pos="720"/>
          <w:tab w:val="left" w:pos="4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fi fost un contrabandis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a i-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 ceas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implu... chiar foarte simplu, dar c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 toate astea cu anonima pri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o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gea Lucian ca</w:t>
        <w:softHyphen/>
        <w:t>pul.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ezent, nici una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e la hotel. M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de unde sare iepurele? N-ar fi fos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a de un act semnat de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Ro</w:t>
        <w:softHyphen/>
        <w:t xml:space="preserve">bert </w:t>
      </w:r>
      <w:r>
        <w:rPr>
          <w:rFonts w:cs="Bookman Old Style" w:ascii="Baskerville Old Face" w:hAnsi="Baskerville Old Face"/>
          <w:sz w:val="28"/>
          <w:szCs w:val="28"/>
        </w:rPr>
        <w:t>Hammard. I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itura i-ar fi permi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doved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orului Panait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n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ul de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vea vreo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nonima exped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adresa Consiliului Se</w:t>
        <w:softHyphen/>
        <w:t>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. Norocul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s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iua aceea, 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vio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e la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furio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rosise tim</w:t>
        <w:softHyphen/>
        <w:t>pul de pom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III. Un alt mesaj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9 iunie, ora 22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9 LOB! Aici YO 9 ITA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-mi cu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i?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9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9 ITA! Sunt YO 9 LOB. Te aud bine.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9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9 LOB! Nici o schimbare. Emisiunile noast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acel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 Aparatele acel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venit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monstrez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stria. Am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rede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alent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Ai primit doa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diplome. 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c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ua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. Nu te abate de la ma</w:t>
        <w:softHyphen/>
        <w:t>nual. Nici de la regulile concursului. Succes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, la ora conve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transm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izbutit.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9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9 ITA! Am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. Vo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seama de toate sfaturile tale. 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a revede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5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18" w:name="bookmark14"/>
      <w:bookmarkStart w:id="19" w:name="bookmark14"/>
    </w:p>
    <w:p>
      <w:pPr>
        <w:pStyle w:val="Normal"/>
        <w:numPr>
          <w:ilvl w:val="0"/>
          <w:numId w:val="0"/>
        </w:numPr>
        <w:tabs>
          <w:tab w:val="clear" w:pos="720"/>
          <w:tab w:val="left" w:pos="445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5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X. Enigmele nop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ii</w:t>
      </w:r>
      <w:bookmarkEnd w:id="19"/>
    </w:p>
    <w:p>
      <w:pPr>
        <w:pStyle w:val="Normal"/>
        <w:tabs>
          <w:tab w:val="clear" w:pos="720"/>
          <w:tab w:val="left" w:pos="445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45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4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29 iunie, ora 23.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bise oboseal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p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toliu. Dormea chiar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cin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u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pe 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scu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m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Lucian deschise och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mul lucru pe care-l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fu lampa de biro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lumina doar u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. Auzi o voce blaj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5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l descoperi pe locotenentul major Airinei 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.</w:t>
      </w:r>
    </w:p>
    <w:p>
      <w:pPr>
        <w:pStyle w:val="Normal"/>
        <w:tabs>
          <w:tab w:val="clear" w:pos="720"/>
          <w:tab w:val="left" w:pos="58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r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dar...</w:t>
      </w:r>
    </w:p>
    <w:p>
      <w:pPr>
        <w:pStyle w:val="Normal"/>
        <w:tabs>
          <w:tab w:val="clear" w:pos="720"/>
          <w:tab w:val="left" w:pos="5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t e ceasul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rid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cio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exerc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iorare.</w:t>
      </w:r>
    </w:p>
    <w:p>
      <w:pPr>
        <w:pStyle w:val="Normal"/>
        <w:tabs>
          <w:tab w:val="clear" w:pos="720"/>
          <w:tab w:val="left" w:pos="58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rezec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eci... Nu v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trezit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8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adioamatori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ac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ind lumina mare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-i nevoi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i, te rog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mpa de birou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ti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tiile adu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onvorbirea a avut loc la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lte indicative.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, fictiv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ubalternul raportul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eci, nimic nou. Lucian lua stenograma dialogului intercep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o cit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Ce spun datele goniometrajulu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irinei su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semenea un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ol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a problema nu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i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nici un chip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mai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 nimic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de data asta, convor</w:t>
        <w:softHyphen/>
        <w:t>birea radioamatorilor a avut loc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au calculat cei de la goniometraj, în zona loc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lor B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lobozia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uum!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us. Slobozia, zici?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u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um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rcase lucrur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lobozia, 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zolat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.</w:t>
      </w:r>
    </w:p>
    <w:p>
      <w:pPr>
        <w:pStyle w:val="Normal"/>
        <w:tabs>
          <w:tab w:val="clear" w:pos="720"/>
          <w:tab w:val="left" w:pos="53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ltima emisiune fusese stabil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B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v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uj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erif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memori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aprobator din cap.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vreme. Lu</w:t>
        <w:softHyphen/>
        <w:t>cian fuma agitat. Iscodindu-l, Airinei avu impres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 la cu totul altceva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la raportul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prezen</w:t>
        <w:softHyphen/>
        <w:t>tase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Toate convorbirile au fost înregistr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b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sigur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od automat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du-mi, te rog, toate benzile. 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ascul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5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20" w:name="bookmark15"/>
      <w:bookmarkStart w:id="21" w:name="bookmark15"/>
    </w:p>
    <w:p>
      <w:pPr>
        <w:pStyle w:val="Normal"/>
        <w:numPr>
          <w:ilvl w:val="0"/>
          <w:numId w:val="0"/>
        </w:numPr>
        <w:tabs>
          <w:tab w:val="clear" w:pos="720"/>
          <w:tab w:val="left" w:pos="1815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5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. O umbr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 xml:space="preserve"> se desprinde din </w:t>
      </w:r>
      <w:r>
        <w:rPr>
          <w:rFonts w:cs="Baskerville Old Face" w:ascii="Baskerville Old Face" w:hAnsi="Baskerville Old Face"/>
          <w:i w:val="false"/>
          <w:iCs w:val="false"/>
        </w:rPr>
        <w:t>î</w:t>
      </w:r>
      <w:r>
        <w:rPr>
          <w:rFonts w:cs="Bookman Old Style" w:ascii="Baskerville Old Face" w:hAnsi="Baskerville Old Face"/>
          <w:i w:val="false"/>
          <w:iCs w:val="false"/>
        </w:rPr>
        <w:t>ntuneric</w:t>
      </w:r>
      <w:bookmarkEnd w:id="21"/>
    </w:p>
    <w:p>
      <w:pPr>
        <w:pStyle w:val="Normal"/>
        <w:tabs>
          <w:tab w:val="clear" w:pos="720"/>
          <w:tab w:val="left" w:pos="1785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0 iunie, ora 1,25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l cu ace fosforescente: trecuse cu mult de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 Soco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timp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</w:t>
        <w:softHyphen/>
        <w:t>neze. Nu se dez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se;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sese doar pantofii.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 pe spate, cu lumina st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O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cu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mormân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oi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vila familiei Bordeanu. Mai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vreme.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 pantofii speciali, cu tal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ale, ca de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i mult prea zgomoto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coase din val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nter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ea, insp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le inimii. Deschis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ag. Ochii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ul scru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loarul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, cu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pis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pr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mas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ovor. Se opri din nou, a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zul. Sub lespedea nea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, to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ta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respir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 timp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.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la o parte covorul,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cl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o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e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gomot. Nici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deschi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, n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nici un zgomot. Soco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un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 demn de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. Se fur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;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aerul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d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spe</w:t>
        <w:softHyphen/>
        <w:t>cific piv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or bi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grijit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are 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vila 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subso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cons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curos. Aprinse lanter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vie a fasciculului de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re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luz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ai este singur. Pl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t raza pe supra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zidurilor, apoi o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treptele ce cobor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. Des</w:t>
        <w:softHyphen/>
        <w:t>coperi, acolo unde se terminau, o a dou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Lum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alea, ajunse la ea. Stinse brusc lanter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ochii i se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nou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ul. Cer</w:t>
        <w:softHyphen/>
        <w:t>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o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mult mai mas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era cea de sus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ipi urechea de lemnul rece; nu prinse nici un zgomot. Se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tinue investig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.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l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Spre bucuria sa,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e deschise pe ne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alamalele sunt uns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cons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Bezna subsolului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, ca o gro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a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nd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un fior de spa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instinctiv, aprinse lanterna. Raza de lu</w:t>
        <w:softHyphen/>
        <w:t>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redeli stratul gros al bezn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ase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anapea veche, acop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n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nut alb, imacula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i, asta-i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ai ex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chiri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l la ceea ce sesizase anonima. Sau poate su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rea unu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Pe noptiera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napea,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u o 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pahar. Cobo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lantern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 cov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ust ducea de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la canapea. Mai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un scaun, iar pe spe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prosop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Ju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, chiri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 sosi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rajat de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cluzi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bsol, cu lanterna apr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napea. O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esprins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zi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Bookman Old Style" w:ascii="Baskerville Old Face" w:hAnsi="Baskerville Old Face"/>
          <w:smallCaps/>
          <w:sz w:val="28"/>
          <w:szCs w:val="28"/>
        </w:rPr>
        <w:t>, î</w:t>
      </w:r>
      <w:r>
        <w:rPr>
          <w:rFonts w:cs="Bookman Old Style" w:ascii="Baskerville Old Face" w:hAnsi="Baskerville Old Face"/>
          <w:sz w:val="28"/>
          <w:szCs w:val="28"/>
        </w:rPr>
        <w:t>n momentul în care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,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d primejdia, v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lovi puternic cu latul palm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entru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orbitor de aproape eru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unui vulcan, apoi genunchii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ui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va incandesc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veni nea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cerneal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9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22" w:name="bookmark16"/>
      <w:bookmarkStart w:id="23" w:name="bookmark16"/>
    </w:p>
    <w:p>
      <w:pPr>
        <w:pStyle w:val="Normal"/>
        <w:numPr>
          <w:ilvl w:val="0"/>
          <w:numId w:val="0"/>
        </w:numPr>
        <w:tabs>
          <w:tab w:val="clear" w:pos="720"/>
          <w:tab w:val="left" w:pos="2239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9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24" w:name="bookmark16"/>
      <w:r>
        <w:rPr>
          <w:rFonts w:cs="Bookman Old Style" w:ascii="Baskerville Old Face" w:hAnsi="Baskerville Old Face"/>
          <w:i w:val="false"/>
          <w:iCs w:val="false"/>
        </w:rPr>
        <w:t>XI. Enigma prinde a se dezlega</w:t>
      </w:r>
      <w:bookmarkEnd w:id="24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0 iunie, ora 0,35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m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ingur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rine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nu e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seme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</w:t>
        <w:softHyphen/>
        <w:t>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, prefera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a. Airinei se retra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 p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reastra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 ma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un timp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ndu-se la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e pomeni invidiindu-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-i p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E la Sinaia... Mai o plimbare... mai un dans la Cazino...”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ven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u la mare... el la munte. Fru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viziune a muncii. Anonima ne-a cam pus pe drumur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e desprinse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birou unde se afla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t magnetofonul. Fix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a din ro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parat, apoi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o cl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agnetofonul se declan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Lucian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l biro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c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cumint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</w:t>
        <w:softHyphen/>
        <w:t>ri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vorbirea radioamatorilor. Nu, nu era atent la ceea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punea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textele aproape pe derost – ci la mod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glasurilor. Constata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dio</w:t>
        <w:softHyphen/>
        <w:t>amatorii apel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ezent la tactica punctelor mo</w:t>
        <w:softHyphen/>
        <w:t xml:space="preserve">b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des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l intrig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imp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-Tulcea... B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-Cluj... B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-Slobozia... Nu, nu, evident, cei de la goniometraj nu se puteau în nici un caz î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a. Punctele sunt mobile, dar oare glasurile radioamatoril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acel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inuit d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. Ascul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ascul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benzile, ajunse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a enigmei un prim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trei convorbiri, un singur glas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 mereu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f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rbea de la 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de la B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 sau de la B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De asemenea, mai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lasul de la Tulce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era identic cu cel de la Cluj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chimb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a emisiune,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ce. Slobozia avea o voce energ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u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ntru a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iste</w:t>
        <w:softHyphen/>
        <w:t>matiza obser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, Lucian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creio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orul grafic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26 iunie. Ora 22,30 A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 la 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u B de la Tulcea. 28 iunie. Ora 22,30 A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 la B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 cu B de la Cluj. 29 iunie. Ora 22,30 A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 la B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u C de la Slobozi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da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ise Lucian cerce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, ce se poate observa?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 folosit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a comuni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ei,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Deci e vorba de un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grup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 mai pu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bserva, stimate to</w:t>
        <w:softHyphen/>
        <w:t>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rinse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 de pro</w:t>
        <w:softHyphen/>
        <w:t>priile dedu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Pentru a comunica cu B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, A folo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. 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Bra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, B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Deci, de ce n-am trage concluz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domicil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deva intre aceste loc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, de un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 zborul,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apoi se r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e acolo de unde a plecat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duse la Sinaia, la vila de pe strada Tirul cu porumbei, pe care autorul anonimei o semnala ca pe o gaz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vizorie a unui oarecare domn Ludovic Wilder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Sub aceas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identitate, scria autorul anonimei, se ascunde de fapt un du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man al poporului ro</w:t>
        <w:softHyphen/>
        <w:t>m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â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n. Nu-i cunosc planurile,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vizita sa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Rom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â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ia este lega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deplinirea unei misiuni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</w:t>
      </w:r>
      <w:r>
        <w:rPr>
          <w:rFonts w:cs="Bookman Old Style" w:ascii="Baskerville Old Face" w:hAnsi="Baskerville Old Face"/>
          <w:sz w:val="28"/>
          <w:szCs w:val="28"/>
        </w:rPr>
        <w:t xml:space="preserve"> Dar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dove</w:t>
        <w:softHyphen/>
        <w:t>deau 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ezent investig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ila nu era loc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ici u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poi,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ui Ludovic Wilder nu era semna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u sos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i intrase sub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dentitat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inte oare anonima? N-ar fi ex</w:t>
        <w:softHyphen/>
        <w:t>clus.. De ce nu m-a 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zul frecv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? Dar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dreptate. Nu cumva suntem ju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.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nou de lucru. Re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nzile, num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l acest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ogica textelor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uerile... infantile... derutante”, le caracter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enervat de simplitatea con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 lor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ie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nd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poi der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nou, cuprins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igurare inexplica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e hotelul meu pre</w:t>
        <w:softHyphen/>
        <w:t xml:space="preserve">fe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 amicilor mei”. Decon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gnetofonu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</w:t>
        <w:softHyphen/>
        <w:t>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hotel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-a sinucis un oarecare Robert Hammard. C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is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toate aceste mesaj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zn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tragic? Cum s-o determine? Am fost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dar a-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sit nici un indiciu... nici o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pie de cheia enigmei, se f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 Lucian, privind cu ochii fic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gnetofonul. Dar oare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cianura de potasiu, conform sistemului clasic, nu reprez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indi</w:t>
        <w:softHyphen/>
        <w:t xml:space="preserve">ciu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”. R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ie a lui Robert Hammard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 fost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frumo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mint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cuvintele medicului legist, Lucia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bi amar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 fost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Obosit,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eptor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ul Dumitrescu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st, zise Lucian bucuros. Ce mai fac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? Contin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parg capul cu textele radioamatorilor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Tot cu ele îmi petre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timpul.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Du</w:t>
        <w:softHyphen/>
        <w:t>mitrescu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voce oste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u de folos cu ceva. U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extul primului mesaj!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l din 26 iunie?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a. Sunt acolo cuvintele: „Perla” e hotelul meu prefe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 amicilor me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Ei bine,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de 27 spre 28 iunie, s-a sinucis un oarecare Robert Ham</w:t>
        <w:softHyphen/>
        <w:t>mard. În prima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crezu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putea fi chiar autorul anonimei... La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loc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nici un indiciu; V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ai norocos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mine, zise e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vingere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n 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bi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pe picioare...</w:t>
      </w:r>
    </w:p>
    <w:p>
      <w:pPr>
        <w:pStyle w:val="Normal"/>
        <w:tabs>
          <w:tab w:val="clear" w:pos="720"/>
          <w:tab w:val="left" w:pos="242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42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428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II. Istoria unei baterii antiaeriene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0 iunie, ora 8,0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ofesorul Stan V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scu se trezi mult mai devrem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lalte dimi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Nev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sa, de felul ei o femeie</w:t>
      </w:r>
      <w:r>
        <w:rPr>
          <w:rFonts w:cs="Bookman Old Style" w:ascii="Baskerville Old Face" w:hAnsi="Baskerville Old Face"/>
          <w:sz w:val="28"/>
          <w:szCs w:val="28"/>
          <w:vertAlign w:val="superscript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</w:rPr>
        <w:t>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e-ai perpelit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aptea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 xml:space="preserve"> N-am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d ochii din pricina ta... Unde t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opt mai sunt, d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amne,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</w:t>
        <w:softHyphen/>
        <w:t>sur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e pricepi tu, Silvio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el cu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timp c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. Era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care se apropia de cincizeci de ani;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 mult mai trecut, din pricina unei sufe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 hepatic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eva tot oi mai price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zise ea 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nd pe la 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e. Om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spus doar destul de cl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e la op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a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El trecu la ogl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privi sati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Omul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spus! o i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imul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, Silvio, om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 e un scriitor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un oarecare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e ieri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vorbise la telefon cu Capitala,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nevo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in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a de numele scriitorului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ri</w:t>
        <w:softHyphen/>
        <w:t>cepi, Corneliu Cara nu-i un autor oarecare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le lui de aventuri sunt editate chia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ste hotare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-i cu asta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re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timp ce suf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ura plit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 focu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E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u, ce-i cu asta?!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orneliu Cara te ch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telefo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ere sprijinul, nu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indi</w:t>
        <w:softHyphen/>
        <w:t>feren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ul, pentru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a cât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xuber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Tre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punea a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telefon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u cu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are scof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rate scep</w:t>
        <w:softHyphen/>
        <w:t>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e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t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popii de la noi din sat n-a avut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-a intrat cu 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opac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rofesorul m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 cev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e musafirul. De cum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rivi cerul: se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o zi fru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ucuria sa crescu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ta 325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era o bu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drum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H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 el, a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onsiliul Comunal, p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iscutam, veni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mar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dintele cooperativei...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geau cu urechea la ce discutam eu cu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scriitor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al comunei, rid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un nor de praf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coase precipitat ceasul de buzunar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era aproape opt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fericit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e</w:t>
        <w:softHyphen/>
        <w:t>v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ine... d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l e!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■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criitorul î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profesorului V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scu o impresi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ici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puia altfel, la 35-38 de an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t,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jos, cu o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, potri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ui autor de lite</w:t>
        <w:softHyphen/>
        <w:t>r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venturi. Se purta simplu, deschi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râdea prietenos la tot ceea ce el spunea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r fi cunos</w:t>
        <w:softHyphen/>
        <w:t>cut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lum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u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gu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on</w:t>
        <w:softHyphen/>
        <w:t xml:space="preserve">duce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-u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fi co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fesor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reapta scriitorului... 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ti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mul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 de ban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ser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care Corneliu Ca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olicitase se aprinse abia pe la mijlocul drumului, pe ne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upta, deci, a început în zori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ito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ora 7 fix... Articolul publicat de revista „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i</w:t>
        <w:softHyphen/>
        <w:t>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resp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ate datele... 27 august 1944... o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pte fix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convins. Tocmai evocarea asta, scr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i</w:t>
        <w:softHyphen/>
        <w:t xml:space="preserve">neva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mele, intitu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gestiv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i marelui pod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a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n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e amb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de a scrie o carte. Am mai spus-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telefon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chipul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bejit de b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 profesorulu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o expresie de melancolie. Of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of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itorul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u trecut at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ani!... Mi-am amint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de anii tin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de sold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din bateria antiaer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are o co</w:t>
        <w:softHyphen/>
        <w:t>mandam... Ne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cei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sigur, îl asi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rneliu Gara, am un plan serios de documentare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...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ajun, primisem un ordin..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ne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v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un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er podul de la Cerna</w:t>
        <w:softHyphen/>
        <w:t>v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Ne mai cerea ordin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orice 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ina</w:t>
        <w:softHyphen/>
        <w:t xml:space="preserve">micului care 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ce pe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s, spre pod...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oar un pumn de oameni, o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terie antiaer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se minuna scriitorul, atent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a drum. De fapt, 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ideea care m-a cucerit cel mai mul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 ba</w:t>
        <w:softHyphen/>
        <w:t>terie antiaer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nsfor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de co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ntuziasmul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t al autorului i se transm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ofesorului V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scu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iua aceea, misiun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pod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a unor atacuri aerien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unci, n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noscut arta tragerilor te</w:t>
        <w:softHyphen/>
        <w:t>restre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! Cine se gân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fie d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u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nave fluvia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u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tuka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r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, Cara rost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o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este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mi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-am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 d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l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ofesorul râse molcom, cu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re: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u... Când i-am explicat rostul docum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, s-a bucu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a. E o femeie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la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</w:t>
        <w:softHyphen/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 citit t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e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ndu-se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 la ceasurile pe care le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. Recunos</w:t>
        <w:softHyphen/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mului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ngem la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, pe 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ocup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va de bateri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harta zon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are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e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at harta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 amar de vrem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ofesorul zâmbi din nou cu melancolie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, în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fi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 om, obiecte de care nici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sta nu do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esp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m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at din ani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boiului, din scurta mea car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ocotenen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man</w:t>
        <w:softHyphen/>
        <w:t>dant de baterie antiaer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porthartul, harta, busola, un creion chimic, roman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posto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e Cezar Petresc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re paginile sal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r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floare de mac, cule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reajma cotei..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perfect...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am sentimental, aprecie scriitorul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eche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u ochiul. Nu st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Da, da! Har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va fi de mare folos. Deci, lupta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 la ora 7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întâi au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t trei nave. Am pus tunur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e tragere dir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povesti profeso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ufl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de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ala amintirilor. Eu am deschis foc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criitorul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dumerirea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asta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ecutând pentru întâi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tragere tere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emnif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psiholog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omentului, am tre</w:t>
        <w:softHyphen/>
        <w:t>cut personal la tunul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l unu al bateriei, am och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m nimerit, din primul proiectil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ta plutitoare..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ei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i-au urmat exemplu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rneliu Cara mic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tez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 ce trecea p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ire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vi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avele hitleriste au riposta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... A fost o z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fierbinte... Ui</w:t>
        <w:softHyphen/>
        <w:t>tase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em o baterie antiaer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pta cea mai interesa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cer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imaginez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noapte, bez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e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te</w:t>
        <w:softHyphen/>
        <w:t>lat,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olbu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ostul comandant al bateriei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 cu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pe chipul scriitorului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provocate de povestirile sale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m primit de la comandant 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r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 ochii-n patru, suntem in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i nave v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, la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os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ulu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z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podulu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In</w:t>
        <w:softHyphen/>
        <w:t>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s-a dovedit a fi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tunci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avut ideea cu proiectorul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 scriitorul de evocarea luptei publi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act, se bu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fesorul, const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ul de la volan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ele acestea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m obser</w:t>
        <w:softHyphen/>
        <w:t>v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avele inamice se apropie, am dat ordi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ul din proiectoare. S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, ar f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 soarele... Ciudat, se minuna el de propria-i memorie, au trecut doar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a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mintesc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l s-ar fi petrecut ieri. Primul lu</w:t>
        <w:softHyphen/>
        <w:t>cru pe care l-am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ia puter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proiectorului a fost un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lit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364-C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.. apoi 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na</w:t>
        <w:softHyphen/>
        <w:t>vele... erau, din nou, trei la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... Am tras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fost la doi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. Am nime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lin, ch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ima 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„364-C”, îl întrerupse scriitorul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ghicit..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ngem pe malul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, dincolo de Topalu, pe cota bateriei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erau amplasate tunurile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di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ocul unde s-a scu</w:t>
        <w:softHyphen/>
        <w:t>fundat fiecare 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rte... N-am uitat nimic,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fesorul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nt – ce mai!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, chiar fericit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criitor cu renumele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propu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e o carte despre o baterie antiaer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despre o baterie, ci despre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artile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prec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rneliu Cara,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e fiecare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rte.</w:t>
      </w:r>
    </w:p>
    <w:p>
      <w:pPr>
        <w:pStyle w:val="Normal"/>
        <w:tabs>
          <w:tab w:val="clear" w:pos="720"/>
          <w:tab w:val="left" w:pos="229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29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292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III. Bezna pivni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ei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0 iunie, ora 9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urerea a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mulse un g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uzi voc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schise ochii. Privirile i se op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zidul negru al bezne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se repede la loc: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a seama unde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. Nu izbuti. V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la 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ar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zis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fu imposibi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-i asta? Ce-i cu mine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idi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pul oaselor. Zadarnic. Mai trecu un timp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 legat fede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de tot ce se petrecuse cu el. Durerea din 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veni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itoare. Deschise och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unericu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timp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trecut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...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ceteze ceasul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hia sub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re ca o sâ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 carnea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s pe spa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ze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le ritmice ale inimii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M-a leg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-a aruncat pe p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, reamint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raza de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lanternei smul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nericului o canapea cu un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nut alb, imacula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u ce m-o fi lovit?” î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ridice capul. Gemu tare. Apo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umva fusese auzi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 cineva aic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u primi nici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oti ochii, dar prea multe nu re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</w:t>
        <w:softHyphen/>
        <w:t>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a seama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sese legat cu o anu</w:t>
        <w:softHyphen/>
        <w:t>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h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urni picioarel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ub glezne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oarea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ril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a asupra sa u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IR-24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-au descoperit, sunt pierdut.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urerea, ca u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voi de foc, 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tot corpul. Gemu ia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r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hii, încercând astfe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g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ril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ot spunea, cu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l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IR-24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ori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orda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hii,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hi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un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arne.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gi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ra de la genunch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rat când descoper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a din no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doai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lm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rede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uterile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finitiv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pta... o lu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up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Sc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nea, gem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rda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ch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jura...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efortul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inutil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ia era, din capul locului, pierd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 un val de tris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, su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lung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e f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se cin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bsol sau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?</w:t>
      </w:r>
    </w:p>
    <w:p>
      <w:pPr>
        <w:pStyle w:val="Normal"/>
        <w:tabs>
          <w:tab w:val="clear" w:pos="720"/>
          <w:tab w:val="left" w:pos="50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50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50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IV. Un raport (fragment)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0 iunie, ora 12,18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BodyText2"/>
        <w:bidi w:val="0"/>
        <w:ind w:left="0" w:right="0" w:firstLine="284"/>
        <w:rPr/>
      </w:pPr>
      <w:r>
        <w:rPr>
          <w:rFonts w:ascii="Baskerville Old Face" w:hAnsi="Baskerville Old Face"/>
          <w:sz w:val="28"/>
          <w:szCs w:val="28"/>
        </w:rPr>
        <w:t>„</w:t>
      </w:r>
      <w:r>
        <w:rPr>
          <w:rFonts w:ascii="Baskerville Old Face" w:hAnsi="Baskerville Old Face"/>
          <w:sz w:val="28"/>
          <w:szCs w:val="28"/>
        </w:rPr>
        <w:t>În compunerea unor mesaje, formula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are, uneori un efect mai des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nitor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t cea foarte alambi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(...)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 xml:space="preserve">nt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ascii="Baskerville Old Face" w:hAnsi="Baskerville Old Face"/>
          <w:sz w:val="28"/>
          <w:szCs w:val="28"/>
        </w:rPr>
        <w:t>, asociat cu drama petre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la hotel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ascii="Baskerville Old Face" w:hAnsi="Baskerville Old Face"/>
          <w:sz w:val="28"/>
          <w:szCs w:val="28"/>
        </w:rPr>
        <w:t xml:space="preserve"> din Mamaia, ne-a ofer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 xml:space="preserve">i cheia mesajel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</w:t>
        <w:softHyphen/>
        <w:t xml:space="preserve">tocmai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 xml:space="preserve">n jocuri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colarilor (respec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 xml:space="preserve">i timp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 stilul radioamatorilor), cei în c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au folosit saltul pro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ascii="Baskerville Old Face" w:hAnsi="Baskerville Old Face"/>
          <w:sz w:val="28"/>
          <w:szCs w:val="28"/>
        </w:rPr>
        <w:t xml:space="preserve">iilor: din pa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>n patru (...)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ce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ascii="Baskerville Old Face" w:hAnsi="Baskerville Old Face"/>
          <w:sz w:val="28"/>
          <w:szCs w:val="28"/>
        </w:rPr>
        <w:t>inem din primul mesaj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municare: Te aud foarte bine. Ai o voce cl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cer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ecomand un itinerar. De pil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litoralul</w:t>
      </w:r>
      <w:r>
        <w:rPr>
          <w:rFonts w:cs="Bookman Old Style" w:ascii="Baskerville Old Face" w:hAnsi="Baskerville Old Face"/>
          <w:sz w:val="28"/>
          <w:szCs w:val="28"/>
        </w:rPr>
        <w:t>. M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zitat. Mangalia, Eforie-Su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rd sunt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i fru</w:t>
        <w:softHyphen/>
        <w:t xml:space="preserve">moase.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Eu în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prefer Mamaia. </w:t>
      </w:r>
      <w:r>
        <w:rPr>
          <w:rFonts w:cs="Bookman Old Style" w:ascii="Baskerville Old Face" w:hAnsi="Baskerville Old Face"/>
          <w:sz w:val="28"/>
          <w:szCs w:val="28"/>
        </w:rPr>
        <w:t>E o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 ani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re o pla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nisip fin. Multe hoteluri frumoase.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„Perla” e hotelul meu preferat 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al amicilor mei.</w:t>
      </w:r>
      <w:r>
        <w:rPr>
          <w:rFonts w:cs="Bookman Old Style" w:ascii="Baskerville Old Face" w:hAnsi="Baskerville Old Face"/>
          <w:sz w:val="28"/>
          <w:szCs w:val="28"/>
        </w:rPr>
        <w:t xml:space="preserve">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e pre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are,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rie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cort. Nu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oara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ui asemenea itinerar. Ia-o repede. Lichid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chiar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complexele. Nu ve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u ve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simt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iu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. Atunci?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Fi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ho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r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â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</w:t>
      </w:r>
      <w:r>
        <w:rPr>
          <w:rFonts w:cs="Bookman Old Style" w:ascii="Baskerville Old Face" w:hAnsi="Baskerville Old Face"/>
          <w:sz w:val="28"/>
          <w:szCs w:val="28"/>
        </w:rPr>
        <w:t>. În</w:t>
        <w:softHyphen/>
        <w:t>colo drum bun. Vac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reme fru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: Te-am auz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foarte bine. Itinerarul pe care mi-l recomanz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rage.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at litoralul de la un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la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alt.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Am în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eles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–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sl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biciunea ta e Ma</w:t>
        <w:softHyphen/>
        <w:t>maia</w:t>
      </w:r>
      <w:r>
        <w:rPr>
          <w:rFonts w:cs="Bookman Old Style" w:ascii="Baskerville Old Face" w:hAnsi="Baskerville Old Face"/>
          <w:sz w:val="28"/>
          <w:szCs w:val="28"/>
        </w:rPr>
        <w:t>.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rea mult. E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me.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i.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O noapte doar</w:t>
      </w:r>
      <w:r>
        <w:rPr>
          <w:rFonts w:cs="Bookman Old Style" w:ascii="Baskerville Old Face" w:hAnsi="Baskerville Old Face"/>
          <w:sz w:val="28"/>
          <w:szCs w:val="28"/>
        </w:rPr>
        <w:t>. O vre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Cu multe stele.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Te asigur c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â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ne, Mioara, dup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o anumi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or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, va zbura printre ele</w:t>
      </w:r>
      <w:r>
        <w:rPr>
          <w:rFonts w:cs="Bookman Old Style" w:ascii="Baskerville Old Face" w:hAnsi="Baskerville Old Face"/>
          <w:sz w:val="28"/>
          <w:szCs w:val="28"/>
        </w:rPr>
        <w:t>. E roman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crie versuri. Are complexe.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-o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-l ierte pe cel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lalt</w:t>
      </w:r>
      <w:r>
        <w:rPr>
          <w:rFonts w:cs="Bookman Old Style" w:ascii="Baskerville Old Face" w:hAnsi="Baskerville Old Face"/>
          <w:sz w:val="28"/>
          <w:szCs w:val="28"/>
        </w:rPr>
        <w:t>. Noapt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a revedere. Petrecere fru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Poimâine,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te chem eu pe tine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Concluzii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Convorbirea a avut loc în noaptea de 26 iu</w:t>
        <w:softHyphen/>
        <w:t>nie 1968. Moartea lui Robert Hammard s-a produs în noap</w:t>
        <w:softHyphen/>
        <w:t>tea de 27 spre 28 iunie. Cel care a interceptat comunicarea se afla aproximativ în raza ora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ului Tulcea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cea de a doua convorbire, se comu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Programul excursiei l-am îndeplinit întocmai”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„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În general, am fost aten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nu dep</w:t>
      </w:r>
      <w:r>
        <w:rPr>
          <w:rFonts w:cs="Cambria" w:ascii="Cambria" w:hAnsi="Cambria"/>
          <w:i/>
          <w:iCs/>
          <w:sz w:val="28"/>
          <w:szCs w:val="28"/>
        </w:rPr>
        <w:t>ă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m m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sura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</w:t>
      </w:r>
      <w:r>
        <w:rPr>
          <w:rFonts w:cs="Bookman Old Style" w:ascii="Baskerville Old Face" w:hAnsi="Baskerville Old Face"/>
          <w:sz w:val="28"/>
          <w:szCs w:val="28"/>
        </w:rPr>
        <w:t xml:space="preserve"> „SPRE APUS” (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cizare u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pozi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odihnim, o s-o pornim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la drum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vac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apoi vac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!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otro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ul la comunicarea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nu mai resp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</w:t>
        <w:softHyphen/>
        <w:t xml:space="preserve">dificarea. Se spune direct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„Meri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toate felici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rile. Iar pentru faptul c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continui excursia, nu pot dec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â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t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te invidiez. Salu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ri cuno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tin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elor noastre comune. La re</w:t>
        <w:softHyphen/>
        <w:t>vedere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Concluzii: 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Convorbirea a fost intercepta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seara zilei de 28 iunie. E clar: se raportea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, de fapt,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depli</w:t>
        <w:softHyphen/>
        <w:t>nirea unui ordin. Numai c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, de as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-dat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, observ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m c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respectivul,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 momentul emisiunii, nu se mai g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sea la Tulcea, ci la Cluj. Atrag aten</w:t>
      </w:r>
      <w:r>
        <w:rPr>
          <w:rFonts w:cs="Cambria" w:ascii="Cambria" w:hAnsi="Cambria"/>
          <w:i/>
          <w:iCs/>
          <w:sz w:val="28"/>
          <w:szCs w:val="28"/>
        </w:rPr>
        <w:t>ţ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ia cuvintele: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„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..pornim ia</w:t>
        <w:softHyphen/>
        <w:t>r</w:t>
      </w:r>
      <w:r>
        <w:rPr>
          <w:rFonts w:cs="Cambria" w:ascii="Cambria" w:hAnsi="Cambria"/>
          <w:i/>
          <w:iCs/>
          <w:sz w:val="28"/>
          <w:szCs w:val="28"/>
        </w:rPr>
        <w:t>ă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i la drum. Vrei s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ş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 xml:space="preserve">tii 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î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ncotro? Spre Apus</w:t>
      </w:r>
      <w:r>
        <w:rPr>
          <w:rFonts w:cs="Baskerville Old Face" w:ascii="Baskerville Old Face" w:hAnsi="Baskerville Old Face"/>
          <w:i/>
          <w:iCs/>
          <w:sz w:val="28"/>
          <w:szCs w:val="28"/>
        </w:rPr>
        <w:t>”</w:t>
      </w:r>
      <w:r>
        <w:rPr>
          <w:rFonts w:cs="Bookman Old Style" w:ascii="Baskerville Old Face" w:hAnsi="Baskerville Old Face"/>
          <w:i/>
          <w:iCs/>
          <w:sz w:val="28"/>
          <w:szCs w:val="2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4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25" w:name="bookmark17"/>
      <w:bookmarkStart w:id="26" w:name="bookmark17"/>
    </w:p>
    <w:p>
      <w:pPr>
        <w:pStyle w:val="Normal"/>
        <w:numPr>
          <w:ilvl w:val="0"/>
          <w:numId w:val="0"/>
        </w:numPr>
        <w:tabs>
          <w:tab w:val="clear" w:pos="720"/>
          <w:tab w:val="left" w:pos="484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4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27" w:name="bookmark17"/>
      <w:r>
        <w:rPr>
          <w:rFonts w:cs="Bookman Old Style" w:ascii="Baskerville Old Face" w:hAnsi="Baskerville Old Face"/>
          <w:i w:val="false"/>
          <w:iCs w:val="false"/>
        </w:rPr>
        <w:t>XV. „IR-24” transmite</w:t>
      </w:r>
      <w:bookmarkEnd w:id="27"/>
    </w:p>
    <w:p>
      <w:pPr>
        <w:pStyle w:val="Normal"/>
        <w:tabs>
          <w:tab w:val="clear" w:pos="720"/>
          <w:tab w:val="left" w:pos="484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0 iunie, ora 17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nu mai avu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e un nou raport al lo</w:t>
        <w:softHyphen/>
        <w:t>cotenentului major Airinei. Fu chemat urgent la sala d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e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a noi, nimic, 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La Sinaia e ceva cu colaboratorul dumnea</w:t>
        <w:softHyphen/>
        <w:t>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le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suflet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junse acolo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s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n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e transmite din Sinaia prin mijlocirea unui emi</w:t>
        <w:softHyphen/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asupra sa u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IR-24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co</w:t>
        <w:softHyphen/>
        <w:t>nectat la sistemul Inspectoratului din Prahova. Ascul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 se oferise un scaun, Lucia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cio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e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recunos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vocea prieten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: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Am fost lovit pe la sp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>: 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ta! Cine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Am mai spus: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gustin Pop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iind suferind de astenie, am venit la Sina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dihnes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 xml:space="preserve"> (râzând scu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c):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odih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?! Foarte bine. 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riat o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are, destul de conforta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e-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tat atunc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bsolul piv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(calm): Am auzit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zgomo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 xml:space="preserve"> (ironic): Dormeai î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?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o lante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 Ciu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stenie.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e bine la mine, domnule, am eu mu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retin? Cine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Sunt Augustin Popa, de profesiune contabil... Ai doar legiti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mea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rumul la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le astea de l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icioar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ar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 xml:space="preserve"> (î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uitor):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nd mi-e tot una cine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(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). Viu de aici tot nu ma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Mda...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nt astenic, perspectiva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M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la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l nu 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gl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proprietarului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vorb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s de aici cu picioar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unt indiferent, atunci de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chin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? Mai bine spune-m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e ceasu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>: Îmi p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nu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. Cum ai ajuns aic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Sunt contabi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ucrez la cooperativ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por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  <w:vertAlign w:val="superscript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</w:rPr>
        <w:t>din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(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)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e. 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un om legat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BodyText2"/>
        <w:bidi w:val="0"/>
        <w:ind w:left="0" w:right="0" w:firstLine="284"/>
        <w:rPr/>
      </w:pPr>
      <w:r>
        <w:rPr>
          <w:rFonts w:ascii="Baskerville Old Face" w:hAnsi="Baskerville Old Face"/>
          <w:sz w:val="28"/>
          <w:szCs w:val="28"/>
        </w:rPr>
        <w:t>...Lucian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zu aievea sce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i se cutre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ascii="Baskerville Old Face" w:hAnsi="Baskerville Old Face"/>
          <w:sz w:val="28"/>
          <w:szCs w:val="28"/>
        </w:rPr>
        <w:t>opti ofi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ascii="Baskerville Old Face" w:hAnsi="Baskerville Old Face"/>
          <w:sz w:val="28"/>
          <w:szCs w:val="28"/>
        </w:rPr>
        <w:t>erului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e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-i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tura cu Inspectora</w:t>
        <w:softHyphen/>
        <w:t>tul Prahov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zdrobi mutra cu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omul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manului meu... omul lui Ernest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-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t de piedicile pe care mi le pune la tot pasul. Nu, nu te voi pocni... Voi proceda, deocam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ltfe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e t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rovoci necazuri proprieta</w:t>
        <w:softHyphen/>
        <w:t>rului vilei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 xml:space="preserve">: Poate... La ora asta, la ONT 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plecat la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ful cu D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(speriat): Ce-i cu seri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a? Ce ai d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i cu e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e t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Nu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! De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ie? Patron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a folosit-o de multe 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a oamenilor mei. Spune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astenic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rmi, ce-i drept, cam mult, dar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trice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refaci sistemul nervos. Ai o canapea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trez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Se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. Ia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 de la Ernest. Nu-mi pla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 cadav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rma m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Frunz</w:t>
      </w:r>
      <w:r>
        <w:rPr>
          <w:rFonts w:cs="Cambria" w:ascii="Cambria" w:hAnsi="Cambria"/>
          <w:i/>
          <w:iCs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Ernest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bu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Necunoscutul</w:t>
      </w:r>
      <w:r>
        <w:rPr>
          <w:rFonts w:cs="Bookman Old Style" w:ascii="Baskerville Old Face" w:hAnsi="Baskerville Old Face"/>
          <w:sz w:val="28"/>
          <w:szCs w:val="28"/>
        </w:rPr>
        <w:t>: Aha, încep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? Nu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.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-i jocul: care pe care...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 Hai, hai,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d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E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ac fin..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...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usc o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e acest fond, se auzi distinct respi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necunoscutului care, evident, se apropiase de minusculul microfo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IR-24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o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nest cu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f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s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mai zi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 cu Prahova!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 se întinse imediat receptorul unui telefon din apro</w:t>
        <w:softHyphen/>
        <w:t>pierea unei mese de com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rahova la aparat, auzi el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ocotenent-major, ai ascultat? se intere</w:t>
        <w:softHyphen/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un efort vizibi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grijorarea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luat drept un agent al unui oarecare Ernest. Ceea ce nu 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dar nici bine nu e... L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ime</w:t>
        <w:softHyphen/>
        <w:t>diat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l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: a)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e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ei care ies sau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vila de la Sinai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trada Tirul cu porumbei, b) Trimi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urgen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v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cupe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mere libere. Printre 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doctor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cor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is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edic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ces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?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, 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De alt</w:t>
        <w:softHyphen/>
        <w:t>fel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 tot timpul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 cu noi. Printre altele, ne-a ce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m, 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zul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sul dimi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, nu va da nici un semn de vi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em urgent la supravegherea vile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s-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m o surpr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 vila e în momentul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 obser</w:t>
        <w:softHyphen/>
        <w:t>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i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le luat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rfect. Trec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plinirea ordinului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trez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read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tare de veghe.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! i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de la 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28" w:name="bookmark18"/>
      <w:bookmarkStart w:id="29" w:name="bookmark18"/>
    </w:p>
    <w:p>
      <w:pPr>
        <w:pStyle w:val="Normal"/>
        <w:numPr>
          <w:ilvl w:val="0"/>
          <w:numId w:val="0"/>
        </w:numPr>
        <w:tabs>
          <w:tab w:val="clear" w:pos="720"/>
          <w:tab w:val="left" w:pos="506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6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30" w:name="bookmark18"/>
      <w:r>
        <w:rPr>
          <w:rFonts w:cs="Bookman Old Style" w:ascii="Baskerville Old Face" w:hAnsi="Baskerville Old Face"/>
          <w:i w:val="false"/>
          <w:iCs w:val="false"/>
        </w:rPr>
        <w:t>XVI. La revedere</w:t>
      </w:r>
      <w:bookmarkEnd w:id="30"/>
    </w:p>
    <w:p>
      <w:pPr>
        <w:pStyle w:val="Normal"/>
        <w:tabs>
          <w:tab w:val="clear" w:pos="720"/>
          <w:tab w:val="left" w:pos="50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50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5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0 iunie, ora 22,30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YO 4 RFM!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UYO 9 ZK! Cu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i?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YO 9 ZLK, aici YO 9 RFM! Te aud foarte bine. Trec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tul este în ordine. Sunt acolo unde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u. T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-m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a tine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ord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i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YO 9 ZLK, 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esc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ici la mine e to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ordin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orelor 10-11, voi fi la locul stabilit. La revedere, p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...Din raportul s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 goniometraj. Convorbirea a avut l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loc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l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v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pina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Radioamator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u folosit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Indicativele folosite sunt fic</w:t>
        <w:softHyphen/>
        <w:t>tiv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n raportul s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 interc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vorbirea necodifi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extul se cere luat ad litteram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, ascul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banda de magnetofon, tre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rafic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30 iunie. Ora 22,30. H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-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na. C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u 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2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31" w:name="bookmark19"/>
      <w:bookmarkStart w:id="32" w:name="bookmark19"/>
    </w:p>
    <w:p>
      <w:pPr>
        <w:pStyle w:val="Normal"/>
        <w:numPr>
          <w:ilvl w:val="0"/>
          <w:numId w:val="0"/>
        </w:numPr>
        <w:tabs>
          <w:tab w:val="clear" w:pos="720"/>
          <w:tab w:val="left" w:pos="2332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2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 xml:space="preserve">XVII. Un </w:t>
      </w:r>
      <w:r>
        <w:rPr>
          <w:rFonts w:cs="Bookman Old Style" w:ascii="Baskerville Old Face" w:hAnsi="Baskerville Old Face"/>
          <w:i w:val="false"/>
          <w:iCs w:val="false"/>
          <w:lang w:val="de-DE"/>
        </w:rPr>
        <w:t xml:space="preserve">„Taunus” </w:t>
      </w:r>
      <w:r>
        <w:rPr>
          <w:rFonts w:cs="Bookman Old Style" w:ascii="Baskerville Old Face" w:hAnsi="Baskerville Old Face"/>
          <w:i w:val="false"/>
          <w:iCs w:val="false"/>
        </w:rPr>
        <w:t>albastru</w:t>
      </w:r>
      <w:bookmarkEnd w:id="32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1 iulie, ora 6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peste noapte la birou. Dor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toli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ceasuri bune. Fu trezit o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orei 2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de la 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i se rapo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rice pericol. Su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u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om</w:t>
        <w:softHyphen/>
        <w:t xml:space="preserve">nul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 somn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, odihnitor. Dormi exact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ropusese. L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se dimin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, cu zece minu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 suna telefonul,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a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asa de com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l la aparat. Rapor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cotenentul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bu. Mi s-a comunicat din Sina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prietar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ui albastru se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 drum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cerut lichidarea contului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.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uc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tent... cu gri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se din Sina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ocalitat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u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prin radio. Ce fac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în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birou unde bea cea de-a treia c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afea turc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r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l pe urmel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-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ermi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simte bine.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mati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biroului se 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rinse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ucru. Scoase din f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t do</w:t>
        <w:softHyphen/>
        <w:t xml:space="preserve">sar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studieze pi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pi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plu</w:t>
        <w:softHyphen/>
        <w:t>tind dezn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ui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iectivul age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l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rea de ieri cu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sese luc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i din Sinaia pe urmele unui oarecare doctor Albert Zoder, ori</w:t>
        <w:softHyphen/>
        <w:t>ginar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u datele trecu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gistrul hotelu</w:t>
        <w:softHyphen/>
        <w:t xml:space="preserve">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o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ar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din Luxemburg. Turistul s-a dovedit a fi proprietarul unui frumos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lbastru cu care, de altfel, sos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omânia. La volanul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 sale doc</w:t>
        <w:softHyphen/>
        <w:t>torul Zode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s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jun, un drum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colo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na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poiase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ia acum a fi, conform schem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cmite d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, vocea 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mul care coordonase din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ingeniozitate, convorbirile din eter. „Taunus”-ul albastru se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 drum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sunase raportul din Sinai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tro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dimin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? Alerga o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C? Comunic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ei nu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mba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cei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care Zoder ve</w:t>
        <w:softHyphen/>
        <w:t xml:space="preserve">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tact la hotel sau pe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onversa exclusiv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mba franc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ine-m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domnule Zoder?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auzi un semnal.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 comutatorul. Recu</w:t>
        <w:softHyphen/>
        <w:t>noscu vocea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lu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! zise el cu voi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înviat? se bu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avut încotro..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cum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colo de Câmpina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Go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fru</w:t>
        <w:softHyphen/>
        <w:t>mos acest domn Zoder care ieri a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</w:t>
        <w:softHyphen/>
        <w:t xml:space="preserve">ring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e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 se în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inaia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re vi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oi raporta ori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ori va fi nevoie. O vreme, glasul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ut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pe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cian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 dui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e inexplica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Prin ce a mai trec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se dosar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la o parte. Scoase dintr-un sertar o h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tomobilis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 pe cristalul biroului. Privirile i se op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Valea Praho</w:t>
        <w:softHyphen/>
        <w:t>vei – Sinaia.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o linie 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. Pe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ini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lerga u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lbastru, ia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upra</w:t>
        <w:softHyphen/>
        <w:t xml:space="preserve">veghea. </w:t>
      </w:r>
      <w:r>
        <w:rPr>
          <w:rFonts w:cs="Baskerville Old Face" w:ascii="Baskerville Old Face" w:hAnsi="Baskerville Old Face"/>
          <w:sz w:val="28"/>
          <w:szCs w:val="28"/>
        </w:rPr>
        <w:t>„Î</w:t>
      </w:r>
      <w:r>
        <w:rPr>
          <w:rFonts w:cs="Bookman Old Style" w:ascii="Baskerville Old Face" w:hAnsi="Baskerville Old Face"/>
          <w:sz w:val="28"/>
          <w:szCs w:val="28"/>
        </w:rPr>
        <w:t>ncotro alergi, domnule Zoder? C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dumnea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oprietarul vilei de pe strada Tirul cu porumbei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mnalul aparatului de emis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cep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rupse firul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lor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lo, Lucian, rost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unt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 cam mira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pu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mnul de la volan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ui ne va conduce spre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olo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Când colo?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 Lucia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e.</w:t>
      </w:r>
    </w:p>
    <w:p>
      <w:pPr>
        <w:pStyle w:val="Normal"/>
        <w:tabs>
          <w:tab w:val="clear" w:pos="720"/>
          <w:tab w:val="left" w:pos="3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de gând s-o ia spre B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.. Suntem pe cale de 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l..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uc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 gri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rosti Lucian r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, mai mult din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rogi chiar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frumos! zi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Râde, gândi Lucian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rups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. Ce bi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l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irile pe h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inaia-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na-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 oare Zoder spre Bu</w:t>
        <w:softHyphen/>
        <w:t>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bi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eci de minute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a</w:t>
        <w:softHyphen/>
        <w:t>po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Al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 se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se de l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n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pe 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 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l moderniz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ducea spre Urzicen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ctorul Zoder alerga spre punc</w:t>
        <w:softHyphen/>
        <w:t xml:space="preserve">tul de un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hemase a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 radio.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va!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i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era destul de mar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scoper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ori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h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avert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Sud... Poate spre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... Poate spr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va... Traseul e lung... Voi ce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re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-ului, sprijinul Inspectoratelor de pe itinerarul posibil. 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? R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andem.</w:t>
      </w:r>
    </w:p>
    <w:p>
      <w:pPr>
        <w:pStyle w:val="Normal"/>
        <w:tabs>
          <w:tab w:val="clear" w:pos="720"/>
          <w:tab w:val="left" w:pos="3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nformez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Al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octorul Zoder nu mai e doctorul Zoder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te, nu-mi arde de glum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ici mie, prec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recu la un ton grav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erm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portez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intr-o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re de buton,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indicatoare al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ii au fost schimbate. Acum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unu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 este o splend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cu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l-B-3264. Semnaleaz-o deci, ca atare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priet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orele 11,30, „Taunus”-ul parcursese itinerarul Sinaia-Câmpina-Plo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-Urziceni-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-Slobozia-Vadul Oii-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. Iar la 12,05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po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cipitat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oarele: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— „</w:t>
      </w:r>
      <w:r>
        <w:rPr>
          <w:rFonts w:cs="Bookman Old Style" w:ascii="Baskerville Old Face" w:hAnsi="Baskerville Old Face"/>
          <w:sz w:val="28"/>
          <w:szCs w:val="28"/>
        </w:rPr>
        <w:t>Taunus”-ul albastru a trecut prin Topalu... la kilometrul 18 s-a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 spre malul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, unde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t cu un „Fiat”-1300. Î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u doi indivizi. Pe unul dintre ei l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t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ate apar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, cei doi 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nop</w:t>
        <w:softHyphen/>
        <w:t xml:space="preserve">tat pe locul acela... Au ridic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cort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i vezi bine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tabs>
          <w:tab w:val="clear" w:pos="720"/>
          <w:tab w:val="left" w:pos="3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oarte bine... Suntem fe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culturile de porumb, 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ciile de pe malul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.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ste de priso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ai spu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</w:t>
        <w:softHyphen/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fiecare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re a celor trei... Voi lua toat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</w:t>
        <w:softHyphen/>
        <w:t>ril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singuri... Vi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la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ocului, cu un avion... Fil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fotograf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prin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ot ce cr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cuv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c. Voi indica celor din Topalu locul exact unde n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m. La revedere. Mi-e dor de tine... Am impres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ne-am m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de mult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revedere, „adormitule”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Un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 la kilometrul 18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conduse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locul unde grupul dirijat 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prise pe 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nu departe de t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 for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to</w:t>
        <w:softHyphen/>
        <w:t xml:space="preserve">turism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un cor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se un binocl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in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e petrec lucruri de-a dreptul ciudate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zice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ilm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orice caz, e pen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e ocu</w:t>
        <w:softHyphen/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o asemenea afacer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rivi prietenul cu o curiozitate apart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destul de bine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glumea. Duse binoclul la ochi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 ca reper „Taunus”-ul albastru, îl pov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m luat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dreapta lui e „Fiatul”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..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tre ele, cortul. De aici, prelung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linia vizu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. Ce vezi?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..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mal, la umbra un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ci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</w:t>
        <w:softHyphen/>
        <w:t>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arg..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...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ghideze. Ca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u unde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, Lucian scr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apropi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e: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curgea molcom spre gurile ei; valurile potolite sclipeau arginti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ia ar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 a soarelui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atins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alt mal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hest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 În clip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o b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r în b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b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neum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pare, cu motor, zise Lucian, mai mult pentru sine... Mda... u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subacvatic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act... Un scafandru autonom..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e Zoder,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ne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Zoder e în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, la fund... ca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... De aproape o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Iar barc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 minun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e a tehnici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are anco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nocl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e din priviri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 naiba ca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urile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?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 de comor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rea acestor priviri. Lucian n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se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bino</w:t>
        <w:softHyphen/>
        <w:t xml:space="preserve">clul la och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insul de sub salcie continua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 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in Luxemburg!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... Un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rFonts w:cs="Bookman Old Style" w:ascii="Baskerville Old Face" w:hAnsi="Baskerville Old Face"/>
          <w:sz w:val="28"/>
          <w:szCs w:val="28"/>
        </w:rPr>
        <w:t>turist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 din Luxemburg explo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ndurile 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.. Nu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Ultimele cuvinte le rosti cu glas tare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i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m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ti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a pune din nou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doctorul Zoder îl în</w:t>
        <w:softHyphen/>
        <w:t>veseli brusc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..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dem... Ai avut dreptate..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totdeauna am dreptate,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vem de-a face cu o p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oarele dogorea. Era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se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e nu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ieu. Lucian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ptul încheieturii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ui drept un punct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eri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ghici locul unde Zode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injectase somniferul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 z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cnire du</w:t>
        <w:softHyphen/>
        <w:t>rer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inimi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altceva, apoi zise:</w:t>
      </w:r>
    </w:p>
    <w:p>
      <w:pPr>
        <w:pStyle w:val="BodyText2"/>
        <w:tabs>
          <w:tab w:val="clear" w:pos="720"/>
          <w:tab w:val="left" w:pos="411" w:leader="none"/>
        </w:tabs>
        <w:bidi w:val="0"/>
        <w:ind w:left="0" w:right="0" w:firstLine="284"/>
        <w:rPr/>
      </w:pPr>
      <w:r>
        <w:rPr>
          <w:rFonts w:ascii="Baskerville Old Face" w:hAnsi="Baskerville Old Face"/>
          <w:sz w:val="28"/>
          <w:szCs w:val="28"/>
        </w:rPr>
        <w:t xml:space="preserve">— </w:t>
      </w:r>
      <w:r>
        <w:rPr>
          <w:rFonts w:ascii="Baskerville Old Face" w:hAnsi="Baskerville Old Face"/>
          <w:sz w:val="28"/>
          <w:szCs w:val="28"/>
        </w:rPr>
        <w:t>Acum, cât sunt în larg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ne apropiem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ascii="Baskerville Old Face" w:hAnsi="Baskerville Old Face"/>
          <w:sz w:val="28"/>
          <w:szCs w:val="28"/>
        </w:rPr>
        <w:t>t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r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ascii="Baskerville Old Face" w:hAnsi="Baskerville Old Face"/>
          <w:sz w:val="28"/>
          <w:szCs w:val="28"/>
        </w:rPr>
        <w:t xml:space="preserve"> lor... A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ascii="Baskerville Old Face" w:hAnsi="Baskerville Old Face"/>
          <w:sz w:val="28"/>
          <w:szCs w:val="28"/>
        </w:rPr>
        <w:t>ii. Uite cum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 xml:space="preserve"> proce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ascii="Baskerville Old Face" w:hAnsi="Baskerville Old Face"/>
          <w:sz w:val="28"/>
          <w:szCs w:val="28"/>
        </w:rPr>
        <w:t>m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u ascu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mai bine d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ri, l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zeci de metri de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toturism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erul încins deveni greu respirabil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t mai bine era în piv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vilei domnului Bordeanu, glum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e-ai f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rit de-a binelea. Noroc de</w:t>
      </w:r>
      <w:r>
        <w:rPr>
          <w:rFonts w:cs="Bookman Old Style" w:ascii="Baskerville Old Face" w:hAnsi="Baskerville Old Face"/>
          <w:sz w:val="28"/>
          <w:szCs w:val="28"/>
          <w:vertAlign w:val="superscript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</w:rPr>
        <w:t>„IR-24”, î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Lucian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r ochii de la binocl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... Mai ia-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u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oi cu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. Prinse bar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ul vi</w:t>
        <w:softHyphen/>
        <w:t>zual al binoclului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ncesc, nimic de zis,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arte sistematic... Se sch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cum, e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octorulu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urând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poie lui Lucian binocl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atrase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bucuros: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n... Se întorc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uprins de o 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e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rda pri</w:t>
        <w:softHyphen/>
        <w:t>virea: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barca, apoi pe cei doi scafandri elib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cum de m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tile lor de oxigen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u spre ma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eu bine?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noclu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Zoder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ceva pe genunchi..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a vezi bin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e, e o cas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e-o ma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e... Sau o cur</w:t>
      </w:r>
      <w:r>
        <w:rPr>
          <w:rFonts w:cs="Cambria" w:ascii="Cambria" w:hAnsi="Cambria"/>
          <w:sz w:val="28"/>
          <w:szCs w:val="28"/>
        </w:rPr>
        <w:t>ăţă</w:t>
      </w:r>
      <w:r>
        <w:rPr>
          <w:rFonts w:cs="Bookman Old Style" w:ascii="Baskerville Old Face" w:hAnsi="Baskerville Old Face"/>
          <w:sz w:val="28"/>
          <w:szCs w:val="28"/>
        </w:rPr>
        <w:t xml:space="preserve">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Se apropie clip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pti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l de-al treilea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cio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e face semn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. Pare bucuros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opuls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mot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, bar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t spre mal, spint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valurile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cinci minute, cei doi scafandri debar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el de-al treilea le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pinare. Zode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se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-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fericit. Trecu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rca la mal, apoi tustre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cort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e auzeau glasurile l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orbesc româ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 vru Lucia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convi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ea b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ei doi se apu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stumele de scafandru sub ochii plini de admi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ai celui de-al treilea.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lipuri. Erau oste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Zoder scoase din ma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ermos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omi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mului de pe ma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dar acesta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gata de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nu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 la cas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cafandrii nu se prea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eau s-o des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 ce oar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 f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rtorii un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uluitoare. Nu Zoder, ci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scuf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en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 un pis</w:t>
        <w:softHyphen/>
        <w:t>to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r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mul de pe ma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e vede treab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rea pricepea ceea ce i se cere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lamenteze. L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î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Bi</w:t>
        <w:softHyphen/>
        <w:t>noclul lui Lucian aduse foarte aproape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elui amen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cu moartea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r treb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venim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pti Lucian. Uite-l pe Zoder. A scos o 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hie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pecialitatea lui, of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sem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mul de pe mal fu împins, sub amen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ea revol</w:t>
        <w:softHyphen/>
        <w:t>verulu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o salcie ascu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irilor. Acolo, i se ce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lip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runchiul copacului, apoi Zoder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lege, ia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ter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plasture pe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bandoneze aici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p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ilor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pe cei doi revenind l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.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ov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e cortul.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eau, comentau, iar di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runca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o privi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unde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eg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maradul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fu de acord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oarele începu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asf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.</w:t>
      </w:r>
    </w:p>
    <w:p>
      <w:pPr>
        <w:pStyle w:val="Normal"/>
        <w:tabs>
          <w:tab w:val="clear" w:pos="720"/>
          <w:tab w:val="left" w:pos="276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76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2766" w:leader="none"/>
        </w:tabs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VIII. Final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i/>
          <w:iCs/>
          <w:sz w:val="28"/>
          <w:szCs w:val="28"/>
        </w:rPr>
        <w:t>3 iulie, ora 11,30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criitorul Corneliu Cara ajunse în dreptul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, vru s-o des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s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e din drum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ca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eva la telefon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ne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. Nu era supers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os, dar pu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implu nu-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s din drum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m obicei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aminti ea de un principiu statornic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ei de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me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, femeie?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emeie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ea pe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u greu enervarea, rev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de lucru unde se afla instalat telefonul.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rios recep</w:t>
        <w:softHyphen/>
        <w:t xml:space="preserve">tor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ise: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criitorul Cara la telefon!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orb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de securitate Lucian, cirip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ceptor un glas de femeie.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n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scriitorului se destinse imediat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l Cara? Te salut! Lucian la telefon</w:t>
      </w:r>
      <w:r>
        <w:rPr>
          <w:rFonts w:cs="Baskerville Old Face" w:ascii="Baskerville Old Face" w:hAnsi="Baskerville Old Face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veste-poveste?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sel scriitorul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le,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tare ocupat? f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t. N-ai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faci o vi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hiar acum, prec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trimite o ma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, nu-i nevoie... 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una,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rneliu Cara, u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at 1300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...un „Fiat” albastru închis, nr. l-B-2425...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Pe toate 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! se min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itorul. Bine, vin imediat. La reveder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dreptându-se spre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e,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cu ochii de 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sa. Soco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caz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rat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era de nenorocit.</w:t>
      </w:r>
    </w:p>
    <w:p>
      <w:pPr>
        <w:pStyle w:val="Normal"/>
        <w:tabs>
          <w:tab w:val="clear" w:pos="720"/>
          <w:tab w:val="left" w:pos="42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un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, se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el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treburi personale, atunci intervin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ceva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nu se mai poate..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t din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aria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, ci se mul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on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lase din no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u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s-a întâmpla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rneliu Cara de cum intrase, dar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d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necunoscut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fotoliu, se sc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biro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i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pin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puse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vo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ezint pe profesorul V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scu din comuna 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ul din fotoliu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nevoi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vea un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s am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gurii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rea de mul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cuno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nvite la o întâlnire cu elevii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profesorului un semn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re cu ochi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ofesorul m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nervos ceva;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-i pal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prima o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fer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toa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opuse scriitorul, acum sunt foarte ocupat. Apoi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jenitor la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o dracului de 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ntru ast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mi d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n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Scriitorul nu-l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i la dumneata carnetul de membru al Uniunii Scriitorilor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nebun?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v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a, dar, dato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fe</w:t>
        <w:softHyphen/>
        <w:t>sorului, s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glumesc, prec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zd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ara scoase dintr-un portvizit un carnet î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. La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scoase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carnet as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-i asta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nd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criitorul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giti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, o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mele meu!?... Asta-i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fotografia nu-i a mea... Cine-i uzurpatoru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Profesorul zâmb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ostenit,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cio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u iertare: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timp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. Strânse mâna celor do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De acolo, mai spuse: M-am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t... m-am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... Cum er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 legiti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unui scriitor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hiar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o ceream...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m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telefo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rneliu Cara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dumerit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mul care ie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se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ceva, zise el cu un aer naiv. Scriu d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 vreme liter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venturi, dar prea per</w:t>
        <w:softHyphen/>
        <w:t>spicace tot n-am izbut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vin...</w:t>
      </w:r>
    </w:p>
    <w:p>
      <w:pPr>
        <w:pStyle w:val="Normal"/>
        <w:tabs>
          <w:tab w:val="clear" w:pos="720"/>
          <w:tab w:val="left" w:pos="222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ufundat în fotoli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u satis</w:t>
        <w:softHyphen/>
        <w:t>f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rile. Nu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 Îl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perpel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tunci Ca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-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...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 zi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un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 serios... e singu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i ce face, îl chinui Lucian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oblig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..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siune..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ai,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inui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dai? Ne dai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te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sarul e interesant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oi scriitorul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Un dosar în care este amestec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riitorul Cara nu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fie interesant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Lucian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criitorul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i dege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mn de 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esc!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ine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insinuarea?! Izbuc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ocam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ezint dosarul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nii mari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ces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ercetez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 De mai bine de patru ani, o cunos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gen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pionaj din Europa se ocupa de recuperarea..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tai, îl întrerupse scriitorul, ai spus de mai bine de patru ani. De ce tocmai de patru ani?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trebarea e bineve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timate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e Car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1962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l. 8 al reviste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a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ut o evocare intitu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i marelui pod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i ci</w:t>
        <w:softHyphen/>
        <w:t>tit-o? Nu?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! E scr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coleg al dumitale, nu lipsit de talent... Se poves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evocarea aceea cu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ilele d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23 August 1944, o baterie antiaer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o</w:t>
        <w:softHyphen/>
        <w:t>ma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locotene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z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luptat nu cu avi</w:t>
        <w:softHyphen/>
        <w:t xml:space="preserve">oanele inamicului, ci cu navele fluviale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e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imp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un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er podul de la Cernav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tai, îl opri scriitorul în timp ce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tea pipa. Nu cumva profesorul V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escu este u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r</w:t>
        <w:softHyphen/>
        <w:t>s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fostul comandant al bateriei?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ghicit. Vezi, nu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chiar lipsit de perspicacita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cuvenita satisf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Printre navele scu</w:t>
        <w:softHyphen/>
        <w:t xml:space="preserve">fundate de bateri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.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a cu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364-C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serviciului de spionaj hitleris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vas se afla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r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cr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Cara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o! poto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imagi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 Cum tragi din p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m o iei razna, cons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Ei bine, se afla ascu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as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a documente în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ga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din Balcani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ho!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a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patru ani, ag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celeb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elebri au studiat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ev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di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po</w:t>
        <w:softHyphen/>
        <w:t>sibilitatea recup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casetei. Dar pentru asta au avut ne</w:t>
        <w:softHyphen/>
        <w:t xml:space="preserve">vo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certitudini. Pornind de la acest material, au dat de adresa fostului comandan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i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ce a urmat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, dar nu pricep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rofesorul V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escu a fost solicitat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criitorul Corneliu Car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aju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alizarea une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hinate bateriei. A venit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ziua de 30 iunie, cu un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at 1300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nr. l-B-2425, de culoare albas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s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ci corespunde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 meu, zise scriito</w:t>
        <w:softHyphen/>
        <w:t>rul posom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voitor, profesorul V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scu a furnizat toate da</w:t>
        <w:softHyphen/>
        <w:t>tele, a indicat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c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, nu avea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cine-i sunt vizitatorii. Era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aj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dumneata... Falsul Corneliu Cara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rmat, cum s-ar zice, cu de toate, de la buletinul de identit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uloare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-ului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în aces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imp, am int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lor?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esigur, zise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ase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Uite, o vezi? E a celuilalt...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 dumitale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mi sp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fizic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u, mai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la fizic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at de ei?</w:t>
      </w:r>
    </w:p>
    <w:p>
      <w:pPr>
        <w:pStyle w:val="Normal"/>
        <w:tabs>
          <w:tab w:val="clear" w:pos="720"/>
          <w:tab w:val="left" w:pos="459" w:leader="hyphen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întâi am interceptat în eter o frecv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are ne-a dat d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it, o convorbi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radioamatori, apoi ne-a picat o anon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m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mpl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Un bine</w:t>
        <w:softHyphen/>
        <w:t>voitor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Aces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inevoitor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pe numel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nole, s-a dovedit a fi un transfug, recrutat apoi de le</w:t>
        <w:softHyphen/>
        <w:t xml:space="preserve">giona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 Gestapo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abia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clip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o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ntuiesc o poveste dram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 S-a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 co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ent de la planul trasat 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lor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rist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alias Zode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 fost lichid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mod diaboli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hotel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tinui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rog!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e, autorii exe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 au izbutit s-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asta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Grupul a avut un plan de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ne bine concep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rutant. Au lucrat conform unui principiu militar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e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loane. Nu, nu exagerez.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, a intrat în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 acel 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nole.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deaproape de cei care aveau misiun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vor constat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li</w:t>
        <w:softHyphen/>
        <w:t xml:space="preserve">chideze. L-au lichid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-au retras. A intr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oc Titus Macri, alias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criitorul Corneliu Car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fost legionar, ames</w:t>
        <w:softHyphen/>
        <w:t>tecat în asasinatele de la Jilava..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om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le! S-ar fi cuven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e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ins cu un cazier mai onorabil, prote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torul.</w:t>
      </w:r>
    </w:p>
    <w:p>
      <w:pPr>
        <w:pStyle w:val="Normal"/>
        <w:tabs>
          <w:tab w:val="clear" w:pos="720"/>
          <w:tab w:val="left" w:pos="4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l reprezenta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lonul trei... Urmat imediat de Liviu Bordeanu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va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de contrain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dar re</w:t>
        <w:softHyphen/>
        <w:t xml:space="preserve">cru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naz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spre care 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urit pe fron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hoslovacia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octorul Zoder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alias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rist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a cond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ga op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.. Desigur, sunt multe de spus. E interesant cu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it Liviu Bordea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rea c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c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u mort. El er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pe-ac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lichideze p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opri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ci, propuse Lucian... La ora 12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int la rapor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ea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birou. Ca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urma.</w:t>
      </w:r>
    </w:p>
    <w:p>
      <w:pPr>
        <w:pStyle w:val="Normal"/>
        <w:tabs>
          <w:tab w:val="clear" w:pos="720"/>
          <w:tab w:val="left" w:pos="4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a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 caseta?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 de ce, nu p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v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...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ul ei. Vreau doa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um a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nu?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rneliu Cara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chii apri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o vie curio</w:t>
        <w:softHyphen/>
        <w:t>zitat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 car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 spre f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des</w:t>
        <w:softHyphen/>
        <w:t>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sz w:val="28"/>
          <w:szCs w:val="28"/>
        </w:rPr>
        <w:t>O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/>
      </w:pPr>
      <w:r>
        <w:rPr/>
      </w:r>
      <w:bookmarkStart w:id="33" w:name="bookmark20"/>
      <w:bookmarkStart w:id="34" w:name="bookmark20"/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. O invita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ie</w:t>
      </w:r>
      <w:bookmarkEnd w:id="34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recuse de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. Am pus cartea de o parte. Nu, nu-mi era som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venisem sclavul unei deprin</w:t>
        <w:softHyphen/>
        <w:t>deri. L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minut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gest mecanic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nopt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 cartea din m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n deget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 pe butonul veioze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ap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unericului potopeau bru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ea. Tot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de brusc porneam pluti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tarea somn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m lesne,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m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m cu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l printre pa</w:t>
        <w:softHyphen/>
        <w:t>gini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abandon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ici în noaptea despre care va fi vorba în povestirea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ucrurile nu s-au petrecut altfel. Am stins lumina, 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s ochi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minut sau poat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voi adormi. Pleoapele mi 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eui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elefonu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juns aic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dator cu o preciz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i cinci</w:t>
        <w:softHyphen/>
        <w:t>sprezece ani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locui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rson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retr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telefonul n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it nici</w:t>
        <w:softHyphen/>
        <w:t>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. Nici nu-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pu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as la o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ât de înain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umplu camera de sunete ne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nuite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ne peste tot, ca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rpi sub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.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din p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m aprins veioza, fii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</w:t>
        <w:softHyphen/>
        <w:t>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izbucnirea luminii, telefonul va am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Bine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 m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at. Inima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un motiv te</w:t>
        <w:softHyphen/>
        <w:t xml:space="preserve">meini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 nebu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m, dar nu izbute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 cine dintre prietenii mei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ute la un ceas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. De aceea 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at receptorul cu convinge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la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, voi auzi scuzele de rigoar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h,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r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am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u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mai mare mi-a fost mirare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m recunoscut imediat glasul metalic a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de secu</w:t>
        <w:softHyphen/>
        <w:t>ritate Lucian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-am deranjat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C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a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criai, citeai sau dormeai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mai ce închisesem ochii, î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i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te-am trezit din somn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r face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sati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;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lefon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noc</w:t>
        <w:softHyphen/>
        <w:t>tur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se curio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um anume prelungea convor</w:t>
        <w:softHyphen/>
        <w:t>birea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 te-ai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i lite</w:t>
        <w:softHyphen/>
        <w:t>r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ventur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participat la vreuna din ac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ile noastre. Re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? trecu el la un ton profesional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cunosc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re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-o m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!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tunci, zise Lucian,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te de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... Peste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re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au.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cea garsonierei mele ca o lovi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net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cise, nu-m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m cu</w:t>
        <w:softHyphen/>
        <w:t xml:space="preserve">vint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ind astfe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aportez cumva maiorului Pana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renu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la do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ta de autor de liter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venturi? sparse Lucia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a c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se pe fi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suport ironiile pe seama comod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 scriitorilor. Le consider neavenite: cine afi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itorul este un om comod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amarnic; 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 cuvinte o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r, zi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le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i p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t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anu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ire log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, la ne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pietre de m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au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rei, n-ai chef? Ai putea atunc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u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ipa e frecv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ara. Ei, ce zic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voca, dar eu eram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zist prov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or. Am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 cu o voce sol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e aceea, cred eu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aragh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 bine, peste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asei. E cel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un caz interesant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..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dem la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ocului. La reveder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Vedeam aievea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imp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ui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a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or, enigmatic. Sau poate se amuza pe seama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 me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onat nu-mi vorbise de natura cazulu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nd, de fapt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m avea de-a face cu unul interesant. Voia astfe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a mea de document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mister artificial, dar captivant. Am arun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valij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lucruri necesare la drum scurt. Apo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cum ne-a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rea, am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asei. 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 pu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data ast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Lucian s-a dovedit punctua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dins m-am uitat la ceas: de la convorbir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lefo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scurse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act treizeci de minute. Ven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 cu un Mercedes negru, modern, de unde am tras concluz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 cu o vi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 nu cobo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, deschise doar portier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, pe bancheta din spate.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 civil.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bine dispus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h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eselit de cu</w:t>
        <w:softHyphen/>
        <w:t>riozitatea pe care mi-o decla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se.</w:t>
      </w:r>
    </w:p>
    <w:p>
      <w:pPr>
        <w:pStyle w:val="Normal"/>
        <w:tabs>
          <w:tab w:val="clear" w:pos="720"/>
          <w:tab w:val="left" w:pos="53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mea e fru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zis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-m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e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a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vident, vo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aja!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un caz interesant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-ai sculat la ora asta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 eu dorni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afacer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venturam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mi auz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re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r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e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pre mine;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enig</w:t>
        <w:softHyphen/>
        <w:t>matic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ocotenentul-majo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ine cu noi?</w:t>
      </w:r>
    </w:p>
    <w:p>
      <w:pPr>
        <w:pStyle w:val="Normal"/>
        <w:tabs>
          <w:tab w:val="clear" w:pos="720"/>
          <w:tab w:val="left" w:pos="53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ciunea ta! E de-acum acolo...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le Capitalei erau aproape pustii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, farurile prinde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ia lor perechi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os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eau pe la p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au lip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un copa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obscuritatea din interiorul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,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m privi</w:t>
        <w:softHyphen/>
        <w:t>rile ironice a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mulsese din p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ase cu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, ceea ce, se vede treab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roducea o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cere 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ropuse Lucian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i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,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gi un pui de som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furisitul! Nu vo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otol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ici un chip curiozitatea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bine... încuvi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i eu mor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os.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erc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ercedes-ul zbura prin noapte, deschizâ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rum cu farurile sale puternic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 adormi, mi-am amintit cu tris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de carte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nopt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35" w:name="bookmark21"/>
      <w:bookmarkStart w:id="36" w:name="bookmark21"/>
    </w:p>
    <w:p>
      <w:pPr>
        <w:pStyle w:val="Normal"/>
        <w:numPr>
          <w:ilvl w:val="0"/>
          <w:numId w:val="0"/>
        </w:numPr>
        <w:tabs>
          <w:tab w:val="clear" w:pos="720"/>
          <w:tab w:val="left" w:pos="207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II. O întâmplare cam sinistr</w:t>
      </w:r>
      <w:r>
        <w:rPr>
          <w:rFonts w:cs="Cambria" w:ascii="Cambria" w:hAnsi="Cambria"/>
          <w:i w:val="false"/>
          <w:iCs w:val="false"/>
        </w:rPr>
        <w:t>ă</w:t>
      </w:r>
      <w:bookmarkEnd w:id="36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ev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ge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ca hainei. Am des</w:t>
        <w:softHyphen/>
        <w:t xml:space="preserve">chis cu greu och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n-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t ce e cu mine, und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m.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gonea. Buimac, vedeam din vi</w:t>
        <w:softHyphen/>
        <w:t>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satul cen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u al zorilor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p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-am trezit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em un popas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ecunoscui glas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amintii ful</w:t>
        <w:softHyphen/>
        <w:t>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lu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um spre Con</w:t>
        <w:softHyphen/>
        <w:t>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Cu ochi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p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somn, scrutai drumul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facem un popas?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are o co</w:t>
        <w:softHyphen/>
        <w:t>m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olo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i la Lucian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 picior peste picior, cu bra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c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te pe piept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</w:t>
        <w:softHyphen/>
        <w:t>vire enigma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.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din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ful buzelor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pasul e în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cazul?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cosei tabachera. Îi ofer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a ta carte, m-ai convin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 de fum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 la bomboane de m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u mai fumezi t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mai bin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 aprin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m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a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m fumat nici înainte de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prezentat tu ca f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etini viteza; intr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om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i nume nu l-am mai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ut. De o par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 al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era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j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al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i p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f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Lucian se a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banche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: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încet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ete... Fii atent... pe dreapt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ei case,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plutonier ma</w:t>
        <w:softHyphen/>
        <w:t xml:space="preserve">jor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postului din com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easul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 cin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eci.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bovisem, pesemne, prea mult la Vadul Oii. Satul se trezise. Fum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cer</w:t>
        <w:softHyphen/>
        <w:t xml:space="preserve">cetai pe Lucian; îl vedeam din profil. Discuta c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ferul. De pe chip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sul acela enigmatic pe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f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ori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ori vorbea cu mine.</w:t>
      </w:r>
    </w:p>
    <w:p>
      <w:pPr>
        <w:pStyle w:val="Normal"/>
        <w:tabs>
          <w:tab w:val="clear" w:pos="720"/>
          <w:tab w:val="left" w:pos="53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ite-l!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de post ne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. Se desprinse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r</w:t>
        <w:softHyphen/>
        <w:t>dul unei cas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de la marginea drum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rim. Mercedes-ul opri. Lucian cobo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f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urmez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scultai. Nu departe de noi, o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gru n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cu ochii-i mi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io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de post luase 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regulamen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aportez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, dar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ban</w:t>
        <w:softHyphen/>
        <w:t>doneze in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. Spre surprinderea mea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rect spre poarta casei, unde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ace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gru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min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c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 de dumneata era vorba?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ie inima, fiul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ea cu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nie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frumos, pof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 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pt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e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la drum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-am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observ veseli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i... o veselie tr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tranie chiar. Sau poate nu era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ere... Fusesem luat noaptea din pat, în zori nimerisem într-o com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cunos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ar acu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m normal ca tot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 se 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real,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ocit de Lucian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bune pe mine, probabil, pentru modul cu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pre</w:t>
        <w:softHyphen/>
        <w:t xml:space="preserve">zentas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e me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cas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i mirosea a l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cu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enie. Lu</w:t>
        <w:softHyphen/>
        <w:t xml:space="preserve">cian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de pos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gaz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scaun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mesei. Eu m-am retras pe o lav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cop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o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letit din zdr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 colorate. De acol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vedeam mai bine pe cei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de pos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dea drep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grav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a ochii de l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misterio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 civil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c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himb,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a fi ceva mai degaj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or oasp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la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n-o impresiona prea mult. Basmaua nea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n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i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luneca mereu pe spate descoperindu-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n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tul de des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c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er</w:t>
        <w:softHyphen/>
        <w:t xml:space="preserve">ceteze cu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re vizi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 el 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, iar m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era ci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atadics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ufl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r un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. Nu de alta, da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o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mine în t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 spun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c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cum s-au petrecut lucrurile?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u b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aptele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,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ie ea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c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emeia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i basmaua,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munci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: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poi,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e? Doamne, uite, nici acum nu-mi v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se cruci. Vine 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ri la mine Gherase Nastea, p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dintele sfatulu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ine, nu singur, ci cu F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umnealu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de post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e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astea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vorb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vine greu.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pe scaun... Un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i mata acum..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Savet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zi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ace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ace. 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 negru la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ridica ochii di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 eu la F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se fe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 ochii mei.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rab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i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oameni bun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Saveta.... zice Nastea,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e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 se mai fe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uite la mine.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duc o veste prea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tunci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a dat un 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in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! zic. I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 ceva lui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eama... la c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sc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la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a fecior am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, zice Nastea, p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dintele,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l dumitale a murit...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mor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ram foarte atent la tot ce se petrecea sub ochii mei, nu p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eam de ce gazda povestea lucruri atât de triste pe un ton vese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de post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lin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privea piez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,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ndu-i admirativ. Pe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ui Lucian nu izbute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sc nici o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: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mai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tras de culoarea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laptelui din 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cât de po</w:t>
        <w:softHyphen/>
        <w:t>vestirea gazdei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vest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l meu a murit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ave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storis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m prins a boci... bocetul la noi, 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... Nastea m-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 o vrem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ocesc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Uite, zice el,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i numai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la regiune, la Con</w:t>
        <w:softHyphen/>
        <w:t>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 ce, ma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ce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boceam eu.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Nastea nu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.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F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Zii tu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dinte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Acum, pesemne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tunc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de post interveni stingher: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pentru identificare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upra mortului nu s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actu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da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, pentru asta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astea zic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Sav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o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F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a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matale...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t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Sav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aj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 fost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t bun, de 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are munci</w:t>
        <w:softHyphen/>
        <w:t xml:space="preserve">tor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l-am iubi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(Veseli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iga di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mai mult. Aveam impres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sesem arun</w:t>
        <w:softHyphen/>
        <w:t xml:space="preserve">cat, prin surprinde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tmosfera unei piese ionesciene) Am plecat,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regiune cu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.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</w:t>
        <w:softHyphen/>
        <w:t>inte, am trecut pe la popa, pe-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m zi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a murit fecior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or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re d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. M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oit cu el, cu cei de la cimitir.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m tot bocit... Unde m-am dus cu tine, F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nul cu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inghe</w:t>
        <w:softHyphen/>
        <w:t>r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as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olo un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 de la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s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l arate pe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Eu boc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a.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t om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e vorba de copil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! Om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...</w:t>
      </w:r>
    </w:p>
    <w:p>
      <w:pPr>
        <w:pStyle w:val="Normal"/>
        <w:tabs>
          <w:tab w:val="clear" w:pos="720"/>
          <w:tab w:val="left" w:pos="53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 de la D.M.R., interv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de post, mai mult pentru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da, u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,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aveta din cap. El mi l-a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mortului, am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pat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ameni buni, mort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nu-i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l meu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(Am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fiori de gh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a 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rea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din cale-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ir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) S-a ui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zu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rt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nu-i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, confi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de pos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zunarul mortu</w:t>
        <w:softHyphen/>
        <w:t>lui nu s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nici un alt ac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e. Act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era al lui Gheorghe Alupului, feciorul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i Saveta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da, actu’ era al lui, da mortu’ era altul. Zic: „Nu e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 xml:space="preserve"> Nici lucrurile mortului nu sunt ale lui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...Al meu, zic, luc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odari, la con</w:t>
        <w:softHyphen/>
        <w:t>stru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in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c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a zi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mers la regiune,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 de post. Acolo,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aveta a semnat o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.. S-a d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telefon la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odari. S-a afl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heorghe Alupului e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tier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b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s. Num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pune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din zile i s-a furat din bar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tu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e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 m-am dus în sat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amuz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lopotele de la bise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u a mort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u</w:t>
        <w:softHyphen/>
        <w:t>n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f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ul inimii: C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ce m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 ac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... Mort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era 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fru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... Vai de inima mamei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eia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aud pe Lucian formulând u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r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mit cu ceea ce i se relatas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dihnea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pe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uita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or la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aveta. La ce oare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? De ce nu for</w:t>
        <w:softHyphen/>
        <w:t xml:space="preserve">mula nici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r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erau oare clare datele proble</w:t>
        <w:softHyphen/>
        <w:t xml:space="preserve">me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i ap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cana cu lap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-o la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e chipul lui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or se ivi o 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ucurie cop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B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u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ult n-ai ma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 un lapt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gustos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 ascultare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deam de n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d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 alte aspecte ale ciudatului caz. Lap</w:t>
        <w:softHyphen/>
        <w:t>tele era î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gustos, gra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ce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c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n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m foarte mult pentru to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Ne-am ridic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e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t spre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e, u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Save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de pos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Mercedes-ului se adun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 de copii. Cercetau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frunta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ile despr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cil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lor. La ivir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-au dat de o parte, iscodindu-ne cu o vie curiozi</w:t>
        <w:softHyphen/>
        <w:t>tate. Ne-am lua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 bu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plecat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37" w:name="bookmark22"/>
      <w:r>
        <w:rPr>
          <w:rFonts w:cs="Bookman Old Style" w:ascii="Baskerville Old Face" w:hAnsi="Baskerville Old Face"/>
          <w:i w:val="false"/>
          <w:iCs w:val="false"/>
        </w:rPr>
        <w:t>III. Trei lovituri mortale</w:t>
      </w:r>
      <w:bookmarkEnd w:id="37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mun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se î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am despre p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ania Savetei Alup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întâmplare din cale-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tranie, spusei eu aprin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mi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of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mort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nu e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himb e un alt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, recunosc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gonea cu peste o s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asfal</w:t>
        <w:softHyphen/>
        <w:t>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ducea de la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 sp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Lucian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 spre mine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nevoia unui schimb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i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m... m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ri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cadavrul unui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. Mortul este identificat nu</w:t>
        <w:softHyphen/>
        <w:t>mai pe baza unui act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e aflat asupra lui. Mama victimei este che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entru a re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adavrul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cons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rtul nu e Gheorgh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l ei. Atunc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od firesc, s-au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u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: Cine-i mortul? Cum a aju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zunarul acestuia actu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e al lui Gheorghe Alupului? Precum vezi, su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care nu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x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ns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fost singu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ofer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 sigu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cret la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ile formulate.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 stingher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, e un caz de compe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a se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cumva reg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-am trez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miez de noap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m propus subit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e de documentar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l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gur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mijise un surâs ironic.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on grav. Cadavrul acestu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identificat a fost descope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lan de porumb, la margine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lei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-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Nu prezenta nici o r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ici o leziune, nici o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. La autopsie s-a constat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avut parte de o moarte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, prod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 izbi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</w:t>
        <w:softHyphen/>
        <w:t>ter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r fi fost lovit cu un sac de nisip. Num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ovitura a fost provo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aua-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— „</w:t>
      </w:r>
      <w:r>
        <w:rPr>
          <w:rFonts w:cs="Bookman Old Style" w:ascii="Baskerville Old Face" w:hAnsi="Baskerville Old Face"/>
          <w:sz w:val="28"/>
          <w:szCs w:val="28"/>
        </w:rPr>
        <w:t>Ghiuleaua-bumerang”? îm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i eu nedumeri</w:t>
        <w:softHyphen/>
        <w:t xml:space="preserve">rea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avui impres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muze pe seama mea, inve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e unelte de c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tor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u glumesc... În arsenalul unor ag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asemenea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ate în arsenalul lui James Bond!?</w:t>
      </w:r>
      <w:r>
        <w:rPr>
          <w:rStyle w:val="FootnoteAnchor"/>
          <w:rFonts w:eastAsia="Times New Roman" w:cs="Bookman Old Style" w:ascii="Baskerville Old Face" w:hAnsi="Baskerville Old Face"/>
          <w:sz w:val="28"/>
          <w:szCs w:val="28"/>
          <w:lang w:val="ro-RO" w:eastAsia="ro-RO" w:bidi="ar-SA"/>
        </w:rPr>
        <w:footnoteReference w:id="2"/>
      </w:r>
      <w:r>
        <w:rPr>
          <w:rFonts w:cs="Bookman Old Style" w:ascii="Baskerville Old Face" w:hAnsi="Baskerville Old Face"/>
          <w:sz w:val="28"/>
          <w:szCs w:val="28"/>
        </w:rPr>
        <w:t xml:space="preserve"> zâmbi eu neîncr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ntezia lui Jan Fleming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zes</w:t>
        <w:softHyphen/>
        <w:t>trarea ero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a generat multe idei care au fost apoi preluate de diverse servicii de spionaj... Te mai asigu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ora actu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aua-bumerang” e o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or</w:t>
        <w:softHyphen/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i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ui, lo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mortal victi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ui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ngenios, nimic de zis... Ai avut ocaz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zi o asemenea ghiulea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dar am citit o descriere a ei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 se p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e destul pentru a trage o conclu</w:t>
        <w:softHyphen/>
        <w:t>zie. De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fost ucis cu o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a-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cu, h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em, un sac de nisip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lelalte piese ale dosarului, atunci n-ai mai emite o asemenea su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cunos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articula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le loviturii corespund cu ceea ce am citit despr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aua-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p</w:t>
        <w:softHyphen/>
        <w:t>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sarul ne-a fost transferat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ultimii doi an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u ma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moar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elul acesta doi militari... Lo</w:t>
        <w:softHyphen/>
        <w:t xml:space="preserve">vituri scur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uterni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mbele cazuri, cri</w:t>
        <w:softHyphen/>
        <w:t>minalul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neidentificat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ana mor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elei de a treia victime prez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l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rticula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esc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nu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igur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acee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plasez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.. Sunt con</w:t>
        <w:softHyphen/>
        <w:t>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st ultim caz, criminalul s-a folosit de „ghiuleaua-bumerang”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nt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ate, surâse misterios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. Nu-i dis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m ca interlocutor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Bine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i e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ontrazic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, din cele ce mi-ai relatat, se poate lesne constat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asinul are o deoseb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ciun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entru militari. Ultim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un civil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lo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ucian vorbi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se de mine: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prima c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produs acum doi an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una augus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obrogea.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ster. A doua c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produs în iulie, anul trecut, în Dobrogea. Enigma crimei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nedezleg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rim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de a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A dou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din marin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 s-a produ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a de-a treia c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una august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ona Dobrogei... De ce victima n-ar fi fost tot un militar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mi cerea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prinsei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</w:t>
        <w:softHyphen/>
        <w:t>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o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e a nu-l contrazice, spusei: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, prim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ctime au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si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ni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?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v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rintr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linare a capului. Iar a trei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aie civile. De ce n-ar fi un civi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nevo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uno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fapt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,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nt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j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el mai mult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i militari, un civil. Dar c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oare acest civil care a intrat în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elui c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u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estri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aua-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a aju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zuna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un act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ter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oi, unde au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 propriile sale act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Nu se mai uita la mine, ci în ceaf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. Zgomo</w:t>
        <w:softHyphen/>
        <w:t>tul fin al motorului tulbura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ce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no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ulte o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use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destul de comun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la o cafea sau la un coniac. De fiecare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afl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zolvarea unui caz mai mult sau mai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important. Mi-l poves</w:t>
        <w:softHyphen/>
        <w:t>tea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u ironie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e un ton grav. Nici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i-a fost d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e acee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sizez acele sch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mici, dar foarte sub</w:t>
        <w:softHyphen/>
        <w:t>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s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ce intervin în metabolismul insului chi</w:t>
        <w:softHyphen/>
        <w:t>nuit de gânduri sau prins în ghearele unor nesf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e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.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fond, 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sei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a, 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 despre toate aces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.. ai vreun fir? Te bazezi pe cev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deplasezi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...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t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,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el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i pri</w:t>
        <w:softHyphen/>
        <w:t>virile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ce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tach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i eu su</w:t>
        <w:softHyphen/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. Gata, am pornit cu tine la drum, sunt a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nde crezi de cuv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e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rea pe car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m pus-o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izbucnirea mea.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... un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spontan, tine</w:t>
        <w:softHyphen/>
        <w:t>resc, vesel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al me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lace formula. Uite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, a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zez pe nimic. De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larg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, sublini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estul cu o excla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: Asta-i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ea c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m povestit,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nimic altceva. Ipo</w:t>
        <w:softHyphen/>
        <w:t xml:space="preserve">teze, ipotez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ipoteze. Pentru noi, ipotezele sunt ca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trepte pe care suntem oblig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. Le 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cu prud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astfel, 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cia. Unele nu rez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p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sc... Alt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z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e 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, lesne sau anevoie, de la caz la caz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n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l lor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atisf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profesio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Ipote</w:t>
        <w:softHyphen/>
        <w:t>zele reprez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oate, cel mai frumos joc al intelig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i unui anchetat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teratura de aventuri, atunc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este vorba de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de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sau de securitate, autorii cam abuz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mp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. De cele mai multe ori, caz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eroului pozitiv spre rezolvare este comparat fie cu o ec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cu mai multe necunoscute, fie cu o pro</w:t>
        <w:softHyphen/>
        <w:t>bl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h. Abuzul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 mea, este justific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-m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am seama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etenul meu glum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au vor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erios. I-am socotit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 drept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e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adres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lor m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mod naiv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v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a t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r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u o dulc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ca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criti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oi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eselit cu palma pe genunchi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’ sensibil ma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nici o aluzi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cred... Da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pui cu ce s-ar cuven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mpari caz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, cu o ec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sau cu o par</w:t>
        <w:softHyphen/>
        <w:t>t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h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râse din nou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cazul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scriitor, n-ai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e</w:t>
        <w:softHyphen/>
        <w:t>lezi la ambele comp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tabs>
          <w:tab w:val="clear" w:pos="720"/>
          <w:tab w:val="left" w:pos="57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u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i serios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Judecând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lul cu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ititorului,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uita acum la mine cu acea candoare pe care i-o cu</w:t>
        <w:softHyphen/>
        <w:t>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isem. Clipea des din pleoape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comunice, printr-un morse ne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, sim</w:t>
        <w:softHyphen/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mintele sal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espre cazul respectiv? vorbi el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dorni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atisf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riozitatea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m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ctime au fost militari. Primul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de a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, pilot clas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 pe un supersonic. Al doile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 de rangul trei pe o 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de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M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e trei crime s-au petrecut la di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 de un a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unile iul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ugus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od. M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ile respective reprez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litoral o perio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f: oameni ve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a odih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ilegia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e peste hotar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sta, nu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cap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este un port cu o vie activitate mari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zeci de vapoar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e, cu sute de marinari de toate 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le... Ei bin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st car cu 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, eu am misiun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ut un ac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nume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de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az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creez o imagine a litoral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lin sezon; î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trecu pe dinaintea ochilor tabloul unei zile toride pe plaja de la Mamaia. So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esu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rupuri bronzate, zbenguiala copiilor, muget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e</w:t>
        <w:softHyphen/>
        <w:t>tele pe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l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vacarm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esuiala aceea de trupur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 p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lei 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cu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prind sudoril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Chiar asta e tot 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?!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Ba m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 ceva... Un vas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ncora pentru a trei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ecurs de trei a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rtul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E un cargou de 5 000 de tone, sub pavi</w:t>
        <w:softHyphen/>
        <w:t>lion dominican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-i cu asta? exclamai eu cam dez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it. Afir</w:t>
        <w:softHyphen/>
        <w:t xml:space="preserve">mai do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cos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 de vase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dare, dar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 Lucian. Prim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 acum doi ani, la 13 august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-Tulcea, nu departe de aeroport. La 18 august,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ridica anco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incid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vrui e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ombat, da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licitai pentru tact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dou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 anul trecut la 16 iulie,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-Mangalia. La 21 iulie, vas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ridica ancora.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ci,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e interesante. Nu crez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hi</w:t>
        <w:softHyphen/>
        <w:t>sei gura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...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...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 s-ar putea face... De fiecare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rt. De fie</w:t>
        <w:softHyphen/>
        <w:t>care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ridicat ancora la cinci zile de l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ea crimei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-ai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pom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cum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e prez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rtul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 eu cu sufletul la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zile au trecut de l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ea ultimei crime?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ei zile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r cuveni, deci, ca pest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l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e ancora; 48 de ore. 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zbu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oare?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termin fraza. S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ne</w:t>
        <w:softHyphen/>
        <w:t>vo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marce, n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trop de iron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as: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-ai cam în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e scriitor. Ai ui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 foarte important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anum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u 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po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Asemenea ipoteze pot fi elaborate cu nemiluit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rtul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u ancorat în lunile iulie-august multe alte va</w:t>
        <w:softHyphen/>
        <w:t>poare, sub tot felul de pavilioane. Î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sta, sute d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e, cu sute de 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, popose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</w:t>
        <w:softHyphen/>
        <w:t>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ori su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ranzit... Din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mare de 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, foarte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in an de an în lunile iulie-august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litoralul nostru este foar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t.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mai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nimic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uriai eu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tau lucrurile, de ce naiba te-ai mai ag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at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 Drac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mai price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reezi ipoteze pe care sin</w:t>
        <w:softHyphen/>
        <w:t xml:space="preserve">gur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e arunc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e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riozitate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mpresionase, pesemne, izbucnirea mea sau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as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jo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am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artid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use palma priet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pe genunch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spuse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ezi, de cele mai multe ori, ne e d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uti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pele pline de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tejuri ale necunoscutului. Ipoteza sau ipotezele te aj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avighezi mai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r. E drept, uneori ele te po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rag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fal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ar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faci?!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-i jocul. T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aborezi atunci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po</w:t>
        <w:softHyphen/>
        <w:t>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Te ag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 de ea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... dai la fund.</w:t>
      </w:r>
    </w:p>
    <w:p>
      <w:pPr>
        <w:pStyle w:val="Normal"/>
        <w:tabs>
          <w:tab w:val="clear" w:pos="720"/>
          <w:tab w:val="left" w:pos="56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e ce te-ai ag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at 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ii eu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re. Nu uita, su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ocument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obligat moralmen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z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rgumentul îl înveseli.</w:t>
      </w:r>
    </w:p>
    <w:p>
      <w:pPr>
        <w:pStyle w:val="Normal"/>
        <w:tabs>
          <w:tab w:val="clear" w:pos="720"/>
          <w:tab w:val="left" w:pos="57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m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servi, autorul celor trei crim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e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aua-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ope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an. Pref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ile de v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iul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gust. Arma folos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ste de proveni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ei, cred eu, trebu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t printre marinarii sau vizitatori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. Cargoul „Santa Lucia” mi-a atras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: de trei ani e preze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pele teritoriale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exac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ioad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sc crimele. Constatarea mi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lesnit elaborarea unei ipoteze... m-am ag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at de ea..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 acum d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und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mobilul crimelor?</w:t>
      </w:r>
    </w:p>
    <w:p>
      <w:pPr>
        <w:pStyle w:val="Normal"/>
        <w:tabs>
          <w:tab w:val="clear" w:pos="720"/>
          <w:tab w:val="left" w:pos="56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recum se vede, asasinul are o mare „s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ciun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entru militar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eu, dar cea de a trei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un civil...</w:t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fost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l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a fost,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 timp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-a crezu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tu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. Aa! Am uit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: am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mere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tinenta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pe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onvine hotelu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oarele se î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se de-a binele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are se pro</w:t>
        <w:softHyphen/>
        <w:t xml:space="preserve">fil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e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um,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ea uzinei de la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odari. Con</w:t>
        <w:softHyphen/>
        <w:t>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marea se aflau la un pas.</w:t>
      </w:r>
    </w:p>
    <w:p>
      <w:pPr>
        <w:pStyle w:val="Normal"/>
        <w:tabs>
          <w:tab w:val="clear" w:pos="720"/>
          <w:tab w:val="left" w:pos="46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au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gaz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 scurt, pentru odih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are cum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iro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tra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u ce-ai de gând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-mi auzi întrebarea. N-am mai repetat-o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r</w:t>
        <w:softHyphen/>
        <w:t>prinsei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insist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a ipoteze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Lucian, la cele trei crime în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ui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mister total, la marinarii necuno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de pe bordul vasului necunoscu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oamne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, uri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mai 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est car cu 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!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4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ajuns, auzii pentru a dou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asul molcom a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38" w:name="bookmark23"/>
      <w:r>
        <w:rPr>
          <w:rFonts w:cs="Bookman Old Style" w:ascii="Baskerville Old Face" w:hAnsi="Baskerville Old Face"/>
          <w:i w:val="false"/>
          <w:iCs w:val="false"/>
        </w:rPr>
        <w:t>IV. Ipoteze</w:t>
      </w:r>
      <w:bookmarkEnd w:id="38"/>
      <w:r>
        <w:rPr>
          <w:rFonts w:cs="Bookman Old Style" w:ascii="Baskerville Old Face" w:hAnsi="Baskerville Old Face"/>
          <w:i w:val="false"/>
          <w:iCs w:val="false"/>
        </w:rPr>
        <w:t xml:space="preserve"> </w:t>
      </w:r>
      <w:r>
        <w:rPr>
          <w:rFonts w:cs="Cambria" w:ascii="Cambria" w:hAnsi="Cambria"/>
          <w:i w:val="false"/>
          <w:iCs w:val="false"/>
        </w:rPr>
        <w:t>ş</w:t>
      </w:r>
      <w:r>
        <w:rPr>
          <w:rFonts w:cs="Bookman Old Style" w:ascii="Baskerville Old Face" w:hAnsi="Baskerville Old Face"/>
          <w:i w:val="false"/>
          <w:iCs w:val="false"/>
        </w:rPr>
        <w:t>i iar</w:t>
      </w:r>
      <w:r>
        <w:rPr>
          <w:rFonts w:cs="Cambria" w:ascii="Cambria" w:hAnsi="Cambria"/>
          <w:i w:val="false"/>
          <w:iCs w:val="false"/>
        </w:rPr>
        <w:t>ăş</w:t>
      </w:r>
      <w:r>
        <w:rPr>
          <w:rFonts w:cs="Bookman Old Style" w:ascii="Baskerville Old Face" w:hAnsi="Baskerville Old Face"/>
          <w:i w:val="false"/>
          <w:iCs w:val="false"/>
        </w:rPr>
        <w:t>i ipoteze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orele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xact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i ore de somn,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zi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deschisei ochi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i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: era vesel, proa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dormit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aptea.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cularea!... Îmi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mul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ea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ful de pe mine. N-am venit aici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rmim. Hai, hai, scularea... Un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cotro?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ai eu ne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zi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faci pe misteriosu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p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rile, te rog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r nu mâ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nimic?!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praoamenii n-au nevoie de hr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m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i la repez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re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i aproap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— „</w:t>
      </w:r>
      <w:r>
        <w:rPr>
          <w:rFonts w:cs="Bookman Old Style" w:ascii="Baskerville Old Face" w:hAnsi="Baskerville Old Face"/>
          <w:sz w:val="28"/>
          <w:szCs w:val="28"/>
        </w:rPr>
        <w:t>Santa Lucia” mai e în port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ste... n-a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t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erge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vedem?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ocam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u. Mai bine spune-mi cum stai cu inima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-ai s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coborât la braseria hotelului. Acolo am luat o gus</w:t>
        <w:softHyphen/>
        <w:t>tare. Sorbind din cafea. Îl cercetam pe Lucian pe f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 Calm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mea; l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rut ceva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igurat, mai ne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. Avea doar de dezlegat enigma a trei crime. El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mai mult un om sosit pe litora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is</w:t>
        <w:softHyphen/>
        <w:t xml:space="preserve">treze. Glum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ea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ori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ori, p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, aluneca feli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o femeie frum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er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t.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di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le m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urasem cu o s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dic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eea ce l-a amuzat teribil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-po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a pensie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 glumit el atunci pe seama liber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 scriitorului de a se juca cu destinul eroil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43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propo, unde 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. Te-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cu e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aici. Am vorbit cu dânsul la telefon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pui unde mergem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ho,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mai curios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femeie!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el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 bin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totdeauna: scriitorul e mai curios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femeie. Unde mergem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lo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au un coniac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aide, bea!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tric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veam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vo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joace cu mine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ia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se clipa... un joc care-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. Sorbii din coniac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. Apoi,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braseri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mai spunem o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. Ne-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at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jun, pe bancheta din spate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cotro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drumu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Vorbise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t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i-ar fi ce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restaurant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sco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cu coada ochi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vui certitudin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e de mine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te mir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i da, de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ram? Ce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?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avut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venea pest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rostesc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e, n-am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ea 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Iar el, pesemne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se cev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ase la bra</w:t>
        <w:softHyphen/>
        <w:t>ser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au un coniac.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ocam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zise Lucian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ar fi ghicit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le, n-am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fer un alt itinera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prefer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ac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i interesat d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l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, de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a ce se îndrepta spre pla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Ziua era supe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un cer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,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eziu. Prin geamul deschis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m briz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entru un mo</w:t>
        <w:softHyphen/>
        <w:t xml:space="preserve">men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pierdeam timpul pe drumur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cur de soarele litoralului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ajuns! ne anu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 t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-a dreptul infant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e inim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agul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irii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trecut de cincizeci de ani, scund,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o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halat alb.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 o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me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ecoman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: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cto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culescu!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, pof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Ni s-a telefo</w:t>
        <w:softHyphen/>
        <w:t xml:space="preserve">n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octorul ne conduse într-o s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r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ciment pe jos, cu p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i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ingura fe</w:t>
        <w:softHyphen/>
        <w:t>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 era acop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n stor decolorat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zb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mirosul t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al formol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i anevoie gr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ii, se afla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u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el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cop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n cea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f. Sub cea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f se contura linia unui trup omenesc. Privirile lui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colo, doctorul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cu cal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dea ex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 Nu avea vocea p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m o au de obicei coc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ci gr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o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stud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. S-a sinucis,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Ciclobarbital... Din dragoste... Idioata! conchise el re</w:t>
        <w:softHyphen/>
        <w:t xml:space="preserve">vol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zunarele adânci ale ha</w:t>
        <w:softHyphen/>
        <w:t>latului.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-o v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— „</w:t>
      </w:r>
      <w:r>
        <w:rPr>
          <w:rFonts w:cs="Bookman Old Style" w:ascii="Baskerville Old Face" w:hAnsi="Baskerville Old Face"/>
          <w:sz w:val="28"/>
          <w:szCs w:val="28"/>
        </w:rPr>
        <w:t>Nu!” era cât p-ac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zbucnesc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eva deschise o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pin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ntru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 cu cea di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ii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l aduce, prec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cto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muri: un sanitar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ân împingea spre noi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rotile, acop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 cu un cea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f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udo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ctorul sanitarului, ia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 storul de la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b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orul,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s,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mina cal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soarelui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octorul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ful de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ri: descoperi, nespus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t, cada</w:t>
        <w:softHyphen/>
        <w:t>vrul unu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c privirile, dar o for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irezisti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tuise locului. Victim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lei-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spate,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pe piep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strani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re.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gest mira</w:t>
        <w:softHyphen/>
        <w:t>culos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hide ochi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lip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Dar ges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a prin vis, î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i pe Lucian apl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asupra mort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ce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 cu min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zitate.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inte</w:t>
        <w:softHyphen/>
        <w:t>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care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 al cadavrului. Fusese frumos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acela cu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, energice.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</w:t>
        <w:softHyphen/>
        <w:t>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simpl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u o pereche de pantaloni de do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cadri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colo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oare. Guleru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 se v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piept un smoc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negru. Picioa</w:t>
        <w:softHyphen/>
        <w:t>rele îi erau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pereche de sandale vech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î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e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lintesc din loc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mi se lipise de spinare. Eram sigu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uitase de mine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ii, auzii voce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docto</w:t>
        <w:softHyphen/>
        <w:t>rului: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ovitura a fost mor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S-a decla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t cu o for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ne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oartea a survenit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efectuat autopsia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eu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 la concluziile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hiar acum?</w:t>
      </w:r>
    </w:p>
    <w:p>
      <w:pPr>
        <w:pStyle w:val="Normal"/>
        <w:tabs>
          <w:tab w:val="clear" w:pos="720"/>
          <w:tab w:val="left" w:pos="55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u chiar acum. Mai întâi v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rug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z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adav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udo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cto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o fire emo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i-am dat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mai cumin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s la aer. Eram ga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unt cu stoicism privirile ironice a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 ce Tudo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sanitarul ridica mortul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ju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ea mai repede jos de pe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mi-am luat inim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es în cur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mez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octor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tjocoritoare, dar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comenteze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ea.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tr-un semn scurt al capului.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te, am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. Briz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v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jutor risipindu-mi din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mirosul nesuferit de formol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  <w:lang w:val="fr-FR"/>
        </w:rPr>
        <w:t xml:space="preserve">refugiai </w:t>
      </w:r>
      <w:r>
        <w:rPr>
          <w:rFonts w:cs="Bookman Old Style" w:ascii="Baskerville Old Face" w:hAnsi="Baskerville Old Face"/>
          <w:sz w:val="28"/>
          <w:szCs w:val="28"/>
        </w:rPr>
        <w:t>sub un salcâm, la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mi aprinsei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igura de c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adavrulu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seda. O vedeam peste tot ca pe o m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rtu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Fumam cu se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des</w:t>
        <w:softHyphen/>
        <w:t>cifrez propriile sim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minte. M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s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ea cadavre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sem doar frontu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rtul acel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imidase, ba mai mult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ase. Fumam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</w:t>
        <w:softHyphen/>
        <w:t>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spun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i deven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ta ironii</w:t>
        <w:softHyphen/>
        <w:t>lo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 Lucian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rept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l-am auzit când s-a apropiat de mine. Am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doar atunc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mi-a pus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pe 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rostit cu tris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un militar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i spr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i privit intens, cu o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inc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hnire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e un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? murmurai e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me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apoi se op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orb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rat, cu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bine,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servi pe fruntea mor</w:t>
        <w:softHyphen/>
        <w:t>tului o d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hipiu. De la linia a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os,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e ceva ma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ie.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cre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p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lase dunga ast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ii e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ontrazi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u mi-ar fi auzit obi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intea nu-i a lui. Pantalon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unt mult mai largi... iar sandalele, cu un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mai mare... Nici chil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nu-i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... E un militar care a purtat cizme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fost sold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i purtat cizme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do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te pricepi b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ori picioarele cu obiele ciz</w:t>
        <w:softHyphen/>
        <w:t xml:space="preserve">mele te rod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esc gleznel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ele. Ro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le ciz</w:t>
        <w:softHyphen/>
        <w:t>melor sunt eviden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o 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ine la fel de tris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at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autopsie i s-au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bacili antidifterici. Pe ambel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am descoperit semnele vacc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bine, zisei eu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du-mi ideea, uneori sunt vacci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ivilii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u nu mai am nici o î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 Lucia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</w:t>
        <w:softHyphen/>
        <w:t>cizeze, e vorba de un militar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igur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cu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xpunea concluziile nu repre</w:t>
        <w:softHyphen/>
        <w:t>zenta ceva nou pentru mine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sem de mult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ea. Altcev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mea: descoperi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upra sa cadavrul acelu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necunoscut avusese un efect depri</w:t>
        <w:softHyphen/>
        <w:t>mant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, e un militar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sesi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privirile m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E vorba de un militar care 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parte dintr-o subunitate und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a vreme, s-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vacc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preventiv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.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sa i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e do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e a-l contrazice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spui tu, identificarea cadavrului nu e o op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prea compli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zile au trecut de la descoperire? Trei! Deci tot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a zile au trec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la dis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, h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em, a militarului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s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imp dis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ar fi putut de mul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semna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ganelor de resort. Nu crez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ochi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ui miji,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fulgerare, un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prietenos,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dreptate..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i pus în gâ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torpi</w:t>
        <w:softHyphen/>
        <w:t>lezi dedu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u c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opream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la Urzic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m acolo, glumi el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dai sau nu dreptate? îl somai eu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au... Ui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octoru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avui destu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tez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 la dânsul. Îl auzii spunând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pus î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intea deoparte. Tudo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lucruri un pachet..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adavrul 24 de or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</w:t>
        <w:softHyphen/>
        <w:t>neva de la securit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e pachetul. Mi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ost de un real folos. La reveder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. Nu avui nici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otro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 ce-m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redeli cu ochii lui inegal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atjocoritor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i spr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t de palma ume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doctorului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te, mergem la Regiune,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</w:t>
        <w:softHyphen/>
        <w:t xml:space="preserve">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, apoi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banch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. Eram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osise clip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 lu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mea de 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-a dreptul pros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ai. Constatarea ast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;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de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cul ironiei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mult ca sigur, deschise el vorb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sau po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se va descoperi cadavrul gol-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 unui ne</w:t>
        <w:softHyphen/>
        <w:t xml:space="preserve">cunoscut. Ceea ce va ridica din nou problemele: Cine-i mortul? Ale cui sunt hainele cu oare a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? Cum a ajuns actu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e al lui Gheorghe Alup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zunarul acestu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? E sau nu vorba de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jutor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ghiulelei-bumerang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ea destul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t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le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. Lucian se uit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 cu o curiozitate vie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fel sau altul, ar fi avut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ca</w:t>
        <w:softHyphen/>
        <w:t>davrul de 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cald, zise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ace o bai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-ai de gând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?!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controleze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umva s-a semnalat dis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vreunui ost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ce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 se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unitate s-au efectuat, în ultimel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, vacc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antidifterice.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don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intea mort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sup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or analiz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ai m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ipoteza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nu? Abia acum o m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...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va doved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de 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un militar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reptate.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tu cu a ta, eu cu a me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cepu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cu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sigu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expedia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cedes-ul n-ar fi op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ptul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ii se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le</w:t>
        <w:softHyphen/>
        <w:t>f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orului Panait, la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 lu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 aj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are din ma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oprii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hiar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singu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p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enele a mirare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ingur? Nu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u mine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uma! Unde 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pe-aici, pe undeva, se înveseli el,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mi cu dege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Mamaiei. Vin imediat... Nu te im</w:t>
        <w:softHyphen/>
        <w:t>pacien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-am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 pe bancheta moale 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, iar de acolo l-am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 cum 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rep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egant treptele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ii. Avea o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as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sportiv. Un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de servi</w:t>
        <w:softHyphen/>
        <w:t xml:space="preserve">ci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nare, sal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 priet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. Nu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a aceea am pricepu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absur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</w:t>
        <w:softHyphen/>
        <w:t xml:space="preserve">rea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hiar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singu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a asta?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. Fa</w:t>
      </w:r>
      <w:r>
        <w:rPr>
          <w:rFonts w:cs="Cambria" w:ascii="Cambria" w:hAnsi="Cambria"/>
          <w:i w:val="false"/>
          <w:iCs w:val="false"/>
        </w:rPr>
        <w:t>ţă</w:t>
      </w:r>
      <w:r>
        <w:rPr>
          <w:rFonts w:cs="Bookman Old Style" w:ascii="Baskerville Old Face" w:hAnsi="Baskerville Old Face"/>
          <w:i w:val="false"/>
          <w:iCs w:val="false"/>
        </w:rPr>
        <w:t xml:space="preserve"> </w:t>
      </w:r>
      <w:r>
        <w:rPr>
          <w:rFonts w:cs="Baskerville Old Face" w:ascii="Baskerville Old Face" w:hAnsi="Baskerville Old Face"/>
          <w:i w:val="false"/>
          <w:iCs w:val="false"/>
        </w:rPr>
        <w:t>î</w:t>
      </w:r>
      <w:r>
        <w:rPr>
          <w:rFonts w:cs="Bookman Old Style" w:ascii="Baskerville Old Face" w:hAnsi="Baskerville Old Face"/>
          <w:i w:val="false"/>
          <w:iCs w:val="false"/>
        </w:rPr>
        <w:t>n fa</w:t>
      </w:r>
      <w:r>
        <w:rPr>
          <w:rFonts w:cs="Cambria" w:ascii="Cambria" w:hAnsi="Cambria"/>
          <w:i w:val="false"/>
          <w:iCs w:val="false"/>
        </w:rPr>
        <w:t>ţă</w:t>
      </w:r>
      <w:r>
        <w:rPr>
          <w:rFonts w:cs="Bookman Old Style" w:ascii="Baskerville Old Face" w:hAnsi="Baskerville Old Face"/>
          <w:i w:val="false"/>
          <w:iCs w:val="false"/>
        </w:rPr>
        <w:t xml:space="preserve"> cu </w:t>
      </w:r>
      <w:r>
        <w:rPr>
          <w:rFonts w:cs="Baskerville Old Face" w:ascii="Baskerville Old Face" w:hAnsi="Baskerville Old Face"/>
          <w:i w:val="false"/>
          <w:iCs w:val="false"/>
        </w:rPr>
        <w:t>„</w:t>
      </w:r>
      <w:r>
        <w:rPr>
          <w:rFonts w:cs="Bookman Old Style" w:ascii="Baskerville Old Face" w:hAnsi="Baskerville Old Face"/>
          <w:i w:val="false"/>
          <w:iCs w:val="false"/>
        </w:rPr>
        <w:t>Santa Lucia”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 revenit peste un ceas, nu singur precum plecase, ci în</w:t>
        <w:softHyphen/>
        <w:t>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de colaborator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eten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</w:t>
        <w:softHyphen/>
        <w:t>tau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oi spre mine,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-am adus..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fost dor de el.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te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, mi-l prez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ce s-a bronz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interesant s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. N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trimit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siune, iar dum</w:t>
        <w:softHyphen/>
        <w:t>nealu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so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bronz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-l l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zi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. Bucuro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i cu noi? îl întrebai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e, nu... Dumnealui, care sus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e prieten, m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cat cu o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 de treburi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te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cat c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tach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un ghiont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 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bune de la t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lu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 de la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pre port, îi ord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ercedes-ul porni. Îi ma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i un semn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poi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cot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ocotenentul major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din raz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zu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, er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,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maiorul Pana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ransmite multe sal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. M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t cum ai suport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m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eneral, b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Mi-am aprins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de alta, dar observase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i Lucian i se redeschisese pofta de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j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voi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in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joc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gar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az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ac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sc la cu totul altceva.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cian;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din nou absorbit de circ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inte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e î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spre port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eam eu, spre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rFonts w:cs="Bookman Old Style" w:ascii="Baskerville Old Face" w:hAnsi="Baskerville Old Face"/>
          <w:sz w:val="28"/>
          <w:szCs w:val="28"/>
        </w:rPr>
        <w:t>Santa Lu</w:t>
        <w:softHyphen/>
        <w:t>cia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>, spre ipotez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... Oare ce surprize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olo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u prea cred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ipoteza sa. De altfel aveam impres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Lucian nu credea prea mul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ea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puneam, el e obligat, pentru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sa su</w:t>
        <w:softHyphen/>
        <w:t>fle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rFonts w:cs="Bookman Old Style" w:ascii="Baskerville Old Face" w:hAnsi="Baskerville Old Face"/>
          <w:sz w:val="28"/>
          <w:szCs w:val="28"/>
        </w:rPr>
        <w:t>epuizeze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 ipoteza. Ce-o fi o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tea lu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aplecase spre banche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fer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dmira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tit drumul di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rin dreptul muzeului de arheologie, zise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m timp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vi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... Spe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i nimi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Vreau ne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rpele fan</w:t>
        <w:softHyphen/>
        <w:t>tastic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 «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rpele fantastic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rde!... Ei, poftim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ve</w:t>
        <w:softHyphen/>
        <w:t>n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, fiind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deam mult mai f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ând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opri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trase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: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e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coborât. M-am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 chiar din prima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rat de panorama grand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port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-am observ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fapt, er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de cot: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Uite-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 pe directorul portului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l prezint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Bookman Old Style" w:ascii="Baskerville Old Face" w:hAnsi="Baskerville Old Face"/>
          <w:sz w:val="28"/>
          <w:szCs w:val="28"/>
        </w:rPr>
        <w:t>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l Podolean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ai-marele” portului îmi zâmbi condescendent. Era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lt, l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meri, cu o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te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jurul unei guri frumo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n</w:t>
        <w:softHyphen/>
        <w:t>zuale.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bea nu numai cu gura, da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och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scopul vizitei noastre. Nu ne condu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biro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d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nde se aflau ancorate ne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rate vapoar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am agale, cu soar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Briz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ne lovea din plin. În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duh plute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</w:t>
        <w:softHyphen/>
        <w:t>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gomotele elevatoarel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v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vapoarele din port. Lucian, spre surprinderea mea, manifesta un interes egal pentru toate navele. Se oprea,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ptul p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or d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scatul, acolo un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un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</w:t>
        <w:softHyphen/>
        <w:t xml:space="preserve">ce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plinea serviciul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rontiere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— „</w:t>
      </w:r>
      <w:r>
        <w:rPr>
          <w:rFonts w:cs="Bookman Old Style" w:ascii="Baskerville Old Face" w:hAnsi="Baskerville Old Face"/>
          <w:sz w:val="28"/>
          <w:szCs w:val="28"/>
        </w:rPr>
        <w:t>Santa Lucia”, ne anu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ten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Nu departe de no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ilueta nea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unui cargou vech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esemne, obosit d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i maritim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ceanice.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spre el,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a ex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lui Podoleanu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— „</w:t>
      </w:r>
      <w:r>
        <w:rPr>
          <w:rFonts w:cs="Bookman Old Style" w:ascii="Baskerville Old Face" w:hAnsi="Baskerville Old Face"/>
          <w:sz w:val="28"/>
          <w:szCs w:val="28"/>
        </w:rPr>
        <w:t xml:space="preserve">Santa Lucia”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aruncat ancora la 25 august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um obser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 un cargou vechi, de 5 000 de tone.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ancorat sub pavilion liba</w:t>
        <w:softHyphen/>
        <w:t>nez.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ui armator din America Lat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e vizi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a trei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i a ancorat sub pavilion dominican. Desc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mba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restea. Comandantul vasului e un corsican, Manuel Lopez,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lup de mare. E un tip cum nu</w:t>
        <w:softHyphen/>
        <w:t>mai în filme mai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hiop,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ro</w:t>
        <w:softHyphen/>
        <w:t>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u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pla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a coniac. Are un echipaj format din treize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inci de marinari..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buni... cei mai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ob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scat, sal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pumnul sus la frunte – sem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de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a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hiar comu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x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 port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mint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ipo</w:t>
        <w:softHyphen/>
        <w:t>teza lui Lucian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i pe f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 Mergea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la sp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vut nici un incident cu ei?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u, e un echipaj foarte disciplinat, unit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 format din reprezen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i mai multor 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italieni, francezi, tunisieni, spaniol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-am oprit în dreptul cargoului. O macara uria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ca cu cherestea. De pe puntea vasului se auzeau co</w:t>
        <w:softHyphen/>
        <w:t>menzi scurte, rostite în spanio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chii lui Lucian se îndrep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ul c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ea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ntea de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vasului cu 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rmu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p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t.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cerul ne priv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tor, pe sub cozorocul caschetei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Sunt trei zile de când cargoul „Santa Lucia”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a aruncat anco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rtul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, vorbi Lucian. De atun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, a intervenit vreo schimbare printr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ii care au misiun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dar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ute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foarte reped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puse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ora asta, tot echipajul e pe bord? Nimeni nu lip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imeni... Abia spre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usul soarelui, vor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rupuri sau singuri..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Corsicanul ie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e un solitar. I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ie</w:t>
        <w:softHyphen/>
        <w:t>care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Bea de obicei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de mar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ngur la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rage din p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ea coniac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în fiecare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cizeze. A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o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ara zilei de 27 august?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i cu un anum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ezi, uit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luc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n ochii lui, ipoteza ne in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ale, iar n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e ea,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...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iz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i printr-u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t admirativ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, zise apoi Lucian,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l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punte se ivi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cu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negric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ad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 ba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u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ase pipa din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inse cu ea, pe 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hipiul mar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sc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allo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e!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odoleanu î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: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allo, don Manuelo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musafiri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itali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, don Manuelo, am musafiri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safirii dumitale v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a un rom veri</w:t>
        <w:softHyphen/>
        <w:t>tabil de Jamaica? Pof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i sus la min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e, se ofer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lup de mare, ag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er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a pip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odoleanu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la Lucian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a acee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ug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a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m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; mu</w:t>
        <w:softHyphen/>
        <w:t>ream de curiozit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imb pe coverta cargo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Lucian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ice caz,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i de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ten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ortului trad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cmai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, pe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e?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noapt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anco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. Uitai brusc de romul de Jamaica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o privire p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.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ate mâin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orul nostru.</w:t>
      </w:r>
    </w:p>
    <w:p>
      <w:pPr>
        <w:pStyle w:val="Normal"/>
        <w:tabs>
          <w:tab w:val="clear" w:pos="720"/>
          <w:tab w:val="left" w:pos="4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domani,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vasului, d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pip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mn de salut, la chipi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 îndrep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spre una din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ile por</w:t>
        <w:softHyphen/>
        <w:t>tului.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ori, Lucian se op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cargo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Corsican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d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oc de unde ne adresase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, fu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de la dis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poteza lui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confirme. Mutra corsicanului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de-a dreptul susp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ar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la un pahar de rom avea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un anum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c. Cu sigu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ul lup de mare ne mirosise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e ce refuzase Lucian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? I se oferise un minunat prilej de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run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logul presu</w:t>
        <w:softHyphen/>
        <w:t>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lor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ani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ul lui, n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re</w:t>
        <w:softHyphen/>
        <w:t>fuza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nspre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re care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m venea alergând un 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de mar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e opri respectuo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directorului port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dintre noi 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</w:t>
        <w:softHyphen/>
        <w:t>tanul Lucian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t la telefon de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l locotenent majo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Mi-a ce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c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i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, din ia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rde –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uc la telefon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 loc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u Podoleanu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i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a prea mult. S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 de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. Reveni destul de repede; alerg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brajii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ujor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tulburat.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intre gâfâituri, directorului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Podoleanu, noi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retragem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 ca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tate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m un rom veri</w:t>
        <w:softHyphen/>
        <w:t>tabil de Jamaica. Spe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st prilej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iv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arte c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. L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ea din port,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Mercedes-ul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lul cum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a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, pricep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 mult mai tulbura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puiam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întâmplat ceva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stabili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date foarte important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subunitate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i din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s-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, nu demult, vacc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cu ser antidifteric..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tunci op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e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xclamai eu bucuros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î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i. Nu e deloc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-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vacc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, dar nimeni din efectivul subun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 n-a fost dat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, mi-o re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de mergem? întreba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m cu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„Cazino”. Îmi elib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din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oare. Din nou avui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voca la un joc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te mir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rost. Te miri cam des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scriitor. Oare nu e ora mesei? Nu cre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tre</w:t>
        <w:softHyphen/>
        <w:t>b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vea dreptate. Era ora prânzului: abia atunci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era foame.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/>
      </w:pPr>
      <w:r>
        <w:rPr/>
      </w:r>
      <w:bookmarkStart w:id="39" w:name="bookmark25"/>
      <w:bookmarkStart w:id="40" w:name="bookmark25"/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41" w:name="bookmark25"/>
      <w:r>
        <w:rPr>
          <w:rFonts w:cs="Bookman Old Style" w:ascii="Baskerville Old Face" w:hAnsi="Baskerville Old Face"/>
          <w:i w:val="false"/>
          <w:iCs w:val="false"/>
        </w:rPr>
        <w:t>VI. Identificarea cadavrului</w:t>
      </w:r>
      <w:bookmarkEnd w:id="41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lo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iga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se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n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ori, pu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ciproc tot felul de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, contraz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, ener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fie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m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nctul de vedere, u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e bucatele din farfurie. Dar e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a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u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iv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ast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ei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acord: la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 dis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impur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bea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au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u: </w:t>
      </w:r>
      <w:r>
        <w:rPr>
          <w:rFonts w:cs="Baskerville Old Face" w:ascii="Baskerville Old Face" w:hAnsi="Baskerville Old Face"/>
          <w:sz w:val="28"/>
          <w:szCs w:val="28"/>
        </w:rPr>
        <w:t>„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lace p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le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um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e pare vinul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re ai de femeia ace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u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u chip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er bronzat, car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ocoteam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 cal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ât mai politicos. Voisem aven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ven</w:t>
        <w:softHyphen/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a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bia când ni se servi cafeaua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propu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u deveni atent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nimeni din efectivul un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 n-a fost dat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?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imeni, î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ru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u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t dis</w:t>
        <w:softHyphen/>
        <w:t xml:space="preserve">cret </w:t>
      </w:r>
      <w:r>
        <w:rPr>
          <w:rFonts w:cs="Baskerville Old Face" w:ascii="Baskerville Old Face" w:hAnsi="Baskerville Old Face"/>
          <w:sz w:val="28"/>
          <w:szCs w:val="28"/>
        </w:rPr>
        <w:t>„î</w:t>
      </w:r>
      <w:r>
        <w:rPr>
          <w:rFonts w:cs="Bookman Old Style" w:ascii="Baskerville Old Face" w:hAnsi="Baskerville Old Face"/>
          <w:sz w:val="28"/>
          <w:szCs w:val="28"/>
        </w:rPr>
        <w:t>ngerului cu chip de bronz”. Iar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i ple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misi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orbi din cafea: acum se uita l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 pe sub sp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ene. Al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au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oi un cuplu perfect: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au din gesturi, din priviri. Ai fi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conec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prin fire n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e, la un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reier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controlat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laconi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pricepui la ce se refe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e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sec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voiam deocam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este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l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luai un aer de om indiferent; sorbeam din caf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rutam restaurantul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ei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uzii pe Lucian spu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e repezi din nou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olo. Te interese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ii imedi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. T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aic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ma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restaurantul, Lucian îmi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meni din subunitatea aceea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i n-a fost dat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t, atunci totul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dine. Vom trebui, dec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and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ista asta.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asem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joc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rolul ce mi se rezervase, 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 de observator, nu avui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a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i: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e rost ar av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zi pe o p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mai mul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sc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 intr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p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ctima e un milita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rei ne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iden</w:t>
        <w:softHyphen/>
        <w:t>tific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rez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 privi cu acel aer de rep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su</w:t>
        <w:softHyphen/>
        <w:t xml:space="preserve">perior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dumneata?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colo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drep</w:t>
        <w:softHyphen/>
        <w:t>tate, dar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n punc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zi de dimin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ipo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abo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rebuie epuiz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ltimele conse</w:t>
        <w:softHyphen/>
        <w:t>c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 Supra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istei investigate se cere scotoc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en</w:t>
        <w:softHyphen/>
        <w:t>timetr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t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lip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te-ai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-o abandonez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ai ai nici un dubiu, nici un motiv pentru a te r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e la vechea p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relua scotocirea dacapo... Or, eu nu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sc ipoteza atâta timp cât, în zona investig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or,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un centimetr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at nescotocit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proceda astfel,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r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 m-ar chin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mi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putea continua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 cal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</w:t>
        <w:softHyphen/>
        <w:t>cid...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faci, ave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i un stil al nostru de m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zisei,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impresionat d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, dar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zul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ce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nescotocit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loses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un termen de-a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.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ebui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sit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celor care au ple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misie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stabilit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ruri de</w:t>
        <w:softHyphen/>
        <w:t xml:space="preserve">osebit de importante; subunita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s-au efectuat recent vacc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antidifterice e una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i;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bunitatea respec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giune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Dobrogei, nu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 nici o dis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himb, în sub</w:t>
        <w:softHyphen/>
        <w:t>unitatea unde s-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vacc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, su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e trei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misie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 apu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cupe de ele.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u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nescotocit, Nu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andonez ipoteza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nu voi avea u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 ce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iv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ceas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s abi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ri. Timpul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  <w:softHyphen/>
        <w:t xml:space="preserve">turisesc sincer, a trecut destul de repe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remea asta nu l-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e Lucian cerce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asul, nu l-am auzit excl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nervos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e ce, dom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 fi oblig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bandoneze ipoteza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-a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tabs>
          <w:tab w:val="clear" w:pos="720"/>
          <w:tab w:val="left" w:pos="3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omandantul sub</w:t>
        <w:softHyphen/>
        <w:t>un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p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enele neg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bog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eten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o privire scu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iscoditoare.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sesizat c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xpresia celuilalt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me</w:t>
        <w:softHyphen/>
        <w:t xml:space="preserve">di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e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holul restaurantului, Lucian îl opri p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eru raportul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controlat... vorb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e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ea ce av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cum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m mai raportat, din subunitatea respec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ple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misie trei mili</w:t>
        <w:softHyphen/>
        <w:t>tari... Au plecat la date diferite.. Unul dintre ei, Nicula T. Florea, a plecat pe data de 27 august, la orele 16..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27 august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 importan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Ziua crimei, rostii e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u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-ai ce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trol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controlat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: am chemat la telefo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Ga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de unde e Flo</w:t>
        <w:softHyphen/>
        <w:t xml:space="preserve">rea T. Nicula... Sunt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30 august... Am afl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ula T. Florea nici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 nu a ajuns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încru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usc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imp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, ne r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cu o voce st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un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cu o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u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ve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î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lburare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genunchi. Se reco</w:t>
        <w:softHyphen/>
        <w:t>m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voce tre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: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ocotenent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reanu Vasi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r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absentase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se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primise confirma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ula T. Florea nu ajun</w:t>
        <w:softHyphen/>
        <w:t>sese la 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nvitase pe comandantul acest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ur</w:t>
        <w:softHyphen/>
        <w:t>meze. Cadavrul se cerea identific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 iar noi lu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l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ate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ord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mi era m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ocotenentul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m cum se perpe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chinuit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 Ne privea pe f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cu timiditate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r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Nicula cel...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aza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nu av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dare nic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tept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ul lui Lucian sau al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Ar fi cumpli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meni nu mai scoase o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remurul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t al locotenentului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ceri mi se transm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e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cred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acela cu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 fru</w:t>
        <w:softHyphen/>
        <w:t>moase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, ce se pierdeau topi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l unei m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ti de c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caporalul Nicula T. Flor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Zece minute mai târziu, când Tudo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nitarul desco</w:t>
        <w:softHyphen/>
        <w:t>peri, pentru a dou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iua aceea,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ortului, lo</w:t>
        <w:softHyphen/>
        <w:t>cotenentul gemu dureros:</w:t>
      </w:r>
    </w:p>
    <w:p>
      <w:pPr>
        <w:pStyle w:val="Normal"/>
        <w:tabs>
          <w:tab w:val="clear" w:pos="720"/>
          <w:tab w:val="left" w:pos="52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l e... Nicul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mpietrise cu chipiul în m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privind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gal</w:t>
        <w:softHyphen/>
        <w:t>be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nasul sub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re,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eziu al fostului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.</w:t>
      </w:r>
    </w:p>
    <w:p>
      <w:pPr>
        <w:pStyle w:val="Normal"/>
        <w:tabs>
          <w:tab w:val="clear" w:pos="720"/>
          <w:tab w:val="left" w:pos="52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El e, gem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chii i se umez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anitar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opere cadavrul,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pe locotenen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l cond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tea pustie a morgii. Ne pome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din no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acelui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al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 cu frunze p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fuite.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ocotenentulu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ic de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braji, era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varu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ptea mecanic:</w:t>
      </w:r>
    </w:p>
    <w:p>
      <w:pPr>
        <w:pStyle w:val="Normal"/>
        <w:tabs>
          <w:tab w:val="clear" w:pos="720"/>
          <w:tab w:val="left" w:pos="52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cumplit!... E cumplit!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se un pachet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 Locotenentul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a... Fl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 unei brichete trecu de la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alta. Numai Lucian nu fuma: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privea cu co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mire pe loco</w:t>
        <w:softHyphen/>
        <w:t xml:space="preserve">tenen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ve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im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 dureros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urean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ultim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aporalul Nicul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n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imediat. Mai tras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fumuri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stfe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risparea. Nu izbuti. Di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, voc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gru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ziua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am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 subunitatea... Er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te... a venit la mine cu valiza în m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ine dispus... Doamne! E de necrezut!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o 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 privi pe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opere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am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pus valiza jos... A luat 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.. I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cu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de el!... N-a mai ajuns la ai lui!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ju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i ore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subunitatea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În jurul orei 16... Avea un personal la orele 20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30..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in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t de ce pl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de</w:t>
        <w:softHyphen/>
        <w:t xml:space="preserve">vrem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-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tr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l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magaz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mpere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daruri... L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t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toate formele de plecare, mi-a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. I-am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, i-am ur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e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Ceva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olo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prietenul lui, soldatul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e, care l-a con</w:t>
        <w:softHyphen/>
        <w:t>dus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poi, Nicula 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vesel pe poarta subun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ocotenentul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s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rea de sine, voc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evenise cal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g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mai paloarea f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ma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cul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fel de om a fost Nicula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straniu 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vintele astea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 fost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cotenentul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strivi sub talpa pantofului mucul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 fost un militar bun,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guincios, un foarte bun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iv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profesiune a avut?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Lucra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tierul Combinatului siderurgic, ca termo-tehnician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e comporta în serviciul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rontierei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celent... Era mereu evid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t... de aceea i se acordase, drept recompe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rmisia. Opt zile. Hm, Ni</w:t>
        <w:softHyphen/>
        <w:t>cula T. Florea, mort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uita îndurerat în ochii lui Lucian; când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 buzele sub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ine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chinuia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 ne</w:t>
        <w:softHyphen/>
        <w:t>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, dar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formuleze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rietenul acela,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e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ut bine numele, mai av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ieteni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icula era comandant de gr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e purta sever, da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imp, era prietenos cu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ei din subordine... Prieten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cel mai bu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e. 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din Ga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l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m acum la subunitate sau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rviciul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e odih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abia la noapte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ervici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oferi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ocotenentul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tea cu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. Lucia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ati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curio</w:t>
        <w:softHyphen/>
        <w:t>zitatea care-l mistuia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ocotenent. Nicula Florea a fost ucis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usc och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Lucian ca pe un om care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ce spune.</w:t>
      </w:r>
    </w:p>
    <w:p>
      <w:pPr>
        <w:pStyle w:val="Normal"/>
        <w:tabs>
          <w:tab w:val="clear" w:pos="720"/>
          <w:tab w:val="left" w:pos="58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 fost ucis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pti e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.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e cumplit ce spu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u din cap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, da, a fost om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el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morât? C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omoare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ce?!</w:t>
      </w:r>
    </w:p>
    <w:p>
      <w:pPr>
        <w:pStyle w:val="Normal"/>
        <w:tabs>
          <w:tab w:val="clear" w:pos="720"/>
          <w:tab w:val="left" w:pos="58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, propuse Lucian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au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militarul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 îndrep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spre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i pe Lucian u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la ceas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: acele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u orele 15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20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iu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plecar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trecuse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m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imp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fusese d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esc foarte mul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42" w:name="bookmark26"/>
      <w:bookmarkStart w:id="43" w:name="bookmark26"/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75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II. Un indiciu pre</w:t>
      </w:r>
      <w:r>
        <w:rPr>
          <w:rFonts w:cs="Cambria" w:ascii="Cambria" w:hAnsi="Cambria"/>
          <w:i w:val="false"/>
          <w:iCs w:val="false"/>
        </w:rPr>
        <w:t>ţ</w:t>
      </w:r>
      <w:r>
        <w:rPr>
          <w:rFonts w:cs="Bookman Old Style" w:ascii="Baskerville Old Face" w:hAnsi="Baskerville Old Face"/>
          <w:i w:val="false"/>
          <w:iCs w:val="false"/>
        </w:rPr>
        <w:t>ios</w:t>
      </w:r>
      <w:bookmarkEnd w:id="43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oldatul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e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tor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oti prin birou ochii de un albastru 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t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e prez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gulamen</w:t>
        <w:softHyphen/>
        <w:t>tar, se poticni, 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apoi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stingherit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</w:t>
        <w:softHyphen/>
        <w:t xml:space="preserve">cio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ase boneta. Fruntea-i lucea de transpi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Era ars de soare, iar briz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ase buzel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ndu-i-le. Ochii ost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 se op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chii comandantului. Se ve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 trei civili necu</w:t>
        <w:softHyphen/>
        <w:t>no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îl des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l pof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 loc, dar soldatul nu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locotenentu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reanu nu-i spuse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mnealor v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n scau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reptul unui birou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oace nervos boneta în mâini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u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trag, zise locotenentu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reanu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ut datele pe care mi le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eru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încuv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 lâ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, locotenentul se mai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noi,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 ne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lburare. Lucian îi ceruse, pe când ne aflam î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date cu privire la serviciul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rontiere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plinit de Nicula T. Flor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ie mi 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se tare cald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dez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i haina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emplul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mneata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el mai bun prie</w:t>
        <w:softHyphen/>
        <w:t>ten (vo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i fos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dar se corectase la vreme) al lui Nicula T. Florea?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u o voce cal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st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, un timp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studi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in</w:t>
        <w:softHyphen/>
        <w:t>tui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rea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militarul abia auzit, 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n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a dintre noi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corde cuvenitul onor ierarhic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ând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em amândo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eni... am cop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tier, am mers la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unte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eat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ost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ceva mai curajos. Ne-am bucura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e-am pomenit la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umnea</w:t>
        <w:softHyphen/>
        <w:t>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e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m cam de mult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n nou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oti privirea pe chipurile noastr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doream de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ar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opri. Gest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i la el. Descoperii brusc un Lu</w:t>
        <w:softHyphen/>
        <w:t>cian obosit, poate din pricin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durii.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cadavru identificat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ol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mul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unul neidentifica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formu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ile greoi sau nu era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?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ai bine cu Nicul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ix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oneta di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?!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?!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m de mici... Pe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-i 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oare se ivi un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crispat, ne</w:t>
        <w:softHyphen/>
        <w:t>prietenos, ce voia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atr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eme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am stingheresc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 cine mai are Nicula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mai are o s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mai mare cu trei ani... 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n tractorist cu care Florea nu s-a avut nici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ne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ui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nu-i plac b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v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mnatu-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bea... e un mare b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... Ost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uze prietenul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i condus p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u!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rut, dar... treb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rviciul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rontierei..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aci parte din grupa coma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 Cum e privit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cei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ilitari din gr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?! Soldatul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iar. Acum aveam vaga impres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muzau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e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at vesel, bun la sufle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Nu-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t cum sunt 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grad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 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o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nuia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.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a vreme n-am ma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oldatul ez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tropi de sudo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obo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tea luc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se sudoarea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aci,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ca vestonului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o f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o priete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-i cu asta?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Lucian trist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oit, nu se mai plimba cu mine, ci cu e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bserv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i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mai dis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. Vorbea acum ceva mai degajat, mai sigur pe cuvinte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cunosc, cum de nu! E din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ea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a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la cinem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hol... Flo</w:t>
        <w:softHyphen/>
        <w:t>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e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t 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cu succes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întun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p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enele i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os, su</w:t>
        <w:softHyphen/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e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zbuc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tuse p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sip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anu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mosf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mai militarul nu ses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himba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 avut din totdeauna succes la fete. De ast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ostit el... Eu i-am zi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urce... El nu mi-a dat ascultare,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nebunit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a... vrea s-o ia de nev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e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ubit. 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vorbit prea mult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crezi, ea îl iu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ta n-am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... El zic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...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vrea.</w:t>
      </w:r>
    </w:p>
    <w:p>
      <w:pPr>
        <w:pStyle w:val="Normal"/>
        <w:tabs>
          <w:tab w:val="clear" w:pos="720"/>
          <w:tab w:val="left" w:pos="535" w:leader="none"/>
          <w:tab w:val="left" w:pos="160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..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cea di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tare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. L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ri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-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tine, de ce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plouat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-a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era r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e de min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u l-am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t la vrem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urce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ru cum e, nu vo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dea dreptate...</w:t>
      </w:r>
    </w:p>
    <w:p>
      <w:pPr>
        <w:pStyle w:val="Normal"/>
        <w:tabs>
          <w:tab w:val="clear" w:pos="720"/>
          <w:tab w:val="left" w:pos="53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o fi certa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Lucian întreba pe un ton egal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imic din cele relatate de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e nu l-ar fi interes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od deosebit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... Poate... Toate cele îmi povestea, numai de întâlnirile lui cu Cornelia nu-mi povestea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Cornelia e numele fetei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în ultima vreme, conchise Lucian, mai exact, d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, zic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s-a schimbat, a devenit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s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ta din pricina fete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u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red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ricina fetei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plecat n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jit la drum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! Era chiar vesel... Zic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e pe la Cornel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acolo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a. S-or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, mi-am zis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ju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sem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l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t ce are pe suflet, a înjurat. Iar eu am pricepu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vorba de Cornelia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 felul lui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..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u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oves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ecazurile lui cu Corneli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oldatul se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ropria sa perspicacitat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ornelia luc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deva? Are vreo meserie?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o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a un lacto-bar din centru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cu familia ei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..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u o m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ol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nu se poate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ca din pat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un frate.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sigur..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e un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u cine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, de cunoscut, am cunoscut-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cumva Flore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luat-o?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, eu am alte gusturi..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ce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micil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... Pe strada C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ri nr. 7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urte. Casa e proprietatea lor, mi se pare..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</w:t>
        <w:softHyphen/>
        <w:t>re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fotografie a e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Lucian, bine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nteresa. Soldatul scoase dintr-un car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 o fotografie, expl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: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grafia, Lucian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tept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, urmat de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are-l ur</w:t>
        <w:softHyphen/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se tot timp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ntat, nu se clinti din loc.</w:t>
      </w:r>
    </w:p>
    <w:p>
      <w:pPr>
        <w:pStyle w:val="Normal"/>
        <w:tabs>
          <w:tab w:val="clear" w:pos="720"/>
          <w:tab w:val="left" w:pos="4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terminat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ome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n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 de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. Solda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s pe cap boneta, lu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poi 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de dr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Dar n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pre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un pas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loc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Lucian cuprins d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el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, da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 xml:space="preserve"> de ce m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t d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aproape 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du-se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i la timpul potriv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Lucian, aru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u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et tri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st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. Ceru vo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pr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a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n birou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de ce, dar mi s-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 cea mai grea audiere din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ea. Nu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explic, zise Lucian rar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ndu-se apoi spre prieten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. Limba m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leticea... Nu-m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am cuvintel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oi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ege... Da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asta... Ia spune, domnul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ai de cele auzite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-a furnizat un indiciu p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s. Acum pu</w:t>
        <w:softHyphen/>
        <w:t>te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onstituim drumu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de Nicula Florea din clip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re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unitatea pl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e ultim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drum... Sunt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ineva cio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 la u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Era locotenentu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reanu. Uitasem de el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e soldatul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tunci 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u...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ceea c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</w:t>
        <w:softHyphen/>
        <w:t>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ocotenent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litarul Nicula T. Florea, citi locotenentul dintr-un car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, 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anul trecut serviciul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untea cargo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vas aflat sub pavilion dominican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a îndeplinit cu cinste serviciu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n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..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pe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rupse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oarse spre m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ocotenentul se supuse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Iar an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, urm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repartizat din nou la paza cargo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dar i s-a aprobat permisia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siunea la cargou a fost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ocotenent, zise Lucian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cazul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ap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um spr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ucian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eas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um trei zile, exact la ora asta, caporalul Nicula T. Flore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 subunitatea..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dreptându-se spre lo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rietenei sale, Corne</w:t>
        <w:softHyphen/>
        <w:t>lia... Propu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acolo, spu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ai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scriitor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umbra 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realitate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era cald, sete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fac un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rec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au ceva la gh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marginea audierii lui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cii mei erau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or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Num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l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or trecuse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se cel al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il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44" w:name="bookmark27"/>
      <w:bookmarkStart w:id="45" w:name="bookmark27"/>
    </w:p>
    <w:p>
      <w:pPr>
        <w:pStyle w:val="Normal"/>
        <w:numPr>
          <w:ilvl w:val="0"/>
          <w:numId w:val="0"/>
        </w:numPr>
        <w:tabs>
          <w:tab w:val="clear" w:pos="720"/>
          <w:tab w:val="left" w:pos="361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VIII. M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>rturisirile</w:t>
      </w:r>
      <w:bookmarkEnd w:id="45"/>
      <w:r>
        <w:rPr>
          <w:rFonts w:cs="Bookman Old Style" w:ascii="Baskerville Old Face" w:hAnsi="Baskerville Old Face"/>
          <w:i w:val="false"/>
          <w:iCs w:val="false"/>
        </w:rPr>
        <w:t xml:space="preserve"> domni</w:t>
      </w:r>
      <w:r>
        <w:rPr>
          <w:rFonts w:cs="Cambria" w:ascii="Cambria" w:hAnsi="Cambria"/>
          <w:i w:val="false"/>
          <w:iCs w:val="false"/>
        </w:rPr>
        <w:t>ş</w:t>
      </w:r>
      <w:r>
        <w:rPr>
          <w:rFonts w:cs="Bookman Old Style" w:ascii="Baskerville Old Face" w:hAnsi="Baskerville Old Face"/>
          <w:i w:val="false"/>
          <w:iCs w:val="false"/>
        </w:rPr>
        <w:t>oarei Cornelia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rada era îngu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ost pietr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case vechi, gata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e. Ici, colo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un strat de fl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lveze apar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f,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uf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! se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e Lucian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e mi-e tare cald..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tr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a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Busuioceanu. Tu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e ai d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?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.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ciplin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 undeva, nu departe, iar noi o lu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e jos,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 mai la u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eva mai târziu ave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 semnif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ace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rostit d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n ton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mil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os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e-am apropiat de casa cu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7, ca la un semn ne</w:t>
        <w:softHyphen/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al lui Lucian, locotenentul major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u no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intrat într-o curte îngu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dal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ezordine ducea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pragul unei cas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cu m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c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erestr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se. P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e apropiam,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e deschise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agul ei se ivi Corne</w:t>
        <w:softHyphen/>
        <w:t>lia Busuioceanu. O recunos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imediat, dato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</w:t>
        <w:softHyphen/>
        <w:t>grafiei soldatului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peste noi,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sper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fi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ve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e d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;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mplu, dar cochet, cu o rochie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vocator pe un trup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jos,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. De 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na o p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ai albas</w:t>
        <w:softHyphen/>
        <w:t>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, pe albul rochiei, crea un joc frumos de culori. O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b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tot de pa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coperea c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tul capului.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, de un auriu natural, era tuns scurt, cu un breton care-i acoperea fruntea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ape de sprâncene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ua,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direc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ata î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privindu-ne nedume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,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pe punctul de a ple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?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bindu-i inti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rtenitor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!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e vedem nevo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em din drum..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m mult... zece-cincisprezece minut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legi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Buzele nerujate ale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Cornelia pri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mur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f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zise ea abia auzit. Mama e bol</w:t>
        <w:softHyphen/>
        <w:t>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za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ei... Pe aici, la dreapta, e odaia me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Una dintre cele trei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e vestibululu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e sc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mob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de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a Corne</w:t>
        <w:softHyphen/>
        <w:t>lia deschise singura fere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i,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ever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interior lumina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r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zilei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, l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oc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e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aune din jurul unei mese rotunde, acoperite cu o broderi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e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ata, pal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marginea studioului.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se p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ta deoparte, ci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operi cu ea genunchii frum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rnelia, of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privind-o in</w:t>
        <w:softHyphen/>
        <w:t>tens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nevo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uc la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o veste tr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o 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Fa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cli</w:t>
        <w:softHyphen/>
        <w:t>p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u, nu, gândi eu. Lucian nu proced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ne... Acum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a murit iubitul... Ar fi prea dur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avui numai cuvinte de doj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</w:t>
        <w:softHyphen/>
        <w:t>tru eroul meu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...În noaptea de 27 spre 28 august, prietenul dum</w:t>
        <w:softHyphen/>
        <w:t>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militarul Nicula T. Flore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mor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Fetei nu-i tremurau acum numai buzele, 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xi</w:t>
        <w:softHyphen/>
        <w:t xml:space="preserve">laru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 izbuc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 nervos, pe care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grea ce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se, se auzi vocea une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rnelia, n-ai plecat?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Fa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ase batista din p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se ochii,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otol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Nu, m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m plec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i musafir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, m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musafir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ntinuam, în gând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dojenesc pe Lucian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 naiba,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cedeze cu mai mult tact, cu mai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i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a aceea, s-ar fi uitat la mine, mi-ar fi citit pe chip sim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mintele, dar el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g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, deci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moartea lui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.. Suntem in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 se duce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tre</w:t>
        <w:softHyphen/>
        <w:t>cut pe l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Este exa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, a trecut pe la mine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ju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i ore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Pe l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sfer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chii îi erau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d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acrim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folosea me</w:t>
        <w:softHyphen/>
        <w:t>reu de bat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ondus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a.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ototolea nervos ba</w:t>
        <w:softHyphen/>
        <w:t xml:space="preserve">tis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uita mer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teptat intrarea cuiv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nu l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ondus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ata se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vrut... Nu-l iubeam..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osise cu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lui... I-am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conduc. Ne-am luat doar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mas bun de ai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l-am condu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zbucni din nou în plâns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t! su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. De ce 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-o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prec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s-a sinucis, ci a fost omorât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O-mo-rât? se sperie fa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in cap, nelu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virea de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a.</w:t>
      </w:r>
    </w:p>
    <w:p>
      <w:pPr>
        <w:pStyle w:val="Normal"/>
        <w:tabs>
          <w:tab w:val="clear" w:pos="720"/>
          <w:tab w:val="left" w:pos="52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t timp a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ovit aici?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proap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eci de minute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ure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ochii înch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de s-a dus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a plecat?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Mi-a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conduc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avut dreptate..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de aici s-a dus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lecarea trenului, avea mai bine de un ceas?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enise cu valiza?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.. L-am condus p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colo a insis</w:t>
        <w:softHyphen/>
        <w:t>tat din no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 cu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conduc, dar eu m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t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mai spus, susp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rnelia Busuioceanu din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ul inimi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asperase cu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de dragos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nsis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 l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noscu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ia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Acum patru sau cinci lun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holul unui cinematograf...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prietenul lui, Chi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e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prietenit...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, am crezu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iubesc, dar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m-a cer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ie, m-am trezit la realit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-am dat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lua d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... E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gostise de-a binelea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inui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... Fugeam d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 xml:space="preserve">sul, dar el s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a scai de m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n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 fost re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?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t cu el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rim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ni..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ata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un fol de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re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um 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un alt prieten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! Fata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z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ui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Lucian, v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stfe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onvi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 sinc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, zise Lucian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 plecat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, cum v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etrecut tim</w:t>
        <w:softHyphen/>
        <w:t>pul liber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l petrec? 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deru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</w:t>
        <w:softHyphen/>
        <w:t>bare. El a plecat... eu... eu... se fistici ea, eu am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esc: de mama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, chiar n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, nu v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us 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ier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sinuant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plecat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d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a da, recunoscu fata î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fost... Am uitat, 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a brusc, sigu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 plecat... Am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pe la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 un tur prin centru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A, da, am trec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e la lacto-barul unde lucr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at un iaur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freca genunchi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re, cu palme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devenise cl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ai avea de pus nici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.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se: fata nu era ameste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oartea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u</w:t>
        <w:softHyphen/>
        <w:t xml:space="preserve">lui Nicula T. Flore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ei se petrecuse o dr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</w:t>
        <w:softHyphen/>
        <w:t>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multe altele;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se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uci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</w:t>
        <w:softHyphen/>
        <w:t>te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de fapt, ar fi trebu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departe d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va mai aproape de comuna na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a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 de la fata care nu-l iubea, nu era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sim</w:t>
        <w:softHyphen/>
        <w:t>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incid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m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doved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e scaun, spu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: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p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cmai eu am fost acela care a trebu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duc la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vestea asta tr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... S-ar putea c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deran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. Era liv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a capul în piept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 s-a întâmplat nenorocirea,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-a mai apu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apte,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 lan de porumb,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-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fost înmormântat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v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! Nu! izbucni ea sper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piept p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mine, propunerea lui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urie de-a binelea: nu-l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dur,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?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V-am fi condus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un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plec acum? î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ea din umerii frum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uternici. Voc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ure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telefo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 Am cerut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 se aprobe instalarea tele</w:t>
        <w:softHyphen/>
        <w:t>fonului, se sc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ta cond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 spre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e. Di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i re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 spr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min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i cu privirea. Nu-l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 Un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? Iar Lucian, de ce oare s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j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Cu sigur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c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erea despre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ara Busuiocea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el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, av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ofere prilej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spun ceea c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sc. D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nu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f d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i de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e... Am ajuns l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pre surprinderea mea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 acolo: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dea transpirat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fe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Lucian deschise portiera din sp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ft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c. V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apor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ver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oarse spre no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orb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tea.</w:t>
      </w:r>
    </w:p>
    <w:p>
      <w:pPr>
        <w:pStyle w:val="Normal"/>
        <w:tabs>
          <w:tab w:val="clear" w:pos="720"/>
          <w:tab w:val="left" w:pos="58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asa e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or. Cos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 a mu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1954, de ciro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 fost unul dintre cei mai ve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oxe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... 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ut trei bordeluri... Se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deletnic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u contrabanda... Doi copi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 f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a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Trandafir... E mai mar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ora lui, Cornelia, cu patru ani... Nu luc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ri... a abandonat facultatea...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in mici ciubucuri... În general, vecinii spu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o lichea paten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nit firea 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ar</w:t>
        <w:softHyphen/>
        <w:t>tea lui Cos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, familia a dus-o gre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ani, o duce ceva mai bine... C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nea</w:t>
        <w:softHyphen/>
        <w:t xml:space="preserve">mu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e. De vreo doi an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ioada de v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amilia Busuioceanu este vizi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n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?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utu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n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au fost viz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. Un veci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pun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Opel-Rekord bej a op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asei... Cam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am izbut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.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?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l fix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, dar nu spuse nimic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cum privirile s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au tot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fodajul ce m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sem pe seama interogatoriului luat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Busuioceanu. Pe de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te, eram de-a dreptul entuziasmat de câte izbuti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interval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scurt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cum, ce-mi ordo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se</w:t>
        <w:softHyphen/>
        <w:t>riozitate p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ri... B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st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va timp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ara Busuiocea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domiciliul..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e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a... iar no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in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! zi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mea, dez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ntura sa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i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cunoscut pe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o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spus des</w:t>
        <w:softHyphen/>
        <w:t>pre e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doi copii mari, care s-au angaj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joc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ne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 dar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copi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sc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fe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i C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continu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gnore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siza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buz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u o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me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 Poate din pricina ast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gnora.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um a mer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rea?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rfec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!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drumul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la ce anume se referea dialogul lor succint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hemuisem obos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l canapelei. Pe ne</w:t>
        <w:softHyphen/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 inte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voce. Crez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vreun post de radio, da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clipe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 recunoscui vocea lui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cea a dom</w:t>
        <w:softHyphen/>
        <w:t>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Busuioceanu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traordinar! exclama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Interogatoriul fusese înregistrat perfec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cian se decl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.</w:t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în regu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l obos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l banchete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c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se ochii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hipu-i transpirat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nu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bosit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orat. Se odihnea, s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ea?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..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tulbur. Amurgul cobora lent dintr-un cer pur, de basm,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t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c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a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la dis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ez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pierzi din ochi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tra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color w:val="auto"/>
          <w:sz w:val="28"/>
          <w:szCs w:val="28"/>
        </w:rPr>
      </w:pPr>
      <w:r>
        <w:rPr>
          <w:rFonts w:cs="Bookman Old Style" w:ascii="Baskerville Old Face" w:hAnsi="Baskerville Old Face"/>
          <w:color w:val="auto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46" w:name="bookmark28"/>
      <w:r>
        <w:rPr>
          <w:rFonts w:cs="Bookman Old Style" w:ascii="Baskerville Old Face" w:hAnsi="Baskerville Old Face"/>
          <w:i w:val="false"/>
          <w:iCs w:val="false"/>
        </w:rPr>
        <w:t>IX. Trandafir...</w:t>
      </w:r>
      <w:bookmarkEnd w:id="46"/>
      <w:r>
        <w:rPr>
          <w:rFonts w:cs="Bookman Old Style" w:ascii="Baskerville Old Face" w:hAnsi="Baskerville Old Face"/>
          <w:i w:val="false"/>
          <w:iCs w:val="false"/>
        </w:rPr>
        <w:t xml:space="preserve"> cu petale ofilite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 pome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ntru, ch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hotel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tinenta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Cornelia Busuioceanu intras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arul restaurantului, ia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se luas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a. Cu cin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ea oare? De ce era atât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L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t p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, dar acest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de sfinx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coborât. Un timp, i-am privit pe tr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-am plictisit de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ce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nu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m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cian. I-am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 su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fac un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a încuvi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el cu o voce sl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bov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a mul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ând am coborât, Mercedes-ul nu mai era î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ho</w:t>
        <w:softHyphen/>
        <w:t>telului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p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lesne starea mea. Ce-i drept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corisem, dar cu ce p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?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p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pierderii unui moment p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os. 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imb ner</w:t>
        <w:softHyphen/>
        <w:t xml:space="preserve">vo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oa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olo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rase de-a binelea.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p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bar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tinenta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se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pe loc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pii..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i la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pierd din vedere nici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da hotelului, nici intrarea barulu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 o v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ulburare...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intr-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ta, urm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pro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 deosebit, poate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</w:t>
        <w:softHyphen/>
        <w:t>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poate u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 de femeie, iar e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oate aceste întâ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,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voi avea un ro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n bar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t, zvelt, brunet, la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cu o femeie blo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tat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, plin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a trup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rochi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col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dea zgomotos,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 p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. Cei do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</w:t>
        <w:softHyphen/>
        <w:t>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hotel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i. E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i locu</w:t>
        <w:softHyphen/>
        <w:t>lui. Mi-era t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nu cum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stingheres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vremea asta, treceau pe lâ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veselie ne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vilegia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de pretutinden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peste hotare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m invidios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din 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u o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ora aceea, do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i de securitate se munc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sterul unui asasinat, se munc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un a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ar cu 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Zece minute mai târzi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menii cu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mallCaps/>
          <w:sz w:val="28"/>
          <w:szCs w:val="28"/>
        </w:rPr>
        <w:t>—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</w:rPr>
        <w:t>Unde ai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, dom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le?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s, î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fac un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l acel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ine e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repede. Fratele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Cornelia, Trandafir Busuioceanu..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umneae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.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tur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O nor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petrece cu junele Busuio</w:t>
        <w:softHyphen/>
        <w:t xml:space="preserve">ceanu c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din asta o meserie... o stoarce de ban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se mai aproape de intrarea hotelulu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ptul unei frizerii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r unde e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ara Cornelia?... Nu cumv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at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i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or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, da, uitase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i de un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... Faptul s-a consum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mp c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i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el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jeni</w:t>
        <w:softHyphen/>
        <w:t>tor.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ara Cornelia a intr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bar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, se ved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atele ei e acolo. I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a... Au discutat lâ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arde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ar agitat. N-am auzit nimic. Cornelia a izbucn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. El a izgonit-o..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Lucian s-a luat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a, iar eu am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mas aici.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de-i Trandafir?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urcat î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blond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e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 plimb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un timp pri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hotelului, fu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</w:t>
        <w:softHyphen/>
        <w:t>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ui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eche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</w:t>
        <w:softHyphen/>
        <w:t>meile 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,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i mere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un cot. Buna lui dis</w:t>
        <w:softHyphen/>
        <w:t>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dar, mai ales, abs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ui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ista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rezi, îl întrebai eu pe nep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x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dumerit: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 cine?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 asasin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zbuc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hohot ne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ilit de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se potol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:</w:t>
      </w:r>
    </w:p>
    <w:p>
      <w:pPr>
        <w:pStyle w:val="Normal"/>
        <w:tabs>
          <w:tab w:val="clear" w:pos="720"/>
          <w:tab w:val="left" w:pos="56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igu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m.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, cel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, va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noastre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e und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?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întrebarea asta numai Lucian po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  <w:softHyphen/>
        <w:t>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 iscodi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el, pen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un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ironi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ercedes-ul reven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ceas. Lucia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din e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eni iute spre noi. Era transpi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afera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i-e sete, f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mele lui cuvint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m o bere, propusei, fiind sigu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unei mese, voi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un schimb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eri cu Lucian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timp de bere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Lucian, ci de o... limo</w:t>
        <w:softHyphen/>
        <w:t>n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drum spre un chi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 d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ritoare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puse p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 la curent cu cele petrecu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ar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um e sus... petrece în alcovul nordicei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rapid, rosti Lucian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ceru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r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i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um nici n-ar fi p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. Iar eu eram intrig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do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e de la Lucian cum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eiat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rea domni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Busuioceanu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t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pe n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, nu glumea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ul meu cu o expresie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rijorare pe chip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. De ce întrebi?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m de lucru la noapte... Poate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ap</w:t>
        <w:softHyphen/>
        <w:t>tea... Ce crezi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ra trist; ceva,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turis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olea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c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m indis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, i-o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mai pu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sigur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xpresia cen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e a f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i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c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hot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Zic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n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ul de la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pe Trandafir Busuioceanu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a pe un cal breaz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la hotel. De mai bine de o l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riat o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eta</w:t>
        <w:softHyphen/>
        <w:t>jul patru... 471. Nu duce lip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ani. Trandafir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franceza, rupe germana. Se angaj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ghid la tu</w:t>
        <w:softHyphen/>
        <w:t>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i particulari..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turistele singuratice... Le dans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l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de 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, le condu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cov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eserie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or, se pronu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cu s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 op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 hotel. Lucian se ui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ol,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or, f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barba. Ezi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 lua o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e. Nu avea pesemne toate datele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ace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erea acum o prud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exces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i ceri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er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heme la telefon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motiv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sc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motiv?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i Lucian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imediat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I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te rog... ve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u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intrat în hotel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t spre biroul d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iar noi ne-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toliile din hol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ind sca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ensorul. Aveam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me la l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am. Ardeam de curiozita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 cum de</w:t>
        <w:softHyphen/>
        <w:t>cursese ultima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cu Cornelia Busuiocean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minute. I se citea pe chip satisf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de a f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o mom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a-l scoate pe Trandafir Busuioceanu din camera nordice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uzi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rapo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: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are imediat... L-am rugat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e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telefonez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c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ar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eva la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un plic cu bani. Banii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locotenentul ma</w:t>
        <w:softHyphen/>
        <w:t>jor, eterna mom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mi închipu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aportul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a scoate pe Lucian din inexplicabila sa indis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s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a de</w:t>
        <w:softHyphen/>
        <w:t>termin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ecieze, într-un fel sau altul, colaborarea fun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ului de la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Da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a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uzii doar spu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in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ful buzelor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l aduci sus, la mine î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a de noi.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Tranda</w:t>
        <w:softHyphen/>
        <w:t>fir Busuioceanu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in ascens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bi</w:t>
        <w:softHyphen/>
        <w:t>roul d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 al hotelului. Hai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o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nordicei: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nylo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ontura bicep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 pu</w:t>
        <w:softHyphen/>
        <w:t>ternici.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n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ului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flegmatic. Inter</w:t>
        <w:softHyphen/>
        <w:t xml:space="preserve">v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;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s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e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e buz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spre lift. Int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l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atru. Trandafir Busuioceanu se uita dez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jduit la noi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sa degaja un parfum fin, de femei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privi atent: era 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frumos, cu o expres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hip. Sub ochi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deau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r</w:t>
        <w:softHyphen/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bia când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din lif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eram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 d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 deschis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camer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pofti p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e. Apo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caun. Trandafir Busuioceanu ref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e.</w:t>
      </w:r>
    </w:p>
    <w:p>
      <w:pPr>
        <w:pStyle w:val="Normal"/>
        <w:tabs>
          <w:tab w:val="clear" w:pos="720"/>
          <w:tab w:val="left" w:pos="56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ce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de la mine, se plânse el iscodindu-ne pe rând.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 cine dintre noi e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cui urm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i, zise Lucian,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scaunul.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bu</w:t>
        <w:softHyphen/>
        <w:t xml:space="preserve">tonul unui ventilat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ala di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e prinse a se risip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m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 un loc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reastra camerei. Lucian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hai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enervat guler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ii. Busuiocea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uprins de o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le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po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u arog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esc..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pu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ce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la min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marginea pat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cu 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sub sp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ene.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intr-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ta, se va arunca asupra lui. Zise: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prietenul surorii dumitale,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asa</w:t>
        <w:softHyphen/>
        <w:t>sina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auzit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Busuioceanu, enerv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</w:t>
        <w:softHyphen/>
        <w:t>tru un asemenea motiv fusese smuls de lâ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r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 ai auzit?</w:t>
      </w:r>
    </w:p>
    <w:p>
      <w:pPr>
        <w:pStyle w:val="Normal"/>
        <w:tabs>
          <w:tab w:val="clear" w:pos="720"/>
          <w:tab w:val="left" w:pos="57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înainte... chiar din gura surorii mele. I-am spus la timpul cuven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urce cu milita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er</w:t>
        <w:softHyphen/>
        <w:t xml:space="preserve">men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-a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e, vorbi el la fel de irita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, de ce?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, dar nu-l opri pe Bu</w:t>
        <w:softHyphen/>
        <w:t>suiocean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n... pl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rgumentul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stupid. Cu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mai stupid, c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vicios dinaint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, din capul loculu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a or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or principii mora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mallCaps/>
          <w:sz w:val="28"/>
          <w:szCs w:val="28"/>
        </w:rPr>
        <w:t>—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</w:rPr>
        <w:t>L-ai cunoscut p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... venea doar la sora mea... Mai schimbam câte e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el. O spun deschis nu-mi era sim</w:t>
        <w:softHyphen/>
        <w:t xml:space="preserve">patic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el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 l-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ultim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iua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s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misie. A ven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 de la Cornelia... E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... I-am zi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, acolo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cuvinte de des</w:t>
        <w:softHyphen/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plecat d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i singuri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er</w:t>
        <w:softHyphen/>
        <w:t>mi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ind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ncuvi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plictisit, printr-o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nare a ca</w:t>
        <w:softHyphen/>
        <w:t xml:space="preserve">pului. Busuioceanu scoase un pachet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ame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a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rinde una,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che</w:t>
        <w:softHyphen/>
        <w:t xml:space="preserve">tul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refuz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. Gestul nostru ostentativ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di</w:t>
        <w:softHyphen/>
        <w:t>ferent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Unde ai fost în seara zilei de 27 august, între orele 20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22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ce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ea mult, zise el zeflemitor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u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ric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am uit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 vi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foarte bog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venimente..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v-am rug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un efor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in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usuioceanu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or norii de fum: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fost la Mamaia..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, am petrecut seara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u o sued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pe care, apoi, am condus-o pe mal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,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frumus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e litoralului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ued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m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ufnat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cumva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i litoralul?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 Bu</w:t>
        <w:softHyphen/>
        <w:t>suioceanu provocator.</w:t>
      </w:r>
    </w:p>
    <w:p>
      <w:pPr>
        <w:pStyle w:val="Normal"/>
        <w:tabs>
          <w:tab w:val="clear" w:pos="720"/>
          <w:tab w:val="left" w:pos="55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fi obraznic, se înfur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e ochii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 Cine te-a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acolo?</w:t>
      </w:r>
    </w:p>
    <w:p>
      <w:pPr>
        <w:pStyle w:val="Normal"/>
        <w:tabs>
          <w:tab w:val="clear" w:pos="720"/>
          <w:tab w:val="left" w:pos="55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cumv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om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eu p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privindu-ne stupefia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te-a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nosc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rii,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, continu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meze cu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og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des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 pe Lucian;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i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rajii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ar fi crescut barba subit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-s t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i car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zi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iecare an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usuiocean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calm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r f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ptat de mul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 frate de-al 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ui meu, care a av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ucu</w:t>
        <w:softHyphen/>
        <w:t>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o cafenea, a ple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bo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Malta..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localuri de noapte acolo...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>or Bruderman, care ne vizi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i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s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iecare an, este asociat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.. V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tr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c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pe litoral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lace la noi..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vine, 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-aici o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 de bani. Val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rte! Bine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ne vizi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noi, ne aduce daruri din partea unchiului. Mai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eva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st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>or Bruderman al dumitale l-a cunos</w:t>
        <w:softHyphen/>
        <w:t>cut p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 cunoscut... 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acum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dumi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icase la noi tocma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ne vizita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>or Bruderman... S-au cunoscut... Au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randy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e la Malt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Señor Bruderm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româ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,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âteva minute se scur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dep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</w:t>
        <w:softHyphen/>
        <w:t>cia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opl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d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urile ins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gea mereu cu batista frunt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ul transpirat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, spuse Busuioceanu ne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prelungea convorbirea. Po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i! rosti Lucian s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b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a ce se 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se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Busuiocean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se camera, se auzea acum desl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tul ventila</w:t>
        <w:softHyphen/>
        <w:t>torului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 Lucian locote</w:t>
        <w:softHyphen/>
        <w:t>nentului major, cob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telefonul public, ia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 cu colonelul Petrescu, ro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tri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gent aici pe locotenentul Nichifor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jos. Nichif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e Busuioceanu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cu ochii p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.. Auzi?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!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u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 un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spuse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6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47" w:name="bookmark29"/>
      <w:bookmarkStart w:id="48" w:name="bookmark29"/>
    </w:p>
    <w:p>
      <w:pPr>
        <w:pStyle w:val="Normal"/>
        <w:numPr>
          <w:ilvl w:val="0"/>
          <w:numId w:val="0"/>
        </w:numPr>
        <w:tabs>
          <w:tab w:val="clear" w:pos="720"/>
          <w:tab w:val="left" w:pos="2266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6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49" w:name="bookmark29"/>
      <w:r>
        <w:rPr>
          <w:rFonts w:cs="Bookman Old Style" w:ascii="Baskerville Old Face" w:hAnsi="Baskerville Old Face"/>
          <w:i w:val="false"/>
          <w:iCs w:val="false"/>
        </w:rPr>
        <w:t>X. Reconstituirea</w:t>
      </w:r>
      <w:bookmarkEnd w:id="49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ând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n bai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oc, pe marginea patulu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i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r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ventilatorului. Camera era lumi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veio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ase un scaun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,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lung, vrând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afl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ri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untai privirile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cârn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veste!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l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!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dar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simt eu... la mijloc e vorba de o afacere murd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L-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? Ar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e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inci de ani... Te 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la e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ine a cre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c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crescut p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ul 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rii noastre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hia nu sare departe de trunchi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i eu aluzie la biografia lui Busuioceanu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cocit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fesiune..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de 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turis</w:t>
        <w:softHyphen/>
        <w:t>telor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e... O du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trecere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nu l-ai arestat?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-o cu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, dar n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a lui nici o 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ter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e ce b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 procurorului emiterea unui mandat de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re?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p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enele, mir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sizasem un element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important.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trece cu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ele pe ringul de dans s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turile lor?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primit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zita unu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 sau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opus ca sora 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e cu un soldat? N-am l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o 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ter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stabil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o vinov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e. Între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surorii sale ex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oncord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p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r Cornelia Busuioceanu unde e?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s-a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de fratele ei, am oprit-o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m cerut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ris. Acum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am ordonat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o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p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 supraveghere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re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vinov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cred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mic,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glasul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rat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 mea. Altcev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 l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: Ce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 cu Nicula T. Flore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lua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 de la dom</w:t>
        <w:softHyphen/>
        <w:t>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ara Busuioceanu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tro a luat-o, spre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te? De ce a fost dez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 de uni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haine civile? Unde i-a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 valiza? Unde i-au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 uniforma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ce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ctele? Unifor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</w:t>
        <w:softHyphen/>
        <w:t xml:space="preserve">t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i? izbucni el nervos, frecâ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ia. Uni</w:t>
        <w:softHyphen/>
        <w:t xml:space="preserve">for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tele militare...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 mai stins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at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,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con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cu m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 xml:space="preserve">ciu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as,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o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a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tre</w:t>
        <w:softHyphen/>
        <w:t>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fi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 de la disciplin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În caz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, ajung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sup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lelalt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ctim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u pierdut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u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 de la principiile disciplinei militare..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s-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dreptate. Am omi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zurile acelea, prima vict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ost jef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acte, iar cea de a doua de o h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ca</w:t>
        <w:softHyphen/>
        <w:t>i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eas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ai de gând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avertizez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m face o noapte al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e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i cu mine. Vrei,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nu vrei,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 la hote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odih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a 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sc!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uriai eu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cev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ornim la 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puse el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iora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. Hai la braseri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Ocu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V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Rapo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l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dine: locotenentul Nichifor cu oameni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siu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rimire. Lucian se ui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la ceas: o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nu prea deli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treb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i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jurul orei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, eram cu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instalas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f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em, un turist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, cu ce vi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pleca la ora asta spre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hest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cesta gândi cu glas tare:</w:t>
      </w:r>
    </w:p>
    <w:p>
      <w:pPr>
        <w:pStyle w:val="Normal"/>
        <w:tabs>
          <w:tab w:val="clear" w:pos="720"/>
          <w:tab w:val="left" w:pos="31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 trecut de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uneric... lu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e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nu e aglome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u 80-100 p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31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tunc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drumul spre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u 90 p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holbat ochii, perplex. Valiza î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ese su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hotel. Nu cumv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in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repezim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t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urs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em la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az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, ar fi fost de pre</w:t>
        <w:softHyphen/>
        <w:t>fer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 la hotel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cum, de altfe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propusese Lucian. De repli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puteam repli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gonea spre marginea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, cond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cep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trec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nctul de con</w:t>
        <w:softHyphen/>
        <w:t xml:space="preserve">trol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asul. Zise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onform datelor rezultate la autopsie, Nicula Florea a încetat din vi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orei zece..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e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spui lui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!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locotenentul major, încântat de jocul farurilor – ici se aprindeau, ici se stingeau, iscând în bez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mbre fantastice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o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eci de mi</w:t>
        <w:softHyphen/>
        <w:t>nute de drum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atra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ui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ite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colo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l de-al treilea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p...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pacul acela j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te, aic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riviril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se op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adra</w:t>
        <w:softHyphen/>
        <w:t>nul ceasului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li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p. Un ce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lt, spuzit de st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minti de farmecul unor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v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trecute l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Bezna cal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ra inun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itul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ic al greieril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inse o lante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a lumina ei 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t peste u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un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lan de porumb f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nitor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ci, ne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cadavrul sol</w:t>
        <w:softHyphen/>
        <w:t>datului. Fasciculul de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 lanterne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pe un loc unde cocenii fuse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 ta, vorbi Lucian, cam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minute i-ar fi trebuit 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 pentru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ezbrace victi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poi s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ace din nou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jutat de cineva, ar fi executat op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a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pt-zece minute. Singur, i-ar fi trebuit cel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un sfert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 mea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de acord cu tine, a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um, ce crezi, 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a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 singur sau a avut un complice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avut un complic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acord... Au trecut exact zece minute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întoarcem l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i urmai pe cei do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,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tai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cesiun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hestiona ia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um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ci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implu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zeci de metri, se face un drum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O cotesc la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c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ecutarea!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t cu 90 p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manevra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la punctul de contro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 trecu nici o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ercedes-ul opri la punctul de control. Lucian ne propu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m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i d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la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nul de servici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egiti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. N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apoi un sem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apropiem. Int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punctul de control.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use lui Lucian la dis</w:t>
        <w:softHyphen/>
        <w:t>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un registru, apoi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 singuri. Lucian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sub privirile curioase ale m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e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ai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urioase, se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erceteze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Ţţţţ</w:t>
      </w:r>
      <w:r>
        <w:rPr>
          <w:rFonts w:cs="Bookman Old Style" w:ascii="Baskerville Old Face" w:hAnsi="Baskerville Old Face"/>
          <w:sz w:val="28"/>
          <w:szCs w:val="28"/>
        </w:rPr>
        <w:t>!!!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el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i se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usc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r f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o mare descoperir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, m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ultima vreme,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seaua asta, au fost multe accidente mortale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o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rog!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, zise locotenentul major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scoase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car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: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27 august, di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la orele 21,45 un Renault Major, gre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s. I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lele Dobroge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745... La orele 21,50 un Fiat-1300, albas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s, cu i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lele I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2784. La orele 21,55 un Opel Rekord bej, di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, cu i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lele B.M. 63-8-45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te, ce m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vizita</w:t>
        <w:softHyphen/>
        <w:t xml:space="preserve">torul familiei Busuioceanu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Opel Re</w:t>
        <w:softHyphen/>
        <w:t>kord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xact, î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locotenentul maj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. M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fo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pagi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ece ne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i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mai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nimic, mur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, ca pentru sine. No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e rog! Din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ara, 27 august, orele 22,25, un Opel Rekord bej, ultimul tip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i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lele H.B. 48-5-36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irile nedumerite de pe paginile caiet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i priv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p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cest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l, zise: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singu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e scurt de co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-i, numa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i una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l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e ie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orele 21,45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22,20 nu s-a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or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n</w:t>
        <w:softHyphen/>
        <w:t>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chimb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orele 22,20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22,45 n-a intra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pel-ul bej.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asinul s-a folosit de o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pu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ate... poate... s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i Lucian, lovind cu palma registrul desch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Evident, se enervase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urcau di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m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Normal ar fi fos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idice de la bi</w:t>
        <w:softHyphen/>
        <w:t xml:space="preserve">ro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andoneze pista pe care pornise, d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turisise, avea principii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til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de m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Unul dintre aceste princip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dict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puizeze ipoteza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ltimele consec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 din nou cu palma peste registru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. Deschis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punctului de contro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n. Acesta v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s ale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</w:t>
      </w:r>
    </w:p>
    <w:p>
      <w:pPr>
        <w:pStyle w:val="Normal"/>
        <w:tabs>
          <w:tab w:val="clear" w:pos="720"/>
          <w:tab w:val="left" w:pos="57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lef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te rog, punctului de control de la Cruc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27 augus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orele 22,45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23,15 au trec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, dinsp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ile notate pe pagina asta din registrul dumital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orelor 22-22,30 a trecut un Opel Rekord bej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timp ce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nul executa ordin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ui,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aprinsei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Încercam, astfel, cu ajutorul tutu</w:t>
        <w:softHyphen/>
        <w:t>nulu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ditez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eventual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sizez ide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zitoare a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rului. Nu vede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a ochilor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aspecte disparate ale un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disparate... Iar aspectele ast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ici un chip nu voi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sam</w:t>
        <w:softHyphen/>
        <w:t>bleze pentru a forma, h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em, un dosar intitulat ar</w:t>
        <w:softHyphen/>
        <w:t xml:space="preserve">bitrar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rei lovituri mortal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, rapo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nul un sfert d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ziu, Opel-ul Rekord bej cu i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lel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e B.M. 63-8-45, care a trecut pe la punctul meu de control în jurul orei 21,55 spre H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va, n-a trec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la Crucea... Tot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raportez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nctul Crucea n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</w:t>
        <w:softHyphen/>
        <w:t xml:space="preserve">gistr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ara respec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 orele 22-22,30 nici un Opel Rekord bej, de la H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a sp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57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z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.M. 63-8-45 a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ul lui a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t H.B. 48-5-36? Cum naiba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u glas tare. Pe chip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r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lori un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victorios. E clar, rosti e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icat.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plutonier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e-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cl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vatura asta nu prea pricepeam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um spre Mamaia, am afl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luase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cupe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tel de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>or Bruderm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ora ast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de noapte la Mamaia abia a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. Se</w:t>
        <w:softHyphen/>
        <w:t>ñor Bruderman loc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la unul dintre cele mai elegante hoteluri din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ne... Nu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dispusese brusc, devenise vesel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sale.</w:t>
      </w:r>
    </w:p>
    <w:p>
      <w:pPr>
        <w:pStyle w:val="Normal"/>
        <w:tabs>
          <w:tab w:val="clear" w:pos="720"/>
          <w:tab w:val="left" w:pos="56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chef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nsez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, fie chia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o nor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 e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ans... Mi-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nsezi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aptea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r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erii, re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litoral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de noapte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toi. Mercedes-ul tr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hotel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unde erau parcate zeci de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ocului, ne in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u jo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hotel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;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ven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minute. 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i portier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orni spre locul de parcare 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</w:t>
        <w:softHyphen/>
        <w:t>nil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imul se reîntoarse Lucian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 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ine imediat, îl sc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aic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 eu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-am dat jos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i 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ig. Dinspre mare sufla o boare rece. Luminile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irilor al</w:t>
        <w:softHyphen/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au o conste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artific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pind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cirea astrelor de pe a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cul boltei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 naiba s-a dus? se înfurie Lucian.</w:t>
      </w:r>
    </w:p>
    <w:p>
      <w:pPr>
        <w:pStyle w:val="Normal"/>
        <w:tabs>
          <w:tab w:val="clear" w:pos="720"/>
          <w:tab w:val="left" w:pos="57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frumos aici, încercai e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abat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, dar imediat se iv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-i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timp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doje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Rapo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trecut în rev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le parcate.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?</w:t>
      </w:r>
    </w:p>
    <w:p>
      <w:pPr>
        <w:pStyle w:val="Normal"/>
        <w:tabs>
          <w:tab w:val="clear" w:pos="720"/>
          <w:tab w:val="left" w:pos="56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un Opel Rekord bej, cu in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lele B.M., dar cu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55-63-6.</w:t>
      </w:r>
    </w:p>
    <w:p>
      <w:pPr>
        <w:pStyle w:val="Normal"/>
        <w:tabs>
          <w:tab w:val="clear" w:pos="720"/>
          <w:tab w:val="left" w:pos="54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Opel-ul lui señor Bruderman. Am aflat de la serviciul d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al hotelului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ci, deocam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trei Opel Rekord de culoare bej, cu numere diferite. Iar Opel-ul lui Bruderman n-a trec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de 27 august nici pe la punctul de control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nici pe la punctul de control Crucea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repez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ocotel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u</w:t>
        <w:softHyphen/>
        <w:t>se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urnate... Mergem sus, la bar,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em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>or Bruderman... E acolo cu famili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re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m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aranjat eu totu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cum chi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l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am pe Lucian. De ce oare ma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a pe o p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e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se do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lui Bruderman nu avea nici un ameste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sa</w:t>
        <w:softHyphen/>
        <w:t>sinarea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ului!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a absur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convi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 ca un ce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e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în vac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 familia s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puce de crim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arul avea plafonul descoperit. Pe ring dansul era în toi. O orche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hitare electri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monstra vir</w:t>
        <w:softHyphen/>
        <w:t>tuozitatea. Figura celui de la baterie domina figurile celor</w:t>
        <w:softHyphen/>
        <w:t>la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orchestr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Ni s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o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e-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comanda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un coniac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ilcov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Cioc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obser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: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tris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loca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femei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p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 a nu-i fi auzit cugetarea. Mirosea coniac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obosit perechile de dansator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ând orchestra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, perechile de dansatori se retra</w:t>
        <w:softHyphen/>
        <w:t>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la mes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iccolo... acela care vine dinspre orche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l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. Un 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e vreo paisprezece ani se strecura cu abilitate printre mese, ca într-un slalom ne</w:t>
        <w:softHyphen/>
        <w:t>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. Se opri, se a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ti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zare, apoi o puse la lo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amilia Bruderman, rosti Lucian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un strop de conia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La masa unde, pentru un moment, se oprise acel piccolo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 la vreo zece metri de noi,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ol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ele de mozaic, erau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zate trei persoan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emei.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ul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gea dintr-o hav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scul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t re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tinerei femei din dreapta sa – pesemne fiica. Era trecut de cincizeci de ani, gras, chel, cu o expresie de om în st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 ce i se poves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. Purta un costum alb,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r, di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tung. Femeia din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 xml:space="preserve">ora Bruderman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d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s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ei. Era mai de</w:t>
        <w:softHyphen/>
        <w:t>gr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in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gr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scul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a, iar di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ea amuz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privind instinctiv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dreap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a. Chipul tinerei povestitoare nu se putea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fiind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spatele spre noi;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vedeam umerii frum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tunsoarea scu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O familie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rganizeze escapad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n nou mi s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absur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sis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u c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Lucian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milie armon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sa cu pricin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se sub focul privirilor noastre. Lucia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pe mutul. Sorbeam co</w:t>
        <w:softHyphen/>
        <w:t xml:space="preserve">niac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procedat,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pt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mea de la hotel. Deo</w:t>
        <w:softHyphen/>
        <w:t>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menii c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h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elul de conia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3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-i? Ce s-a întâmplat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dea cu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pre m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n pricina tulb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pe care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m,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i cu greu cuvintel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ite... în spatele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-i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calm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vasulu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ste 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se opri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barului. Era singu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oti privirile prin loca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eva sau pe cineva.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o vreme cu pip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poi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l 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e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nu?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eselit de uimirea mea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cu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?!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el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: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e din nou och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masa familiei Bruderman. Acum poves</w:t>
        <w:softHyphen/>
        <w:t>tea capul familiei, desenând în aer cu havana fumegâ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 felul de contururi. Fiica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de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vedeam jocul ume</w:t>
        <w:softHyphen/>
        <w:t>ril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ar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vrut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lipele acel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fle</w:t>
        <w:softHyphen/>
        <w:t xml:space="preserve">t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nt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Lucian! De altfel, ce docu</w:t>
        <w:softHyphen/>
        <w:t xml:space="preserve">mentare mai 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ta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te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fu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n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rul intim al eroului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omnilo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oamnelor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asul metalic al unui chitarist, orchestr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hitarele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dans.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rei 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rei limbi diferit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hitarele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ta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un tango </w:t>
      </w:r>
      <w:r>
        <w:rPr>
          <w:rFonts w:cs="Bookman Old Style" w:ascii="Baskerville Old Face" w:hAnsi="Baskerville Old Face"/>
          <w:sz w:val="28"/>
          <w:szCs w:val="28"/>
        </w:rPr>
        <w:t>lent. Dansatorii se ridic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me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ring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deget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ritmul melodiei. Dans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, v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aduse repede p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te, ter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coniacul... Iei un taxi, te duci la colonelul Petrescu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cer c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timp fulger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afli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evid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lor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e, so</w:t>
        <w:softHyphen/>
        <w:t>site prin O.N.T., figu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el-uri miste</w:t>
        <w:softHyphen/>
        <w:t>rioase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, î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ast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ea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cor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dreptate! A început o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s! Unde 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m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hotel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rm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z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oli dintr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iacul.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ridic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 priv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ne atrase el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,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señorita </w:t>
      </w:r>
      <w:r>
        <w:rPr>
          <w:rFonts w:cs="Bookman Old Style" w:ascii="Baskerville Old Face" w:hAnsi="Baskerville Old Face"/>
          <w:sz w:val="28"/>
          <w:szCs w:val="28"/>
        </w:rPr>
        <w:t>Bruderman e invi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dans... N-ar fi fos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s-o invit eu...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cu ochiul la perech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te de pe ring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tr-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blond, cu o sta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tle</w:t>
        <w:softHyphen/>
        <w:t>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ha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b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ntaloni albi, o invitase pe fiica lui Bruderman la dans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o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nu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ucian. Glas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 oboseala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prin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ea ast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re</w:t>
        <w:softHyphen/>
        <w:t>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la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 familie Bruderman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ici eu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recunoscu Lucian cu o sinceritate bru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use coniacul la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sorbi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ându-se; nu-i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u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urile tari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sed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u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 xml:space="preserve">trebarea: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de au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ifor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</w:t>
        <w:softHyphen/>
        <w:t xml:space="preserve">tele lui Nicul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e-i aia obsesie? H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h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not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hitarele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cal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nerv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e,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señorita </w:t>
      </w:r>
      <w:r>
        <w:rPr>
          <w:rFonts w:cs="Bookman Old Style" w:ascii="Baskerville Old Face" w:hAnsi="Baskerville Old Face"/>
          <w:sz w:val="28"/>
          <w:szCs w:val="28"/>
        </w:rPr>
        <w:t>Bruderman, îl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i eu pe Lucian,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e la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oiul dan</w:t>
        <w:softHyphen/>
        <w:t>sului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scaun, se a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 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ovesti, pesemne, cele petrecute pe ring. Domnul Bruderman deveni, dintr-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grav.</w:t>
      </w:r>
    </w:p>
    <w:p>
      <w:pPr>
        <w:pStyle w:val="Normal"/>
        <w:tabs>
          <w:tab w:val="clear" w:pos="720"/>
          <w:tab w:val="left" w:pos="48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! zise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luai pe Lucian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tare n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ji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toate motivele, recunoscu el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m mai spus, presimt o afacere tare murd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oarea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ne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i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pic. Am ur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hotel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4" w:leader="none"/>
        </w:tabs>
        <w:bidi w:val="0"/>
        <w:ind w:left="0" w:right="0" w:firstLine="284"/>
        <w:jc w:val="both"/>
        <w:outlineLvl w:val="4"/>
        <w:rPr/>
      </w:pPr>
      <w:r>
        <w:rPr/>
      </w:r>
      <w:bookmarkStart w:id="50" w:name="bookmark30"/>
      <w:bookmarkStart w:id="51" w:name="bookmark30"/>
    </w:p>
    <w:p>
      <w:pPr>
        <w:pStyle w:val="Normal"/>
        <w:numPr>
          <w:ilvl w:val="0"/>
          <w:numId w:val="0"/>
        </w:numPr>
        <w:tabs>
          <w:tab w:val="clear" w:pos="720"/>
          <w:tab w:val="left" w:pos="2364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4" w:leader="none"/>
        </w:tabs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I. Sfâr</w:t>
      </w:r>
      <w:r>
        <w:rPr>
          <w:rFonts w:cs="Cambria" w:ascii="Cambria" w:hAnsi="Cambria"/>
          <w:i w:val="false"/>
          <w:iCs w:val="false"/>
        </w:rPr>
        <w:t>ş</w:t>
      </w:r>
      <w:r>
        <w:rPr>
          <w:rFonts w:cs="Bookman Old Style" w:ascii="Baskerville Old Face" w:hAnsi="Baskerville Old Face"/>
          <w:i w:val="false"/>
          <w:iCs w:val="false"/>
        </w:rPr>
        <w:t>itul</w:t>
      </w:r>
      <w:bookmarkEnd w:id="51"/>
      <w:r>
        <w:rPr>
          <w:rFonts w:cs="Bookman Old Style" w:ascii="Baskerville Old Face" w:hAnsi="Baskerville Old Face"/>
          <w:i w:val="false"/>
          <w:iCs w:val="false"/>
        </w:rPr>
        <w:t xml:space="preserve"> lui </w:t>
      </w:r>
      <w:r>
        <w:rPr>
          <w:rFonts w:cs="Bookman Old Style" w:ascii="Baskerville Old Face" w:hAnsi="Baskerville Old Face"/>
          <w:i w:val="false"/>
          <w:iCs w:val="false"/>
          <w:lang w:val="es-ES_tradnl"/>
        </w:rPr>
        <w:t>Don Juan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„Continental”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o veste p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pro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umai ce int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hotel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 scund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elegant, 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 calea.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i Lucian cu o voce gât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f, de când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-i, ce s-a întâmplat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Nichifor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ainte de a vorbi, cel c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la numele de Ni</w:t>
        <w:softHyphen/>
        <w:t>chifor priv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uit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: bolul hotelului era pustiu. La biroul d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fun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ul de servici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foia tot felul de diagram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tot felul de socoteli. Ceasurile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u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.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z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cotenentu</w:t>
        <w:softHyphen/>
        <w:t>l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a, ju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presia de disperare ce i se ci</w:t>
        <w:softHyphen/>
        <w:t>tea pe chip, numai de asta nu-i ardea acu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Trandafir Busuioceanu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pti el,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mor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lui de la etajul patr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încremeni, priv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ung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fredelitor in</w:t>
        <w:softHyphen/>
        <w:t>terlocutorul.</w:t>
      </w:r>
    </w:p>
    <w:p>
      <w:pPr>
        <w:pStyle w:val="Normal"/>
        <w:tabs>
          <w:tab w:val="clear" w:pos="720"/>
          <w:tab w:val="left" w:pos="55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ort, zici?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amera lui?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locotenent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urmez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ii, te rog, mai explicit”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jurul orei 23, începu locotenentul Nichifo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ves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nordica. Era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 predat che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plecat. Mi-am zi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intr-un mome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tul, 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usuioceanu. Ei bine, n-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hotelu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no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dem de veste ar fi fost imposi</w:t>
        <w:softHyphen/>
        <w:t>bil. Luasem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 ca ambele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supravegheat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ai apare, am telefonat la 417. Nu mi-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  <w:softHyphen/>
        <w:t>puns nimeni. Am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fereastra camerei lumi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i-am spus: 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 lumina apr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Pe la 1,20, responsabilul pe etaj, t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rin dreptul ca</w:t>
        <w:softHyphen/>
        <w:t>merei, 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A vrut s-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 de a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de s-a ui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-a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e Busuioceanu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pe jo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b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. A avut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 prez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 spir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e. A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-a informat p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er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acolo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 ai luat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-am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t. Cheia camerei e la mine. Iat-o..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ate apar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, Busuioceanu s-a sinucis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l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pe u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r de pumnal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dar,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ra 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sponsabilul de etaj sus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oasca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i e de</w:t>
        <w:softHyphen/>
        <w:t>f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de bin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da... m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Lucian ne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it. Ancheta tre</w:t>
        <w:softHyphen/>
        <w:t>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esf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o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epl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Nichifor, dumneata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 ai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e locotenentul-majo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Info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imite-l urgent la 417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  <w:lang w:val="en-US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porni cu mi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ascensor. Nic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m aju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ptul camerei lui Bu</w:t>
        <w:softHyphen/>
        <w:t>suioceanu nu scoase o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Coridorul era pusti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</w:t>
        <w:softHyphen/>
        <w:t xml:space="preserve">fund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emiobscuritate. Lucian se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h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. Abia atunc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pti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u cum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atingi de cev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schis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um mi se tai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flarea, iar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le inimii mi se u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vestibul e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uneric, d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in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deschi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vedea lumina potol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veiozei. Lucian deschise larg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e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 vestibulul de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lipa ace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ochilor 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ri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un tablou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: Busuioceanu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 pe co</w:t>
        <w:softHyphen/>
        <w:t xml:space="preserve">vorul camere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 p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e scris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se pe bu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s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era de lung. Ai fi zi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arme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b cap nu s-ar fi l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t o b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...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a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lui drept se afla arma cu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ase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te atinge de nimic, îmi atrase Lucian din nou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 Glasul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era calm. Aveam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ul nu 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o f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rtul, dintr-un momen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altul, se va ridi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cio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va scutura hain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bind, ne va cere scuze pentru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pricinuite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m, ciudat, zise Lucian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pe v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ce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de la dis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ie a lui Busuioceanu. Privirile sale se plimb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haina de mohair a cadavru</w:t>
        <w:softHyphen/>
        <w:t xml:space="preserve">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 op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ptul unui buzunar. De acolo scoas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o c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t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tru. O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i gri</w:t>
        <w:softHyphen/>
        <w:t>juli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ventualele amprente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 o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ti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e aducea cu o chi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Lucian o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iti scri</w:t>
        <w:softHyphen/>
        <w:t>soarea, apoi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i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.. Citi din nou scrisoarea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ne-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 Busuioceanu, m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ridi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u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icioare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unt vinovat de moartea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ului Nicula Florea. Am apucat-o pe un drum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. Cred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u descoperit. M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</w:t>
        <w:softHyphen/>
        <w:t>lat profund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e am avut-o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i, aici, mi-am dat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la un pas de catastro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Mai aveam ceva de salva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noarea surorii mele. Numai ale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moartea o mai puteam salva.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va ani lucrez pentru u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Georges Durand. Dar sunt convi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e nu</w:t>
        <w:softHyphen/>
        <w:t>mele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. Acum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le a plecat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oper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Se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i. Valiza lui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o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a biroul de predare a bagajelor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 chi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, uniform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tele au fost luate de Du</w:t>
        <w:softHyphen/>
        <w:t>rand... Ier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am ales tocmai acest loc pentru a-mi face singur judecata... Cer iertare mam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rorii mele. Trandafir Busuioceanu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sinucis, murmurai.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amintit de propriile-mi luc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de aventuri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ai: Ar fi trebu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u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. De ce nu s-a auzi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a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no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ma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o ati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poi s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: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o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ltimul tip... cu amortizor de sunet.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 nu s-a auz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a... Acum te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esc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retrag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ta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ei un somnifer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rmi bine de tot...</w:t>
      </w:r>
    </w:p>
    <w:p>
      <w:pPr>
        <w:pStyle w:val="Normal"/>
        <w:tabs>
          <w:tab w:val="clear" w:pos="720"/>
          <w:tab w:val="left" w:pos="5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 întrebai jignit de propunere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otive: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ea ce u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i t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le de aventuri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m doc</w:t>
        <w:softHyphen/>
        <w:t>torul, procurorul, echipa de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. Cadavrul va fi foto</w:t>
        <w:softHyphen/>
        <w:t>grafiat, apoi expediat la mor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ntru autopsie... Vo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a urme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e cel de-al doilea motiv?</w:t>
      </w:r>
    </w:p>
    <w:p>
      <w:pPr>
        <w:pStyle w:val="Normal"/>
        <w:tabs>
          <w:tab w:val="clear" w:pos="720"/>
          <w:tab w:val="left" w:pos="54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e e o zi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 mai b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dihnit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Iar tu?...</w:t>
      </w:r>
    </w:p>
    <w:p>
      <w:pPr>
        <w:pStyle w:val="Normal"/>
        <w:tabs>
          <w:tab w:val="clear" w:pos="720"/>
          <w:tab w:val="left" w:pos="54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u... eu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u toat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rile ca tot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desf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 xml:space="preserve">o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a mai stri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. Sunte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ho</w:t>
        <w:softHyphen/>
        <w:t>tel central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tat... Nu-i pute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rbi repu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. Nici un locatar al hotelului nu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i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va. Hai, la culcare..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m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ca pe un copi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o sin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: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vine ceva nou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oli... Altfel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reclam maioru</w:t>
        <w:softHyphen/>
        <w:t>lui Panait..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ainte de 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uitai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adavrul lui Busuioceanu. Nu, minunea nu se produsese. Moartea pu</w:t>
        <w:softHyphen/>
        <w:t>sese definitiv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re p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/>
      </w:pPr>
      <w:r>
        <w:rPr/>
      </w:r>
      <w:bookmarkStart w:id="52" w:name="bookmark31"/>
      <w:bookmarkStart w:id="53" w:name="bookmark31"/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II O lovitur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 xml:space="preserve"> de teatru</w:t>
      </w:r>
      <w:bookmarkEnd w:id="53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 s-a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nevo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uture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ori, cu viol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-am deschis ochii.</w:t>
      </w:r>
    </w:p>
    <w:p>
      <w:pPr>
        <w:pStyle w:val="Normal"/>
        <w:tabs>
          <w:tab w:val="clear" w:pos="720"/>
          <w:tab w:val="left" w:pos="54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-a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dom</w:t>
      </w:r>
      <w:r>
        <w:rPr>
          <w:rFonts w:cs="Baskerville Old Face" w:ascii="Baskerville Old Face" w:hAnsi="Baskerville Old Face"/>
          <w:sz w:val="28"/>
          <w:szCs w:val="28"/>
        </w:rPr>
        <w:t>’</w:t>
      </w:r>
      <w:r>
        <w:rPr>
          <w:rFonts w:cs="Bookman Old Style" w:ascii="Baskerville Old Face" w:hAnsi="Baskerville Old Face"/>
          <w:sz w:val="28"/>
          <w:szCs w:val="28"/>
        </w:rPr>
        <w:t>le, ai luat o tabl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un tub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g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vesel. Hai, sc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rzi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avem o 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me de trebur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-am dezmeticit cu greu. Lucian m-a împins sub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ea c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numa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am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biciui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i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 de gh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 apei, mi-am amintit und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-i cu mine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vese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e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... nu cumva 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a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c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m..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?! izbucni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... nu, fe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mnezeu, am ven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iau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Dar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-te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e ceasul? Cinci... Ai dormit mai bine de 12 o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se poate, protestai eu cercetându-mi ceasul. Cum a fost? Totul a mers str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eresai amintindu-mi de cadavrul lui Busuioceanu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ordine... Hai, dom’l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-te..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o fi foame?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au voie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i o cafea mare, turc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Ne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at spre un local din centru unde o turcoa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para cafeau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eche meto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ibricul de ar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nisipul fierbinte... clocotul potolit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vea o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obos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bine dispus. Nu cre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his och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eci de ore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 mergem acum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o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vi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eatru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el. Ce nu facem noi pentru documentarea scriitorilor...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Hai, 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umele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ercedes-ul venis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nu departe de cafenea. Am urcat.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porni.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udia cu coada ochiului. Zise: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tro mergem noi acum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la o lovi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eatru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ferul prompt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, acu’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zi?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e Lucian spre mine. N-am glumit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spui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 merg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la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e part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fotba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de va avea loc... lovitura de teatru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curtea atelierelor auto ale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 regionale M.A.I. Am impres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zi. Foart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A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ce l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t la masa ta de lucru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■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curtea atelierelor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a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o limuz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ej, un Opel </w:t>
      </w:r>
      <w:r>
        <w:rPr>
          <w:rFonts w:cs="Bookman Old Style" w:ascii="Baskerville Old Face" w:hAnsi="Baskerville Old Face"/>
          <w:sz w:val="28"/>
          <w:szCs w:val="28"/>
          <w:lang w:val="de-DE"/>
        </w:rPr>
        <w:t xml:space="preserve">Rekord, </w:t>
      </w:r>
      <w:r>
        <w:rPr>
          <w:rFonts w:cs="Bookman Old Style" w:ascii="Baskerville Old Face" w:hAnsi="Baskerville Old Face"/>
          <w:sz w:val="28"/>
          <w:szCs w:val="28"/>
        </w:rPr>
        <w:t>ur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circ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rma lor, p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l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La un semn al unui maior scun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ras, automobilele 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ijlocul cu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la un pas d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in Opel coborî, spre marea mea surprindere, locotenentul-majo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e repezi la ce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rt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o deschi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cu un gest respectuo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pofti p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are.</w:t>
      </w:r>
    </w:p>
    <w:p>
      <w:pPr>
        <w:pStyle w:val="Normal"/>
        <w:tabs>
          <w:tab w:val="clear" w:pos="720"/>
          <w:tab w:val="left" w:pos="39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Bine, exclamai eu, dar tip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e partenerul de dans al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Bruderman!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asinul lui Busuioceanu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?! Trandafir nu s-a sinucis?!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N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m promis o... lovi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eatru?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rusc de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e cu putere. Fii atent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i spre mijlocul cu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ul era negru la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dar calm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op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lui.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 de mili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care venise cu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circ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orului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tii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actele auto ale 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 lui Busuioceanu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aiorul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tele, apoi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ul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mba lui: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ule doctor Fabricius, ajun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ine cuvintele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ui,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oprietarul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 Opel Rekord cu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B.M. 55-9-37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confi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bricius.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 sensul acestor form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. Sunt de-a dreptul indignat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besc... D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m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esc mai repede ce am de i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it..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Un moment, zise maiorul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se documentele. Fa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in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. Dar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o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care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, locotenentul de la circu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se repezi la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i pu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e. Dintr-un salt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briciu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l ap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rile gulerului de l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>. Le smuci cu putere, apo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lmele umede str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an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otasiu!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timp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ce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nu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Lucian.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d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dul de und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sem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ovitura de teatru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e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proprietarul Opel-ului. Acesta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ve</w:t>
        <w:softHyphen/>
        <w:t xml:space="preserve">nise din prim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c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en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 pro</w:t>
        <w:softHyphen/>
        <w:t>testa pentru actele de samavolnicie la care era supus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 se opri la un pas d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. Ochii lor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pre surprinderea celor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Lucian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: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încet, domnule Fabricius, iar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te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o pu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fa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...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ecunoscu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roprietarul Opel-ului...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formez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lara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b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agne</w:t>
        <w:softHyphen/>
        <w:t>tofon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 nimic!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imba sa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t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 d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. Locotenent-majo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oate-i de pe degetul de la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nelul acela... De ce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, domnule Fabricius? De ce v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uitat la inel? Doar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!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olo cian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otasiu?... Nu mai pro</w:t>
        <w:softHyphen/>
        <w:t>te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domnule Fabricius?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um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oc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p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de Opel-ul dumnea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ocotenent Dobre, de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partea interi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portierei din dreap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ocotenentul Dobre, cel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i Fa</w:t>
        <w:softHyphen/>
        <w:t>brici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f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area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ven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jutor un mecanic. Spre surprinderea tuturor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col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e arme, ca o panoplie ne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volvere de calibre diferite... un pumnal automat... În „rastel”, mai era î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 loc liber: se ved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de mult, acolo fusese culc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unei alte arme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locotenente... Fotograf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! or</w:t>
        <w:softHyphen/>
        <w:t>d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Blitz-urile fulge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Ei, ce zici de Opel-ul dumitale, domnule Fabricius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menise cu capul sus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l-ar fi interesat nimic din ceea ce se petrecea sub ochii 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Dobre, treci, te rog, la volan..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... Cerce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 butoanele de la bord. Trage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de bu</w:t>
        <w:softHyphen/>
        <w:t>tonul r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atul de radio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ocotenentul exe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dinul. Autom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atele ma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i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crescut din interiorul unei aripi, o ante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b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r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fel de ante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asta, domnule Fabricius? N-ai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zi? Dumneata,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locotenent Do</w:t>
        <w:softHyphen/>
        <w:t>bre, c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ai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zise acesta,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vorba de antena apara</w:t>
        <w:softHyphen/>
        <w:t>tului de radio..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î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i... E antena unui aparat de emisi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, mon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atele aparatului de radio ob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uit. Trage bu</w:t>
        <w:softHyphen/>
        <w:t xml:space="preserve">tonul negru... Uite, antena car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l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acum e a apara</w:t>
        <w:softHyphen/>
        <w:t>tului de radio... 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domnule Fabricius?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maior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l, av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tul acestui Opel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maiorul tulburat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 ce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oficial 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.M. 55-9-37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cum, zise Lucian neluâ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chii de la Fabricius,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din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l din spate... Tovar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e Dobre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te rog, comutatorul albastru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ocotenentul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i comutatorul. Brusc,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ofi</w:t>
        <w:softHyphen/>
        <w:t>cial al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 se schim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.M. 63-8-45, citi cineva cu glas tare.</w:t>
      </w:r>
    </w:p>
    <w:p>
      <w:pPr>
        <w:pStyle w:val="Normal"/>
        <w:tabs>
          <w:tab w:val="clear" w:pos="720"/>
          <w:tab w:val="left" w:pos="5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c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-l o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ord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utomat,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nou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: H.B. 48-5-36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veam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sc un vis teribil de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softHyphen/>
        <w:t>nic, a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 erou era un inventator cu o fantezie uimitor de bog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, zise Lucian, acum te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bori de la volan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min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trecu în locul lui Dobre,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ntat bu</w:t>
        <w:softHyphen/>
        <w:t>toanele instalate la bordul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, de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mint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eva foarte important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ful piciorului o cl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pre uimir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ban</w:t>
        <w:softHyphen/>
        <w:t xml:space="preserve">cheta din spate prinse a se rostogol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propri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ax... Se opri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ur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 cobo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de la volan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Spatele banchetei are un fund dubl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prez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asc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 ingeni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Aic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mnul Fa</w:t>
        <w:softHyphen/>
        <w:t>bricius mica, dar importanta sa arh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film, benzi de mag</w:t>
        <w:softHyphen/>
        <w:t>netofon, fotografi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Genunchi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ulu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ui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ap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ept: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arm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ai are un buton, cel verde din dreapta, care poar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 inscri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un înge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... Pe butonul acela v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.. Ingenioas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er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ucian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tjocoritor la Fabricius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, ce zici, îl î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, ai d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poves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activitatea dumitale d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o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f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u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teritoriul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ei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ul m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ceva drep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ha,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contin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s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 Ei bine, vedem noi..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e rog, perche</w:t>
        <w:softHyphen/>
        <w:t>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du-l s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iroul colonelului Petrescu.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/>
      </w:pPr>
      <w:r>
        <w:rPr/>
      </w:r>
      <w:bookmarkStart w:id="54" w:name="bookmark32"/>
      <w:bookmarkStart w:id="55" w:name="bookmark32"/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both"/>
        <w:outlineLvl w:val="4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bookmarkStart w:id="56" w:name="bookmark32"/>
      <w:r>
        <w:rPr>
          <w:rFonts w:cs="Bookman Old Style" w:ascii="Baskerville Old Face" w:hAnsi="Baskerville Old Face"/>
          <w:i w:val="false"/>
          <w:iCs w:val="false"/>
        </w:rPr>
        <w:t>XIII. Confruntarea</w:t>
      </w:r>
      <w:bookmarkEnd w:id="56"/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Biroul nu era prea mare. Se înserase, iar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in</w:t>
        <w:softHyphen/>
        <w:t>sese neonul. Nu-mi place lumina asta; e prea strid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obositoa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e m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aflau tot felul de obiecte confiscate din arsenalul pe roate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ui Fabricius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</w:t>
        <w:softHyphen/>
        <w:t>cian îmi cer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u loc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caunul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ici curioz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erui vo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aprind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Serviabil 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t</w:t>
        <w:softHyphen/>
        <w:t>deauna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 pachet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Lucian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icioare,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rou. Scoase dintr-un plic câteva foto</w:t>
        <w:softHyphen/>
        <w:t>grafii. Îm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a din ele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nt cinci,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e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 pe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... Re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persoanele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sta-i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unai eu. De necrezut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otografia o înf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pe Cornelia Busuiocea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ra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lui Fabricius. Acesta o st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a la piept, apropi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uzele de ale fetei, gata s-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e. Iar Cornelia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pta clipa, cupr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 fericire pe care i-o descifrai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ochii fascin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ând a fost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vara asta...</w:t>
      </w:r>
    </w:p>
    <w:p>
      <w:pPr>
        <w:pStyle w:val="Normal"/>
        <w:tabs>
          <w:tab w:val="clear" w:pos="720"/>
          <w:tab w:val="left" w:pos="5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are 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e cunosc?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cunosc?!! Nu vezi, sunt în mare amor... Acum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asta!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ea de-a doua fotografi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urt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e-a binelea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i mi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pe Fa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niforma armate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emaipomenit!..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,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 cu o uni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i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dmir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foto</w:t>
        <w:softHyphen/>
        <w:t>grafiile,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atele scaunului meu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E uniforma lui Nicula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>Florea, î</w:t>
      </w:r>
      <w:r>
        <w:rPr>
          <w:rFonts w:cs="Bookman Old Style" w:ascii="Baskerville Old Face" w:hAnsi="Baskerville Old Face"/>
          <w:sz w:val="28"/>
          <w:szCs w:val="28"/>
        </w:rPr>
        <w:t>mi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cu o anu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las. Observi cum s-a fotografiat 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osul? Ca un chefliu... Boneta pe o parte... vestonul descheiat la gât... cu un pahar în m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, dar unde a fost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permi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dezbrace pe Nicula de uni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ri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fotografia cu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patele lui Fabricius, la nivelul 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ui... se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un bibelou... o baler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p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an... Nu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min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unde ai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nit-o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recunoscui eu, consternat de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pase din vedere asemenea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balerina de po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an de pe studioul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Busuioceanu..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ha, pricepui în sf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acolo a avut loc cheful..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 ce în ce mai perspicace, glum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. Iat-o pe a trei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Fabriciu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unif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glij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hefliu, se fotografi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Nicul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at civil. Fa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a pe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meri, ca pe un vechi priete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timp ce Nicula priv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cu ochi adorm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u prea vesel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Uite-o acu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a Busuioceanu, cu chi</w:t>
        <w:softHyphen/>
        <w:t>piul de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cer pe cap. Nimic de zis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ine..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u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foc, rem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otografia a cincia, vorbi Lucian, mi se pare cea mai importa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Obiectivul aparatului îl surprinsese tot pe Fabriciu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o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niforma armate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.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uta pu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unct, regulamentar. Era o fotografie bust, ma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 celelalte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o soco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ea mai importa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o fotografie tip legiti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supu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a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 mari cu ea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ate au fost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sa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în vara asta. Lucian ad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grafii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e puse la l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lic. Iar cel care 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fotografiile a fost Trandafir Busuiocean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mintea mea, 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untele disparate de care luasem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pe parcursul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sam</w:t>
        <w:softHyphen/>
        <w:t xml:space="preserve">blez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tablou ce se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eosebit de interesant.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cum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em la interogarea celor doi...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eci, 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rnelia Busuioceanu aici!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dar mai întâ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prezin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t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corpuri delicte, pe cele mai es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le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semn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ocotenentul major trecu din spatele scaunu</w:t>
        <w:softHyphen/>
        <w:t>lui meu la masa de lucru. Felul cum umbla cu obiectele de birou îmi amintea de prestidigitatorul Ioseffini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abricius avea instalat, în spatele aparatului de ra</w:t>
        <w:softHyphen/>
        <w:t>dio, un aparat de emisie re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.. T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u Opel-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prin dreptul unui aeroport militar,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 dumnealui, doar la o si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re pe buton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La un alt semn al lui Lucian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mag</w:t>
        <w:softHyphen/>
        <w:t>netofon liliput, portativ. De em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mi se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e suflar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e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ocea sev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unui coman</w:t>
        <w:softHyphen/>
        <w:t>dant: un dialog între condu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ul zbor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ilotul din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duh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eci la semnul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 al benzi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eru Lucian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e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rdinul. Se auz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 pe ba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magnetofon un alt dialog aer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onec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atul. 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ere. Lucia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m priceput despre ce era vorb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a 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e a benzii de magnetofon.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... e vorba de un dialog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-aer..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Exact... N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m pus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and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ici n-am d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asemenea au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. To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ipul s-a plimbat pe tot litoral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, de peste tot, 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l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 ceva.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 date strict secrete, de import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ai vre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cul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</w:t>
        <w:softHyphen/>
        <w:t>gistrare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cem la actul interogatoriului... Spe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i nimi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otr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, nu!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eu.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aestro!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colaborator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e auzi un f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t... 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 unui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e t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b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os? (E glasul lui Trandafir Busuio</w:t>
        <w:softHyphen/>
        <w:t xml:space="preserve">cean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 Lucian). „Nu sunt b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os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 fostul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cer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 greu la voi, la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nicer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 greu, dar e frumos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u stai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gran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sau la vapoare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Corneli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uiat mai 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iitorul meu cumnat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uiat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se auz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 ta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Cornelia. „Nu sunt, se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dar... Fac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rt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,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se din capul locului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are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a ce vase a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de p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Tre</w:t>
        <w:softHyphen/>
        <w:t>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interesant</w:t>
      </w:r>
      <w:r>
        <w:rPr>
          <w:rFonts w:cs="Baskerville Old Face" w:ascii="Baskerville Old Face" w:hAnsi="Baskerville Old Face"/>
          <w:sz w:val="28"/>
          <w:szCs w:val="28"/>
        </w:rPr>
        <w:t>…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a multe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p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! ordo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Treci la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a înre</w:t>
        <w:softHyphen/>
        <w:t>gistrare. Ascu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e u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um reprez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he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regii afacer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edium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(Vocea,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voa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era a lui Fabricius)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Da, te aud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vocea st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lui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Î</w:t>
      </w:r>
      <w:r>
        <w:rPr>
          <w:rFonts w:cs="Bookman Old Style" w:ascii="Baskerville Old Face" w:hAnsi="Baskerville Old Face"/>
          <w:sz w:val="28"/>
          <w:szCs w:val="28"/>
        </w:rPr>
        <w:t>mi v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d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se auzi glasul p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at al fetei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Trandafir,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o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Cornel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, porunci Fabricius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ne singuri, Cornelia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Medium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 xml:space="preserve">Te au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.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e-mi, cine-i co</w:t>
        <w:softHyphen/>
        <w:t>mandant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ocotenentu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reanu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vut ultima a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Acum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” „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ul</w:t>
        <w:softHyphen/>
        <w:t>tima paro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oruncesc,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ultima paro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u</w:t>
        <w:softHyphen/>
        <w:t>cea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de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  <w:r>
        <w:rPr>
          <w:rFonts w:cs="Baskerville Old Face" w:ascii="Baskerville Old Face" w:hAnsi="Baskerville Old Face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e oprim aici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Lucian, cerce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asul. Am dep</w:t>
      </w:r>
      <w:r>
        <w:rPr>
          <w:rFonts w:cs="Cambria" w:ascii="Cambria" w:hAnsi="Cambria"/>
          <w:sz w:val="28"/>
          <w:szCs w:val="28"/>
        </w:rPr>
        <w:t>ăş</w:t>
      </w:r>
      <w:r>
        <w:rPr>
          <w:rFonts w:cs="Bookman Old Style" w:ascii="Baskerville Old Face" w:hAnsi="Baskerville Old Face"/>
          <w:sz w:val="28"/>
          <w:szCs w:val="28"/>
        </w:rPr>
        <w:t>it timpul destinat aud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... Te-ai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itam cu ochii perplec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umva, exprimându-mi o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, n-ave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 de r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bi cev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ven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jutor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c... ultima...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vorba de o convorbi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are de hipno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rosti eu ceva mai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.</w:t>
      </w:r>
    </w:p>
    <w:p>
      <w:pPr>
        <w:pStyle w:val="Normal"/>
        <w:tabs>
          <w:tab w:val="clear" w:pos="720"/>
          <w:tab w:val="left" w:pos="206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ghicit...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ce aici e cheia problemei?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dare... A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la interogatoriu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u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tent la ochii lui Fabricius... dar nu prea mult,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e Lucian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tfel, c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ce s-ar pu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de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ui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ragul me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em... Introdu-l pe domnul Fa</w:t>
        <w:softHyphen/>
        <w:t>bricius. Iar tu, te rog, treci pe scaunul di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 acela! Mai rez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la ritmul unei asemenea docume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?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askerville Old Face" w:hAnsi="Baskerville Old Face"/>
          <w:sz w:val="28"/>
          <w:szCs w:val="28"/>
        </w:rPr>
        <w:t>*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abricius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mers sigur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pere, 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oate probele vinov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ei se afl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uite pe supra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biroului. Era voinic, cu o privire volun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; un nas drept, energic, cu doi ochi, ah, ochii! negri ca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u</w:t>
        <w:softHyphen/>
        <w:t>nele, cu sclipiri violente, care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nici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io</w:t>
        <w:softHyphen/>
        <w:t>l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 se scose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reau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eturile de la pantofi, sem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ocurorul semnase ordinul de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restatul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doi metri de biroul lui Lucian, pe scaunul adus d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zinvol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ca Lucia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fi poftit.</w:t>
      </w:r>
    </w:p>
    <w:p>
      <w:pPr>
        <w:pStyle w:val="Normal"/>
        <w:tabs>
          <w:tab w:val="clear" w:pos="720"/>
          <w:tab w:val="left" w:pos="49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ule Fabricius, mai sus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Prima întrebare 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. Fa</w:t>
        <w:softHyphen/>
        <w:t xml:space="preserve">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uci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sfi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or. Luci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rivire batjocoritoar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of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a de a doua pers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ceru el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rnelia Busuioceanu in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tori. Era tr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cu ochii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er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 pe Fabri</w:t>
        <w:softHyphen/>
        <w:t>cius, avu o excla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e uimire. Fu cupri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un tre</w:t>
        <w:softHyphen/>
        <w:t>mur nervos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l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cotul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lui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con</w:t>
        <w:softHyphen/>
        <w:t>dus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re un scaun. Fata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remeni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o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pe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batul din dreapta dumitale, care s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ru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l cunosc, vorbi fat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ui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ares</w:t>
        <w:softHyphen/>
        <w:t>tatului, e Tomy Fabricius...</w:t>
      </w:r>
    </w:p>
    <w:p>
      <w:pPr>
        <w:pStyle w:val="Normal"/>
        <w:tabs>
          <w:tab w:val="clear" w:pos="720"/>
          <w:tab w:val="left" w:pos="49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iubitul dumitale?</w:t>
      </w:r>
    </w:p>
    <w:p>
      <w:pPr>
        <w:pStyle w:val="Normal"/>
        <w:tabs>
          <w:tab w:val="clear" w:pos="720"/>
          <w:tab w:val="left" w:pos="49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!</w:t>
      </w:r>
    </w:p>
    <w:p>
      <w:pPr>
        <w:pStyle w:val="Normal"/>
        <w:tabs>
          <w:tab w:val="clear" w:pos="720"/>
          <w:tab w:val="left" w:pos="49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fetei smulse arestatului un su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 superior.</w:t>
      </w:r>
    </w:p>
    <w:p>
      <w:pPr>
        <w:pStyle w:val="Normal"/>
        <w:tabs>
          <w:tab w:val="clear" w:pos="720"/>
          <w:tab w:val="left" w:pos="49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, domnule Fabricius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?</w:t>
      </w:r>
    </w:p>
    <w:p>
      <w:pPr>
        <w:pStyle w:val="Normal"/>
        <w:tabs>
          <w:tab w:val="clear" w:pos="720"/>
          <w:tab w:val="left" w:pos="49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Recunosc!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el din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ful buzelor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u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umesc. Nu te uita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 la min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repezi Lucian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heltu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vo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e pom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nu sunt un medium bun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bia în clipa aceea Fabricius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i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, de cât timp îl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pe domnul Tomy sau Toma Fabricius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m cunoscut acum trei ani, când a venit pentru prima 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 privi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nile ce se f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u p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la sine. Domnul Bruderman mi l-a prezenta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 venit pentr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âi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noi, ad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 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e la unchiul nostru din Malta. Dar nu l-am cunoscu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r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. Cu Trandafir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prietenise din capul locului... Noi abi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st an ne-am cunoscut mai bine. Mi-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ostise de mine din prima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ni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-o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ara asta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timiditate! excl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batjocoritor. Deci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Tomy Fabricius a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umitale ca iubit, ai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rmini povestea de dragoste cu Nicula Florea sau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,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zic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voi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a, trem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glasul fetei, dar nici Trandafir, nici Tomy n-au fost d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 s-o rup brutal cu el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s lucruril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m-au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it e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vestea se va termina de la sine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i fos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umneata d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, domnule Fabricius?</w:t>
      </w:r>
    </w:p>
    <w:p>
      <w:pPr>
        <w:pStyle w:val="Normal"/>
        <w:tabs>
          <w:tab w:val="clear" w:pos="720"/>
          <w:tab w:val="left" w:pos="47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u nu... Trandafir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Fii rezonabil, domnule Fabricius, îl s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ui Lucian, nu arunc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ga pov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merii lui Trandafir... Dom</w:t>
        <w:softHyphen/>
        <w:t>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nevo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duc la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o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ste tr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Fratele dumitale a fost asasinat... asasinul e chiar iubitul aflat aici în dreapta... domnul Tomy – Toma Fa</w:t>
        <w:softHyphen/>
        <w:t>briciu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Fata t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e ez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spre iubitul ei. Fa</w:t>
        <w:softHyphen/>
        <w:t xml:space="preserve">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dezinvo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t, Tomy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ta abia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ndu-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izbucn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, Cornelia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arestatul, cu un ci</w:t>
        <w:softHyphen/>
        <w:t>nism car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oase din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e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us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pe umeri, cal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i bi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loculu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rnelia Busuioceanu încep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ucian se 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ceas. O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act cinci minute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ine a fost cu ideea organ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unei petreceri la dumneata, la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invi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icula Florea?</w:t>
      </w:r>
    </w:p>
    <w:p>
      <w:pPr>
        <w:pStyle w:val="Normal"/>
        <w:tabs>
          <w:tab w:val="clear" w:pos="720"/>
          <w:tab w:val="left" w:pos="47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andafir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ine a adus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urile?</w:t>
      </w:r>
    </w:p>
    <w:p>
      <w:pPr>
        <w:pStyle w:val="Normal"/>
        <w:tabs>
          <w:tab w:val="clear" w:pos="720"/>
          <w:tab w:val="left" w:pos="47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my.</w:t>
      </w:r>
    </w:p>
    <w:p>
      <w:pPr>
        <w:pStyle w:val="Normal"/>
        <w:tabs>
          <w:tab w:val="clear" w:pos="720"/>
          <w:tab w:val="left" w:pos="475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icula 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?</w:t>
      </w:r>
    </w:p>
    <w:p>
      <w:pPr>
        <w:pStyle w:val="Normal"/>
        <w:tabs>
          <w:tab w:val="clear" w:pos="720"/>
          <w:tab w:val="left" w:pos="45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început, n-a vrut, dar când eu am insistat – nu rezista r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lor mel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.</w:t>
      </w:r>
    </w:p>
    <w:p>
      <w:pPr>
        <w:pStyle w:val="Normal"/>
        <w:tabs>
          <w:tab w:val="clear" w:pos="720"/>
          <w:tab w:val="left" w:pos="22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my e din Malta?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. Tomy mi-a sp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siho</w:t>
        <w:softHyphen/>
        <w:t xml:space="preserve">logia militarilor din 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rile socialis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mai bi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l prezint lui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ca pe un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al nostru, fiul un</w:t>
        <w:softHyphen/>
        <w:t>chiului di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e..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 timp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my-Toma n-a 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muri ui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ulu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ire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</w:t>
        <w:softHyphen/>
        <w:t xml:space="preserve">nului. Lucian, din acest punct de vedere, avu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un</w:t>
        <w:softHyphen/>
        <w:t xml:space="preserve">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virile mele. Numai Fabricius n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 surprins de spusele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ului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-i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, Toma Busuioceanu, alias Tomy Fabri</w:t>
        <w:softHyphen/>
        <w:t>cius?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ornelia, i se ad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l fetei cu o voce surpri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tor de cal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unt ve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ul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. De unde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aflat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e el capul spre Lucian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ici eu sunt cel care pu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,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d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tre h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tiile de pe birou. I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zise, de</w:t>
        <w:softHyphen/>
        <w:t>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semn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>or Bruderman, prin care domnia sa ne de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uia ade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a dumitale identitate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osul!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i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statul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b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zi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 da..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doar asociatul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ntelui dumita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duce vreo 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>or Bruderman ar f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cat legile Ro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softHyphen/>
        <w:t>niei? at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fulg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.</w:t>
      </w:r>
    </w:p>
    <w:p>
      <w:pPr>
        <w:pStyle w:val="Normal"/>
        <w:tabs>
          <w:tab w:val="clear" w:pos="720"/>
          <w:tab w:val="left" w:pos="4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e, nu! recunoscu arestatul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venim,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, la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amiaza acee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ves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Cine a fost cu ideea ca Necula Flo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zbrace uniforma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revenise din uluiala celor aflate. Lu</w:t>
        <w:softHyphen/>
        <w:t>cian rep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rea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my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ea cu greu, Tomy... m-a rugat pe mine... voia ca propune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artea mea... ca o dor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tografia cu bon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eston militar...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se am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se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ine,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 Tran</w:t>
        <w:softHyphen/>
        <w:t>dafir cu uniforma sa, apoi Tomy...</w:t>
      </w:r>
    </w:p>
    <w:p>
      <w:pPr>
        <w:pStyle w:val="Normal"/>
        <w:tabs>
          <w:tab w:val="clear" w:pos="720"/>
          <w:tab w:val="left" w:pos="4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fost o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am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s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i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rnelia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du din cap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ure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t... s-a dansat... Tomy ne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demonstra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de prestidigitator... Ne-a cucerit cu scamatoriile sale...</w:t>
      </w:r>
    </w:p>
    <w:p>
      <w:pPr>
        <w:pStyle w:val="Normal"/>
        <w:tabs>
          <w:tab w:val="clear" w:pos="720"/>
          <w:tab w:val="left" w:pos="43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monst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de hipnotism?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la petrecerea asta, ci la alta, care a urmat pest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i. Eu cred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my glum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dar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-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tare de hipno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andafir m-a dat af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m reve</w:t>
        <w:softHyphen/>
        <w:t>nit,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era vesel, se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a b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 nimic din ceea ce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se. Eu i-am spus dar nu m-a crezut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ule Toma Busuioceanu, re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tot ceea ce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t ve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a dumitale, Cornelia Busuioceanu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eo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ornelia Busuioceanu izbucni din nou într-un hohot de plâns. 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operi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u palmele, tot corpul i se zguduia p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u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 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guie... n-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t nimic... nu-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puiam... abia atunci..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venit ieri la m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mi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s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mort... mi-am dat seam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ijloc e vorba de ceva necurat.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Cum de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-ai dat seama?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lua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 de la mine, pl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apa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Tomy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andafir. Erau cu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... n-au întrebat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 fost pe la mine sau urm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Le-am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uses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e-am spus unde plecase. M-au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mi s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mic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Cornelia Busuioceanu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operi din nou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omnule Toma Busuioceanu, poate ne poves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dumneata ce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plecat de la ea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inv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pe arestat.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esigur, se învoi arestat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rese glasul, du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umnul la g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a un ins bine crescut. Aveam nevoie de Nicula Florea, de in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le sale, de uniforma sa..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ermisie pentru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m considerat, dec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ivise moment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n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p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 din Gal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lucr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a lucra la Combinatul side</w:t>
        <w:softHyphen/>
        <w:t>rurgic, ca termotehnician. In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recrutez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fac omul meu. Ne-am dus la g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erase... Tranda</w:t>
        <w:softHyphen/>
        <w:t>fir a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aute. L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.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lecarea trenu</w:t>
        <w:softHyphen/>
        <w:t xml:space="preserve">lui mai aveam aproape un ceas. Trandafir l-a atra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momindu-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r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vorb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ple</w:t>
        <w:softHyphen/>
        <w:t>care, d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ria lui cu Cornelia. Ne-am plimbat prin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... 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ta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, i-am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t foto</w:t>
        <w:softHyphen/>
        <w:t>grafiile... i-am pus benzile de magnetofon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oate astea î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 se intere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Toma Busuioceanu, alias Fabricius, se umf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ru ca un curcan: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V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convins... E un Opel tip James Bond... Îi pro</w:t>
        <w:softHyphen/>
        <w:t>puneam lui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contra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ii noastr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e civil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arte... cu banii 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ri, cu hainele ce i le puteam procura, dar a refuzat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are... O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a... 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ul. A amen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re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n-avea cum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e va da pe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a Secur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i. I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s gura cu un tampon de cloroform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i eram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ntru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ventualitate... Am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din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. Mul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a 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 l-am scos din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Era buimac, dar se putea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 pe picioare. L-am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lanul de porumb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m aplicat lovitura de bu</w:t>
        <w:softHyphen/>
        <w:t>merang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-am mai putut îndura cinismul individului di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mea. Mi-am amintit de cuvintele pline de repulsie ale lui Lucian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O afacere tare murd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Am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</w:t>
        <w:softHyphen/>
        <w:t>prinde gr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 I-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semn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mi-a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paloarea f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i. A priceput imedi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m-a cond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dina instit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i. M-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t acolo.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Fonts w:cs="Bookman Old Style" w:ascii="Baskerville Old Face" w:hAnsi="Baskerville Old Face"/>
          <w:i w:val="false"/>
          <w:iCs w:val="false"/>
        </w:rPr>
        <w:t>XIV. Noaptea, pe malul m</w:t>
      </w:r>
      <w:r>
        <w:rPr>
          <w:rFonts w:cs="Cambria" w:ascii="Cambria" w:hAnsi="Cambria"/>
          <w:i w:val="false"/>
          <w:iCs w:val="false"/>
        </w:rPr>
        <w:t>ă</w:t>
      </w:r>
      <w:r>
        <w:rPr>
          <w:rFonts w:cs="Bookman Old Style" w:ascii="Baskerville Old Face" w:hAnsi="Baskerville Old Face"/>
          <w:i w:val="false"/>
          <w:iCs w:val="false"/>
        </w:rPr>
        <w:t>rii</w:t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Baskerville Old Face" w:hAnsi="Baskerville Old Face" w:cs="Bookman Old Style"/>
          <w:sz w:val="28"/>
          <w:szCs w:val="28"/>
        </w:rPr>
      </w:pPr>
      <w:r>
        <w:rPr>
          <w:rFonts w:cs="Bookman Old Style" w:ascii="Baskerville Old Face" w:hAnsi="Baskerville Old Face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m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rei pe digul de l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rt. Trecuse de miezul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ta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dreapt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clipe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</w:t>
        <w:softHyphen/>
        <w:t xml:space="preserve">tenire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v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n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cere cu stelele cerului, lumi</w:t>
        <w:softHyphen/>
        <w:t xml:space="preserve">nile de la Eforie Nord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ud. Un far s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aie felii din bezna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dar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cces. Valurile negre ca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brazde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 se loveau resemnate de pietrele digului, mugind amen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tor. Sim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am sarea pluti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tr-o pulbere f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respi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nemuritoare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r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pe f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noastre. Dinspr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azino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unde cin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, se auzeau acordurile lente ale orchestre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deam pe dig, ca trei pescar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di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zori vom porni spre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. Lucia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re viitoarele lor misiuni, eu la masa mea de lucru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lips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tul final al afaceri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Busuioceanu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-am ma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zist, spusei e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d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e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 Nici mic nu pr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fac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ere indivizii cu care am de-a face, situ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le de care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vesc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ator cu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explic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, intrai e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on</w:t>
        <w:softHyphen/>
        <w:t xml:space="preserve">dul problemei.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âi, pentru ca documentarea m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 compl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au aproape compl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e rog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um 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jun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depi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pe Toma </w:t>
      </w:r>
      <w:r>
        <w:rPr>
          <w:rFonts w:cs="Bookman Old Style" w:ascii="Baskerville Old Face" w:hAnsi="Baskerville Old Face"/>
          <w:sz w:val="28"/>
          <w:szCs w:val="28"/>
        </w:rPr>
        <w:t>Busuioceanu-Fabricius..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aduci amin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a ce 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-am de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t?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te-ai retra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ta, munc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ia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... S-a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t discret, cu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e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hotel nu s-ar f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t nimic...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e n-au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firm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ndafir Busuioceanu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se. Expertiza grafolog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scrisorii a stabil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sul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a sin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ului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lo, nici o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fara celor apar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lui Trandafir Busuioceanu... Scri</w:t>
        <w:softHyphen/>
        <w:t>soarea ne 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se posibilitat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em de un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ocurase sin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o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amortizor de sunet. De la acel Georges Durand, a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conchis noi, de la un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 cu care Trandafir fuse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mai amin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-am trimi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e, mort-copt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.N.T.-ul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t vreun Opel cu numerele scoase din registrul punctului de control?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a, îmi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amintesc, </w:t>
      </w:r>
      <w:r>
        <w:rPr>
          <w:rFonts w:cs="Bookman Old Style" w:ascii="Baskerville Old Face" w:hAnsi="Baskerville Old Face"/>
          <w:sz w:val="28"/>
          <w:szCs w:val="28"/>
        </w:rPr>
        <w:t>s-a ridi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lece în clipa când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señorita </w:t>
      </w:r>
      <w:r>
        <w:rPr>
          <w:rFonts w:cs="Bookman Old Style" w:ascii="Baskerville Old Face" w:hAnsi="Baskerville Old Face"/>
          <w:sz w:val="28"/>
          <w:szCs w:val="28"/>
        </w:rPr>
        <w:t>Bruderman fusese invi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dans..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hiar ne-a atras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, con</w:t>
        <w:softHyphen/>
        <w:t>tin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te î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li... nu 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i, interven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un ton glum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i bine, s-a întors la hotel exact când în camera mea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 er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oi... El a constatat... Dar mai bine poves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t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i propuse Lucian lu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a punctul de control, începu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ufl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re, noi am descoperit un lucr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spune,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or: gre</w:t>
        <w:softHyphen/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Busuioceanu, alias Fabricius...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nal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 bine cazul, vede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ci infractorul 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o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pi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i dreptate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ookman Old Style" w:ascii="Baskerville Old Face" w:hAnsi="Baskerville Old Face"/>
          <w:sz w:val="28"/>
          <w:szCs w:val="28"/>
          <w:lang w:val="es-ES_tradnl"/>
        </w:rPr>
        <w:t xml:space="preserve">aprecie 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. Observ cum c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 de la un caz la altul, tot c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...</w:t>
      </w:r>
    </w:p>
    <w:p>
      <w:pPr>
        <w:pStyle w:val="Normal"/>
        <w:tabs>
          <w:tab w:val="clear" w:pos="720"/>
          <w:tab w:val="left" w:pos="4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 un asemenea maestru ca tine... ripo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3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Unde e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a? Hai,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,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perpe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a! Nu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rup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... curiozitatea mea a atins apogeul...</w:t>
      </w:r>
    </w:p>
    <w:p>
      <w:pPr>
        <w:pStyle w:val="Normal"/>
        <w:tabs>
          <w:tab w:val="clear" w:pos="720"/>
          <w:tab w:val="left" w:pos="37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nsp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Opel-ul bej, proprietatea ono</w:t>
        <w:softHyphen/>
        <w:t>rabilului spion Busuioceanu-Fabricius, a trecut pe la punctul de control cu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B.M. 63-8-45. La mijlocul drumului au oprit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, l-au ucis pe Flor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l-au dez</w:t>
        <w:softHyphen/>
        <w:t>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at, i-au pus haine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-au abandon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anul acela de porumb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u terminat, a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s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u pornit sp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cu un alt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H.B. 48-5-36. Aici 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â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a.</w:t>
      </w:r>
    </w:p>
    <w:p>
      <w:pPr>
        <w:pStyle w:val="Normal"/>
        <w:tabs>
          <w:tab w:val="clear" w:pos="720"/>
          <w:tab w:val="left" w:pos="44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?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mi par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neva a spus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ruperi?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ostro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ovestitorul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re circum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atenuante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roni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i-a ajuns curiozitatea la apogeu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u, buna lor dispoz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punc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olo de ironii la adresa scriitorului,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i s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. Era veselia unor oameni care se eliber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ordarea fir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n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plinirea-fulger a unei misiuni complexe. Ve</w:t>
        <w:softHyphen/>
        <w:t>d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, le acordase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u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circum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us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ea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sasinul 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aici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a. De altfel, singura... Nu l-am fi descoperit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ban</w:t>
        <w:softHyphen/>
        <w:t>donarea cadavrului, ar fi continuat drumul cu primul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, t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el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ta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e cel de-al doilea punct de control de la Crucea... Nu l-am fi descoperit sau l-am fi descoperit cu mult mai multe greu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l doilea punct de control, ar fi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ut ca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ar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re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tr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pe la Crucea cu cel de-al doilea nu</w:t>
        <w:softHyphen/>
        <w:t>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... La controlul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de noi, a rezultat o neconcorda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are ne-a atras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xi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osibilitate de a iden</w:t>
        <w:softHyphen/>
        <w:t>tific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cu ajutorul celor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mer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zb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Dar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ez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crezi... La cerce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prinse de min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oaptea respecti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.N.T.-ul nu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registrase nici un Opel bej cu acele numere trecute în registrul punctului de control, în schimb O.N.T.-ul în</w:t>
        <w:softHyphen/>
        <w:t>registras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i Opel bej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una proprietatea dom</w:t>
        <w:softHyphen/>
        <w:t>nului Bruderman, ceala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domnului Tomy Fabricius. Acesta din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ocuia la hotelul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tinenta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sub acel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cope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cu noi.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oficial al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nii sale er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B.M. 55-93-7.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m-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poiat de pe teren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b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era pe la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j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at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observ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ontinentalului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un Opel bej. Nu mi-a fost gre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unos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batul de la volan pe cel care o invitase la dans pe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a Bruderman. Faptul m-a frapat. L-am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. L-am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lu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heia, ur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</w:t>
        <w:softHyphen/>
        <w:t xml:space="preserve">mera sa. Precu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, insul acesta nu era altul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Toma Busuioceanu-Fabricius..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resc ai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au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u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ului meu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Lucian care, printre al</w:t>
        <w:softHyphen/>
        <w:t xml:space="preserve">tele, mi-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eten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Mda... mo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Lucian asemenea unui profesor ce se pr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relegere. Ai cumva vre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</w:t>
        <w:softHyphen/>
        <w:t>bare sau vreo n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urire? N-ai? Foarte bin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erm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tinui... 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imediat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oarea le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: Fa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l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pe Bruderman. A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oi 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esc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un Opel Rekord bej.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nvi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la dans, apo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</w:t>
        <w:softHyphen/>
        <w:t>ruperea bru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dansului mi-au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u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lu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Din ordinul meu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apuc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ceteze discret, ch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hotelului, Opel-ul parcat..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aduci amin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Mamaia, se 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vor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ainte de a int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staurant, am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t pentru un timp?...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usese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trolez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lui Bruder</w:t>
        <w:softHyphen/>
        <w:t>man... n-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nimic suspect la ea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În schimb,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 la un semn al prieten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poiat imediat cu o veste senz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on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Opel-ul lui Fabricius avea ceva suspect pe 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indica</w:t>
        <w:softHyphen/>
        <w:t>toare de 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. Am cobo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gr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p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rcetez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. Da, Vasi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vea dreptate. Mai avusesem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va de-a face cu un automobil-spion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-am des</w:t>
        <w:softHyphen/>
        <w:t xml:space="preserve">cifrat repe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istem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. Ne-am asigur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omnul Busuioceanu doarme... Pentru un timp foarte scurt, am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ca Opel-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 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la iv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gul arsenal al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. Unde mai pu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printre altele, am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fotografia lui Fabrici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-o pe Cornelia Busuioceanu... Nu se lumina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zi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a domnului Tomy Busuioceanu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 la loc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hotelului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p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, ne-am de</w:t>
        <w:softHyphen/>
        <w:t>plasat urgent la lo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dom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arei Cornelia Busuio</w:t>
        <w:softHyphen/>
        <w:t>ceanu. Fata a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risit totul... De altfel, la interogatoriu, n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pete, de 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d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cu iubitul ei, ceea c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declarase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oate a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unile ast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timp ce eu dormeam... Constat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iudat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e le mai dormeai! se min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i sfo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t de la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mine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5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ami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c, am luat un somnifer,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uzai. Ei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ridicat o proble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oarte grea: 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m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par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nu aveam nici o pro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spion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asasinul g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nicerului Nicula Flor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l propri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omplice Trandafir Busuioceanu.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por</w:t>
        <w:softHyphen/>
        <w:t>tul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n reprezin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mul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j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, un scut foarte bun... Precum vezi, pe mas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ope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e s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a o tumoare ce se cerea ope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u fin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t, Fabricius trebuia astfel arest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i se ofere posi</w:t>
        <w:softHyphen/>
        <w:t xml:space="preserve">bilitatea de a face scanda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public. A!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fapt: de dimin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tip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nu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ase plecarea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e-am pus toate sper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rnelia Busuioceanu. O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asem anume ac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puindu-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bricius v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a doua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a trece pe la locu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iubitei sal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as bun, ur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ca acol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m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ulpoiul a ocolit capcana. Atunci, sub pretex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ainte de ple</w:t>
        <w:softHyphen/>
        <w:t>care, se mai cer îndeplinite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form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, l-am invitat la noi. O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re g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parte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-am fi pierdut. A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ce arsenal avea cu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sul. Tipul trebuia dezarm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din punct de vedere diplomatic. De aceea,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i l-am pofti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uno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utomobilul era a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, apoi am trecut la demascarea 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m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nii...</w:t>
      </w:r>
    </w:p>
    <w:p>
      <w:pPr>
        <w:pStyle w:val="Normal"/>
        <w:tabs>
          <w:tab w:val="clear" w:pos="720"/>
          <w:tab w:val="left" w:pos="45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e ce i-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pus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e?</w:t>
      </w:r>
    </w:p>
    <w:p>
      <w:pPr>
        <w:pStyle w:val="Normal"/>
        <w:tabs>
          <w:tab w:val="clear" w:pos="720"/>
          <w:tab w:val="left" w:pos="41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e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 le-am scos... De ce i le-am pus?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  <w:softHyphen/>
        <w:t>punde tu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8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m vr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dez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de... cianura de potasiu. Au asupra lor mijloace foarte vari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ngenioase de a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lua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.. De altfel, toate mijloacele de sinucidere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e asup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le voi 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a la Bucur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u contribuit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f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gerea lui psih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Mai ai vreo n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urire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un timp luminile unui vapor car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de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ându-se î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 de bezna cerulu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ului. La Casino, orchestra am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se. Numai farul continu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junghie noaptea.</w:t>
      </w:r>
    </w:p>
    <w:p>
      <w:pPr>
        <w:pStyle w:val="Normal"/>
        <w:tabs>
          <w:tab w:val="clear" w:pos="720"/>
          <w:tab w:val="left" w:pos="50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leg de ce Fabriciu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-a asasinat complicel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mai cu se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m l-a asasina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ainte de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de, Lucian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inse î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 spre stel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 un agent cu experie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.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a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i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ecla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lui Busuioceanu-Fabricius... Povest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pa</w:t>
        <w:softHyphen/>
        <w:t>ginile ei pentru ce agentu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spionaj lucr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m a ajun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ion. Printre multele calit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 necesare unui spion, Busuioceanu mai este înzestrat cu una – de</w:t>
        <w:softHyphen/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e puter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ceperea hipno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.. Mama s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bunici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 au fost actori de b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lci... Ma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s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mai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la Malta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l-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v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at multe, iar la cursurile prin care a trecut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fii i-au dezvoltat aceas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tul de r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un spion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hipnoz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sugestia..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-am pus banda aceea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jocul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din casa lui Trandafir Busuioceanu.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-o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jo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>, l-a determinat pe nefericitul de Nicul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tu</w:t>
        <w:softHyphen/>
        <w:t>rise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secrete militare. Cu banda asta 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t apo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tajeze..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l recrutez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aua pe ca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cerca s-o organizeze. Cu Trandafir, lucrurile s-au preci</w:t>
        <w:softHyphen/>
        <w:t xml:space="preserve">pi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Poat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l-ar fi lichidat, dar acesta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a i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 de la noi, s-a dus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caute pe Fabricius. L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it chia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hotel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i-a relatat tot ce i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se. Ce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alt a sesizat imedi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p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o primejdie... Avea nevo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ge timp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sp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Atunci, s-a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lichideze complicele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elul acesta, atingea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biectiv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rimo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is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a un ins care-i 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a aproap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treaga activitate; secondo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ea at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n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e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ci se term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storia asas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 lui Nicula.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 l-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ucis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e Busuioceanu, s-a repezit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Perl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 comunicat lui Bruderma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a doua zi România.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ecuno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ipul e ingenios...</w:t>
      </w:r>
    </w:p>
    <w:p>
      <w:pPr>
        <w:pStyle w:val="Normal"/>
        <w:tabs>
          <w:tab w:val="clear" w:pos="720"/>
          <w:tab w:val="left" w:pos="530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Este!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O fi el ingenios, interven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r nu-i pe lume oltean car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-i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hac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luzia, evident, er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a propria sa perso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Discu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a dintre cei doi a avut loc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amera lui Trandafir. Acesta, la momentul ho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de Fabricius, 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t sub puterea sa hipnot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Din clipa asta, victima s-a aflat la disc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 asasinului. I-a suger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ze la masa din odai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e, i-a dictat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crie... Apoi, i-a pus arma în mâ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 suger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. Trandafir s-a dovedit, precum se vede, un medium bun. De altfel, se mai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jucas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fel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fost martorul ocular a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lor din ultimele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ze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atru de ore, 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fi fos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lin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re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mul di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mea bat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ii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m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le buna-credin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uindu-mi tot felul de bazaconii.</w:t>
      </w:r>
    </w:p>
    <w:p>
      <w:pPr>
        <w:pStyle w:val="Normal"/>
        <w:tabs>
          <w:tab w:val="clear" w:pos="720"/>
          <w:tab w:val="left" w:pos="402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i, 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ultima vreme au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rut studii interesante despre hipno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telepatie...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ar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ansformarea lor în arme de spionaj sau contraspionaj nu mi se pare un fenomen nefiresc...</w:t>
      </w:r>
    </w:p>
    <w:p>
      <w:pPr>
        <w:pStyle w:val="Normal"/>
        <w:tabs>
          <w:tab w:val="clear" w:pos="720"/>
          <w:tab w:val="left" w:pos="399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are a fost rolul lui se</w:t>
      </w:r>
      <w:r>
        <w:rPr>
          <w:rFonts w:cs="Baskerville Old Face" w:ascii="Baskerville Old Face" w:hAnsi="Baskerville Old Face"/>
          <w:sz w:val="28"/>
          <w:szCs w:val="28"/>
        </w:rPr>
        <w:t>ñ</w:t>
      </w:r>
      <w:r>
        <w:rPr>
          <w:rFonts w:cs="Bookman Old Style" w:ascii="Baskerville Old Face" w:hAnsi="Baskerville Old Face"/>
          <w:sz w:val="28"/>
          <w:szCs w:val="28"/>
        </w:rPr>
        <w:t xml:space="preserve">or Bruderma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acerea asta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bai eu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un timp.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ipul e realmente înd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ostit de litoralul nostru... E asociatul lui Nic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Busuioceanu, 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l lui Tomy.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n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e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va mari restaurante. Ne vizit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a pen</w:t>
        <w:softHyphen/>
        <w:t>tru a patr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Va ven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nul viitor. N-are nici un motiv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 v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Tomy Busuioceanu l-a mi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t: l-a rug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numele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nte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i viziteze rudele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e transmi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daruri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le cum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esc..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un cuv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informeze cu privire la locul unde ave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cin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. Bruderman n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 cu ce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eletnic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 Tomy sau po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hidea ochii. Clar 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zi dimine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>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i-am cerut ajutorul, ni l-a oferit imediat, cu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cere. Nu-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gh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pare, pe fiul asociat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. Ne-a d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scris tot c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a despre d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sul, ceea ce, e de prisos s-o spun, ne-a ajutat foarte mult.</w:t>
      </w:r>
    </w:p>
    <w:p>
      <w:pPr>
        <w:pStyle w:val="Normal"/>
        <w:tabs>
          <w:tab w:val="clear" w:pos="720"/>
          <w:tab w:val="left" w:pos="397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e expl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ptu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Busuioceanu s-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at prin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rejele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?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era o pra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ea grea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pu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a. Era un individ stricat p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va oaselor... A murit pe limba lui</w:t>
      </w:r>
      <w:r>
        <w:rPr>
          <w:rFonts w:cs="Baskerville Old Face" w:ascii="Baskerville Old Face" w:hAnsi="Baskerville Old Face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trebui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 mire, ur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Lucian, Trandafir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trandafir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o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vi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 apucat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e ceva din acti</w:t>
        <w:softHyphen/>
        <w:t>vitatea 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u care, la timpul potrivit, a avut grij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-i inoculeze morbul necinstei, al setei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og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re prin orice mijloace... Fi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diviniza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ntele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proxenetul, cartoforul, tr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ul. Toma,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tip versa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ut pe ce so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run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... l-a cum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 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or din prima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 i-a sucit capul cu averea t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lu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res</w:t>
        <w:softHyphen/>
        <w:t xml:space="preserve">pectiv, a unchiului... cu localurile sale de noapte... cu bordelurile... Trandafir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oferit imediat serviciile. Nu uita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abricius p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tea. L-a recrutat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a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ndu-i un viitor frumos. Printre altele, i-a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ui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sco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in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L-a scos pentru totdeauna, glum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flegmatic.</w:t>
      </w:r>
    </w:p>
    <w:p>
      <w:pPr>
        <w:pStyle w:val="Normal"/>
        <w:tabs>
          <w:tab w:val="clear" w:pos="720"/>
          <w:tab w:val="left" w:pos="411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Trandafir i-a furnizat multe inform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 economice cu privire la vi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portului Con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, la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rea vapoa</w:t>
        <w:softHyphen/>
        <w:t>relor... m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carea unor nave militare. El este ucig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 celor doi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i. Pentru ca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l sup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finitiv, Toma l-a pus l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cercare. Metoda clas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: devii al nostru, vei avea bani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e, m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ove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evotamentul fa</w:t>
      </w:r>
      <w:r>
        <w:rPr>
          <w:rFonts w:cs="Cambria" w:ascii="Cambria" w:hAnsi="Cambria"/>
          <w:sz w:val="28"/>
          <w:szCs w:val="28"/>
        </w:rPr>
        <w:t>ţă</w:t>
      </w:r>
      <w:r>
        <w:rPr>
          <w:rFonts w:cs="Bookman Old Style" w:ascii="Baskerville Old Face" w:hAnsi="Baskerville Old Face"/>
          <w:sz w:val="28"/>
          <w:szCs w:val="28"/>
        </w:rPr>
        <w:t xml:space="preserve"> de cauza n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rederea m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efului meu..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ere-mi orice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a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 Trandafir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ul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u i-a cerut: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Ucide! Ar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-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 un om t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utem ave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creder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tine!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Trandafir a ucis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, ca sem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ucis,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buzu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t victima de actele pe care Tomy i le-a „confiscat”. A doua o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Toma Fabricius i-a indicat victima: un of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r de mari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avea asupra sa documente militare secrete. Trandafir a executa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ordinul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.</w:t>
      </w:r>
    </w:p>
    <w:p>
      <w:pPr>
        <w:pStyle w:val="Normal"/>
        <w:tabs>
          <w:tab w:val="clear" w:pos="720"/>
          <w:tab w:val="left" w:pos="40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etul Nicula! oftai eu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 pau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stul de lun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Mi se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u frig, dar nu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idicai de la locul meu pen</w:t>
        <w:softHyphen/>
        <w:t>tru a nu da, astfel, semnalul ple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. Fuma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cultam dus p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ri muget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rins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luiere o melodie lene</w:t>
      </w:r>
      <w:r>
        <w:rPr>
          <w:rFonts w:cs="Cambria" w:ascii="Cambria" w:hAnsi="Cambria"/>
          <w:sz w:val="28"/>
          <w:szCs w:val="28"/>
        </w:rPr>
        <w:t>ş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entiment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el partea sa de vinov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>ie, obser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Nu î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leg, replicai eu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e,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de acee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ere?</w:t>
      </w:r>
    </w:p>
    <w:p>
      <w:pPr>
        <w:pStyle w:val="Normal"/>
        <w:tabs>
          <w:tab w:val="clear" w:pos="720"/>
          <w:tab w:val="left" w:pos="416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 xml:space="preserve">Da, c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sus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n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e partea sa de vino</w:t>
        <w:softHyphen/>
        <w:t>v</w:t>
      </w:r>
      <w:r>
        <w:rPr>
          <w:rFonts w:cs="Cambria" w:ascii="Cambria" w:hAnsi="Cambria"/>
          <w:sz w:val="28"/>
          <w:szCs w:val="28"/>
        </w:rPr>
        <w:t>ăţ</w:t>
      </w:r>
      <w:r>
        <w:rPr>
          <w:rFonts w:cs="Bookman Old Style" w:ascii="Baskerville Old Face" w:hAnsi="Baskerville Old Face"/>
          <w:sz w:val="28"/>
          <w:szCs w:val="28"/>
        </w:rPr>
        <w:t xml:space="preserve">ie.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te g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la destinul lui Nicula,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tent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firm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fost un 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 lipsit de noroc. Mai 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 apoi tenta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zv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o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a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eor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jurul destinu</w:t>
        <w:softHyphen/>
        <w:t>lui. N-ai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... dezvol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ot ce-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trece prin cap. Nu te voi combate. E menirea voa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 scriitorilor,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ocu</w:t>
        <w:softHyphen/>
        <w:t>p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 de destine umane, de ese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unor destine... Sunt mi</w:t>
        <w:softHyphen/>
        <w:t xml:space="preserve">litar, iar optica asupra cazului 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a nu poate fi de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t un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Ne cuno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m de mult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or, de vreo treisprezece ani, de pe vremea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Cazului R. 16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. Am acumula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acest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timp, nenu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te observ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. De pild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m observat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ulte accidente mortale se produc din nerespectarea unor instruc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uni tehnice, a unor legi, regulamente etc., etc. Un avion se p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u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, iar pilot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e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moartea, nu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paratul a fost defect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rog, sun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aseme</w:t>
        <w:softHyphen/>
        <w:t>nea exce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ci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ilotul s-a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, pentru un moment sau dou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de la normele zborului... Nicula T. Florea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-a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 un asemenea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t, pentr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-a ab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ut de la normele disciplinei militare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Bine... vrui eu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iau a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area memoriei ost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ului, dar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erupse: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iu ce vre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pui...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icula nu avea de und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i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e medi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zuse,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ragostea l-a orbit. Sunt,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ircumstan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e atenuante... Recapitulea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te rog, toate datele probleme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o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onst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omportarea lui un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r de abateri de la disciplina milit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 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doia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atunci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a fost pus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alternativei: moarte sau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are, el a ales moartea. Nicula ar fi putut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as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da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r fi respectat acea lege a armatei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disciplina. Acesta este punctul meu de vedere. Ei, dar v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d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</w:t>
        <w:softHyphen/>
        <w:t>gh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t de-a binelea.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e ridi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mergem la hotel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I-am urmat îndemnu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Ne-am ridicat. Am mai 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bovit o cli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pe dig, cuprinz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nd bezn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telat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a nop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i, am mai exclamat de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teva o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f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a frumus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i valurilor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pumate, apoi am por</w:t>
        <w:softHyphen/>
        <w:t>nit-o agale: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, cu m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 xml:space="preserve">inil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buzunar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 cu 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gara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ul gurii, Lucian, cu mâinile la spat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privind cerul.</w:t>
      </w:r>
    </w:p>
    <w:p>
      <w:pPr>
        <w:pStyle w:val="Normal"/>
        <w:tabs>
          <w:tab w:val="clear" w:pos="720"/>
          <w:tab w:val="left" w:pos="404" w:leader="none"/>
        </w:tabs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S-a 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murit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storia cu actu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e al lui Alupului?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mi aminti eu d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mplarea din satul Cr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Cum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u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i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spunse Lucian.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b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mintea a fost culea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r-o sea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de Trandafir, de pe malul m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rii... Presupunem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sunt hainele unu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ecat... Mili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ia-or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 se oc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n continuare de acest caz. Cadavrul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n-a fost g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it. Se presupun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hainele astea ar fi ale unui vagabond care ar fi lucrat ca zilier pe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antierul de la 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softHyphen/>
        <w:t>vodari. A locuit cu Alupului într-o came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i-a sustras nu numai actul de na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tere, ci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ni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te bani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În dreptul statuii lui Ovidiu, ne-am întâlnit cu un grup de marinari st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ini. Se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torceau, cl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tin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, la vasele lor. Unul din ei, un italian, 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ta cu o voce de tenor o melodie napolitan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Aha!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ri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us de bucuri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sf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 xml:space="preserve">it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l pot prinde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la col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pe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pitanul Lucian, dar cu vasul acela, cum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 xml:space="preserve">i spune? ...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–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 cu nume de pirat, ce-a fost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?!? Lucian se opr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loc, pref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c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u-se mirat... Ia spune tu,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ce-a fost cu </w:t>
      </w:r>
      <w:r>
        <w:rPr>
          <w:rFonts w:cs="Baskerville Old Face" w:ascii="Baskerville Old Face" w:hAnsi="Baskerville Old Face"/>
          <w:sz w:val="28"/>
          <w:szCs w:val="28"/>
        </w:rPr>
        <w:t>„</w:t>
      </w:r>
      <w:r>
        <w:rPr>
          <w:rFonts w:cs="Bookman Old Style" w:ascii="Baskerville Old Face" w:hAnsi="Baskerville Old Face"/>
          <w:sz w:val="28"/>
          <w:szCs w:val="28"/>
        </w:rPr>
        <w:t>Santa Lucia</w:t>
      </w:r>
      <w:r>
        <w:rPr>
          <w:rFonts w:cs="Baskerville Old Face" w:ascii="Baskerville Old Face" w:hAnsi="Baskerville Old Face"/>
          <w:sz w:val="28"/>
          <w:szCs w:val="28"/>
        </w:rPr>
        <w:t>”</w:t>
      </w:r>
      <w:r>
        <w:rPr>
          <w:rFonts w:cs="Bookman Old Style" w:ascii="Baskerville Old Face" w:hAnsi="Baskerville Old Fac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ş</w:t>
      </w:r>
      <w:r>
        <w:rPr>
          <w:rFonts w:cs="Bookman Old Style" w:ascii="Baskerville Old Face" w:hAnsi="Baskerville Old Face"/>
          <w:sz w:val="28"/>
          <w:szCs w:val="28"/>
        </w:rPr>
        <w:t>i cu al ei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 cu nume ele pirat, Manuel Lopez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 xml:space="preserve">— </w:t>
      </w:r>
      <w:r>
        <w:rPr>
          <w:rFonts w:cs="Bookman Old Style" w:ascii="Baskerville Old Face" w:hAnsi="Baskerville Old Face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i, ce 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fie?! r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spunse Frun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mprumut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nd to</w:t>
        <w:softHyphen/>
        <w:t>nul glume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 al c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pitanului, o ipotez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 s-a dovedit a fi fals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>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ookman Old Style" w:ascii="Baskerville Old Face" w:hAnsi="Baskerville Old Face"/>
          <w:sz w:val="28"/>
          <w:szCs w:val="28"/>
        </w:rPr>
        <w:t>Am izbucnit to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 xml:space="preserve">i trei </w:t>
      </w:r>
      <w:r>
        <w:rPr>
          <w:rFonts w:cs="Baskerville Old Face" w:ascii="Baskerville Old Face" w:hAnsi="Baskerville Old Face"/>
          <w:sz w:val="28"/>
          <w:szCs w:val="28"/>
        </w:rPr>
        <w:t>î</w:t>
      </w:r>
      <w:r>
        <w:rPr>
          <w:rFonts w:cs="Bookman Old Style" w:ascii="Baskerville Old Face" w:hAnsi="Baskerville Old Face"/>
          <w:sz w:val="28"/>
          <w:szCs w:val="28"/>
        </w:rPr>
        <w:t>n r</w:t>
      </w:r>
      <w:r>
        <w:rPr>
          <w:rFonts w:cs="Baskerville Old Face" w:ascii="Baskerville Old Face" w:hAnsi="Baskerville Old Face"/>
          <w:sz w:val="28"/>
          <w:szCs w:val="28"/>
        </w:rPr>
        <w:t>â</w:t>
      </w:r>
      <w:r>
        <w:rPr>
          <w:rFonts w:cs="Bookman Old Style" w:ascii="Baskerville Old Face" w:hAnsi="Baskerville Old Face"/>
          <w:sz w:val="28"/>
          <w:szCs w:val="28"/>
        </w:rPr>
        <w:t>s, dup</w:t>
      </w:r>
      <w:r>
        <w:rPr>
          <w:rFonts w:cs="Cambria" w:ascii="Cambria" w:hAnsi="Cambria"/>
          <w:sz w:val="28"/>
          <w:szCs w:val="28"/>
        </w:rPr>
        <w:t>ă</w:t>
      </w:r>
      <w:r>
        <w:rPr>
          <w:rFonts w:cs="Bookman Old Style" w:ascii="Baskerville Old Face" w:hAnsi="Baskerville Old Face"/>
          <w:sz w:val="28"/>
          <w:szCs w:val="28"/>
        </w:rPr>
        <w:t xml:space="preserve"> care, la bra</w:t>
      </w:r>
      <w:r>
        <w:rPr>
          <w:rFonts w:cs="Cambria" w:ascii="Cambria" w:hAnsi="Cambria"/>
          <w:sz w:val="28"/>
          <w:szCs w:val="28"/>
        </w:rPr>
        <w:t>ţ</w:t>
      </w:r>
      <w:r>
        <w:rPr>
          <w:rFonts w:cs="Bookman Old Style" w:ascii="Baskerville Old Face" w:hAnsi="Baskerville Old Face"/>
          <w:sz w:val="28"/>
          <w:szCs w:val="28"/>
        </w:rPr>
        <w:t>, am por</w:t>
        <w:softHyphen/>
        <w:t>nit-o ceva mai repede spre hotel.</w:t>
      </w:r>
    </w:p>
    <w:p>
      <w:pPr>
        <w:pStyle w:val="Normal"/>
        <w:bidi w:val="0"/>
        <w:ind w:left="0" w:right="0" w:firstLine="284"/>
        <w:jc w:val="both"/>
        <w:rPr/>
      </w:pPr>
      <w:r>
        <w:rPr/>
        <w:drawing>
          <wp:inline distT="0" distB="0" distL="0" distR="0">
            <wp:extent cx="5715000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roul cărţilor lui Jan Flemi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6389</Words>
  <Characters>310189</Characters>
  <CharactersWithSpaces>264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49:00Z</dcterms:created>
  <dc:creator>sebastian</dc:creator>
  <dc:description/>
  <dc:language>en-US</dc:language>
  <cp:lastModifiedBy/>
  <dcterms:modified xsi:type="dcterms:W3CDTF">2018-12-29T16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sh</vt:lpwstr>
  </property>
</Properties>
</file>