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b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  <w:t>Ceasurile Sfantului Bartolomeu de Haralamb Zinca</w:t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val="ro-RO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I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e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 a fi un om simpatic, volubil, p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 senti</w:t>
        <w:softHyphen/>
        <w:t xml:space="preserve">mental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a român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u se sfi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re în vor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cei doi români din compartiment.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bat la vreo patruzec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inci de ani, de sta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triv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cu o fa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elu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b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te adânci în jurul unei guri cu buze sub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ri,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 un mare admirator al peisaj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Frumus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le României sunt de neasemuit, spuse el, nu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anume patetism în gla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orb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oarte bine român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, obser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tor care mai to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reme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use cufundat în lectura une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prea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cu modestie... D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m 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ani în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ra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la Arad... pe când eram adolescen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printre altele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a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scindea dintr-o familie bog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a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, pe timpuri re</w:t>
        <w:softHyphen/>
        <w:t>prezentantul unei societ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bancare din Occident, lo</w:t>
        <w:softHyphen/>
        <w:t>cuise mu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reme la Arad, unde era cunoscu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a pasionat v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âna prin Mu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i Semenicului... O, domnule, Banatul e un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t foarte pitoresc... Sunt nespus de fericit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i re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 adolesc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i... vrea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ânez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orbea cuprins de o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mo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, ceea ce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ea accentulu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 un farmec apart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oat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rc în mu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la o v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are de mist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. Fum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ul celorla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 Scoase o tabach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e argint, pe care o deschise printr-o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sar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eciza: „Chesterfield”. Cei do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i români nu-l refuz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ar aproape în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imp în</w:t>
        <w:softHyphen/>
        <w:t>tins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i pachetel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excl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h, ospitaliera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mân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!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 fiecare pachet câte o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g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Ospitalitatea dum</w:t>
        <w:softHyphen/>
        <w:t>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 proverbi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!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aprinse o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g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„Favorit”, trase câteva fumur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precie: Are o aro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timp, trenul atinse punctul de fronti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rtici.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ii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omplet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clar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le de trecere pe teritoriul României. Vam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i apa</w:t>
        <w:softHyphen/>
        <w:t>r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. Treceau dintr-un compartiment în altul, sa</w:t>
        <w:softHyphen/>
        <w:t>lutau respectuos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ori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ot respectuos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depli</w:t>
        <w:softHyphen/>
        <w:t>neau oblig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le statornicite prin lege.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pre</w:t>
        <w:softHyphen/>
        <w:t>ze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control cele 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alize. Le deschise, d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imeni nu-i ceruse acest lucru. Vam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l sa</w:t>
        <w:softHyphen/>
        <w:t>lut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rec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compartimentul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 control sumar, se mi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, punând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alizele la loc Nu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am. 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e culoar, pri</w:t>
        <w:softHyphen/>
        <w:t>vind curios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am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sfâr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, controlul vamal se încheie. Trenului i se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plecarea.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se la fere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ferme</w:t>
        <w:softHyphen/>
        <w:t>cat de noutatea peisajului. Era o pri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ârzie, verdele crud al ierbi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l frunzelor îi încânta privi</w:t>
        <w:softHyphen/>
        <w:t xml:space="preserve">rea. Fuma mult, oft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asemenea unui copilandru, se uita bucuros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care 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nt 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t în plin câmp sau prin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buc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vreme, un tovar</w:t>
      </w:r>
      <w:r>
        <w:rPr>
          <w:rFonts w:cs="Cambria" w:ascii="Cambria" w:hAnsi="Cambria"/>
          <w:sz w:val="28"/>
          <w:szCs w:val="28"/>
          <w:lang w:val="ro-RO" w:eastAsia="en-US"/>
        </w:rPr>
        <w:t>ă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comparti</w:t>
        <w:softHyphen/>
        <w:t>ment îi atrase at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r trebu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pr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„Urm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radul!”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t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,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um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cep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dune bagajul. Curând, trenul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cetini viteza, apoi opri.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s bun de la cei cu car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ise mai bine de 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rezece ore îm</w:t>
        <w:softHyphen/>
        <w:t>preu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I se 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aca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ucces deplin la v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area de mist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 Cineva îl aj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coborâre. De pe peron turistul mai aru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privire surâ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are celor de la fere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re se îndrep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re ie</w:t>
        <w:softHyphen/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re. Un hamal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feri serviciile, el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l refu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litico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e opri în fata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i,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alizele din m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tul</w:t>
        <w:softHyphen/>
        <w:t>burat, înce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pri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otul dintr-o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— cerul senin, turnurile vechilor c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diri,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gla color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acoper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rilor, forfot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ilor care soseau ori plecau. Broboane de sudoare îi 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i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runtea b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</w:t>
        <w:softHyphen/>
        <w:t>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cute energice. Apoi, vrând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rme propria-i nostalgie, apu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rusc valizel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îndrep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re primul taxi 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 în cale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hotel „Continental”, te rog!</w:t>
      </w:r>
    </w:p>
    <w:p>
      <w:pPr>
        <w:pStyle w:val="NoSpacing"/>
        <w:ind w:firstLine="426"/>
        <w:jc w:val="both"/>
        <w:rPr/>
      </w:pP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ferul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un semn din cap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les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e accelerator. Împins de o ne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ân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riozitate,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privea înfrigurat când în stânga, când în dreapta drum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-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ai fost de mult pe la Arad?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</w:t>
        <w:softHyphen/>
        <w:t>ferul care observase prin oglinda retrovizoare neli</w:t>
        <w:softHyphen/>
        <w:t>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 atât de caracterist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or vizitator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 schimbat e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! excl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asagerul. E foarte schimba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da, confi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ferul. Ar fi vr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i adauge ceva,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ace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li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a opri în f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hotel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O, am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juns! const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cu tris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f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ferul îi deschise portiera, îl aj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boare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u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alizele, primi un bac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as,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um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l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intrare, fu întâmpinat d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re directorul hote</w:t>
        <w:softHyphen/>
        <w:t>lului, care îl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germa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Bartolomeu Grieg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u sunt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în român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F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binevenit, îi 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hotelierul.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eptam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omân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, am locuit cândva în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 dumnea</w:t>
        <w:softHyphen/>
        <w:t>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Domnul Grieg îi întinse p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port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Am 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t pentru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mera 15, la etajul întâi. Dor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-o ved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ai întâ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Bartolomeu Grieg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ucuros valizele la recep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azda — un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bat scund, roto</w:t>
        <w:softHyphen/>
        <w:t xml:space="preserve">fe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 o chelie acoper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câteva fir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nt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oliticos din cale-af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hotelierul îi preze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</w:t>
        <w:softHyphen/>
        <w:t>mera rezerv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hotelul nostr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u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bucura de tot con</w:t>
        <w:softHyphen/>
        <w:t>fortul... i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estibulul... În dreapta a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baia... Fe</w:t>
        <w:softHyphen/>
        <w:t>restrele camerei dau spre Mur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, cu ace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ivire pierd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adâncul amintirilor, cer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cântat mobilierul, camera. N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scunse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rea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mi place!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ân aic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onducerea hotelului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r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vaca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c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otofeiul îi aru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nului un surâs profesiona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re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ându-se, se încl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unând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rimit imediat valizele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ecarea hotelierului, Bartolomeu deschise fereastra. O boare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oro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mfla perdeaua pu</w:t>
        <w:softHyphen/>
        <w:t>fo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scoase hain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se în ve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Sim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boa</w:t>
        <w:softHyphen/>
        <w:t>rea înfiorându-i trupul înfierbmtat. Se întinse, oa</w:t>
        <w:softHyphen/>
        <w:t>sele îi trosni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c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ivi satis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 în juru-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neva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 la u</w:t>
      </w:r>
      <w:r>
        <w:rPr>
          <w:rFonts w:cs="Cambria" w:ascii="Cambria" w:hAnsi="Cambria"/>
          <w:sz w:val="28"/>
          <w:szCs w:val="28"/>
          <w:lang w:val="ro-RO" w:eastAsia="en-US"/>
        </w:rPr>
        <w:t>ş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Un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t îi aduse bagaj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ruda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tului fu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o bancno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cinci lei. Apoi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s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valizele; trecu în baie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un d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ece, reveni în ca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orurile de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ere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plonj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re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e în patul moal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dihnitor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Heading1"/>
        <w:ind w:firstLine="426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II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iCs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iCs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ami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n jurul orei 17, hotelierul îl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 pe domnul Bartolomeu Grieg 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d ne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t de la braseria hotelului. Se g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, deci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întrebe: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e Grieg,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 indispus... V-au ne</w:t>
        <w:softHyphen/>
        <w:t>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t cumva serviciile noastr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, nu! se g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 Grieg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Hotelul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ste excelent... Surâse n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jit, iar cu</w:t>
        <w:softHyphen/>
        <w:t>tele din jurul gurii i se adânci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uternic. Mi s-a întâmplat un accident A! 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eri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! Nu-i prea grav. Domnul Grieg întinse mâna stâ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r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ul, un „Atlantic” de aur. L-am lovit, pesemne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-am stricat. Mai mult din ob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i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use ceasul la ureche, închipuind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prin cin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e ce mi</w:t>
        <w:softHyphen/>
        <w:t xml:space="preserve">nune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ar fi reluat tic-tac-ul. Nu mai merge. A sta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at! îl co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mi rotofeiul. Dar nimic mai simplu, îl 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a la repara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mi pu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ecomanda un ceasornicar de încre</w:t>
        <w:softHyphen/>
        <w:t>der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, chiar pe strada n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strada Republicii, se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esc 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operativ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m-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s, zise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, eu am întrebat de un ceasornicar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m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s bine, zâmbi hotelierul condescen</w:t>
        <w:softHyphen/>
        <w:t>dent. La noi, ceasornicarii sunt organiz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 coope</w:t>
        <w:softHyphen/>
        <w:t>rativ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cooperative?! murm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cu un aer dez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it. 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.. cred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m..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e de aur... Grieg întinse din nou mâna stâ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ul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, pu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credere!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r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, avem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un particular... unul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n, pe strada T... nr. 51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unde vine... eu unul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vi l-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ecomanda. Apel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serviciile cooperativelor, insi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 cu o inton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 care amintea de vocea crainicilor de la radio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esc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dispoz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omnule Grieg... Rotofeiul se încl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zâmbi serviabi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ai duse o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ul la urech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 hotelul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it indispu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str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se o cli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ocului, descu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nit. Apoi, c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când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ar fi amintit de un anume lucru, o porni mai departe, spre centrul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ui. Soarele asfi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a; umbre uri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se întindeau peste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n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uindu-l. P</w:t>
      </w:r>
      <w:r>
        <w:rPr>
          <w:rFonts w:cs="Cambria" w:ascii="Cambria" w:hAnsi="Cambria"/>
          <w:sz w:val="28"/>
          <w:szCs w:val="28"/>
          <w:lang w:val="ro-RO" w:eastAsia="en-US"/>
        </w:rPr>
        <w:t>ă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a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a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prudent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; în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  <w:softHyphen/>
        <w:t>timpuri se oprea, se uita melancolic în juru-i, asaltat,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doi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e aduceri aminte. Poate de aceea nu obser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e t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a femeie în albastru care se luase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, înregistrându-i fiece m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ar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irile din centrul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ui i se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s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m</w:t>
        <w:softHyphen/>
        <w:t>nului Bartolormeu Grieg neschimbate. Doar magazi</w:t>
        <w:softHyphen/>
        <w:t>nele, firmele aveau a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f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re, necunosc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el p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tunci. Îl uimeau anim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ii, buna dispozi</w:t>
        <w:softHyphen/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 a tr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ilor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timp, descoperi vitrina unui magazin de ceasur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opri în dreptul ei. Cer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rios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 luare-aminte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cile, 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rile, apoi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use propriul ceas la ureche: nu, tot nu fun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ona. Ceva mai târziu, femeia în albastru îl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 dând târcoale unei cooperative de ceasornicari. Barto</w:t>
        <w:softHyphen/>
        <w:t>lormeu Grieg int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ona chiar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re, dar se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gândi.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toarea sa nu avea cu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i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, în clipa aceea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mintise adresa ceasornicarului parti</w:t>
        <w:softHyphen/>
        <w:t xml:space="preserve">cular. Bartolomeu Grieg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a unde se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strada T. O porni într-acolo, cu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pas ra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lastic. Descoperi curând firma atelierului — m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cen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, pictata cu litere negre. Citi de departe: „Ceasorn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e D.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”. Trecu apoi neho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ât prin f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atelierului,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â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va p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cale-ntoar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atras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vitrina miz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dughenei. Cer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un dis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justificat ceasurile vechi, demodate, care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u ore deosebite. Prin geamul p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fuit al vitrinei îl 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e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ânul ceasorn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ei.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 la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 sa de lucr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cu o l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ochiul drept, m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rea ceva la un cesul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Era sin</w:t>
        <w:softHyphen/>
        <w:t>gur în atelier. Domnul Bartolomeu se ho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î, în sfâr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re. Numai atunci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seama cât de în</w:t>
        <w:softHyphen/>
        <w:t xml:space="preserve">tunecos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cios era atelieru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 inexplicabi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nz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 de îngrijorare puse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ânire pe el. Ceasor</w:t>
        <w:softHyphen/>
        <w:t>nicarul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pul,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c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up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rid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tâmpine client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ce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utem fi de folos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asornicarul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 mult mai în vâr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cât acest turist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t în atelier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; poate din pricina chipulu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 b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dat de riduri sau, poate, din pricina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lu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un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ar. Avea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privire care-l întinerea, o privire p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 viclea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p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n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ren</w:t>
        <w:softHyphen/>
        <w:t>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ciudat, întâlnindu-i ochii, Bartolomeu Grieg sim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m unda aceea de îngrijorare i se ri</w:t>
        <w:softHyphen/>
        <w:t>sip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imediat la întrebarea meseri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ui. Cu m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calme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scoase ceasu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l puse pe tej</w:t>
        <w:softHyphen/>
        <w:t>ghea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i s-a stricat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e degete lungi, uscat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ebrile, apuc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</w:t>
        <w:softHyphen/>
        <w:t>sul de aur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hei! Ce pi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! „ Atlantic”! De aur! Ul</w:t>
        <w:softHyphen/>
        <w:t>timul tip, nu-i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? De mult n-am mai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t în m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asemenea pi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!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urisi sincer emo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ona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-am stricat, nu-mi dau seama cum, îi expl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mnul Bartolomeu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Ochii mic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ri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i ceasornicarului îl disec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un interes aparte. Pesemne se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i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ter</w:t>
        <w:softHyphen/>
        <w:t>mine acea 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i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e valoarea ceasulu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ersonalitatea n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atulu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 client. „Cum de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utea permit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rice un ceas atât de valoros?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intr-o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nut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istin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vizitatorului îl im</w:t>
        <w:softHyphen/>
        <w:t>presion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. Spuse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 nespus de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uli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pot repara. Mâinile usc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v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oarte îndemânatice ale m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rului se apuc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ecanic de lucru;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în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pacul, n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utu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âni o exclam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 de uluire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, ce minune de mecanism! Câ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n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, dom</w:t>
        <w:softHyphen/>
        <w:t>nule! O ade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ata bijuteri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r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delung, cu ajutorul lupei, piesele fine ale ceasului de aur, pietrele sale minuscule. În cele din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puse cu o adâ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âhnire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-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or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t...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or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t arcul, domnule...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c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up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ivi clientul cu o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re de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. Nu po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u de folos. N-am piese de schimb la valoarea ceas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at, of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artolomeu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scur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re. Îmi pare tare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u!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, sunt în trecere prin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ra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prin Arad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chipu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e în</w:t>
        <w:softHyphen/>
        <w:t>seam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entru min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m un cea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asornicarul mai admi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timp mecanismul ceasului, apoi îl înapoie turist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noi nu se mai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esc de mult ceasuri „Atlan</w:t>
        <w:softHyphen/>
        <w:t>tic”...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r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t pune, provizoriu, un arc, iar când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jung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c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înlocu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Grieg se posomorî de-a binelea. Capul î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 în piept, sprâncenele i se adun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na nas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po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ocura piese de schimb?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gret, domnule, nu po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Hm! mare ghinion, susp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. Cât valor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România ceasul 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a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cumva v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vind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 se inte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, tulburat. Bruse, l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l din adâncul ochilor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ici încep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clip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e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r fi izbuti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ercepteze 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tainice semnal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, domnule, cum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vând?! Am întrebat doar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, cât valor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timp de gândire, ceasornicarul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: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 mie opt sute de le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mai atât?! excl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artolomeu Grieg, desc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d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prâncenel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 p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 încurcat, î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 umeri c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ând ar fi vr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scuz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aloarea obiectului în disc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 se ridica doar la 1800 de le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timp ce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indea la m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ul,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of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a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trist din cap; evident, ceva îl ne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</w:t>
        <w:softHyphen/>
        <w:t>mea sau nu-i convenea. Se u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str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 femeia în albastru care se oprise pentru o cli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f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vitrinei izbutise la vrem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f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ât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atorez?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,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ându-se gat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ricât i s-ar cere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imic, domnule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tunci... la reveder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esc pentru amabilitate..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revedere, domnule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dreptul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, Bartolomeu Grieg se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zgând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u mai 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la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zicem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-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ho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î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vând... S-ar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 oare cinev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i-l cumper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un?! întrebarea îl luase prin sur</w:t>
        <w:softHyphen/>
        <w:t>prindere. V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hiar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vind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artolomeu reveni în dreptul ceasornicarului, la tejghe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-ar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 vreun client?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i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.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, mai mult din ob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i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e u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di</w:t>
        <w:softHyphen/>
        <w:t>re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vitrinei.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 strada... tr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ii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noi, cu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xplic... Glasul meseri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ui i se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ui gâtuit de fr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e o ne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n</w:t>
        <w:softHyphen/>
        <w:t>tr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e cam primejdios... Ceasul e de aur... Tra</w:t>
        <w:softHyphen/>
        <w:t>fic... To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ut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ut...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cerc...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b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e pe el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ât?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înaint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mai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 o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propus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cu ceva mai mu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d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ne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ntinzând mâna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Bartolomeu Grieg ez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-l dea. În cele din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l scoase de la m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Ceasornicarul îl cer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 nou, apoi zise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cum v-am mai spus: o mie opt sute de lei! Bartolomeu nu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imediat. Deveni brusc pre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o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ai lua ociiii de la u</w:t>
      </w:r>
      <w:r>
        <w:rPr>
          <w:rFonts w:cs="Cambria" w:ascii="Cambria" w:hAnsi="Cambria"/>
          <w:sz w:val="28"/>
          <w:szCs w:val="28"/>
          <w:lang w:val="ro-RO" w:eastAsia="en-US"/>
        </w:rPr>
        <w:t>ş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une un arc nou, cât m-ar costa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80 de lei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spunse ceasornicarul prompt, da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z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it de terminarea disc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i. Mâine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la orele cinci, îl pu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idica gata repara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mi dau seam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 mai bin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i pun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un arc, se ho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î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nul. N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u...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i gândesc. De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at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l las... P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âine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ând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n l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 de spera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aprinse în ochii ceasor</w:t>
        <w:softHyphen/>
        <w:t>nicar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isc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 v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un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mnul Grieg ne</w:t>
        <w:softHyphen/>
        <w:t>dumerire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.. la noi...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cum am mai spus... ceasul e de aur, nu avem voi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indem, iar eu nu sunt decât un biet ceasornicar particular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ha,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,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turisi Bartolomeu Grieg, atunc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u risc, nu-i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? De aceea poate e mai bin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 mai gândim... Îl las. Îmi d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reun bon de primir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esigur, se g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încredi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e.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hita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ici eu nu l-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mi în lucru. Scoase la ive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chita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r, se inte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numele clientu</w:t>
        <w:softHyphen/>
        <w:t xml:space="preserve">lu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ompl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oate datele necesare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e mâine, deci? mai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ascunse chita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în portofe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ora cinci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ami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esc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revedere,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revedere, domnule Grieg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n amurg blând, îmbietor la plim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solitare, la aduceri aminte.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t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sa ceasul la re</w:t>
        <w:softHyphen/>
        <w:t>parat, Bartolomeu Grieg o porni agale spre Mur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O vreme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dus pe gânduri valurile tulburi ale râului. Ceva mai târziu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mint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Arad mai avea o cun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demult. Se u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ceas. N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ndu-l la loc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, zâmbi. O porni iar</w:t>
      </w:r>
      <w:r>
        <w:rPr>
          <w:rFonts w:cs="Cambria" w:ascii="Cambria" w:hAnsi="Cambria"/>
          <w:sz w:val="28"/>
          <w:szCs w:val="28"/>
          <w:lang w:val="ro-RO" w:eastAsia="en-US"/>
        </w:rPr>
        <w:t>ă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gale,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ând în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ur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. Se întunecase de-a binelea, când nimeri pe 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i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alnice. În jurul orei 21 se opri în dreptul unei cur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 Scr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tent strada pustie. Nu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 nici un semn care ar fi put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îngrijoreze. P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asa din fundul cur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ea pustie. Domnul Bartolomeu Grieg deschise poart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in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curte. Cineva to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l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se — femeia în albastru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Heading1"/>
        <w:ind w:firstLine="426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III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iCs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iCs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doua zi, la ora fix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ceasornicar, domnul Bartolomeu Grieg se preze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co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ul de la reparat. Punctualitatea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ui îl uimi pe dom</w:t>
        <w:softHyphen/>
        <w:t>nul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(o pendu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no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mo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afl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fundul atelierului, ajunsese doar la a treia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ie când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 se deschise)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de aceea, îl întâmp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un deosebit respec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u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ziua, domnule Grieg! E cinci fix. (în ace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li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e auzi a cincea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ie a pendulei.) Cli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 mei, de obicei, nu sunt atât de parol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rieg nu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nici o at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 celor spuse de ceasor</w:t>
        <w:softHyphen/>
        <w:t xml:space="preserve">nica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scu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, se inte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i, e gata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ai de mine, se 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ornicarul, am fos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untem o fi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rio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! Se apl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coase de sub tejghea o cas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metal tip „Ficher” pe care seara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area lucrului, nu o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a în atelier, ci o lua cu sine ac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O deschise sub ochii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ui. În afara de ceasul de aur, caseta nu mai co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ea nici o a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aloar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am pus un arc extra! se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ornicarul. Cel mai bun pe care-l mai aveam prin micile mele rezerv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Bartolomeu Grieg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u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-l duse la ureche. Închise ochi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scu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timp tic-tac-ul mecanismului. Deschise ochi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l privi pe ceasornicar cu recun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privi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calit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, f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j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l asig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mnul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, am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 o trea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u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, nu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doiesc, surâse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. De altfel, la un pahar de whisky mi-am amintit de dumneavoas</w:t>
        <w:softHyphen/>
        <w:t>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Înainte de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boi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vut în centru o mare ceasorn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e, nu-i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?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ot ceasornicar a fost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xact... foarte exact, domnule Grieg. Firma n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 foarte veche. Un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unic de-al meu a fost furnizorul Cur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i Imperiale din Viena. Firm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rta meseriei s-au transmis din t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n fiu, rosti ceasorni</w:t>
        <w:softHyphen/>
        <w:t xml:space="preserve">carul cu un ton dramatic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opl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onoarea propriei familii.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m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viril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umflând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ieptul slab, contin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on grav: Am vr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rez firma, onoarea ei, de aceea am refu</w:t>
        <w:softHyphen/>
        <w:t>za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ru în cooperati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Sla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mnului, o scot la c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. Mai sunt cli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are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i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i ca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e chipul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ui se ivise o expresie de co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timire, semn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urisirile ceasornicarului îl m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as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Of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c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isip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tmosfera 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are care se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ase, zise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nt convins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i l-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eparat bine. Duse din nou ceasul la ureche, apoi,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ici o 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fraza anteri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 îmi d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ii de lei pe el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asornicarul surâse stingher; întrebarea direc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clientului îl intimidase, îl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s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cep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negustorie, îl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ul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, acolo...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domnul Grieg, cu o mo</w:t>
        <w:softHyphen/>
        <w:t>destie care, de fapt, nu voi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firme aprecierea ceasornicarului, ci dimpotri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po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au mai mult de 1 800 lei... Nu-l iau pentru mine, ci c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vând... Un ban mai trebui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â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ig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u, nu-i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ii! rosti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sent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o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 mie opt sute, se î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mnul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poi, târguiala se transfo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-un joc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 cei doi de fapt se învois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mult asupra 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 fac pentru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m nevoie de bani,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urisi domnul Grieg, în cele din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Vrea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oresc prin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mai am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rud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ace, n-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au pe capul lor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vremea asta, ceasornicarul se apu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numere sutele.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nu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l în gând. Optsprezece buc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 Domnul Grieg întinse ceasul,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ancnotele, le rândui frumos într-un portofe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revedere, domnul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, zise întinzându-i mâna,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 atelierul.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se lo</w:t>
        <w:softHyphen/>
        <w:t>cului, privind fix în ochii bucur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i ceasornicar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-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gândit cumva?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ne</w:t>
        <w:softHyphen/>
        <w:t>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t.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r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apoiez ceas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Grieg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din cap în semn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scur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ândire, îi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bia acum, domnul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, îmi dau seam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m încredere în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. De altfel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ietenii mei din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-au avut pentru dumneata decât cuvinte de lau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brusc,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rându-l de 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e ceasorni</w:t>
        <w:softHyphen/>
        <w:t>car cu 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e ochi mic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veri, de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r fi vrut dintr-o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nstate efectul cuvintelor sale.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 satis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 de ceea ce izbutis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nstate în privirile interlocutorului. Se apl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or peste tejghe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l în</w:t>
        <w:softHyphen/>
        <w:t>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p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-ar interesa 50 de ceasuri „Omega”, ulti</w:t>
        <w:softHyphen/>
        <w:t>mul tip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i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e vreun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, Grieg scoase din buzunarul de la ve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mo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ncizeci de ceasuri?! excl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ornicarul, abia auzit. Brusc,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li. Clipi des din pleoape, c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ând în felul acesta ar fi put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isip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eama ce pusese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ânire pe întreaga sa fii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Se u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</w:t>
        <w:softHyphen/>
        <w:t>grozit af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nd strada pustie, se mai 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 un pic. To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copl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 de cele auzite, excl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 nou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ncizeci de buc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!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xact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 avere, spuse ceasornicarul îngh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d un nod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zic nu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Grieg nu-l s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ea din ochi.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oia sa, în co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 gurii îi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un surâs ironic. Teama dom</w:t>
        <w:softHyphen/>
        <w:t>nulu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îl amuz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m nevoie de bani... le dau ieftin, conchise e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ainte de a pune mâna pe mo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ceasornicarul mai aru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privire în str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 la vitr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fe</w:t>
        <w:softHyphen/>
        <w:t>meie blo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ntr-o roche grena, dar care se înde</w:t>
        <w:softHyphen/>
        <w:t>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mediat. Ceasul era nou, modern. Marca, nici vor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foarte cunosc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îl studie pe toate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le cu o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re profesion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dea din cap: „Da, 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a e ceas!” Of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 „Ehei,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vea bani!”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iar</w:t>
      </w:r>
      <w:r>
        <w:rPr>
          <w:rFonts w:cs="Cambria" w:ascii="Cambria" w:hAnsi="Cambria"/>
          <w:sz w:val="28"/>
          <w:szCs w:val="28"/>
          <w:lang w:val="ro-RO" w:eastAsia="en-US"/>
        </w:rPr>
        <w:t>ă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zise, uluit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ncizeci de buc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!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e dau pe un 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nvenabi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, nu... Înce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eziste ispitei. To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când domnul Grieg vru sa ia mostra înapoi, ceasornicarul nu i-o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: voia s-o mai priv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ste teama, const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mnul Grieg, cu un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r dis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vorbire. Îmi închipuiam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facerea pe care v-o propun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ereseze. Nu vrea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or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 lucrurile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cinuiesc necazuri... Îmi închipuiam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în felul 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a,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fe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umnea</w:t>
        <w:softHyphen/>
        <w:t>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lejul unui câ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g frumos... Aha, da, cum de nu mi-am dat seama, poate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chipu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de a face cu altcinev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u cu un turist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...</w:t>
      </w:r>
    </w:p>
    <w:p>
      <w:pPr>
        <w:pStyle w:val="NoSpacing"/>
        <w:ind w:firstLine="426"/>
        <w:jc w:val="both"/>
        <w:rPr/>
      </w:pP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 ceasornicar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fi cerut, domnul Bartolomeu, zâmbind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portul, frun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ndu-i paginile pe sub privirile perplexe ale lu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u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mpilelor se vede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sesorul p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portului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use lumea în lung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 la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ncizeci de buc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! of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ar</w:t>
      </w:r>
      <w:r>
        <w:rPr>
          <w:rFonts w:cs="Cambria" w:ascii="Cambria" w:hAnsi="Cambria"/>
          <w:sz w:val="28"/>
          <w:szCs w:val="28"/>
          <w:lang w:val="ro-RO" w:eastAsia="en-US"/>
        </w:rPr>
        <w:t>ă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, O avere!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un drept, cu greu am re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dun cei 1800 de lei, darmite... Nu, domnule, nu mai sunt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cel de a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Sun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ac, domnule, recunoscu el cu o adâ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un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e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re grea, cronometr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le surde ale ceasurilor din atelier. Domnul Grieg îl privea acum p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— cândva cel mai bogat ceasorni</w:t>
        <w:softHyphen/>
        <w:t>car din Arad — cu o co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imire rec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dojenitoare: „N-a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e zb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uite, domnule, unde ai ajuns!”. În cele din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parse 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rea propunând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tunci poat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u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jut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sesc un amator. Pe cineva care are ban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r v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bage în mar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pute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â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ga ceva la afacerea asta... Un comision, cum se ob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în</w:t>
        <w:softHyphen/>
        <w:t xml:space="preserve">tre noi, oamenii de afaceri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m se ob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nui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e vremuri..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, nu cred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-ar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 cineva car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bage banii în ceasuri. To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împins pesemne de o curiozitate profesion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apu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uto</w:t>
        <w:softHyphen/>
        <w:t>mat mostra, îi des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cu capacu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l cer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N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utu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âni un nou oftat: „Ce mar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omnule! Ce mar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!”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artolomeu Grieg îl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udieze în voie meca</w:t>
        <w:softHyphen/>
        <w:t>nismul: sesiza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r f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â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le ceasornicarului; afacerea propu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l speria, dar, în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timp, î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e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, vorbi iar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ânul celor cincizeci de ceasuri, 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r acuma nici un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  <w:softHyphen/>
        <w:t>puns. N-ar fi serios din partea mea. I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s ceasul. Am o mare încredere în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Poat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-o zi, 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e cineva cu bani, care pre</w:t>
        <w:softHyphen/>
        <w:t>f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locul banilor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uri... Ce zic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, nu, e foarte dificil! se împotriv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. To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nu era greu de ghicit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opunerea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</w:t>
        <w:softHyphen/>
        <w:t>lui îl tent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e c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 piciorul unei posibilit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eale de a câ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ga un comision substa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l? În cazul de fa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suntem doi negustori. De exemplu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u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ceasul meu 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ealiza un câ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g net de cinci sute de lei (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t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u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iez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), dar nu-mi pare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u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u, vânzând ceasul, am reali</w:t>
        <w:softHyphen/>
        <w:t>zat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â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g. Ce zic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domnul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, ac</w:t>
        <w:softHyphen/>
        <w:t>cep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opunerea mea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asornicarul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din cap aprobator, întrebând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?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am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vo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urisi Grieg sa</w:t>
        <w:softHyphen/>
        <w:t>tis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?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se brusc calm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 fi</w:t>
        <w:softHyphen/>
        <w:t>resc: senz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fricii i se risipi. I se propunea o afacere avantajo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nu mai vedea de ce ar respinge-o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ond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le sunt foarte avantajoase. Am mare ne</w:t>
        <w:softHyphen/>
        <w:t>voie de bani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u, recunoscu ceasornicarul. 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nt cincizeci de ceasuri noi... Cer pentru ele 25 000 de lei... Nici mai mult, nici mai p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âni cu greu uluirea: de mult, de mult de tot nu mai auzise de un asemenea chilipir.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r fi avut banii, ar fi încheiat pe loc afa</w:t>
        <w:softHyphen/>
        <w:t>cerea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 ob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este,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eres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l ademeni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în continuare. Când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rec pe la dumnea</w:t>
        <w:softHyphen/>
        <w:t>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?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rece peste trei zile. Ce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re a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asornicarul accep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opunere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r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evoie de mine,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 fie</w:t>
        <w:softHyphen/>
        <w:t>care zi, la orele 14, la „Terasa Mur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”. Iau masa acolo... La revedere, domnul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revedere, domnule Grieg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artolomeu Grieg 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pierdu printre tr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tori. Nici de data asta nu descoperis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ra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t îndeaproape de o femeie blo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mb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ziua aceea cu o rochie grena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Heading1"/>
        <w:ind w:firstLine="426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IV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iCs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iCs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zile mai târziu, în timp ce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ua prânzul pe „Terasa Mur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”, domnul Bartolomeu Grieg primi un bil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. Îl adusese un p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i de vreo zece ani. Acesta se apropiase timid de masa lu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-l fixase cu o curiozitat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re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î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ptise: „De la domnul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”.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s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ece, dar Grieg îl 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nus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i strecurase în pal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bancno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trei lei. „Acum po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s-o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rgi!” îl îndemnase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cu blând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u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reme biletul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se pe m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des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. Numai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term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mpotul de ananas domnul Grieg se învrednic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cit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„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e Grieg. anumite motive m-au împiedica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rec pe la Mur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au personal de vor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— se scuza ceasornicarul. Sper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mi-o lu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 nume de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.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g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rec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spre se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pe la mine la atelier. Am v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 bune.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. Al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to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ima,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.”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citi biletul, Grieg îl î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uri la loc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l ascunse cu grij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-un portofel. Apoi,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t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rea ceasornicarului sau poate de aroma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compotului de ananas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se mu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reme cu privirile pierdute în de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, dincolo de apele Mur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ui. Se gândi,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rea, la transfo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le arhitectonice ale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ui, la muzeul vizitat în cursul dimin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, la oamenii cu care, în tr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,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se de vor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„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îmi vine gre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 mecanismul de 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i al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ui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urisi el... Comer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gustori... Ciu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ransformare.”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n lumina plim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 xml:space="preserve">rilo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 convorbirilor sale,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ea mai bine ezi</w:t>
        <w:softHyphen/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le lu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, ale acestui „ultim mohican”. Oare ce av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adu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âlnirea de 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se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? Cu sigura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mai nimic. De altfel, nici nu va mai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i. În 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-trei zile va ridica ancor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va înapoia la a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acolo unde îl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au amicii, prieteni de afa</w:t>
        <w:softHyphen/>
        <w:t>ceri, o lume pl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surpriz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de primejdi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prin asta, tulb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oar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aptiva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re se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cum îl rugas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în bil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, se îndrep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re atelierul acestuia. Când îi trecu pragul, ceasornicarul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-i scape lupa de la och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rid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la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lui de lucru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u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ara, domnule Grieg,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am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trâns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âinile,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in un</w:t>
        <w:softHyphen/>
        <w:t>gher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, se duse la u</w:t>
      </w:r>
      <w:r>
        <w:rPr>
          <w:rFonts w:cs="Cambria" w:ascii="Cambria" w:hAnsi="Cambria"/>
          <w:sz w:val="28"/>
          <w:szCs w:val="28"/>
          <w:lang w:val="ro-RO" w:eastAsia="en-US"/>
        </w:rPr>
        <w:t>ş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ci cheia în bro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re reveni la loc, în spatele tejghelei. Grieg îl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se cu un surâs ironic. Oh, va avea la înapoiere, c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vest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etenilor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e Grieg, începu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cu o voce tai</w:t>
        <w:softHyphen/>
        <w:t>n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Ne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 amândoi într-o trea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oarte difici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t omu’?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, acum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r ener</w:t>
        <w:softHyphen/>
        <w:t>vat de aerul prea misterios al ceasornicar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m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t, domnule Grieg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e cine? se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n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. Ochii ceasornicarulu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rusc un l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 viclean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Grieg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pus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ul 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sta îl observase în ochii multor negustori cu care avusese de-a fac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de fapt, reprezenta un semn bun — afacerea ave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s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închei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i întii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nvenim asupra co</w:t>
        <w:softHyphen/>
        <w:t>misionului, preciza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. Ved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domnule Grieg,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isc, vrea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u pentru ce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„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a pe depart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âte p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n, se gândi Grieg. Ce mai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u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 procedat la fel.” Zise î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uitor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sta, domnul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n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u risc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am spus clientului, înai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în fon</w:t>
        <w:softHyphen/>
        <w:t>dul problemei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600 de lei de buc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Vreau, deci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i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ie o s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lei per cea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no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unga clientului? se inte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moment de gândire. Poat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vest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tr-o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tâ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bani în 50 de ceasur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cu convingere, nu numa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ate, da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rea... De aceea cer ca partea m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 de 5 000 de lei. De acord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ne-i cu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ul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n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au nu de acord?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i ceasornicar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e acord. Cine-i cu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ul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-i un gh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ftar din Arad, ci din Tim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a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un om de 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ejd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m-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 aventurat... E un pensionar... un fost fun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onar public... Are ban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fructi</w:t>
        <w:softHyphen/>
        <w:t>fice... Se teme de o n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abilizare... E un tip zgârcit, 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ar... Am împrumuta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u în câteva rânduri bani de la dânsul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artolomeu Grieg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se un timp pe gânduri.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cuse un pas, acum trebui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f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e ce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lt.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f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ori ba?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e? Risc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. Frica acestuia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ea bo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a. Nu vedea de ce n-ar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ea la învoi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Era ob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nuit cu afaceril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e pot fi încheiate ori la lumina zilei, ori prin co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rile cele mai obscure ale cafenelelor sau localurilor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Omu’ 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a v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âln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Tim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a, zise brusc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n, c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ând i-ar fi auzit gândurile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e c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red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 zgârcenie. Nu vrea p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cade la o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ere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heltui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ici un sfa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plu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pus cine sunt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Fer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fântu’! ripo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n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irat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ui îi trecuse prin cap o asemenea idee.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 foarte bine primejdia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întrebat de unde am ceasuril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dar i-am spus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sta nu-l interes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A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les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-a mai pus nici o a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ebare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rea care se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e auzi din nou tic-tac-ul surd al câtorva zeci de ceasur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artolomeu Grieg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aprinse o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g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; întins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easornicarului tabachera de argint.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re</w:t>
        <w:softHyphen/>
        <w:t>fu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; nu era fu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. La insist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ui,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o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una, dar se expl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 ,,Pentru nev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ea, ea fum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!” Grieg trase câteva fumuri, se apl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este tejghe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ar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un om serios? Ce zici, po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e încrezi în el? Ad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re bani, îl interes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rfa, nu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reo prosti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u la ce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ind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.. Nu, domnule, pu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pl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credere în el... Am intrat doa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eu în joc. Dumnealui ar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bani, marfa îl interes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spunse ceasornicarul încet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fel de bine c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in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-o afacere ca asta sunt 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si</w:t>
        <w:softHyphen/>
        <w:t>bilit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.. Ori al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ori neag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Ad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facerea se încheie, fi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se încheie. Asta-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rieg îi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dreptate; îl rugase p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client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uit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-a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sit. De acum înainte totul depindea de e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 disc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le ce le va purta cu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rul acela din Tim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a.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eci, la Tim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a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dumin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la orele zece dimine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... Îl che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rcovic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e la..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Heading1"/>
        <w:ind w:firstLine="426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V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iCs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iCs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ra o dumin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rumo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cu cer înal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nin. Da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le clopotelor de la marea catedr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uteau deasupra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ui ca 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planoare sonore ce se pier</w:t>
        <w:softHyphen/>
        <w:t>deau în de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are. La ceasul acela de diminea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bu</w:t>
        <w:softHyphen/>
        <w:t xml:space="preserve">levardul larg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odern ce duce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re c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irea Ope</w:t>
        <w:softHyphen/>
        <w:t xml:space="preserve">rei de Stat era animat;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ut est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im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renii iubesc plim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le duminical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Bartolomeu Grieg se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vreme purtat de torentul vesel al tr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ilor; se sim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a bine, în larg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. Din pricina da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lor solemne, i se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 de când nu-l mai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se, nu suferise nici o transformare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ânând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— maiestuos, cu o arhitec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oarte cunosc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de aceea, foarte in</w:t>
        <w:softHyphen/>
        <w:t>ti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. Se pomeni în dreptul unei biserici catolice, auzi sunetele grave ale unei org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im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brusc, nevoi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închine. In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merit, se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ultima stra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scu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ochii înch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glasul celui care, de la amvon, î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cerului rugi în limba lat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sfert de o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ai încre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 în destin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. Întâlnirea cu Marcovici, cu acel om nu lipsit de ciu</w:t>
        <w:softHyphen/>
        <w:t>d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nii, cum îl avertizase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, îl ne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; avea experi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unor asemenea convorbiri, cun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 firea negustorilor, izbutind dintr-o privir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abi</w:t>
        <w:softHyphen/>
        <w:t>l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cine avea de-a face. În conseci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a cu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cârm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Nu, nu, instinctul acesta, atât de pre</w:t>
        <w:softHyphen/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it de amicii lui de ac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-l indusese nicio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eroare.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se un plan de a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une. Cu domnul Marcovici urm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întâln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orele 10, în lo</w:t>
        <w:softHyphen/>
        <w:t>calul fostului restaurant „Loyd”. De cum va intra, va 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în dreapta, lâ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erestrele ce dau în str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un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r de mese, va nu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a cinci mese: la cea de-a cincea, un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bat nu prea gras, cu chelie, îl va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 xml:space="preserve">tepta fumând trabuc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bând filtru. Domnul Grieg ho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âse ca mai întâ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a târcoale localului; mesele fiind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ate lâ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erestrele ce dau în str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l va putea 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astfel pe domnul Marcovici înainte de a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runde în restaurant.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er</w:t>
        <w:softHyphen/>
        <w:t>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ul de m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identic cu cel pe care zilele tre</w:t>
        <w:softHyphen/>
        <w:t>cute îl vânduse lu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, se îndrep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gale spre restaurant. Câteva minute mai târziu, trecu prin drep</w:t>
        <w:softHyphen/>
        <w:t>tul ferestrelor mari; prin perdelele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vezii, de tul, îl descoperi pe domnul Marcovici;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dea singur la m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uma trabuc. A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unea de recuno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re pe care o aprecia ca fiind simpli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i î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, to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în</w:t>
        <w:softHyphen/>
        <w:t>crederea în destinul fericit al a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unii. Se întoars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ic de ezitare, in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localul pe care cândva îl frecventase cu destu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ervoare. De pe trotuarul ce</w:t>
        <w:softHyphen/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lt o t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emeie cu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l r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at, îmb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</w:t>
        <w:softHyphen/>
        <w:t xml:space="preserve">tr-un taior alb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r, înregistrase clipa când Grieg trecuse pragul localului. Instinctiv, Grieg nu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 nou mesele din dreapta. Domnul Marcovic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dea la a cince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in fumul trabucului iscodea cu plictis c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a din care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se. Se îndrep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re dânsul, af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ând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un surâs curtenito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l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n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omnul Marcovic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u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Marcovici moro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os, de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r fi fost trezit din somn. Ai venit de la Arad?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u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oc, îl pofti Marcovici,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dul</w:t>
        <w:softHyphen/>
        <w:t>c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orb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Grieg se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onst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ucuros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ven</w:t>
        <w:softHyphen/>
        <w:t>tualul client al ceasurilor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cum fusese descris: un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bat care, în ciuda celor cincizeci de ani,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 mult mai t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, cu câteva pete galbene pe pielea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ucitoare a cheliei, îmb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cat neglijen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oro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os, de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 s-ar fi înecat co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il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helnerul se preze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media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l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liti</w:t>
        <w:softHyphen/>
        <w:t>cos ce serv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. Grieg coma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coniac mar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 cafea turc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Apoi,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ndu-l pe os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r, cer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ocalul; era aproape pustiu. Dintre cei câ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va consumatori, nimeni nu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 interesat de pre</w:t>
        <w:softHyphen/>
        <w:t>z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sa la masa domnului Marcovic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m, b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lcool de diminea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?! obser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m</w:t>
        <w:softHyphen/>
        <w:t>nul Marcovici cu un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it dis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o chestie de ob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i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e expl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,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lua în se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s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 interlocutor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o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r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Bartolomeu Grieg mai const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re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sfâr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t avea de-a face cu un tip clasic de negustor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ret, ava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pesemne, cu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bani la ciorap. F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lui p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 congestion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xprima o contin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re.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t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dumin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amenii se plim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 ceruse coniac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 se ofe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mpere ceasuri de vânzare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um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rabuc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isc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 aici?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încuvii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rcovic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ea mu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cere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„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umnealui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chipui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dau marfa de poma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e gândi Bartolomeu Grieg, se în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Îmi place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ipul.”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mi-a vorbit de dumneavoas</w:t>
        <w:softHyphen/>
        <w:t>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Mi-a spus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-ar interesa ceasurile mele..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rcovici îl privi rece, prin fumul trabucului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un fel de a spune... ce-i ai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-ar inte</w:t>
        <w:softHyphen/>
        <w:t>resa?... Cu ceasurile sau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surile dumneavoas</w:t>
        <w:softHyphen/>
        <w:t>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mi-e totuna..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„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cest domn Marcovici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puse Grieg, ar put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 mai politicos!”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orbim atunci despre vreme, propuse Grieg cu ironie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helnerul îi servi cele comandate. Marcovici n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scunse dis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 când îl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 sorbind din coniac. Lui Grieg îi ven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â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 „Zgârcit mai trebui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... Ar fi put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chimb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, e neag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e la gule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mâneci. Tipul îmi amint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de un film...”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e Grieg, zise Marcovici pe n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ate, sunt g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t. 500 de lei bucata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rieg nu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imediat, dar când se ho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î s-o f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tegoric în pret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le sale: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650 de lei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rcovici nu rea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ona în nici un fel, de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-ar fi auzit cuvintele celuilalt. Ducea rareori c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a la g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tunci sorbea cu zgârceni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sta-i ultimul cuvânt?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rcovici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timp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u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o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ntitatea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tunci,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i d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600 de lei pe buc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500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600. Asta-i ultimul 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ici ne oprim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u to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ntitate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De acee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er 600 de le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ui Grieg i-ar fi venit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r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i redu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 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nu voia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-o f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Îi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se lu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cuvântul de onoar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a ob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ne, pentru efortul depus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iscul la care se supusese, un comision de 5 000 de lei. Cea</w:t>
        <w:softHyphen/>
        <w:t>sornicarul, judeca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, merita ace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ecom</w:t>
        <w:softHyphen/>
        <w:t>pe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poi, trebui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închi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gura. Toto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im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e Marcovici îl interesau to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ceasurile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 aceea se m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 într-una, cu î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ânare, la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În cele din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omnul Marcovici se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m proce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? se inte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Ai ceasurile la dumneata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artolomeu Grieg se gândise din vreme la eventua</w:t>
        <w:softHyphen/>
        <w:t>litatea unei asemenea concluzi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, nu le-am adus cu mine.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opun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en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Arad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u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 ca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hotel „Conti</w:t>
        <w:softHyphen/>
        <w:t>nental”..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rcovici nu-l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ermine: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-mi convine, nu, nu, nu-mi convine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 de ce? se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 nedumerit..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rea multe cheltuieli, trenul, hotelul. Nu-mi convine. Marcovici trase iritat din trabuc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ne, domnule Marcovici,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stau lucru</w:t>
        <w:softHyphen/>
        <w:t>rile, poftim, suport eu cheltuielile, propuse Bartolo</w:t>
        <w:softHyphen/>
        <w:t>meu Grieg.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cup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hotelul din Arad o ca</w:t>
        <w:softHyphen/>
        <w:t>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pe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en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mine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rcovici i-o rete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 nou: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, nu-mi convine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,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urisi Grieg din nou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vrea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in eu la dumneata în ca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ne, atunci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in eu la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edau ceasurile, îmi d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banii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da, se învoi Marcovici, care nu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cre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loc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r fi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t de tranza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înche</w:t>
        <w:softHyphen/>
        <w:t>i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Pe când? mai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zi e dumin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mar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 la hotel.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flu la ce ca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tras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hem la telefon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rcovici scoase din buzunarul de la ve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ceas vechi „Omega”, îl cer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oro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os, apoi zise solemn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e, sper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m de-a face cu un om de cuvânt. Nu mi-ar conven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plasez p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Arad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te mai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esc. D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unt un om sufe</w:t>
        <w:softHyphen/>
        <w:t>rind, un biet pensionar, pentru mine timpul contin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semne bani... Mostra de la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âne la mine drept gaj; o pierzi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-ai pus degeaba pe drumur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 Grieg fu de acord cu cond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fix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</w:t>
        <w:softHyphen/>
        <w:t>ce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asigur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plasarea nu-i va fi zadarn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i/>
          <w:sz w:val="28"/>
          <w:szCs w:val="28"/>
          <w:lang w:val="ro-RO" w:eastAsia="en-US"/>
        </w:rPr>
        <w:t>Ein mann, ein vort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rcovici se rid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mul de la m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nu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câteva ori banii pentru plata consum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i, îi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â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a go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poi din cuier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a, um</w:t>
        <w:softHyphen/>
        <w:t xml:space="preserve">brela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in local, nu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ainte de a-l fi salu</w:t>
        <w:softHyphen/>
        <w:t>tat, tot moro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os, pe Grieg.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ase lâ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xact cât consumase: nici un ban mai mult, nici un ban mai p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rieg surâse ironic: „Zgârcit mai e!” To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con</w:t>
        <w:softHyphen/>
        <w:t>vorbirea lor scur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fose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 aceea convin</w:t>
        <w:softHyphen/>
        <w:t>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are, îi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cus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gândi cu recun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cea</w:t>
        <w:softHyphen/>
        <w:t>sornicarul din Arad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Heading1"/>
        <w:ind w:firstLine="426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VI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iCs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iCs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De mai bine de treizeci de minute Bartolomeu Grieg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dea în holul hotelului, cufundat într-un fo</w:t>
        <w:softHyphen/>
        <w:t xml:space="preserve">toliu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itea cu mult interes o revi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morist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peste hotare.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lesese un loc bun, în spatele unei coloane de sus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ere a plafonului, de unde put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 în schimb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t, cine intra sau 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a din hote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În jurul orei unsprezece se iv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omnul Marcovici.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ea furios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e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t. Fuma tot trabuc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recea nervos pardesiul de pe un br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e ce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lt. Grieg îl auzi vorbind repezit cu salariatul de la re</w:t>
        <w:softHyphen/>
        <w:t>cep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ia îi ceru o ca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repr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ându-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e</w:t>
        <w:softHyphen/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rile camerelor sunt scumpe. Fun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onarul înce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 cât mai calm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ai politico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Ferit de paginile larg des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e ale revistei, dom</w:t>
        <w:softHyphen/>
        <w:t>nul Bartolomeu Grieg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 amuzat fiecare pas al ciudatulu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 client. Marcovici ducea cu sine o va-lij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„Pesemne acolo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e banii”, gândi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</w:t>
        <w:softHyphen/>
        <w:t>nul. Liftierul se g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v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ajuto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ia din m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aliz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pardesiul, dar Marcovici îl îmbrânc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el destul de tare: „Nu pune mâna!” Apoi u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cupe camera, iar Bartolomeu Grieg îl auzi pe recep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oner spunându-i unui coleg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-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turat de asemenea cli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eciopl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 Pe vremuri, când fusese salariatul firmei ,,Aro” din B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v, cli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 erau de alt soi, mai politic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, mai binevoitori, de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era mai mare drag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serv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. Grieg mai 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bovi un timp în fotoli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. Nu obser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imic care ar fi put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îngrijoreze. Se rid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îndrep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re cele doua cabine telefonice din hol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d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 prima cab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afla un telefon intern, Grieg pref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a de a doua, unde se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ea instalat un telefon pu</w:t>
        <w:softHyphen/>
        <w:t>blic. Introduse o fi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aparat, fo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l cen</w:t>
        <w:softHyphen/>
        <w:t xml:space="preserve">tralei telefonice a hotelulu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când i se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, ceru 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a cu camera domnului Marcovici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cli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recunoscu în pâlnia receptorului glasul ursuz al client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ne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enit, domnule Marcovici! îi 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nde sun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departe de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Totul e în ordin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ordine. Dar în privi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dumital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ici o grij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amera.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tep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!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ne! se învoi Marcovic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ce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cur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nvorbire, Grieg se întoarse la loc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e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la fel de degajat c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ainte, lectura reviste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vremea asta, Marcovici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scoase hain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 aru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glijent pe pat. Se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-un fotoli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mutând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rabucul dintr-un co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l gurii în ce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lt, se apu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tudieze valijoara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grij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e m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timp, t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.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se încremenit lo</w:t>
        <w:softHyphen/>
        <w:t>cului, cu trabucul în co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 gurii. Auzise p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u</w:t>
      </w:r>
      <w:r>
        <w:rPr>
          <w:rFonts w:cs="Cambria" w:ascii="Cambria" w:hAnsi="Cambria"/>
          <w:sz w:val="28"/>
          <w:szCs w:val="28"/>
          <w:lang w:val="ro-RO" w:eastAsia="en-US"/>
        </w:rPr>
        <w:t>ş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Se rid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ten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 vârful picioarelor, se apropie de u</w:t>
      </w:r>
      <w:r>
        <w:rPr>
          <w:rFonts w:cs="Cambria" w:ascii="Cambria" w:hAnsi="Cambria"/>
          <w:sz w:val="28"/>
          <w:szCs w:val="28"/>
          <w:lang w:val="ro-RO" w:eastAsia="en-US"/>
        </w:rPr>
        <w:t>ş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Trase cu urechea, apoi, brusc, o deschise. Nu, nu era nimeni; doar ceva mai încolo, o femeie de ser</w:t>
        <w:softHyphen/>
        <w:t>viciu freca parchetul. Bom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ind, Marcovici închise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apu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mble prin ca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 un leu în</w:t>
        <w:softHyphen/>
        <w:t>tr-o c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lte cincisprezece minute, mai primi un telefon.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Grieg îl rug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plece din ca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lte 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eci de minute, Grieg îl ru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liticos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iar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bdare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e. La cel de al patrulea sau al cincilea telefon, Marcovici nu se mai putu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pân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rase o înj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ar Grieg nu-l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se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cu o voce miero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l ru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i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bdar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ocului. „Pânâ când?” ur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rcovic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rânti telefon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bia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inci sa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se ore de la sosirea sa în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Marcovici auzi câteva cio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ituri discrete în u</w:t>
      </w:r>
      <w:r>
        <w:rPr>
          <w:rFonts w:cs="Cambria" w:ascii="Cambria" w:hAnsi="Cambria"/>
          <w:sz w:val="28"/>
          <w:szCs w:val="28"/>
          <w:lang w:val="ro-RO" w:eastAsia="en-US"/>
        </w:rPr>
        <w:t>ş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Se rid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picioar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veni atent.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le se repet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arcovici, oarecum tulburat, se g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schi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Aflându-l în prag pe Bartolomeu Grieg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f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ura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u se r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poft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osolan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Hai o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om’le, ce dracu’ 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i om de cuvânt, sau ce naiba?! Nu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e r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tât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l nu se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imidat de izbucnirea lui Marcovici. In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un aer indiferent, cu mâinile în</w:t>
        <w:softHyphen/>
        <w:t>fundate în buzunarele pantalonilor. Pre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, Mar</w:t>
        <w:softHyphen/>
        <w:t>covici încuie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coase cheia. Contin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po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arate ne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rea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rezi la cheremul dumitale.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duci aic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ept ore în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r... Timpul înseam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ani.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e coste —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au mai pu</w:t>
        <w:softHyphen/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 cu zece lei de buc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 s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area, zise Grieg î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uitor. Iar în ceea ce priv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p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, nici un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i p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rcovici îl examina mai atent pe proprietarul ceasurilor. De o elega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ob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cum de altfel obser</w:t>
        <w:softHyphen/>
        <w:t xml:space="preserve">vas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 ocazia primei lor întâlniri, purta un costum sport,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r, cu o ve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a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loare decât a hainei, iar la gât, în loc de crav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ixase de 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papion albastru. Mai obser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rigat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artolomeu Grieg venise cu mâna go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Se u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âniat la e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l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nde-s ceasuril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dus banii? i-o întoarse Grieg. Marcovici puse mâna pe valij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I se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gest ar fi vr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f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Grieg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pune mâna! îl opri Marcovici.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 mai întâi ceasuril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artolomeu Grieg îi zâmbi batjocoritor.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fu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 nou mâinile în buzunare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neluând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ivirile ironice de la Marcovici, încep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legene, î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ându-se în vârful picioarelor, apoi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ându-se lent p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câi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e-ai adus? rep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rcovici ne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t între</w:t>
        <w:softHyphen/>
        <w:t>bare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e-am adus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Grieg la fel de ironic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nde sunt? 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 adus cu dumneata vreun pachet, vreo servi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-am nevoie de nici o servi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Ceasurile sunt aici, la mine. Grieg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descheie hain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est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! recunoscu Marcovic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i imediat, zise Grieg. Câte ceasuri am zis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Cincizeci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pti Marcovici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xact, cincizeci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m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încete, domnul Bartolomeu Grieg se dezb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ha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aruncând-o pe pat 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i de cea a lui Marcovici. Apoi, cu acel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lente, sub ochii perplec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i clientului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scheie nasturii de la ve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O scoase, dar nu o aru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ci o întoarse pe dos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stfel o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luilalt. Marcovici scoase o exclam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 de uimire. Vesta er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cea</w:t>
        <w:softHyphen/>
        <w:t>suri. Cincizeci de ceasuri... Grieg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nea vest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 flutura pe sub privirile clientului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ezi, am adus ceasurile, dar dumneata ai adus bani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rcovici nu mai apu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încui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deschise fulg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o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 ca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uzna doi in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s mâinile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uat prin surprindere, Bartolomeu Grieg rid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âinil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o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ele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esta cu ceasuri. În ace</w:t>
        <w:softHyphen/>
        <w:t>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li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unul dintre cei doi îl fotografie. Grieg în</w:t>
        <w:softHyphen/>
        <w:t>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beni. Cu ochii 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in orbite, îl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sperat pe Marcovici. Const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uluir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artener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 de afaceri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 cu mâinile în buzunar, 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ându-se când pe vârfurile picioarelor, când p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câie,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rându-l batjocoritor, îl auzi spunând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De obicei, domnule Bartolomeu Grieg, unui om îi bate doar un ceas, dumitale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au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t dintr-o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incizeci de ceasuri. E ceva... Apoi, 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 Domnule Bartolomeu Grieg, în numele legii 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i arestat..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acum, pune-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esta!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!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haina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rieg se supuse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mb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haina, în</w:t>
        <w:softHyphen/>
        <w:t>d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n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ebe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nde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uc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a mil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„Marcovici”.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i voi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ezint, sunt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itanul Vasile Coman, anche</w:t>
        <w:softHyphen/>
        <w:t>tatorul cazului Bartolomeu Grieg..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Heading1"/>
        <w:ind w:firstLine="426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VII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iCs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iCs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colo, tovar</w:t>
      </w:r>
      <w:r>
        <w:rPr>
          <w:rFonts w:cs="Cambria" w:ascii="Cambria" w:hAnsi="Cambria"/>
          <w:sz w:val="28"/>
          <w:szCs w:val="28"/>
          <w:lang w:val="ro-RO" w:eastAsia="en-US"/>
        </w:rPr>
        <w:t>ă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colonel, rapor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itanul Co</w:t>
        <w:softHyphen/>
        <w:t>man, totul a mers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cum am pr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t din vreme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Grieg a intrat în camera mea, am avut grij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cui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cot cheia. Apoi, tovar</w:t>
      </w:r>
      <w:r>
        <w:rPr>
          <w:rFonts w:cs="Cambria" w:ascii="Cambria" w:hAnsi="Cambria"/>
          <w:sz w:val="28"/>
          <w:szCs w:val="28"/>
          <w:lang w:val="ro-RO" w:eastAsia="en-US"/>
        </w:rPr>
        <w:t>ă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gean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icolau, care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u la pâ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au descuiat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 cu cheia lor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cum ar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otografia, au in</w:t>
        <w:softHyphen/>
        <w:t>trat la momentul oportun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oman 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c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l iscodi cu coada ochiului pe loco</w:t>
        <w:softHyphen/>
        <w:t>tenentul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, subaltern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, care izbutis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fotografieze pe Grieg cu vesta ridic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asupra cap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olonelul 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urescu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pe birou fotografia lui Grieg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o mai cer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. Zâmbi, c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ând ar fi vr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u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 „Nosti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otografie”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rea ca î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âin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trimi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et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anulu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o scrisoare da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re, le vorbi comandantul, privindu-i gânditor. E de prisos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ubli</w:t>
        <w:softHyphen/>
        <w:t>niez importa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sesi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i lui. El ne-a pus pe urmele acestui neob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it tip de contrabandist...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âte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, cazul se compl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n apar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n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</w:t>
        <w:softHyphen/>
        <w:t>tata a unei femei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itanul Coman sa u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 la locotenen</w:t>
        <w:softHyphen/>
        <w:t>tul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: „Care v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z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ai nout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” Locote</w:t>
        <w:softHyphen/>
        <w:t>nentul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lese întrebarea din privirile „fostului afacerist Marcovici”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i ceru colonelului î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i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aportez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oftim, a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vântul! îl îndem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lonelul, aruncându-i în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timp lui Coman o privire voi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re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împlinise nu de mult treizeci de ani, dar, în ciuda tine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 sale, trecea drept unul dintre cei mai talen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f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ri ai Dire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i regionale de mil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. Scund, pirpiriu, cu o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cele mai multe ori inexpresi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a impresia unui intrus în treburile juridice. Cine nu-l cun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 îndeaproape se în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a. Cei care-l cun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u,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aminteau de el ca de un anchetator deosebit de abi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 înzestra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ste vorba de 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a Emanuelle Masereel, ven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Arad în ajunul sosirii lui Bartolomeu Grieg, începu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ezinte raportul. Vorbea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erceteze carn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ul din m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Are 31 de ani, îna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tatu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Culoarea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ului n-am izbutit s-o stabilesc..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o schim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fiecare zi, 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i e din nou blo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Într-un cuvânt, este o femeie frumo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cu o privire volunt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nerg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din ace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ocalitate cu Grieg?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lo</w:t>
        <w:softHyphen/>
        <w:t>nel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Da. N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e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mân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, sau se pre</w:t>
        <w:softHyphen/>
        <w:t>face.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ân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abilim... Am ajuns s-o identi</w:t>
        <w:softHyphen/>
        <w:t>f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 aproape întâm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sizarea ven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 partea ceasornicarului, am început suprave</w:t>
        <w:softHyphen/>
        <w:t xml:space="preserve">gherea lui Grieg..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rima descoperire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fost aceasta: o femeie îl supraveghea îndeaproape pe Grieg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frumo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tatu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blo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interven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ita</w:t>
        <w:softHyphen/>
        <w:t xml:space="preserve">nul Corman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rgând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helia de transpir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În ziua aceea er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te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preciza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zâmbind. Atunci am schimbat tactica: am bo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â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supraveghem pe amândo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ocotenentul 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run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carnet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ontin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te rog, îl îndem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lonel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ând pe rând, am stabilit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ste vorba de o concet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a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lui Grieg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ocu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la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hotel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v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întâln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u s-au întâlnit?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Deci, Grieg n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e de prez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ei?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lonelul în continuar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au poat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v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ama de prez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ei, interveni Coman, sco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ând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o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g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foi, dar n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o mai aprinse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i colonelul î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semn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ab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 nu suporta miros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o întrebare la care î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po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d, recunoscu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geanu. N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u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 a obser</w:t>
        <w:softHyphen/>
        <w:t>vat-o,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a dat seam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 supravegheat de o femeie. Presupun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cunosc. Numai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se expl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aptul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manuelle Masereel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umb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v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prude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âlniril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cum, chiar tot timpul s-a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ut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?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man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Da... a fos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Tim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a, în dumineca aceea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 face în momentul de fa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? se inte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lo</w:t>
        <w:softHyphen/>
        <w:t>nel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s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 a fost arestat. Acum trei</w:t>
        <w:softHyphen/>
        <w:t>zeci de minute a cerut dire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unii hotelulu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com</w:t>
        <w:softHyphen/>
        <w:t>pleteze urgent formele de plecare. Are un tren abia mâine diminea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ocotenentul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c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u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x în ochii comandantului. Acesta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scur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au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l în</w:t>
        <w:softHyphen/>
        <w:t>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 propu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-o 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em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-avem nici un motiv plauzibil, a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âr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 ilegalitate. S-o 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em numai pentru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-a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rit pe Grieg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vem un motiv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. Într-una din zile, la o o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ând Grieg se afla la braserie, dum</w:t>
        <w:softHyphen/>
        <w:t xml:space="preserve">neaei, folosindu-se de un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eraclu a intrat în camera lui. Cred, deci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putem r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e pentru confrunta</w:t>
        <w:softHyphen/>
        <w:t xml:space="preserve">rea cu un ins arestat pe motive juridice temeinic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 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i ca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runs pe ascun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olonelul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ru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virile spre Coman. Voia în felul acest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ce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rea.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itanul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se. Zise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Grieg a foat prins în flagrant delict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a 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i vinov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, dar nu cred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 spu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i mult. E limpede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manuelle Masereel îl cuno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foarte bine... O confruntare n-ar stric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otivul pentru a o invita aici exi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preci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î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ne, apro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mandantul, în concluzie, chiar în cursul zilei de 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i îl 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interoga pe Grieg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ealiza confruntarea. F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are de se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n spe</w:t>
        <w:softHyphen/>
        <w:t>cial cu 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a Emanuelle. S-a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s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u ui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 scrisoarea de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ir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re ceasornicarul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a Emanuelle Masereel trecu pe la Biroul de voiaj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egleme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ormele de plecare, apoi se înapoie la hotel. Nu u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camera ei, ci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se în hol.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loc mai feri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-un fotoliu, în f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une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. Scoase din p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ta-i al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e piele, o ilustr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pr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 tocmai s-o comple</w:t>
        <w:softHyphen/>
        <w:t>teze, când în holul hotelului se ivi locotenentul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. O 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din prima cli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duse la ea.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a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crisu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presim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d ceva, ascunse repede ilus</w:t>
        <w:softHyphen/>
        <w:t>trata în p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a Emanuelle Masereel? o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o</w:t>
        <w:softHyphen/>
        <w:t>cotenentul în limba germa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pe un ton foarte poli</w:t>
        <w:softHyphen/>
        <w:t>tico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na îl privi un moment clipind rar din genele-i mar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imelate.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tot în germa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eu sunt! Ce dor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mi permi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au loc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oftim, îl inv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a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unt g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nt locotenentul de mil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 Grigore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, se preze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oc în fotoliul din f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e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oare ceva în neregu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p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portul meu? în</w:t>
        <w:softHyphen/>
        <w:t>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emeia,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rându-l de 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un aer în</w:t>
        <w:softHyphen/>
        <w:t>grijorat. Dire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hotelului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ât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u, s-a îngriji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i îndeplin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ormalit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le de plecar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ri ca prez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m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P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portul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 în ordin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imeni 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ate opr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ec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</w:t>
        <w:softHyphen/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, plec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âine cu expresul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manuelle Maseree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dea cufun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fotoliu, pi</w:t>
        <w:softHyphen/>
        <w:t xml:space="preserve">cior peste picior,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ând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ta pe genunch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uita fix la chipul inexpresiv al of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rului. Tocmai chipul 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a o ne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 cel mai mult, dar se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eze temerile.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plec mâin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-am ruga, contin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cu acel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on indiferent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so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se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n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mil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, doar pentru câteva mici inform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. Locotenentul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coase legitim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i-o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a refu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it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egitim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cu un aer de femeie jign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excl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e, 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ermit... Drept cine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u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!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 sincer indign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propunerea of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rului de mil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. Ridicase glasul c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 auz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ar holul, la ora aceea, era pustiu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zise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, ne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ându-se inti</w:t>
        <w:softHyphen/>
        <w:t>midat de rea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ei, 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mpacien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. E spre binele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oi plânge la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e cazul, o 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geanu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-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ug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scul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c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nosc, nu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eres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spun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n-am chef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i ascult... Obrajii i se împurpur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vr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ridice, dar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, calm, o opri din nou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în interesul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scul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c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g, se 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a din nou,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se locului, cufun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fotoliu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Fum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 o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rusc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, întinzându-i pachetul „Virginia”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umesc... am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le mele, spuse ea rece.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g,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esc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ilele trecute, mai exact miercuri la orele 14,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ost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rând în camera cu nu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l 15, în timp ce locatarul ei se afla în braseri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o pau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: ochii lui mici, care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ea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r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prima vedere, sclipi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O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 pe Emanuelle Masereel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ind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intrat, contin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cu î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ânare, folosindu-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un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eraclu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o provocare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i-o rete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ocotenentul,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iesc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i juc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 cuvintele. Concet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anul dum</w:t>
        <w:softHyphen/>
        <w:t>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Bartolomeu Grieg, recl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-ar fi dis</w:t>
        <w:softHyphen/>
        <w:t>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t ceva din ca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ne, dar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nu vre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 amest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 în rela</w:t>
        <w:softHyphen/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le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domnul Grieg. Tot ceea ce vrem este ca domnul Grieg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o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re pro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spre personalul hotelului „Continental”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ne, dar eu n-am intrat, se 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a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n</w:t>
        <w:softHyphen/>
        <w:t>vinger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este de prisos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ocotenentul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geanu scoase o fotografi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i-o întinse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ecuno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 E lu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clipa în care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t camera 15... Observ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nu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ul camerei se vede destul de clar! Af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p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m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Într-o o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maximum 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un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apoi.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iesc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manuelle Masereel se rid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cet. Era mult mai îna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cât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. Deschise p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ta, se privi în</w:t>
        <w:softHyphen/>
        <w:t>tr-o oglinj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apoi zise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ergem!</w:t>
      </w:r>
    </w:p>
    <w:p>
      <w:pPr>
        <w:pStyle w:val="NoSpacing"/>
        <w:ind w:firstLine="426"/>
        <w:jc w:val="both"/>
        <w:rPr/>
      </w:pP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ocotenentul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seama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elul în care pronu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se cele d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vinte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a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re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tase calmul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Heading1"/>
        <w:ind w:firstLine="426"/>
        <w:rPr>
          <w:rFonts w:ascii="Baskerville Old Face" w:hAnsi="Baskerville Old Face" w:cs="Baskerville Old Face"/>
          <w:szCs w:val="28"/>
        </w:rPr>
      </w:pPr>
      <w:bookmarkStart w:id="0" w:name="_GoBack"/>
      <w:bookmarkEnd w:id="0"/>
      <w:r>
        <w:rPr>
          <w:rFonts w:cs="Baskerville Old Face" w:ascii="Baskerville Old Face" w:hAnsi="Baskerville Old Face"/>
          <w:szCs w:val="28"/>
        </w:rPr>
        <w:t>VIII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iCs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iCs/>
          <w:sz w:val="28"/>
          <w:szCs w:val="28"/>
          <w:lang w:val="ro-RO" w:eastAsia="en-US"/>
        </w:rPr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vremea aceasta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itanul Coman se ocupa de interogarea arestatului Bartolomeu Grieg. Treaba mergea ca pe roate,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forturi prea mari din partea anchetatorului, ceea ce pe Coman îl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ea, dar numai p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un punct. Grieg n-avea cu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eschiveze, doar cu of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rul Coman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u cu altci</w:t>
        <w:softHyphen/>
        <w:t>neva tratase vânzarea ceasurilor. Fusese atât de bine înco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, încât nu mai avea cu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ege faptele. Recunoscuse imediat infra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unil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âr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e. Rostise chiar: „Am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lcat în câteva rânduri legile 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i dum</w:t>
        <w:softHyphen/>
        <w:t>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Prima 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punctul de fronti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când am trecut în chip fraudulos cele cincizeci de ceasuri. A doua 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când am vândut ceasornicarulu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un ceas de aur. A treia 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când am încerca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ând, în mod fraudulos, cele cincizeci de ceasuri.” Grieg cerus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consemneze în procesul verbal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egr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aptel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âr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t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in capul locului, a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s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f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eut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nchetatorilor, recunoscându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inov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general, domnul Bartolomeu Grieg nu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 afectat de cele petrecute, de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-ar fi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a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 arestat. Chipul lui exprima o 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adâ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de om cu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it, care n-are de c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te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Nu-l enerva repetarea unor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, insist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 anche</w:t>
        <w:softHyphen/>
        <w:t>tatorulu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ule Grieg,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i plasat ceasurile,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i încasat 25 000 lei. Ce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 cu o su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tât de importa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i-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 continuat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oria prin Români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bine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s, i-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 cheltuit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Grieg pentru a treia 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ne, bine, spuse Coman, dar ceasornicarului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 i-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clarat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ici 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e neamur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e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ban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-am mi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. Trebui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cocesc un motiv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În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ra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ce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cup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nt comis-voiajorul unei ag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i pentru vânzarea ceasurilor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Grieg, uitându-se fix în ochii anchetatorului. C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izitez o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 adolesc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i mele, îmi venea mai 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r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ac rost de cincizeci de ceasuri, decât de o su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lei, echivale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valoa</w:t>
        <w:softHyphen/>
        <w:t xml:space="preserve">rea valutei forte din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ra mea... Sunt, tot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un om cu posibilit</w:t>
      </w:r>
      <w:r>
        <w:rPr>
          <w:rFonts w:cs="Cambria" w:ascii="Cambria" w:hAnsi="Cambria"/>
          <w:sz w:val="28"/>
          <w:szCs w:val="28"/>
          <w:lang w:val="ro-RO" w:eastAsia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ateriale modeste, se expl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 pentru a nu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u câta 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itanul Coman ar fi put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declare satis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cut. Preze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,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a Emanuellei Masereel pe urmele unui „comis-voiajor” îl determin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v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  <w:softHyphen/>
        <w:t>punsurile arestatului cu o oarecare rezer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dar, re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man câteva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,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ocuit în Arad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p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1938. T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 meu a fost directorul unei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ci din localitate. În 1938 a fost rechemat la centrala din S. Fiind social-democrat, naz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ii l-au aresta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-au trimis într-un la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, de unde nu s-a mai întors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boi, am începu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cup cu comer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 de ceasuri... Sunt comis-voiajor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e unde îl cuno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e Gheorghe Cosma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 fost servitorul nostru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am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e, ma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am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ocu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în casa cu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banii împru</w:t>
        <w:softHyphen/>
        <w:t>mu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 la t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 meu. A fost un servitor credincios. Am fost la el chiar din prima zi, am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at acolo vesta cu cele cincizeci de ceasuri. Socoteam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hotel vesta ar fi fost în perico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tot ceea ce îmi pu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clara în 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Gheorghe Cosma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rieg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 pe gânduri. Nu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ebarea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-am întrebat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t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m încredere în Rom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n. Mi-a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 afirmativ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oman vr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u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no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ebare, dar în ace</w:t>
        <w:softHyphen/>
        <w:t>e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li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î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ere in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ocotenentul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geanu. Se apropie de biroul lui Coman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î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pti acestuia ceva la ureche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ine, bine, zise Coman cu glas tare. Ad-o aic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curta convorbire dintre cei doi of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ri nu avu da</w:t>
        <w:softHyphen/>
        <w:t>rul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tulbure pe arestat, care continu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it, c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um nu s-ar fi aflat în cabinetul unui anchetator, ci undeva, la o disc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 reconfortan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prieten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eo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apar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Emanuelle Masereel. Bartolomeu Grieg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ca ars de pe scaun, de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-ar fi aruncat în sus un arc puternic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mmi, tu aici?! excl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 în germa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poi încremeni locului, cu o privire tâm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Obrajii i se goli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sânge. F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-i deveni ca de ce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Se c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ia ochii de la femeia aceea fru</w:t>
        <w:softHyphen/>
        <w:t>moa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se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cet, istovit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pe scaun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«„Lovitura” s-a produs, gândea Coman,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edem acum ce 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xi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e ei.» Îi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semn lu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ofere femeii un scaun. Ea se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u-l mai învrednici pe Grieg nic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car cu o privire. Coman o studi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seam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irpiriul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  <w:softHyphen/>
        <w:t>geanu o descrisese exact. Emanuelle Masereel era statu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impunea în chip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ucitor frumuse</w:t>
        <w:softHyphen/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a. Locotenentul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se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â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man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l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at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ce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nfruntarea. Co</w:t>
        <w:softHyphen/>
        <w:t>man nu prea vorbea bine limba celor doi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ni, dar o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legea perfec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-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pti: ,,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dramul!”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manuelle Masereel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m s-a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t, domnul Bartolomeu Grieg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ste o persoa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nosc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hiar foarte cunosc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spunse ea cu o ironie c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o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ânea cu greu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manuelle Masereel. cunoscutul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lcat legile 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i noastre, trecând la fronti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n mod fraudulos, obiecte ce se cereau declarate. Mai exact, s-a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 vinovat de contra</w:t>
        <w:softHyphen/>
        <w:t>ba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Cum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xplic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omportarea fa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un ase</w:t>
        <w:softHyphen/>
        <w:t>menea infractor? Domnul Grieg sos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e la Arad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e instal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hotel pe data de 11 mai.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o zi înainte. Îl cuno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e Grieg, dar evi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tâlnirile cu dânsul. În schimb, nu v-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s</w:t>
        <w:softHyphen/>
        <w:t>chivat de a-l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tot timpu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mmi!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i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ntre di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cu 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Bartolomeu Grieg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De ce în ziua de 15 mai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indu-l pe domnul Grieg la braserie,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intrat, cu ajutorul unu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eraclu, în camera sa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rieg nu se mai putu 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pân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j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osolan în limba Emanuellei Maseree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g, domnule Grieg, i se ad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arestatului, mai mult respect fa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anch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Nu ui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mai e de fa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 femeie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oman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les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precie „stilul” lu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; izbutise, prin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le sale, nu numa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â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 pe Grieg, c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-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enerveze. „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doi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vor urma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urisiri revelatorii”, gândi Coman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 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i exi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e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res</w:t>
        <w:softHyphen/>
        <w:t>tat, de ce l-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t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manuelle Masereel clipi des din genele ei mar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egre.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coase din p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g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o aprinse la fl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a unei brichete minuscule, apoi îi arun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u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o privire de ingen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ainte de a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de, zise ea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urându-i pe anchetatori prin fumul 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veziu al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i,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g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i spun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ce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v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am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lcat cumva legile 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i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, dom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preci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ocotenentul.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t un compatriot,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intereseaz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!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o cli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scoase o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pe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puse: 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ave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o brich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manuelle Masereel t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abia perceptibil. Se u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iez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Grieg. Acesta zâmbea batjocoritor, cu gura p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urechi. Nelin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a abia perceptibi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 femeii i se transmise în degetele-i lung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frumoas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nchetatorii observ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cest lucru. Degetele ei av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moment d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re, apoi deschise p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t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oftim! zise ea întinzându-i bricheta. Of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rul o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pal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o studie nu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expresie de admi</w:t>
        <w:softHyphen/>
        <w:t>r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e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re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aprinse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gara. I-o înapoie spunându-i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ul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mesc,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rea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i 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eala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brich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Grieg izbucni într-un hohot de râ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-ai ars, Emmi! se buc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Fu rândul femei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i arunce o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ece, pli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pentru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ese cu mâna înti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Emmanuelle Masereel scotoci p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t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coase la ive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o a doua brich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are, la prima vedere,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a ident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cealal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o privi ca pe o ju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e, apoi i-o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lui Coman.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o cer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ofi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rul a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n buton de pe birou. Se ivi un plutonier-major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-o tovar</w:t>
      </w:r>
      <w:r>
        <w:rPr>
          <w:rFonts w:cs="Cambria" w:ascii="Cambria" w:hAnsi="Cambria"/>
          <w:sz w:val="28"/>
          <w:szCs w:val="28"/>
          <w:lang w:val="ro-RO" w:eastAsia="en-US"/>
        </w:rPr>
        <w:t>ă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lui Nicolescu, îi ordo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man, dându-i bricheta. Roa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din partea m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velo</w:t>
        <w:softHyphen/>
        <w:t>peze filmul cât mai urgent...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p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 rezultatul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lutonierul i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t de ochii acum ne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ori ai femeii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-am fotografiat nimic din ceea ce ar put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upere,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urisi ea.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onvinge.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d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re la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le dumneavoas</w:t>
        <w:softHyphen/>
        <w:t>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g, îi amint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, ce 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xi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tre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restat? De ce l-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t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eafirm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clar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, zise femeia,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-am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lcat cu nimic legile 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i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a, cu rezerva develo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i filmului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oi putea pleca mâine diminea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?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epet... depinde de film. Încolo, n-avem nici un motiv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. Cine-i domnul Bartolomeu Grieg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tunci a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d cu p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re, se învoi femeia cu cinism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mmi!... gemu Grieg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artolomeu Grieg face parte din organiz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de contraband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 „Macul r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”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mmi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 operat în multe 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. Contraban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ari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n ultima vreme. Ne oc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m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 cu sustragerea unor valute forte din 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le pe care le „viz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”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 ce scop?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cuno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m nicio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copul... „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ful” nu v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 încarce con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i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mneata, domnule Grieg, cun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 scopul?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, nu-l cunosc nici eu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-am înso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 pe Grieg de multe ori în a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unile sale.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deam drept nevasta lui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ful îmi încre</w:t>
        <w:softHyphen/>
        <w:t>di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se misiun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supraveghez. De la o vreme începus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 tra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lapa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ful 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i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une de-o parte val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r vr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ucreze pe cont propriu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În 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ra n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ai operat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,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turisi femeia, misiunea lui Grieg tre</w:t>
        <w:softHyphen/>
        <w:t>bui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ie de recuno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re, de stabilire a unor 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turi. De as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ful m-a trimis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l cu scopul de a-l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 de la distan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Bartolomeu Grieg îm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rânise brusc;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dea moale pe scaun, cu umeri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zu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, cu privirile pierdute aiurea. În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impuri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mintea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 propria sa personalitate,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ca buzel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o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înj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i. Femeia vorbea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l bage în se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L-am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t c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nstat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îndeplin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misiunea. Da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ne în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l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Asta-i to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e 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tat în camera lui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veam nevoie de câteva elemente prin care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-i dovedesc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fului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într-ade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, l-am ur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it... Am fotografiat valiz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âteva obiecte din cam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.. N-am pus mâna pe nimic. Nu-i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, Grieg? Nu-i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-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ips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e nimic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nosc legisl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 României, am studiat-o îna</w:t>
        <w:softHyphen/>
        <w:t>inte de a pleca,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punse Grieg, par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ici o 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. Pentru infrac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unea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âr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voi primi cel mul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pte ani. Emmi, du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e ies din p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rie te caut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e împ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Nu cred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eful a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flat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-ai tras pe sfo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c-ai depus ceva în El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a. El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se socot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ai întâi cu tine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Femeie ordin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!...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ie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Grieg printre di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i. Coman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î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runca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riviri pline de î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les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ai a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vreo întrebare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manuelle 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in nou aerul unei ingenue: clipea din pleoape ca un înger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vinovat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-i 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u a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nici un motiv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ares</w:t>
        <w:softHyphen/>
        <w:t>t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 N-am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lcat legile 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i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 clipa aceea, plutonierul aduse „bricheta foto</w:t>
        <w:softHyphen/>
        <w:t>graf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”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filmul developat. Le înmân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pitanului Coman, apoi se retrase.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pitanul derula filmul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-l cerce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a lumina zilei. Consta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Emanuelle nu consumase decât patru cl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e. Nu min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se. Trei repre</w:t>
        <w:softHyphen/>
        <w:t>zentau, într-ade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, obiecte fotografiate în camera lui Grieg de la hotel. Ultimul cl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u în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usese f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ut chiar în interiorul biroului: obiectivul îl surprin</w:t>
        <w:softHyphen/>
        <w:t xml:space="preserve">sese pe Grieg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ezând învins în f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a anchetatorilor. Nici una din fotografii nu lezau interesele </w:t>
      </w:r>
      <w:r>
        <w:rPr>
          <w:rFonts w:cs="Cambria" w:ascii="Cambria" w:hAnsi="Cambria"/>
          <w:sz w:val="28"/>
          <w:szCs w:val="28"/>
          <w:lang w:val="ro-RO" w:eastAsia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ii. De la Coman, filmul trecu în mâna lui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-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onvins? întreb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femeia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geanu d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du din cap afirmativ. Emanuelle Ma-sereel se ridi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în picioare: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mi permit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lec?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O cli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oar... Domnule Grieg, av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ceva de obiectat la cele declarate aici, de 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re compatrioata dumneavoast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, Emanuelle Masereel?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, nimic... Recunosc totul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Înainte de a p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i biroul, femeia se opri lân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u</w:t>
      </w:r>
      <w:r>
        <w:rPr>
          <w:rFonts w:cs="Cambria" w:ascii="Cambria" w:hAnsi="Cambria"/>
          <w:sz w:val="28"/>
          <w:szCs w:val="28"/>
          <w:lang w:val="ro-RO" w:eastAsia="en-US"/>
        </w:rPr>
        <w:t>ş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e acolo i se adre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lui Grieg, cu sarcasm: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dio, Grieg!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Nu scapi de mine, Emmi! Te 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sesc eu,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tot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 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fuim..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adar, relu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man ancheta în român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e, 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sta a fost scopul vizitei dumitale în România: sus</w:t>
        <w:softHyphen/>
        <w:t>tragerea de valut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româneasc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! Acum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ne poveste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ti tot ce 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i despre banda „Macul r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”.</w:t>
      </w:r>
    </w:p>
    <w:p>
      <w:pPr>
        <w:pStyle w:val="NoSpacing"/>
        <w:ind w:firstLine="426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ro-RO" w:eastAsia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V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povestesc, se învoi Grieg, dar mai întâ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i spune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la câ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ani o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ondamn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? Spun tot, numai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-mi da</w:t>
      </w:r>
      <w:r>
        <w:rPr>
          <w:rFonts w:cs="Cambria" w:ascii="Cambria" w:hAnsi="Cambria"/>
          <w:sz w:val="28"/>
          <w:szCs w:val="28"/>
          <w:lang w:val="ro-RO" w:eastAsia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rumul cât mai repede... Tre</w:t>
        <w:softHyphen/>
        <w:t>buie s-o împu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c pe Emmi...</w:t>
      </w:r>
    </w:p>
    <w:p>
      <w:pPr>
        <w:pStyle w:val="NoSpacing"/>
        <w:ind w:firstLine="426"/>
        <w:jc w:val="both"/>
        <w:rPr/>
      </w:pP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i domnul Bartolomeu Grieg începu s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dea am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softHyphen/>
        <w:t>nunte în leg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ur</w:t>
      </w:r>
      <w:r>
        <w:rPr>
          <w:rFonts w:cs="Cambria" w:ascii="Cambria" w:hAnsi="Cambria"/>
          <w:sz w:val="28"/>
          <w:szCs w:val="28"/>
          <w:lang w:val="ro-RO" w:eastAsia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 xml:space="preserve"> cu banda de contrabandi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ti „Macul ro</w:t>
      </w:r>
      <w:r>
        <w:rPr>
          <w:rFonts w:cs="Cambria" w:ascii="Cambria" w:hAnsi="Cambria"/>
          <w:sz w:val="28"/>
          <w:szCs w:val="28"/>
          <w:lang w:val="ro-RO" w:eastAsia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ro-RO" w:eastAsia="en-US"/>
        </w:rPr>
        <w:t>u”.</w:t>
      </w:r>
    </w:p>
    <w:p>
      <w:pPr>
        <w:pStyle w:val="NoSpacing"/>
        <w:ind w:firstLine="426"/>
        <w:jc w:val="both"/>
        <w:rPr>
          <w:rFonts w:ascii="Baskerville Old Face" w:hAnsi="Baskerville Old Face" w:cs="Baskerville Old Face"/>
          <w:sz w:val="28"/>
          <w:szCs w:val="28"/>
          <w:lang w:val="ro-RO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ro-RO" w:eastAsia="en-US"/>
        </w:rPr>
      </w:r>
    </w:p>
    <w:p>
      <w:pPr>
        <w:pStyle w:val="NoSpacing"/>
        <w:ind w:firstLine="284"/>
        <w:jc w:val="both"/>
        <w:rPr>
          <w:rFonts w:ascii="Baskerville Old Face" w:hAnsi="Baskerville Old Face" w:eastAsia="Baskerville Old Face" w:cs="Baskerville Old Face"/>
          <w:sz w:val="28"/>
          <w:szCs w:val="28"/>
          <w:lang w:val="ro-RO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val="ro-RO"/>
        </w:rPr>
        <w:t xml:space="preserve"> </w:t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eastAsia="Baskerville Old Face" w:cs="Baskerville Old Face"/>
          <w:sz w:val="28"/>
          <w:szCs w:val="28"/>
          <w:lang w:val="ro-RO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val="ro-RO"/>
        </w:rPr>
        <w:t xml:space="preserve"> </w:t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center"/>
        <w:rPr>
          <w:rFonts w:ascii="Baskerville Old Face" w:hAnsi="Baskerville Old Face" w:cs="Baskerville Old Face"/>
          <w:i/>
          <w:i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Redactor  responsabil :  DELTA   DAMIRESCU</w:t>
      </w:r>
    </w:p>
    <w:p>
      <w:pPr>
        <w:pStyle w:val="NoSpacing"/>
        <w:ind w:firstLine="284"/>
        <w:jc w:val="center"/>
        <w:rPr>
          <w:rFonts w:ascii="Baskerville Old Face" w:hAnsi="Baskerville Old Face" w:cs="Baskerville Old Face"/>
          <w:i/>
          <w:i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Tehnoredactor : GABRIELA ILOIOPOLOS</w:t>
      </w:r>
    </w:p>
    <w:p>
      <w:pPr>
        <w:pStyle w:val="NoSpacing"/>
        <w:ind w:firstLine="284"/>
        <w:jc w:val="center"/>
        <w:rPr>
          <w:rFonts w:ascii="Baskerville Old Face" w:hAnsi="Baskerville Old Face" w:cs="Baskerville Old Face"/>
          <w:i/>
          <w:i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Dat la cules 15 06.1967. Bun de tipar 24.07.1967.</w:t>
      </w:r>
    </w:p>
    <w:p>
      <w:pPr>
        <w:pStyle w:val="NoSpacing"/>
        <w:ind w:firstLine="284"/>
        <w:jc w:val="center"/>
        <w:rPr/>
      </w:pP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Ap</w:t>
      </w:r>
      <w:r>
        <w:rPr>
          <w:rFonts w:cs="Cambria" w:ascii="Cambria" w:hAnsi="Cambria"/>
          <w:i/>
          <w:sz w:val="28"/>
          <w:szCs w:val="28"/>
          <w:lang w:val="ro-RO"/>
        </w:rPr>
        <w:t>ă</w:t>
      </w: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rut 1967.</w:t>
      </w:r>
    </w:p>
    <w:p>
      <w:pPr>
        <w:pStyle w:val="NoSpacing"/>
        <w:ind w:firstLine="284"/>
        <w:jc w:val="center"/>
        <w:rPr>
          <w:rFonts w:ascii="Baskerville Old Face" w:hAnsi="Baskerville Old Face" w:cs="Baskerville Old Face"/>
          <w:i/>
          <w:i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Comanda nr. 7730. Tiraj 80140. Hirtie ziar sul de 50 g/m' 700X1000/32</w:t>
      </w:r>
    </w:p>
    <w:p>
      <w:pPr>
        <w:pStyle w:val="NoSpacing"/>
        <w:ind w:firstLine="284"/>
        <w:jc w:val="center"/>
        <w:rPr>
          <w:rFonts w:ascii="Baskerville Old Face" w:hAnsi="Baskerville Old Face" w:cs="Baskerville Old Face"/>
          <w:i/>
          <w:i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Coli editoriale 2,03, Colt de tipar 2. A, 8188.</w:t>
      </w:r>
    </w:p>
    <w:p>
      <w:pPr>
        <w:pStyle w:val="NoSpacing"/>
        <w:ind w:firstLine="284"/>
        <w:jc w:val="center"/>
        <w:rPr>
          <w:rFonts w:ascii="Baskerville Old Face" w:hAnsi="Baskerville Old Face" w:cs="Baskerville Old Face"/>
          <w:i/>
          <w:i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C.Z. pentru bibliotecile mici 8SK—93</w:t>
      </w:r>
    </w:p>
    <w:p>
      <w:pPr>
        <w:pStyle w:val="NoSpacing"/>
        <w:ind w:firstLine="284"/>
        <w:jc w:val="center"/>
        <w:rPr>
          <w:rFonts w:ascii="Baskerville Old Face" w:hAnsi="Baskerville Old Face" w:cs="Baskerville Old Face"/>
          <w:i/>
          <w:i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Tiparul executat sub comanda nr. 70.383 la Combinatul</w:t>
      </w:r>
    </w:p>
    <w:p>
      <w:pPr>
        <w:pStyle w:val="NoSpacing"/>
        <w:ind w:firstLine="284"/>
        <w:jc w:val="center"/>
        <w:rPr/>
      </w:pP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Poligrafic ,,Casa Scinteii'',Pia</w:t>
      </w:r>
      <w:r>
        <w:rPr>
          <w:rFonts w:cs="Cambria" w:ascii="Cambria" w:hAnsi="Cambria"/>
          <w:i/>
          <w:sz w:val="28"/>
          <w:szCs w:val="28"/>
          <w:lang w:val="ro-RO"/>
        </w:rPr>
        <w:t>ţ</w:t>
      </w: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a Scânteii nr. 1,</w:t>
      </w:r>
    </w:p>
    <w:p>
      <w:pPr>
        <w:pStyle w:val="NoSpacing"/>
        <w:ind w:firstLine="284"/>
        <w:jc w:val="center"/>
        <w:rPr/>
      </w:pP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Bucure</w:t>
      </w:r>
      <w:r>
        <w:rPr>
          <w:rFonts w:cs="Cambria" w:ascii="Cambria" w:hAnsi="Cambria"/>
          <w:i/>
          <w:sz w:val="28"/>
          <w:szCs w:val="28"/>
          <w:lang w:val="ro-RO"/>
        </w:rPr>
        <w:t>ş</w:t>
      </w:r>
      <w:r>
        <w:rPr>
          <w:rFonts w:cs="Baskerville Old Face" w:ascii="Baskerville Old Face" w:hAnsi="Baskerville Old Face"/>
          <w:i/>
          <w:sz w:val="28"/>
          <w:szCs w:val="28"/>
          <w:lang w:val="ro-RO"/>
        </w:rPr>
        <w:t>ti — Republica Socialista România</w:t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en-GB" w:eastAsia="en-US"/>
        </w:rPr>
        <w:drawing>
          <wp:inline distT="0" distB="0" distL="0" distR="0">
            <wp:extent cx="4120515" cy="5590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p>
      <w:pPr>
        <w:pStyle w:val="NoSpacing"/>
        <w:ind w:firstLine="284"/>
        <w:jc w:val="both"/>
        <w:rPr>
          <w:rFonts w:ascii="Baskerville Old Face" w:hAnsi="Baskerville Old Face" w:cs="Baskerville Old Face"/>
          <w:sz w:val="28"/>
          <w:szCs w:val="28"/>
          <w:lang w:val="ro-RO"/>
        </w:rPr>
      </w:pPr>
      <w:r>
        <w:rPr>
          <w:rFonts w:cs="Baskerville Old Face" w:ascii="Baskerville Old Face" w:hAnsi="Baskerville Old Face"/>
          <w:sz w:val="28"/>
          <w:szCs w:val="28"/>
          <w:lang w:val="ro-RO"/>
        </w:rPr>
      </w:r>
    </w:p>
    <w:sectPr>
      <w:footerReference w:type="default" r:id="rId3"/>
      <w:type w:val="nextPage"/>
      <w:pgSz w:w="8391" w:h="11906"/>
      <w:pgMar w:left="1134" w:right="6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ind w:firstLine="426"/>
      <w:jc w:val="both"/>
      <w:outlineLvl w:val="0"/>
    </w:pPr>
    <w:rPr>
      <w:rFonts w:ascii="Bookman Old Style" w:hAnsi="Bookman Old Style" w:cs="Bookman Old Style"/>
      <w:b/>
      <w:sz w:val="28"/>
      <w:szCs w:val="24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28"/>
      <w:szCs w:val="24"/>
      <w:lang w:val="ro-RO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RO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6:00Z</dcterms:created>
  <dc:creator>Haralamb Zinca</dc:creator>
  <dc:description/>
  <cp:keywords/>
  <dc:language>en-US</dc:language>
  <cp:lastModifiedBy>rush</cp:lastModifiedBy>
  <dcterms:modified xsi:type="dcterms:W3CDTF">2018-12-29T14:58:00Z</dcterms:modified>
  <cp:revision>4</cp:revision>
  <dc:subject/>
  <dc:title>Ceasurile Sfantului Bartolomeu</dc:title>
</cp:coreProperties>
</file>