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0" w:right="567" w:gutter="0" w:header="0" w:top="56" w:footer="0" w:bottom="56"/>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center"/>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b/>
          <w:b/>
          <w:i/>
          <w:i/>
          <w:color w:val="7030A0"/>
          <w:sz w:val="32"/>
          <w:szCs w:val="32"/>
        </w:rPr>
      </w:pPr>
      <w:r>
        <w:rPr>
          <w:rFonts w:eastAsia="Cambria" w:cs="Cambria" w:ascii="Cambria" w:hAnsi="Cambria"/>
          <w:b/>
          <w:i/>
          <w:color w:val="7030A0"/>
          <w:sz w:val="32"/>
          <w:szCs w:val="32"/>
        </w:rPr>
        <w:t xml:space="preserve"> </w:t>
      </w:r>
      <w:r>
        <w:rPr>
          <w:rFonts w:cs="Palatino Linotype" w:ascii="Cambria" w:hAnsi="Cambria"/>
          <w:b/>
          <w:i/>
          <w:color w:val="7030A0"/>
          <w:sz w:val="32"/>
          <w:szCs w:val="32"/>
        </w:rPr>
        <w:t xml:space="preserve">Păstrează visul de Nora Roberts </w:t>
      </w:r>
    </w:p>
    <w:p>
      <w:pPr>
        <w:pStyle w:val="Normal"/>
        <w:widowControl w:val="false"/>
        <w:autoSpaceDE w:val="false"/>
        <w:spacing w:lineRule="auto" w:line="240" w:before="0" w:after="0"/>
        <w:ind w:firstLine="282"/>
        <w:jc w:val="both"/>
        <w:rPr>
          <w:rFonts w:ascii="Cambria" w:hAnsi="Cambria" w:cs="Palatino Linotype"/>
          <w:b/>
          <w:b/>
          <w:i/>
          <w:i/>
          <w:color w:val="000000"/>
          <w:sz w:val="24"/>
          <w:szCs w:val="24"/>
        </w:rPr>
      </w:pPr>
      <w:r>
        <w:rPr>
          <w:rFonts w:cs="Palatino Linotype" w:ascii="Cambria" w:hAnsi="Cambria"/>
          <w:b/>
          <w:i/>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color w:val="000000"/>
          <w:sz w:val="24"/>
          <w:szCs w:val="24"/>
        </w:rPr>
        <w:t>Capitolul 1</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pilăria ei fusese o minci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atăl ei fusese un hoţ.</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intea sa se străduia să asimileze aceste două realităţi, să le absoarbă, să le analizeze şi să le accepte. Kate Powell se antrenase să fie o femeie practică, o femeie care munceşte din greu ca să-şi atingă scopurile, câştigându-le cu multă grijă, pas cu pas. Nu-şi îngăduia nicio şovăială. N-o lua pe scurtături. Recompensele erau câştigate cu sudoare, planificare şi efo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ta era ea, considerase Kate dintotdeauna; un produs al eredităţii sale, al educaţiei şi al propriilor standarde stricte pe care şi le fixase pentru ea însă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un copil rămâne orfan de la o vârstă fragedă, când înfruntă pierderea, când, în esenţă, şi-a văzut părinţii murind, nu mai poate exista un lucru mai sfâşie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tuşi, da, îşi dădea seama Kate, şocată încă, stând la biroul ei ordonat de la firma Bittle and Associat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acea tragedie a copilăriei se iviseră enorme binecuvântări. Părinţii ei fuseseră duşi departe, iar ea primise alţii. Legătura de rudenie prea îndepărtată nu contase pentru Thomas şi pentru Susan Templeton. O luaseră în casa lor, o crescuseră, îi dăruiseră afecţiune şi un cămin. Îi dăduseră totul, fără discu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u siguranţă, ştiau adevărul, îşi dădea seama Kate. Trebuiau să-l fi ştiut dintotdeau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Ştiuseră când o luaseră de la spital, după accident, în timp ce o consolau şi-i ofereau darul unei noi familii, ştiuseră.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u luat-o cu ei, peste continent, în California. Pe falezele întinse, oferindu-i frumuseţea din Big Sur. La Templeton House. Acolo, în acea grandioasă locuinţă, la fel de elegantă şi de primitoare ca oricare dintre luxoasele hoteluri Templeton, au integrat-o în fami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i-au dăruit, ca fraţi mai mici, pe Laura şi pe Josh, copiii lor. I-au dăruit-o pe Margo Sullivan, fiica îngrijitoarei, care fusese acceptată în familie încă dinaintea lui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u dat haine şi hrană, educaţie, avantaje. I-au oferit reguli şi disciplină, şi încurajarea de a-şi urmări îndeplinirea visur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presus de orice, i-au dăruit iubire, familie şi mând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tuşi ştiuseră de la bun început ceea ce Kate descoperise abia acum, cu douăzeci de ani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atăl ei fusese un hoţ, un om condamnat pentru delapidare. Surprins asupra faptului de a înstrăina bani din conturile propriilor săi clienţi, murise faţă în faţă cu ruşinea, prăbuşirea, închisoa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ar fi putut să nu afle niciodată, dacă nu apărea capricioasa întorsătură a sorţii care, în dimineaţa aceea, îl adusese în biroul ei pe un vechi prieten al lui Lincoln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 fost atât de încântat s-o revadă, amintindu-şi-o din copilăria ei! Pe Kate o încălzea gândul că era ţinută minte, faptul de a-şi da seama că venise la ea cu afaceri, datorită vechilor lui legături cu părinţii ei. Cu toate că nu prea avea vreme de prisos, în acele ultime săptămâni dinaintea scadenţei fiscale de la 15 aprilie, îşi acordase puţin timp să stea de vorbă cu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acum, vechiul prieten se aşezase pe scaunul din faţa biroului, aducându-şi aminte. O săltase pe genunchi când era mică, spunea el, şi lucrase la aceeaşi firmă de publicitate cu tatăl ei. Motiv pentru care, i-a zis, din moment ce se reinstalase în California, având acum propria lui firmă, dorea s-o angajeze contabilă. Kate i-a mulţumit, începând să-şi amestece întrebările despre afacerile şi necesităţile lui financiare cu iscodiri despre părinţii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când vizitatorul a început să vorbească atât de dezinvolt despre acuzaţii, despre inculpare şi despre tristeţea pe care o resimţise când tatăl ei murise înainte de a putea restitui banii, Kate n-a spus nimic, n-a putut scoate o vorb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un moment nu intenţionase să fure, doar să ia cu împrumut. A, a greşit, sigur că da, martor e Dumnezeu, întotdeauna m-am simţit parţial răspunzător, fiindcă eu eram acela care-i spusese despre tranzacţia imobiliară şi-l încurajasem să investească. Nu ştiam că-şi pierduse deja majoritatea capitalului în câteva afaceri care eşuaseră. Urma să pună banii la loc. Ar fi găsit Line o modalitate, întotdeauna găsea. Mereu a fost puţin cam invidios pe vărul său, care ajunsese atât de bine, în timp ce el de-abia reuşea să se descur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vizitatorul – Doamne, nu-şi mai amintea numele lui, nu-şi mai putea aminti nimic, numai cuvintele – i-a zâmb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ot timpul cât îi vorbise, formulând scuze, adăugând propriile lui explicaţii faptelor, Kate stătuse tăcută, dând din cap. Acel străin care îl cunoscuse pe tatăl ei îi distrugea înseşi temeliile fiinţe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era vorba de Tommy Templeton, avea un punct sensibil. Curios, când stai să te gândeşti că el e cel ce te-a crescut la urma urmei. Dar Line n-a avut niciodată vreun gând rău, Katie. Era doar nepăsător. Niciodată nu avusese şansa să-şi dovedească vrednicia şi, dacă mă-ntrebi pe mine, asta a fost adevărata cri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devărata crimă, îşi spuse Kate, în timp ce i se încleşta un nod în stomac. Furase, fiindcă avea o nevoie disperată de bani şi alegea calea cea mai simplă. Fiindcă era un hoţ, îşi spuse ea acum. Un escroc. Un pungaş care înşelase până şi sistemul justiţiar, intrând pe o porţiune cu gheaţă a drumului şi distrugându-şi maşina, murind împreună cu soţia lui şi lăsându-şi fiica orfa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tfel, soarta i-l dăruise ca tată pe însuşi omul atât de invidiat de tatăl ei bun. Prin moartea lui, Kate devenise, în esenţă, o Templet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are se întâmplase anume? se întrebă ea. Fusese atât de disperat, de nepăsător, de furios, încât alesese moartea? Abia şi-l mai amintea, un om slab, palid, nervos, iute la mân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om cu planuri mari, îşi spunea acum Kate. Un om care depănase din acele planuri fantezii încântătoare pentru copilul lui. Viziuni ale unor case mari, maşini de lux, excursii doldora de distracţii la Disney Worl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t timpul, trăiseră într-o casă mică, la fel ca toate căsuţele din cartier, cu un sedan vechi care zdrăngănea şi fără să facă nicio călătorie nicăi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că furase şi fusese prins. Şi muri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 făcuse mama ei? se întreba Kate. Ce simţise? De-asta şi-o amintea ea mai mult ca pe o femeie cu îngrijorarea în ochi şi cu un zâmbet crisp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furase Line şi înainte? Simplul gând o făcea s-o treacă fiorii. Furase de mai multe ori şi, cumva, scăpase basma curată? Puţin de ici, puţin de colo, până ajunsese prea neglij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mintea certuri, adeseori pe tema banilor. Şi, mai rău, tăcerile care le urmaseră. Tăcerea din noaptea aceea. Acea tăcere apăsătoare, dureroasă, din maşină, între părinţii ei, după groaznicul derapaj urmat de urlete şi chin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tremurată, închise ochii, încleştându-şi strâns pumnii, cu un efort de a-şi înfrunta durerea de ca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Doamne, cât îi mai iubise! Le iubise amintirea. Nu putea suporta s-o ştie mânjită şi pângărită. Şi nu putea privi în faţă, îşi dădu ea seama, cu oribilă ruşine, faptul că era fiica unui escr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s-o creadă. Nu încă. Respirând încet şi adânc, de câteva ori, se întoarse spre computer. Cu mişcări mecanice şi eficiente, accesă biblioteca din New Hampshire, statul unde se născuse şi-şi trăise primii opt ani de vi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 muncă istovitoare, dar comandă exemplare ale ziarelor din anul anterior accidentului, cerând faxuri după orice articol în care era vorba de Lincoln Powell. În timp ce aştepta, luă legătura cu avocatul din Est care executase dispoziţiile testamentare asupra proprietăţii părinţilor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 persoană familiarizată cu tehnologia. Într-o oră, avea tot ce-i trebuia. Putea citi detaliile negru pe alb, date care confirmau faptele aflate de la avo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zaţiile, inculparea penală, scandalul. Un scandal, înţelese Kate, care ocupase mult spaţiu tipografic, datorită legăturilor de familie dintre Lincoln Powell şi neamul Templeton. Şi fondurile lipsă, acoperite total după înmormântarea părinţilor ei. Rambursate, era convinsă Kate, de oamenii care o crescuseră ca pe propria lor fi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milia Templeton, medita ea, care fusese atrasă în toată urâţenia acelei situaţiei, îşi asumase discret responsabilitatea şi copilul. Şi, întotdeauna, apărase copil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olo, în liniştea din birou, singură, îşi lăsă capul pe masă şi începu să plângă. Şi plânse. Şi când lacrimile i se sfârşiră, scoase câteva pastile pentru durerea de cap şi altele pentru arsurile din stomac. Când îşi luă servieta să plece, îşi spuse că avea să îngroape totul şi gata. La fel cum îşi îngropase şi părin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e putea schimba nimic, nu se mai putea drege nimic. Ea era aceeaşi, se încredinţa, aceeaşi femeie care fusese şi de dimineaţă. Şi totuşi constată că nu putea deschide uşa biroului, având de înfruntat posibilitatea de a se întâlni pe coridor cu vreun coleg. Aşa că se aşeză la loc şi închise ochii, căutându-şi mângâierea în vechile amintiri. Un tablou de familie şi tradiţie, îşi spuse ea. Un portret al celei care era, cu ceea ce i se dăduse şi ceea ce fusese crescută spre a dev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şaisprezece ani, urma un set suplimentar de cursuri care aveau s-o ajute să absolve cu un an înaintea clasei, şi, întrucât o asemenea provocare nu-i era de ajuns, se hotărâse să termine şcoala cum laudae. Îşi schiţase deja în minte discursul de absolvire.</w:t>
      </w:r>
    </w:p>
    <w:p>
      <w:pPr>
        <w:pStyle w:val="Normal"/>
        <w:widowControl w:val="false"/>
        <w:tabs>
          <w:tab w:val="clear" w:pos="720"/>
          <w:tab w:val="left" w:pos="478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Activităţile ei extraşcolare includeau încă un termen ca trezorieră a clasei, un stagiu de preşedintă a clubului de matematici şi un loc în alinierea de început a echipei de baseball. Avea speranţe de a fi numită din nou M.V.P. în sezonul următor, dar deocamdată atenţia i se concentra asupra calculelor.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nctul ei tare erau cifrele. Ţinându-se de logică, se hotărâse deja să-şi folosească în carieră calităţile. Odată ce primea masteratul în administraţia de afaceri – pentru care, mai mult decât probabil, avea să-l urmeze pe Josh la Harvard – urma să-şi facă o carieră în contabil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conta că Margo îi declarase plictisitoare aspiraţiile. Pentru Kate, acestea erau realiste. Urma să-şi dovedească sieşi, şi tuturor celor care contau pentru ea, că tot ceea ce i se dăduse, tot ce i se oferise fusese folosit în cel mai bun mod pos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o usturau ochii, îşi scoase ochelarii şi se rezemă de spătarul scaunului de la birou. Ştia cât era de important să-şi odihnească periodic creierul, pentru a şi-l menţine cât mai limpede. Aşa făcu şi acum, lăsându-şi privirea să i se plimbe prin încăp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oile culori pe care familia Templeton insistase să şi le aleagă la împlinirea vârstei de şaisprezece ani o caracterizau perfect. Deasupra biroului, pe rafturile simple de brad, stăteau cărţile şi materialele ei de studiu. Biroul era o piesă Chippendale de culoarea mierii, cu spaţiu pentru genunchi, sertare adânci şi încrustaţii fanteziste cu scoici. Simplul fapt de a lucra acolo o făcea să se simtă încununată de succ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dorise tapete cu modele sau perdeluţe cochete. Dungile discrete de pe pereţi şi jaluzelele verticale, simple, se potriveau cu stilul ei. Întrucât înţelegea nevoia mătuşii sale de a o răsfăţa, alesese o canapea frumoasă, cu margini în formă de rulouri, verde-închis. Cu rare prilejuri, chiar se întindea pe ea, pentru a se relaxa citi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rest, camera era funcţională, aşa cum prefera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taia în uşă o întrerupse exact când îşi îngropa din nou nasul în cărţi. Răspunse cu un mormăit distra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Templeton, într-un set elegant de caşmir, intră cu mâinile în şoldur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ă mă fac eu cu tin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oape am terminat, murmură Kate; simţi parfumul mătuşii sale, când Susan se apropie. Teză la matematică. Mâi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parcă n-ai fi deja pregăt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se aşeză pe marginea patului aranjat cu grijă, studiind-o pe Kate. Ochii aceia căprui, enormi, şi de un straniu exotism, priveau concentraţi prin ochelarii de citit, cu ramă groasă. Părul, brun şi lucios, era legat la spate într-o coadă de cal scurtă. Fata şi-l tundea tot mai scurt cu fiecare an, îşi spuse Susan, oftând. Pulovere gri, simple, lăbărţate peste trupul longilin şi slab, până la picioarele goale. Sub privirea lui Susan, gura lată a lui Kate se ţuguie într-o combinaţie de bosumflare şi nervi. Între sprâncene i se adânci o cută de îngândurar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az că n-ai observat, începu Susan, mai sunt zece zile până la Crăciun.</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 Săptămâna tezelor. Sunt aproape gat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 ora şa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aşteptaţi cu cina. Vreau să termin aic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se ridică Susan, smulgându-i ochelarii de pe nas. Josh a venit acasă de la colegiu. Familia te aşteaptă la împodobitul pom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bookmarkStart w:id="0" w:name="bookmark1"/>
      <w:bookmarkEnd w:id="0"/>
      <w:r>
        <w:rPr>
          <w:rFonts w:cs="Palatino Linotype" w:ascii="Cambria" w:hAnsi="Cambria"/>
          <w:color w:val="000000"/>
          <w:sz w:val="24"/>
          <w:szCs w:val="24"/>
        </w:rPr>
        <w: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ipind din ochi, Kate se chinui să-şi smulgă mintea dintre formule. Mătuşa ei o privea ca o bufniţă, cu părul blond-închis buclat uşor în jurul feţei frumoas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Uitasem. Dacă nu iau cu brio examenul ăst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umea, aşa cum o cunoaştem, îşi va găsi sfârşitul. 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zâmbi, rotindu-şi umerii pentru a şi-i destind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mi pot acorda vreo două ore. Numai de data ast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em onoraţi, zise Susan, punându-şi ochelarii pe birou, ia-ţi ceva în picioare, Kat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Cobor imedia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vine să cred că urmează să spun aşa ceva unuia dintre copiii mei, d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porni spre uş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e mai atingi de una dintre cărţile alea, vei fi consemnată în cas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să tră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duse la scrin şi-şi alese o pereche de pantaloni dintr-un vraf ordonat. Sub pantalonii împăturiţi cu grijă se afla ascunzătoarea ei secretă de Weight-On, cu care reuşise să-şi mai pună pe oase puţină carne. După ce-şi trase pantalonii, înghiţi două aspirine pentru a-şi alunga migrena care tocmai începea să dea semne de viaţ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şi timpul, o întâmpină Margo în capul scării. Josh şi domnul Templeton înşiră deja beculeţe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poate dura ore-ntregi. Ştii cât le place să se certe dacă să le înfăşoare în sensul acelor de ceasornic sau inver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linându-şi capul, o privi lung pe Margo.</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pentru ce naiba te-ai împopoţona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îmbrăcat şi eu sărbătoreşte. Margo îşi netezi poalele rochiei roşii, mulţumită că decolteul en coeur lăsa să se întrezărească adâncitura dintre sâni; încălţase pantofi cu tocuri, hotărâtă ca Josh să-i observe picioarele, amintindu-i că acum era şi ea femeie. Spre deosebire de tine, nu-mi place să împodobesc bradul îmbrăcată în zdrenţ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l puţin, îmi va fi mai comod aşa, pufni Kate. Iar ai dat iama-n parfumurile mătuşii Susie.</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am dat iama nicăieri, zise Margo, ridicându-şi bărbia şi înfoindu-şi părul. S-a oferit ea să mă şpriţez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ziţi, strigă Laura din josul scării, voi două aveţi de gând să vă certaţi acolo sus toată seara?</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e certam. Ne făceam complimente reciproce pentru ţinu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zând pe înfundate, Kate începu să coboare treptel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a şi Josh aproape au terminat dezbaterea despre becule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aruncă o privire prin holul spaţios, spre salonul familial.</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fumează trabu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sh fumează trabuc? se amuză Kate, imaginându-şi-l.</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e harvardist, replică Laura, cu un accent din New England exagerat de afectat. Ai cearcăne sub och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tu ai stele într-ai tăi, ripostă Kate. Şi te-ai gătit şi tu ca la para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mulţumită, se trase de poalele puloverulu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e întâmpl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ce pe-aici Peter,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se întoarse spre oglinda din hol, pentru a-şi controla linia rochiei de lână ivorie. Ocupată să viseze, nu observă schimbul de strâmbături dintre Margo şi Kat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pentru vreo oră. Abia aştept vacanţa de iarnă. Încă o teză şi, pe urmă, liberta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mbujorată de nerăbdare, le zâmbi radioasă prietenelor e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fi cea mai grozavă vacanţă de iarnă din viaţa mea. Presimt că Peter o să mă ceară în căsători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izbucni Kate, înainte ca Laura s-o poată temper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încet, se grăbi aceasta să se apropie de ele, peste duşumeaua cu dale albe şi albastre. Nu vreau s-audă mama şi tata. Nu înc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ura, nu te poţi gândi serios să te măriţi cu Peter Ridgeway. Abia îl cunoşti şi n-ai decât şaptişp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n mintea lui Margo se înghesuiau un milion de argumente contra idei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 optişpe peste câteva săptămâni. Oricum, e numai o presimţire. Promiteţi-mi că nu spuneţi nimi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nu vom spune, o asigură Kate, ajungând la baza scării arcuite. Sper că n-o să faci nicio nebunie, d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ăcut eu vreodată? Pe buzele Laurei se ivi un zâmbet nostalgic, în timp ce o bătea pe dosul mâinii. Hai să mergem.</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o fi găsind la el? bombăni Kate spre Margo. E un boşorog.</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două’şapte de ani, o corectă Margo, îngrijorată şi ea. E un tip trăsnet şi o tratează ca pe o prinţesă. 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căută cuvântul.</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eastAsia="Cambria" w:cs="Cambria" w:ascii="Cambria" w:hAnsi="Cambria"/>
          <w:color w:val="000000"/>
          <w:sz w:val="24"/>
          <w:szCs w:val="24"/>
        </w:rPr>
        <w:t xml:space="preserve"> </w:t>
      </w:r>
      <w:r>
        <w:rPr>
          <w:rFonts w:cs="Palatino Linotype" w:ascii="Cambria" w:hAnsi="Cambria"/>
          <w:color w:val="000000"/>
          <w:sz w:val="24"/>
          <w:szCs w:val="24"/>
        </w:rPr>
        <w:t>ştaif.</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şş.</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zărise pe mama ei intrând în hol, cu un cărucior plin de ceşti cu ciocolată fierbint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ă nu stricăm seara asta. Vorbim noi mai târziu. </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runtea lui Ann Sullivan se încreţi, în timp ce-şi studia fiic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credeam că rochia asta e pentru Crăciun.</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chef de sărbătoare, replică Margo veselă. Lasă-mă s-o iau, ma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parte de a se mulţumi cu atât, Ann îşi privi fiica împingând căruciorul în salon, înainte de a se întoarce spre Kat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Kate, iarăşi ţi-ai obosit ochii. Sunt injectaţi. Te rog ca mai târziu să ţi-i odihneşti cu felii de castravete. Şi unde ţi-s papuci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deba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ţelegând nevoia de a dojeni a servitoarei, Kate o luă de braţ.</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 acum, Annie, nu face scandal. E vremea împodobitului. Mai ţii minte îngeraşii pe care ne-ai ajutat să-i facem când aveam zece an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ş putea să uit ce mizerie aţi făcut toate trei? Iar domnul Josh vă tot tachina şi muşca din capetele omuleţilor de turtă dulce ai doamnei Williams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o mână, atingând-o pe obraz.</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ai crescut de-atunci! În momente ca astea, mi se face dor de fetiţele m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tdeauna vom fi fetiţele tale, Ann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opriră în uşa salonului, pentru a privi sce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Kate o făcu să zâmbească cum arăta totul. Bradul, deja sclipind de beculeţe, era înalt de trei metri şi mai bine. Se afla în dreptul ferestrelor înalte de la faţadă. Cutiile cu ornamente, aduse din magazie, aşteptau să fie deschi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şemineul de lapis lazuli, garnisit cu lumânări şi cetină proaspătă, pâlpâia un foc molcom. În toată odaia se simţea miros de lemn de brad, de măr şi de parf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t de mult iubea casa aceea, îşi spuse Kate. Înainte de a se termina decoraţiunile, toate camerele urmau să aibă exact aspectul potrivit de voie bună sărbătorească. Un bol de argint georgian plin cu conuri de brad avea să fie încadrat de lumânări. Buchete de poinsettii în glastre cu margini aurite aveau să se înghesuie pe toate pervazurile ferestrelor. Îngeri delicaţi de porţelan urmau să fie plasaţi pe mesele lucioase de mahon din vestibul. Vechiul Moş Crăciun victorian îşi va ocupa locul de onoare pe pi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mintea bine primul Crăciun la Templeton House. Cum îi mai luase ochii grandoarea şi cum îi alinase căldura constantă durerea din ini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deja îşi trăise acolo jumătate din viaţă, iar tradiţiile casei deveniseră şi a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vrut să oprească în loc acel moment, să-l facă etern şi neschimbător. „Iată, îşi spuse, cum dansează lumina focului pe faţa mătuşii Susie în timp ce-i râde unchiului Tommy – şi cum îi ia el mâna şi i-o ţine. Cât de desăvârşiţi arată, femeia cu siluetă gingaşă şi bărbatul înalt şi distin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mnuri de Crăciun se auzeau încet, în timp ce Kate observa tot tabloul. Laura îngenunchease lângă cutii, ridicând un glob mare de sticlă roşie care reflecta sclipitor lumina. Margo turna ciocolată aburindă dintr-un ceainic de argint şi-şi exersa cu Josh talentele de a flir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ânărul stătea pe o scară, cu lumina beculeţelor de pom reflectată în părul său ca bronzul. Îi jucau pe faţă, în timp ce zâmbea în jos spre Mar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amera aceea plină cu argint strălucitor, lemn vechi, lustruit, şi ţesături moi, toţi erau perfecţi. Şi erau ai 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aşa că-s frumoşi, Anni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unt. Şi dumneata la 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Ca ei, nu, “ îşi spuse Kate, intrând în camer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o pe Katie a mea, îi zâmbi radios Thomas. Ai mai lăsat un timp cărţile în pace, d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u poţi renunţa să răspunzi la telefon o seară întreagă, mă pot şi eu întrerupe din învăţa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munceşte în seara împodobirii pomului, spuse el, făcându-i cu ochiul. Cred că, măcar o dată pe an, hotelurile pot funcţiona şi fără min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atât de bine cum le conduceţi tu şi mătuşa Sus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şi înălţă o sprânceană, dându-i lui Kate o ceaşcă cu ciocolată fierbint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va face sluj pentru încă un cadou. Sper că ai în minte şi altceva în afară de computerul ăla tâmpit după care-ţi lasă gura ap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mputerele au devenit instrumente necesare în orice afacere. Nu-i aşa, unchiule Tommy?</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poţi trăi fără ele. Mă bucur totuşi că le ia în primire generaţia voastră. Nu înghit drăcoveniile aste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ă ridici în grad sistemul din Sales, interveni Josh, coborând scara. N-are niciun rost să faci toată treaba, când o poate face un aparat în locul tău.</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eşti ca un adevărat hedonist, zâmbi ironică Margo. Ai grijă, Josh, poate chiar vei învăţa să baţi la maşină. Imaginaţi-vă, Joshua Conway Templeton, moştenitor evident al Templeton Hotels, să ştie o meserie util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ascultă, duceso…</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priţi-vă, întrerupse Susan cu mâna ridicată remarca sarcastică a fiului ei. În seara asta, fără probleme profesionale, nu uitaţi. Margo, fii fetiţă cuminte şi dă-i lui Josh ornamentele. Kate, ocupă-te tu de partea cealaltă a pomului, cu Annie, da? Laura, noi două începem de aic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 vru să ştie Thomas.</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fă lucrul la care te pricepi cel mai bine, iubitule. Supravegh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de ajuns să le agaţe. Prinderea podoabelor trebuia să fie însoţită de oftaturi şi povestiri din trecutul lor. Ca, de pildă, elful de lemn cu care într-un an Margo aruncase în Josh, iar acum avea capul lipit la loc cu clei. Steaua de sticlă despre care Laura crezuse odinioară că tatăl ei o culesese de pe cer anume pentru ea. Fulgii de zăpadă croşetaţi de Annie pentru fiecare membru al familiei. Ghirlanda de fetru cu fir argintiu care fusese primul şi ultimul proiect al lui Kate la lucru manual. În sfârşit, atârnarea simplă şi casnică a nepreţuitelor decoraţiuni antice pe care Susan le colecţionase din toată l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terminară, îşi ţinură cu toţii respiraţia, în timp ce Thomas stingea lămpile. Camera rămase luminată numai de focul din cămin şi de vraja bradulu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minunat. Întotdeauna e minunat, murmură Kate, luând-o pe Laura de mâ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aceeaşi noapte, somnul ocolind-o, Kate reveni la parter. Se furişă în salon, se întinse pe covor, sub pom, şi începu să privească jocul luminiţ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lăcea să asculte casa, ticăitul stins al vechilor ceasuri, oftaturile şi murmurele lemnelor care se aşezau mai bine, trosnetele buştenilor arşi în şemineu. Ploaia bătea în ferestre cu mici înţepături ca de ac. Vântul era un cântec şopt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făcea bine să stea culcată astfel. Nervozitatea provocată de examenul de a doua zi i se risipea încet din stomac. Ştia că toţi erau în paturile lor, la căldură, în siguranţă. O auzise pe Laura revenind de la plimbarea cu maşina lui Peter şi, ceva mai târziu, pe Josh, de la o întâln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mea ei era în deplină ordi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l pândeşti pe Moşul, ai cam mult de aşteptat, spuse Margo, intrând desculţă şi aşezându-se lângă Kate. Doar nu te-o fi obsedând un tâmpit de extemporal la matematică, nu?</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teza, îi aminti Kate. Şi dacă ai fi mai atentă la ale tale, n-ai trece clasa la limită, numai cu C-ur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coala nu-i decât un rău neces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scoase un pachet de ţigări din buzunarul halatului. Toţi fiind în pat, putea trage un fum pe furiş, fără problem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îţi vine să crezi că Josh s-a lipit de saşia aia de Leah McNe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saşie, Margo. Şi e bine făcu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suflă fumul. Orice om nelovit de orbire putea să vadă că, în comparaţie cu Margo Sullivan, Leah abia-abia de era femini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au lipit decât fiindcă se ţine după e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ţie ce-ţi pas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asă, pufni ea, fumând îmbufnată. Doar că e atât de… banală. Eu nu voi fi niciodată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mic zâmbet, Kate se întoarse spre prietena ei. În halatul albastru cu brandenburguri, cu cascada ei de păr blond, Margo arăta seducătoare, rafinată şi senzual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u te-ar acuza pe tine de banalitate. Arţăgoasă, încrezută, necioplită, o reală pacoste pe capul omului, da, dar banală,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şi arcui o sprânceană, zâmbind.</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tine pot conta întotdeauna. Oricum, a propos de banalitate, cât de strâns crezi că s-a agăţat de fapt Laura de Peter Ridgeway?</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îşi roase Kate buza. I se scurg ochii după el de când l-a transferat aici unchiul Tommy. Aş prefera să fi rămas director la Templeton Chica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ridică din umeri, zicând:</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 că-i bun în meserie, altfel unchiul Tommy şi mătuşa Susie nu l-ar fi avansa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lentul de director de hotel n-are nimic de-a face cu asta. Domnul şi doamna Templeton au zeci de directori, prin toată lumea. Asta-i singurul cu care a umblat vreodată Laura. Kate, dacă se mărită cu e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oftă prelung Kate. Ea hotărăşte. E viaţa ei. Christoase, nu-mi pot închipui de ce-ar vrea cineva să-şi pună aşa juvăţul de gât?</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ivindu-şi ţigara, Margo se culcă pe spa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ici n-am s-o fac. Eu voi face ceva să bubuie, pe lumea ast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i aruncă o privire pieziş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registrele contabile? Alea mai mult pârâi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ai să bubui în felul tău, eu într-al meu. La anul, pe vremea asta, voi fi la colegiu.</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gând hidos! se cutremură Margo.</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i ajunge şi tu acolo, îi aminti Kate. Dacă nu-ţi iei S.A.T.-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vedem n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legiul nu figura pe agenda lui Margo.</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zicem că găsesc zestrea Seraphinei şi fac călătoria aia în jurul lumii despre care tot vorbeam. Sunt unele locuri pe care vreau să le văd cât sunt tânără încă. Roma şi Grecia, Parisul, Milano, Londr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impresiona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le vizitase. Soţii Templeton o duseseră peste tot – cum ar fi dus-o şi pe Margo, dacă i-ar fi dat voie Ann.</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şi văd măritându-te cu un bogătaş, tocându-i toată averea şi pe urmă luând-o de la începu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rău, ca fantezie, îşi întinse Margo braţele, amuzată. Dar aş prefera să fiu bogată eu însămi şi să n-am decât un pluton de aman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uzul sunetului din hol, îşi ascunse scrumiera sub faldurile halatului.</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ura… se ridică ea în capul oaselor, răsuflând prelung. M-ai speriat de moart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nu puteam să dorm.</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eşte la bairam, o invită Kate. Ne plănuim viitorul.</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îngenunche Laura pe covor, cu un uşor surâs tainic. Ce frumos!</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st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chii atenţi, Margo se întoarse şi o apucă pe Laura de bărbie. După un moment de studiu, expiră prelung.</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K, n-ai făcut-o cu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oşind, Laura îi dădu mâna la o part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n-am făcut-o. Peter nu m-ar forţa nicioda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unde ştii că n-a făcut-o? întrebă Kat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vede. Nu cred că ar trebui să ai relaţii sexuale cu el, Laura, dar, dacă te gândeşti serios la măritiş, mai bine probează-l înain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xul nu-i o pereche de pantofi, bombăni Laur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se potriveşte de-o mie de ori mai bi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ma oară în viaţa mea când voi face dragoste, va fi cu soţul meu, în noaptea nunţii. Aşa vreau eu.</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ăuu, iar i-a apărut în voce tăişul ăla a la Templeton, zâmbi Kate, trăgând-o de o şuviţă de păr căzută peste ureche. De neclintit. N-o lua în seamă pe Margo, Laura. La mintea ei, sexul e totuna cu mântui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şi aprinse încă o ţigar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vrea şi eu să ştiu ce-i mai grozav pe lumea as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ragostea, declară Laur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ccesul, răspunse şi Kate în acelaşi timp. Şi, cu asta, am cam spus totul, adăugă ea, cuprinzându-şi genunchii cu braţele. Margo va fi o maniacă a sexului, tu vei căuta dragostea, iar eu îmi voi pune fundul la treabă ca să am succes. Halal trio.</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sunt îndrăgostită deja, spuse încet Laura. Vreau un om care să mă iubească, la rândul lui, şi copii. Vreau să mă trezesc în fiecare dimineaţă ştiind că le pot îngriji căminul şi oferi o viaţă fericită. Vreau ca în fiecare seară să adorm lângă cineva în care să pot avea încredere şi pe care să mă pot baz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prefer să adorm noaptea lângă cineva care mă bagă în căld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chicoti, la ghiontul lui Ka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lumeam doar. Oarecum. Vreau să ajung mare şi să fac ceva în viaţă. Să fiu cineva. Vreau să ştiu, dimineaţa când mă scol, că imediat după colţ mă aşteaptă ceva palpitant. Şi, orice-ar fi acel ceva, vreau să mi-l însuş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rezemă bărbia pe genunch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vreau să mă simt împlinită, spuse ea calmă. Vreau să fac lucrurile să meargă aşa cum cred eu că e mai bine. Vreau ca dimineaţa când mă trezesc să ştiu exact ce urmează să fac şi cum o voi face. Vreau să fiu cea mai bună în ceea ce fac, ca să ştiu că n-am irosit nimic. Fiindcă, dacă irosesc, ar fi ca… o trăd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i se frânse, stânjenită.</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probabil că-s frântă de oboseală! Îşi frecă apăsat ochii care o usturau.</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mă culc. Mâine dimineaţă, am teza la prima or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i trece prin ea ca vântul, se ridică Laura odată cu ea. Nu-ţi mai face atâtea grij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ătărăii profesionişti trebuie neapărat să-şi facă grij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Margo se ridică şi ea, bătând-o pe Kate pe braţ.</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hai să dormim noi puţ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opri în uşă, pentru a privi înapoi spre brad. Un moment, fusese şocată să descopere că o parte din ea îşi dorea să fi putut rămâne acolo, aşa cum stătuse, pentru totdeauna. Niciodată să nu mai trebuiască să-şi facă griji pentru ziua de mâine sau de poimâine. Niciodată să nu mai fie obligată să-şi frământe mintea cu succesul sau cu eşecul. Ori cu schimba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himbarea se apropia, îşi dădu ea seama. Se rostogolea spre ea din privirea înrourată a ochilor Laurei, din tăişul expresiei lui Margo. Stinse luminile. Înţelegea că nu avea cum s-o oprească. Aşa că ar fi fost mai bine să fie pregătită.</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 w:name="bookmark2"/>
      <w:bookmarkStart w:id="2" w:name="bookmark2"/>
      <w:bookmarkEnd w:id="2"/>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2</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ilele şi nopţile îi treceau muncind. Nu avea încotro, decât să reziste. Şi, pentru prima oară în viaţa ei, Kate simţea că nu avea pe nimeni cu care să poată vorbi. De fiecare dată când era pe punctul să cedeze, simţind nevoia să întindă mâna spre telefon sau să alerge spre Templeton House, se forţa să se abţ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putea – nu voia – să-şi deşerte acea nefericire, acele temeri, în faţa oamenilor care o iubeau. I-ar fi stat alături, nu încăpea nicio îndoială. Dar aceasta era o povară pe care trebuia s-o poarte singură. Şi pe care spera s-o poată ascunde într-un ungher întunecat al minţii. Până la urmă, avea s-o lase în pace, să nu se mai simtă îndemnată s-o ia din nou, şi din nou, şi din nou, şi s-o examin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considera o femeie practică, inteligentă şi puternică. Într-adevăr, nu înţelegea cum ar fi putut fi o fiinţă puternică, fără inteligenţă şi spirit pract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ână acum, viaţa ei fusese exact aşa cum şi-o dorise. Cariera îi înainta cu o viteză sigură şi, da, inteligentă. Îşi făcuse la Bittle and Associates o reputaţie de contabilă expertă care putea rezolva calcule complexe fără a se plânge. Se aştepta ca, în cele din urmă, să i se ofere un parteneriat complex. Când va sosi şi acel moment, avea să urce încă o treaptă pe scara succesului ei person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o familie pe care o iubea şi de care era iubită. Şi prieteni… ei bine, cei mai buni prieteni ai ei erau rudele. Şi cum altfel ar fi putut să fie mai potriv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dora, îndrăgise copilăria la Templeton House, cu vedere spre falezele întinse şi sălbatice din Big Sur. Nu exista niciun lucru pe care să nu-l facă pentru mătuşa Susie şi unchiul Tommy. Iar asta însemna să păstreze pentru sine ceea ce aflase cu câteva săptămâni în urmă, în birou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să-i descoasă, deşi o ardeau pe dinăuntru o sumedenie de întrebări. N-avea să le împărtăşească problemele şi suferinţele ei lui Margo şi Laurei, deşi niciodată nu le ascunsese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înăbuşe, să ignore şi să uite. Aşa, trebuia ea să creadă, era cel mai bine pentru toată l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eaga ei viaţă se concentrase spre a face tot ce era mai bine, a fi cea mai bună, a avea o familie care se mândrea cu ea. Acum, considera că avea şi mai mult de făcut, şi mai mult de dovedit. Fiecare succes de care se bucurase se putea revendica de la momentul când îi deschiseseră casa şi inima lor. Astfel, îşi făgăduia să privească înainte, nu înapoi. Să continue cu rutina care devenise viaţ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împrejurări obişnuite, vânătoarea de comori n-ar fi fost considerată o activitate de rutină. Dar, când era vorba de zestrea Seraphinei, când intrau în joc Laura, Margo şi cele două fiice ale Laurei, devenea un eveniment. O adevărată misi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egenda Seraphinei, acea fată osândită care se aruncase în prăpastie ca să nu aibă de înfruntat o viaţă fără adevărata ei iubire, le fascinase pe toate trei, de când se ştiau. Frumoasa fată spaniolă îl iubise pe Felipe, se întâlnise cu el în secret, se plimbaseră împreună pe faleză, în vânt şi ploaie. El plecase la luptă cu americanii, pentru a se dovedi vrednic de ea, făgăduindu-i s-o ia de soţie la întoarcere şi să-şi întemeieze o viaţă împreună. Dar nu se mai întorsese. Când Seraphina a aflat că fusese ucis în luptă, s-a plimbat iarăşi pe falezele acelea. S-a oprit pe marginea lumii şi, copleşită de durere, s-a azvârlit în g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omantismul poveştii, misterul, gloria sa, toate fuseseră irezistibile pentru cele trei fete. Şi, desigur, posibilitatea de a găsi zestrea pe care Seraphina o ascunsese înainte de a sări în mare sporea atrac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ajoritatea duminicilor, Kate putea fi găsită pe faleză, manevrând un detector de metale sau o cazma. Luni de zile, din dimineaţa aceea când Margo, aflată la o răspântie a vieţii, găsise un singur dublon de aur, cele trei se întâlniseră acolo să caute comoa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au poate se adunau nu atât în speranţa de a descoperi un sipet cu aur, cât pentru a se bucura fiecare de compania celorlal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aproape luna mai şi, după solicitarea nervoasă pe care o suferise până în 15 aprilie şi scadenţa impozitelor pe venit, Kate era fascinată să iasă iarăşi la soare. De asta avea nevoie, nu se îndoia. O ajuta, la fel ca munca, să-şi alunge din minte dosarul pe care-l ascunsese în apartamentul ei. Dosarul despre tatăl ei, aranjat de ea cu atâta grij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juta să-şi înăbuşe grijile şi durerea din suflet, şi tensiunea de a se întreba dacă procedase bine angajând un detectiv particular pentru a ancheta un caz vechi de douăzeci d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şchii îi cam protestau, când trecu cu detectorul de metale peste o nouă porţiune de bălării, iar pe sub tricou, era cam transpir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să se gândească, îşi impuse ea. Nu azi, nu aici. N-avea să se gândească deloc, până nu primea raportul complet al detectivului. Îşi făgăduise ca această zi să şi-o dedice ei înseşi, familiei, şi nimic n-avea să-i stea în c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riza puternică îi ciufulea părul scurt ca o bonetă neagră. Avea pielea oacheşă, moştenire de la ramura italiană a familiei mamei sale, deşi pe dedesubt se simţea ceea ce Margo numea „paloare contabilicească“. Trase concluzia că vreo câteva zile la soare aveau s-o rezolve şi pe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lăbise puţin în ultimele câteva săptămâni ale scadenţei fiscale – şi, da, datorită şocului de a fi descoperit ceea ce făcuse tatăl ei – dar intenţiona să pună la loc. Dintotdeauna nutrise speranţa de a pune puţină carne pe oasele ei încăpăţânat de slab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vea statura lui Margo, nici constituţia ei răpitoare, sau fermecătoarea fragilitate a Laurei. Era, după cum considerase dintotdeauna, medie, de înălţime mijlocie şi talie slabă, cu o faţă unghiulară, potrivită cu trupul colţur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va, sperase să aibă gropiţe, sau o spuză de câţiva pistrui fermecători, ori ochi verzi-intenşi, în locul acelui căprui banal. Însă era o femeie prea practică pentru a stărui mult asupra unor asemenea gând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un creier ager şi talent la cifre. Asta era tot ce-i trebuia ca să reuş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inse mâna după limonada pe care i-o trimisese Ann Sullivan. După ce bău îndelung, Kate aruncă o privire încruntată în direcţia lui Margo.</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de gând să stai tolănită acolo toată după-amiaza în timp ce noi două munc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se întinse alene pe stâncă, purtând pe trupul ei senzual o ţinută sportivă, pentru Margo Sullivan Templeton, compusă din colanţi roşii şi bluză asorta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suntem cam obosiţi, declară ea, bătându-se pe burta pl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pufn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ând ai descoperit că eşti gravidă, găseşti mereu scuze să tragi chiul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o fulgeră cu un zâmbet orbitor, azvârlindu-şi părul lung şi blond pe spate.</w:t>
      </w:r>
    </w:p>
    <w:p>
      <w:pPr>
        <w:pStyle w:val="Normal"/>
        <w:widowControl w:val="false"/>
        <w:tabs>
          <w:tab w:val="clear" w:pos="720"/>
          <w:tab w:val="left" w:pos="48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sh nu vrea să mă obosesc.</w:t>
      </w:r>
    </w:p>
    <w:p>
      <w:pPr>
        <w:pStyle w:val="Normal"/>
        <w:widowControl w:val="false"/>
        <w:tabs>
          <w:tab w:val="clear" w:pos="720"/>
          <w:tab w:val="left" w:pos="48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ci cartea asta la maximum, bombăni K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cr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ântată de viaţă în general, Margo îşi încrucişă picioarele lungi şi atrăgătoar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atât de dulce, de atent şi de fascinant, Iisuse, Kate, ne-am făcut un cop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deea că doi dintre favoriţii ei erau îndrăgostiţi orbeşte şi-şi întemeiau propria familie, aduse pe chipul lui Kate un zâmbet cald. Tradiţia însă o obliga să se răstească la Margo cu orice prilej posibi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l puţin, ai putea să fii palidă, să verşi în fiecare dimineaţă, să mai vomiţi şi tu, din când în când.</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viaţa mea nu m-am simţit mai bine. Şi, întrucât era adevărat, Margo se ridică şi luă detectorul de metal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măcar să mă las de fumat nu mi-a fost atât de greu pe cât crezusem. Niciodată nu mi-am imaginat că voi fi mamă. Acum, la altceva nici nu mă mai pot gând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i fi o mamă fabuloasă, murmură Kate. Fabuloasă pur şi simpl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şi su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o studie pe Laura, care chicotea şi săpa într-o zonă mărăcinoasă, împreună cu cele două fetiţe ale e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 faţa mea un model de mamă groaznic de bun. Ultimul an a fost un infern pentru ea, dar n-a şovăit o clip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glijare, adulter, divorţ, spuse Kate încet, nevrând ca briza capricioasă să-i poarte cuvintele spre urechile Laurei. Nu prea distractiv. Fetele au ajutat-o să-şi păstreze echilibrul. Ele şi magazinu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i apropo de magaz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nchise detectorul, rezemându-se pe tija lu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ultimele două săptămâni înseamnă ceva, s-ar putea să trebuiască să angajăm un ajutor. După ce se naşte copilul, nu-mi voi mai putea sacrifica pentru Pretences câte zece-douăşpe ore pe 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ereu cu gândul la buget, Kate se încruntă. Buticul cu mărfuri la mâna a doua pe care-l deschiseseră pe Cannery Row era mai mult domeniul lui Margo şi al Laurei. Dar, în calitatea ei de terţă parteneră în întreprinderea incipientă, Kate îi verifica cifrele de afaceri oricând îşi găsea timp pentru ast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u mai rămas şase luni şi mai bine. Înseamnă că vom prinde perioada cumpărăturilor de sărbători. Ne-am putea gândi să angajăm atunci un ajutor sezoni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ftând, Margo îi înapoie lui Kate detectorul de meta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facerile merg mai bine decât a prevăzut oricare dintre noi. Nu crezi că e timpul s-o lăsăm mai moal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răspunse Kate, punând aparatul din nou în funcţiune. Încă n-am deschis nici măcar de un an încheiat. Când începi să-ţi angajezi oameni din afară, ai de-a face cu asigurările sociale, cu reţinerile din salariu, cu şomaj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a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începe eu să ajut sâmbăta, dacă e necesar, şi mi se apropie şi concedi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Munceşte şi nu te gândi, “ îşi spuse ea din nou. „Noi muncim, nu gândim.“</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lucra la Pretences două săptămâni, cu normă întreag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concediu înseamnă plaje cu nisip ca aurul, Europa, o aventură desfrânată… nu şmotru într-o prăvă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mulţumi să ridice dintr-o sprâncean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asem cu cine vorbesc, bombăni Margo. Originala fată numai-muncă-fără-pic-de-joac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a fost întotdeauna ca să te contracarez pe tine, chintesenţiala fată numai-joacă. Oricum, am o treime din acţiunile Pretences. Cred în autoprotecţia investiţi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cruntă, cu privirea în pământ, dând un şu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naiba, pe-aici nu se găseşte nici măcar un capac de sticlă să piuie drăcovenia şi să ne mai distrăm şi no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simţi bine? îşi îngustă Margo ochii, privind-o mai atentă. Pari cam pleoşt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debilă, îşi dădu ea seama. Sensibilizată şi nervoas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aş şti, aş zice că tu eşti aia gravidă.</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o poantă bună, de vreme ce n-am mai avut relaţii sexuale de-un mileniu, am impresi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ar putea explica de ce pari iritabilă şi pleoştită, replică Margo, însă fără să zâmbească. Serios, Kate, ce se întâmp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venea să spună, să verse totul din ea. Ştia că, dacă ar fi făcut-o, avea să găsească alinare, sprijin, loialitate – tot ceea ce-i trebuia. „E problema mea,“ îşi reaminti Kat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îşi impuse ea să privească în lungul nasului, cu dispreţ. Decât că aici lucrez numai eu, de mi se frânge spinarea, în timp ce tu stai pe stâncă de parc-ai poza pentru „Miss Viitoarele Ma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ăsuci umeri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iau o pau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şi mai studie un moment prietena, bătând cu degetele pe genunch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Oricum mi-era foame. Hai să vedem ce ne-a împachetat mam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zând rucsacul din apropiere, scoase un geamăt prelung, din adâncul sufletulu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 pui frip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runcă o privire în rucsac. Încă cinci minute, se hotărî ea, apoi urma să se repeadă. Puiul doamnei Williamson avea să-i alunge ghiorăielile maţelor.</w:t>
      </w:r>
    </w:p>
    <w:p>
      <w:pPr>
        <w:pStyle w:val="Normal"/>
        <w:widowControl w:val="false"/>
        <w:tabs>
          <w:tab w:val="clear" w:pos="720"/>
          <w:tab w:val="left" w:pos="48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sh s-a întors de la Londr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 înghiţi cu poftă Margo. Mâine. La Templeton London s-au făcut unele reamenajări, aşa că va aduce nişte obiecte pentru magazin. Şi i-am cerut să treacă pe la un om de-al meu de-acolo, ca să ne trimită câteva noutăţi drăguţe. Mă scuteşte de un turneu de achiziţi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 minte o vreme când abia aşteptai să te urci în avion.</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a era atunci, răspunse Margo, înfumurată. Asta-i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şcă încă o dată din piciorul de pui, apoi, amintindu-si ceva, dădu din mân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 uitasem. Petrecere, sâmbăta viitoare seara. Cocktail-uri, bufet rece. Să v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strâmb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ţol festiv?</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 Vin o droaie de clienţi.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ghiţi din nou.</w:t>
      </w:r>
    </w:p>
    <w:p>
      <w:pPr>
        <w:pStyle w:val="Normal"/>
        <w:widowControl w:val="false"/>
        <w:tabs>
          <w:tab w:val="clear" w:pos="720"/>
          <w:tab w:val="left" w:pos="548" w:leader="none"/>
        </w:tabs>
        <w:autoSpaceDE w:val="false"/>
        <w:spacing w:lineRule="auto" w:line="240" w:before="0" w:after="0"/>
        <w:ind w:firstLine="282"/>
        <w:jc w:val="both"/>
        <w:rPr/>
      </w:pPr>
      <w:r>
        <w:rPr>
          <w:rFonts w:cs="Palatino Linotype" w:ascii="Cambria" w:hAnsi="Cambria"/>
          <w:color w:val="000000"/>
          <w:sz w:val="24"/>
          <w:szCs w:val="24"/>
        </w:rPr>
        <w:t>— </w:t>
      </w:r>
      <w:r>
        <w:rPr>
          <w:rFonts w:cs="Palatino Linotype" w:ascii="Cambria" w:hAnsi="Cambria"/>
          <w:color w:val="000000"/>
          <w:sz w:val="24"/>
          <w:szCs w:val="24"/>
        </w:rPr>
        <w:t xml:space="preserve">Şi nişte ştabi de la hotel. Byron De Witt. </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Îmbufnându-se, Kate închise aparatul şi scoase din rucsac un copan de pui. </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Nu pot să-l sufă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te şi cred, replică sec Margo. E un tip trăsnet, fermecător, inteligent, umblat prin lume. Absolut detestabi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e că e trăsne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cere mult tupeu. Mie puţin îmi pasă dacă-l placi sau nu. L-a uşurat pe Josh de multe treburi aici, la hotelurile din California, şi a recuperat mult din terenul pe care ni l-a pierdut Peter Ridgewa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ându-şi seama de ce spusese, aruncă o privire spre Laura. Peter era fostul soţ al Laurei, tatăl fetelor şi, indiferent de ce părere avea despre el, nu voia să-l critice în faţa lui Ali şi a Kayl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junge doar să fii civiliz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tdeauna sunt civilizată. Hei, gaşcă! strigă Kate, privind cum săreau în sus drăgălaşele capete blonde ale fetelor. Avem aici puiul fript al doamnei Williamson, iar Margo îl mănâncă pe t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ţipete, fetele săriră în picioare şi alergară să participe la picnic. Laura veni după ele, aşezându-se turceşte la picioarele lui Margo. Îşi văzu fetele ciorovăindu-se pentru o anume bucată de pui. Câştigă Ali, desigur. Ea era cea mai mare şi, în ultimele luni, cea mai pretenţi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vorţul, îşi aminti Laura, în timp ce Ali ronţăia aferată din pui, era foarte, foarte greu de suportat pentru o fată de zece an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i, toarnă-i şi Kaylei un pahar de limona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i ezită, gândindu-se să refuze. Se părea, îşi spuse Laura, în timp ce-şi păstra ochii calmi şi reci aţintiţi spre cei rebeli ai fetei, că lui Ali îi venea să refuze totul, în ultima vreme. Până la urmă, fata ridică din umeri şi turnă un al doilea pahar pentru sora e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găsit nimic, se plânse ea, preferind să uite cât se distrase, scormonind prin pământ şi chicotind. E plicticos.</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 zise Margo, alegând un cubuleţ de brânză dintr-o cutie de plastic. Pentru mine, jumate din distracţie e numai să vin aici şi să mă u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Ali, tot ceea ce spunea Margo era literă de evanghelie; Margo fugise la Hollywood la optsprezece ani, trăise în Europa şi fusese implicată în cele mai minunate şi mai interesante scandaluri. Nimic anost, ca măritişul şi divorţ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zice că-i destul de nostim. Dar mi-aş dori să mai găsim moned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severenţa, îşi duse Kate un deget de la bărbia la nasul Kaylei, rentează. Ce s-ar fi întâmplat dacă Alexander Graham Bell se dădea bătut înainte de a reuşi să dea primul telefon? Sau dacă Indiana Jones nu pleca în ultima cruciad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rmani nu trăgea prima cusătură? interveni şi Margo, câştigând un nou chicoti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Star Trek nu ajungea acolo unde nimeni n-a mai fost? încheie Laura, având plăcerea de a vedea un surâs pe buzele fiicei sal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poate. Mai vedem şi noi puţin moneda, mătuşă Mar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vârî mâna în buzunar. Deprinsese obiceiul de a purta mereu asupra ei moneda spaniolă de aur. Ali o luă delicat şi, întrucât se minuna, ca întotdeauna, o ţinu astfel încât să facă şi Kayla ochii mari la vederea e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tare străluceşte, o atinse Kayla cu respect. Pot să culeg nişte flori pentru Seraphin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se aplecă Laura s-o sărute pe creştetul capului. Dar nu te apropia de margine, să le arunci, fără mine.</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le arunc singură. Întotdeauna o facem împreun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o ajut şi eu, se oferi Ali, dându-i lui Margo înapoi moneda; când însă se ridică, gura i se subţie. Seraphina a fost o proastă c-a sărit. Numai fiindcă nu se mai putea mărita cu Felipe. Căsătoria oricum nu e bună de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îşi aminti de Margo şi roş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eori, spuse Laura calmă, căsătoria e minunată, generoasă şi trainică. Iar alteori, nu e destul de minunată sau destul de generoasă ori de puternică. Dar ai dreptate, Ali, Seraphina n-ar fi trebuit să se-arunce. Când a făcut asta, a pus capăt la tot ceea ce-ar fi putut deveni, a distrus toate posibilităţile. Mă face să-mi pară foarte rău pentru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rivi fiica îndepărtându-se, cu capul plecat şi umerii aduş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feră atât de mult. Şi e aşa de revolta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i treacă, o strânse încurajator Kate de mână. Procedezi cum e mai bin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trecut trei luni de când nu l-au mai văzut pe Peter. Nici măcar un telefon nu s-a deranjat să le de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cedezi foarte bine, repetă Kate. Nu tu eşti răspunzătoare pentru boul ăla. Ali ştie că nu eşti vinovată, – în adâncul inimii, o şti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ridică Laura din umeri, luând o bucată de pui. Kayla, cum cade, aşa se ridică, iar Ali stă şi rumegă. Ei, cred că suntem un exemplu de manual despre cum doi copii care cresc în aceeaşi casă, educaţi de aceiaşi oameni, pot ieşi complet difer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imţi un nod în stomac.</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confirmă Margo, stăpânindu-şi pofta de-o ţigară. Dar toate suntem de-a dreptul fabuloase. Mă rog… îi zâmbi ea dulce lui Kate. Majoritatea dintre no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asta, mănânc eu ultima bucată de pui. Înainte însă Kate înghiţi două pastile. Medicamentele o ajutau să mănânce când nu avea poftă. Junghi de nervozitate, îşi spuse ea, cu gândul la arsura înăbuşită de sub stern. Insista s-o considere astfel.</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bookmarkStart w:id="3" w:name="bookmark3"/>
      <w:bookmarkEnd w:id="3"/>
      <w:r>
        <w:rPr>
          <w:rFonts w:cs="Palatino Linotype" w:ascii="Cambria" w:hAnsi="Cambria"/>
          <w:color w:val="000000"/>
          <w:sz w:val="24"/>
          <w:szCs w:val="24"/>
        </w:rPr>
        <w:t>— </w:t>
      </w:r>
      <w:r>
        <w:rPr>
          <w:rFonts w:cs="Palatino Linotype" w:ascii="Cambria" w:hAnsi="Cambria"/>
          <w:color w:val="000000"/>
          <w:sz w:val="24"/>
          <w:szCs w:val="24"/>
        </w:rPr>
        <w:t>Îi spuneam lui Margo că voi putea să vin la magazin sâmbete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r prinde bine o mână de ajutor, zise Laura, aşezându-se astfel, încât să poată continua conversaţia, supraveghind în acelaşi timp şi fetele. Sâmbăta trecută a fost un balamuc şi nu i-am putut da lui Margo decât patru o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pot sta toată ziu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nunat. Margo culese câteva boabe lucioase de strugure dintr-un ciorchine. Vei sta tot timpul cocoşată peste computer, încercând să găseşti greşel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u nu le-ai face, nici eu n-ar trebui să le găsesc. Dar… ridică ea mâna, nu atât pentru a evita discuţia, cât ca să sublinieze, voi sta la tejghea şi pariez pe douăzeci de dolari că până la ora închiderii vând mai mult decât tin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visurile tale,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ni dimineaţă, Kate nu se mai gândea nici la vise, nici la vânători de comori. La ora nouă fix, cu a treia ceaşcă de cafea lângă cot şi computerul butat, se afla în biroul ei de la Bittie and Associates. Urmându-şi programul zilnic, îşi scosese deja jacheta bleumarin cu dungi albe, subţiri, o pusese pe spătarul scaunului şi-şi suflecase mânecile cămăşii albe, apre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şi coboare mânecile la loc şi să-şi încheie cu grijă jacheta pentru întâlnirea de la ora unsprezece cu un client, dar deocamdată n-avea de-a face decât cu calcul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cum îi plăcea ei cel mai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ovocarea de a face cifrele să danseze, să le permute între ele şi să le aşeze ordonat la locurile lor o fascinase dintotdeauna. Exista o mare frumuseţe în fluxul şi fluctuaţiile dividendelor, ale facturilor şi ale fondurilor mutuale. Şi, recunoştea Kate în sinea ei, găsea putere în a înţelege, a admira chiar, capriciile finanţelor, recomandându-le confidenţial clienţilor cum să-şi apere cel mai bine banii câştigaţi cu atâta efo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nu întotdeauna îi adunau cu eforturi, reflectă ea ironică, studiind contul de pe display. Mulţi clienţi îşi câştigaseră banii după stilul ve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n moşteni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omentul când prin minte îi trecu acest gând, se crispă. Oare scotea capul tatăl din ea, strâmbând din nas la adresa acelora care-şi moşteniseră bogăţia? Trăgând adânc aer în piept, îşi masă cârcelul de la ceafă. Trebuia să înceteze să tot vadă fantome ascunse după fiecare gând din ca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arcina ei era aceea de a recomanda, a proteja şi a se asigura că fiecare cont pe care-l manevra prin intermediul firmei Bittle era servit bine. Nu numai că nu invidia portofelele clienţilor, ci lucra mână în mână cu avocaţii, contabilii, brokerii, agenţii şi planificatorii imobiliari, pentru a le oferi tuturor cele mai bune sfaturi financiare pe termen scurt şi lun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ta era ea, îşi reaminti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le cu care se delecta erau cifrele, consecvenţa lor stoică şi de nădejde. Pentru Kate, doi şi cu doi făcuseră întotdeauna pat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ă se realinieze, parcurse o foaie de balanţă pentru Creşa şi grădinile primăverii veşnice. În cele optsprezece luni de când luase în primire acel cont, îl urmărise cum se extindea încet, prudent. Credea cu tărie în încetineală şi prudenţă, iar acel client îşi alesese bine direcţia. Intr-adevăr, statul de plată se umflase, dar firma o justifica. Schiţa planului de sănătate şi beneficiile angajaţilor erau mari, muşcând din marja de profit, însă Kate, ca femeie crescută de familia Templeton, credea cu aceeaşi convingere şi în a împărţi succesul cu oamenii care te ajutau să-l ating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an bun pentru bougainvillee, bombăni ea, luând notă de a-i propune clientului să transfere unele din profiturile ultimului trimestru în obligaţiuni scutite de impoz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zarului ce-i al Cezarului, desigur, dar niciun bănuţ mai mult decât era necesar.</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rumoasă mai eşti când complot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ridică privirea, apăsând instinctiv pe tastele de salvare a datelor şi activare a screensaver-ulu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Rog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rbatul se rezemă de tocul uşii. Stăpânit, fu gândul deloc măgulitor al lui Kate. Roger Thornhill era înalt, brunet şi chipeş, cu trăsături clasice amintind de Cary Grant în prima tinereţe. Sacoul costumului gri de comandă îi stătea impecabil pe umerii laţi. Avea un zâmbet spontan şi strălucitor, ochi de un albastru-închis, care se focalizau flatant pe faţa femeilor şi un timbru baritonal ce se scurgea ca mierea top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ate că, din toate aceste motive, Kate nu-l putea suferi. Numai dintr-o pură coincidenţă concurau pe aceeaşi pistă rapidă pentru parteneriat. Ceea ce, se asigura ea adesea, nu avea absolut nicio legătură cu motivul pentru care o iri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au foarte puţină legătur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ai uşa deschisă, arătă el cu degetul, intrând fără a aştepta invitaţia. Mi-am închipuit că nu eşti foarte ocup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 să stau cu uşa deschi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oger afişă zâmbetul acela larg, plin de dinţi strălucitori, şi-şi cocoţă un şold pe colţul biroulu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m-am întors din Nevis. Două săptămâni în Indiile de Vest curăţă sigur organismul, după stresul fisc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limbă privirea peste faţa 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trebuit să vii şi tu cu mi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oger, când eu nu primesc nici măcar cina s-o iau cu tine, de ce crezi că aş accepta să ne zbenguim două săptămâni prin nisip şi valur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veşnică speran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din suportul de răşină acrilică unul dintre creioane, ascuţite ca spadele, făcându-l să-i lunece încet printre degete. Creioanele lui Kate erau întotdeauna ascuţite şi ţinute în acelaşi loc. Nimic în biroul ei nu avea o nişă proprie. Le cunoştea pe toate. Ambiţios din fire, Roger se folosea de ceea ce şt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mai folosea şi de farmec, ţintuindu-i ochii cu ai lui, zâmbito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bine doar să ajungem să ne cunoaştem din nou, în afara biroului. Ce naiba, Kate, au trecut aproape doi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deliberare, Kate înălţă dintr-o sprâncean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ând…?</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de când am încurcat eu borcanele, capitulă Roger, punând creionul jos. Iartă-mă. N-am ştiut cum s-o spun altfe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te ie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rbind fără patimă, Kate se ridică să-şi mai toarne o cafea, deşi a treia ceaşcă nu-i căzuse deloc bine. Se aşeză la loc, privindu-l în timp ce sorbe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te iert că te-ai culcat cu mine şi cu o clientă de-a mea în acelaşi timp? Sau că te-ai culcat cu mine în scopul de a ajunge la clienta mea? Sau că ai sedus-o pe respectiva clientă ca să-şi mute contul din mâinile mele într-ale tale? Pentru care din toate astea îţi ceri iertare, Roger?</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to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dădea întotdeauna rezultate la femei, încercă din nou acelaşi zâmbet.</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mi-am cerut deja scuze de nenumărate ori, dar sunt dispus s-o fac din nou. Nu trebuia să mă încurc cu Bess… cu doamna Turner, necum să mă mai şi culc cu ea, în timp ce aveam o relaţie cu tine. N-am nicio scuză pentru as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acord. La revede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mase cu ochii îndreptaţi spre ea, cu glasul seducător, exact aşa cum şi-l amintea din momentele când se mişcase sub el, urcând spre orgasm.</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lămurim lucrurile între noi. Sau, cel puţin, să ne împăc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înclină capul, pe gânduri. Exista dreptate şi nedreptate. Etică şi lipsă a aceste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dracu’, se ridică Roger de pe birou cu o mişcare bruscă şi smucită, primul semn de nervozitate din partea lui. Am fost un nesimţit. Am lăsat sexul şi ambiţia să se interpună în calea unei relaţii reuşite şi mulţumito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perfectă dreptate, încuviinţă Kate. Şi n-ai ajuns să mă cunoşti bine, de prima oară, dacă mai nutreşti vreo speranţă că te voi lăsa să-ţi repeţi număr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cetat să mă mai văd cu Bess de luni de zile: pe plan personal.</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tunci e perfect, se rezemă Kate de spătar, delectându-se cu un hohot bun de râs. Iisuse Christoase, eşti un caz, Roger. Crezi că, pentru că ai degajat terenul, am să sar imediat în joc? Suntem asociaţi, îi aminti ea, şi nimic mai mult. Nu voi mai face niciodată greşeala de a intra în relaţii intime cu un coleg de muncă şi niciodată – repet, niciodată – n-am să-ţi mai dau o a doua şansă.</w:t>
      </w:r>
    </w:p>
    <w:p>
      <w:pPr>
        <w:pStyle w:val="Normal"/>
        <w:widowControl w:val="false"/>
        <w:tabs>
          <w:tab w:val="clear" w:pos="720"/>
          <w:tab w:val="left" w:pos="49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Gura lui Roger se subţie. </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e teamă să ne întâlnim în afara biroului. Ţi-e teamă fiindcă ţi-ai aminti cât de minunat ne potriveam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fu nevoită să oftez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oger, nu ne potriveam deloc minunat. După aprecierile mele, aş zice că eram adecvaţi. În privinţa asta, hai să ne oprim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interesul integrităţii mintale, se ridică şi-i întinse mâna.</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o lăsăm în urmă, de acord. Fără resentime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igat, Roger îi studie mâna, apoi faţ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ră resentime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Fără niciun fel de sentimente“, spuse Kate în sinea ei, dar preferă să nu precizez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nct, şi de la capăt. Suntem colegi, vag prietenoşi. Şi nu mă mai baţi la cap cu invitaţii la cină sau în Indiile de Ve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oger îi luă mân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fost dor de tine, Kate. Mi-a lipsit atingerea ta. În regulă, adăugă repede, când îi văzu ochii îngustându-se. Dacă asta-i maximum ce pot face, accept. Îţi sunt recunoscător că-mi primeşti scuzel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îşi smulse Kate mâna, străduindu-se să-şi păstreze calmul. Acum, am treab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că am lămurit-o. Zâmbind din nou, porni spre uş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da, exact, mormăi ea. </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trânti uşa în urma lui. Aşa ceva ar fi trădat prea multă emoţie. Nu voia ca scârbei de Roger Thornhill să-i vină ideea că avea emoţii când era vorba de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însă totuşi uşa, încet, cu hotărâre, înainte de a se aşeza din nou la computer. Luă o sticlă de Mylanta, oftă uşor şi trase o duş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rănise. Era demoralizant să-şi aducă aminte cât de adânc o rănise. Nu fusese îndrăgostită de el, dar, cu puţin mai mult timp, puţin mai mult efort, s-ar fi putut. Aveau terenul comun al profesiunii, despre care Kate crezuse că putea servi ca fundaţie pentru ceva dura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usese încredere în el şi-i plăcuse compani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el o folosise fără scrupule pentru a-i fura una dintre cele mai importante cliente. Acest lucru fusese aproape mai rău decât descoperirea că sărea din patul ei într-al clientei şi înap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mai luă o înghiţitură din sticlă, înainte să o astupe la loc. Pe vremea aceea, se gândise să-i prezinte lui Larry Bittle o reclamaţie formală. Mândria ei însă fusese mai mare decât satisfacţia pe care ar fi putut-o obţine din aşa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ienta era satisfăcută, iar pentru Bittle altceva nu mai conta. Roger ar fi pierdut puţin teren, desigur, dacă depunea plângerea. Alţi colegi n-ar mai fi avut încredere în el, începând să-l ev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ea ar fi apărut în postura de femelă trădată şi smiorcăită, care se dă de ceasul morţii pentru că a amestecat meseria cu sexul şi a pierd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mai bine că ţinuse totul pentru ea, conchise Kate, punând Mylanta la loc în sertar. Era mai bine că îi putuse spune în faţă, că lăsase în urmă tot inciden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ar dacă era o minciună, chiar dacă avea să-l deteste pentru tot restul vie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 din umeri, îşi afişă din nou datele. Prefera de departe să-i evite pe bărbaţii dichisiţi, isteţi şi seducători, cu mai multă ambiţie decât inimă. Mult, mult mai sigur era să rămână pe culoarul rapid al carierei şi să evite absolut orice diversiune. Parteneriatul o aştepta, cu tot succesul pe care avea să-l antren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dată ce devenea parteneră, când va urca pe acea următoare treaptă, avea să ştie că o câştigase cinstit. Şi, poate, îşi spunea Kate, poate doar ajunsă la acel nivel de succes, avea să-şi poată dovedi sieşi că nu era fiica tatălui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uşor zâmbet, începu să parcurgă cifrele. „Ţine-te de cifre“, îşi impuse ea. „Ele nu mint niciodată.“</w:t>
      </w:r>
      <w:bookmarkStart w:id="4" w:name="bookmark4"/>
      <w:bookmarkEnd w:id="4"/>
      <w:r>
        <w:br w:type="page"/>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rPr>
      </w:pPr>
      <w:r>
        <w:rPr>
          <w:rFonts w:cs="Palatino Linotype" w:ascii="Cambria" w:hAnsi="Cambria"/>
          <w:b/>
          <w:color w:val="000000"/>
          <w:sz w:val="24"/>
          <w:szCs w:val="24"/>
        </w:rPr>
        <w:t>Capitolul 3</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omentul când Kate intră în Pretences, Margo se încrun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ţi ca moarte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Vreau o caf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Şi un moment de singurătate.“ Porni pe scara arcuită spre etajul întâi, unde găsi cafeaua deja la fie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dormise mai mult de trei ore, după ce insistase asupra fiecărui amănunt din raportul detectivului. Şi toate amănuntele confirmaseră faptul că era fiica unui hoţ.</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ate erau acolo: dovezile, acuzaţiile, declaraţiile. Iar lectura acelor pagini îi risipise ultima speranţă ascunsă în adâncul sufletului ei că totul nu fusese decât o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schimb, aflase că tatăl ei era eliberat pe cauţiune în momentul accidentului şi îl instruise pe avocat să accepte citaţia. Dacă nu murea în noaptea aceea, pe porţiunea cu gheaţă de pe drum, peste o săptămână s-ar fi aflat în închis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mpunându-şi să accepte situaţia, să-şi trăiască viaţa mai departe, îşi turnă cafeaua, fierbinte şi amară. Trebuia să coboare, să se apuce de lucru. Şi să privească în faţă o prietenă care o cunoştea prea bine pentru a-i scăpa semnele de încord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i bine, îşi spuse Kate, coborând cu ceaşca, avea şi alte explicaţii pentru noaptea de nesomn. Şi n-ar fi câştigat nimic revenind obsesiv asupra unor fapte care nu mai puteau fi schimbate. Din acel moment, îşi făgădui ea, avea să înceteze să se mai gândeasc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i cu tine? întrebă Margo, când Kate apăru pe scara arcuită. Şi de data asta, vreau un răspuns. Eşti nervoasă şi scoasă din apele tale de săptămâni în şir. Şi jur că slăbeşti cu fiecare respiraţie. A durat destul, Ka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mic. Sunt obosită, ridică ea din umeri. Nişte conturi îmi cam creează probleme. Şi, pe deasupra, a fost o săptămână suc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sertarul casei şi numără bancnotele şi monedele pentru restul din acea dimineaţ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uni, canalia aia de Thornhill a venit să-mi împută biro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care pusese în funcţiune ceainicul electric, se întoars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că l-ai dat afară c-un picior în fund.</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m lăsat să creadă că ne-am împăcat. A fost mai uşor aşa, continuă ea, înainte ca Margo să comenteze. Acum, am mai multe şanse să mă lase în pac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d că n-ai de gând să-mi spui ce te ţine trează noapt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vut câteva momente proaste, O.K.?</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zâmbi înţelegătoare Margo. Bărbaţii sunt nişte porci, iar ăsta e un vier de expoziţie. Nu-ţi irosi pentru el somnul de înfrumuseţare, iubito.</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Oricum, asta n-a fost decât prima ciudăţeni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aţa scrântită a unei contabi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rcuri, m-au încălţat cu un cont nou. Freeland. Grădină zoologică, parc de distracţii, muzeu. Foarte ciudat. Învăţ totul despre cât costă să-i dai de mâncare unui pui de la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tăcu un mom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Ce viaţă fascinantă duc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mi spui? Pe urmă, ieri, toţi partenerii s-au închis împreună pentru aproape toată după-amiaza. Până şi secretarelor li s-a interzis accesul. Nimeni nu înţelege nimic, dar se zvoneşte că cineva o să fie sau dat afară, sau avans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din umeri, închizând sertaru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nu i-am mai văzut adunaţi aşa la sfatul bătrânilor. Până şi cafeaua şi-au făcut-o singu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dat stop genera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ce e, mica mea lume are la fel de multe intrigi şi drame ca a oric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u un pas înapoi, când Margo se apropie d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puţ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ucând-o de rever, Margo îi prinse o broşă în formă de semilună, cu picături de chihlimbar agăţate de 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em reclamă mărfuril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înăuntru gângănii moa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nu se osteni să oftez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ă-ţi şi tu cu puţin ruj, pentru numele lui Dumnezeu! Deschidem în zece minu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la mine. Şi n-am de gând să lucrez cu tine toată ziua, dacă te mai iei de mine. Pot să vând, să facturez şi să încasez la fel de bine şi fără să mă boiesc pe faţ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inte de-a reuşi s-o evite, Margo luă un spray şi o pulveriză cu parfum.</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clamă pentru mărfuri, repetă ea. Dacă te întreabă cineva a ce miroşi, e Bella Donna’s Savâ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tocmai reuşise să surâdă, când năvăli Laur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am să întârzii. Ali a avut o urgenţă cu părul. M-am temut că una din noi o s-o omoare pe cealaltă, înainte să rezolvă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zi ce trece, seamănă tot mai mult cu Mar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indu-şi să fi fost cafea, Kate se duse să-şi toarne un ceai şi înghiţi cu el un pumn de pastile pe care nu voia să le vadă prietenele 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pus-o în sensul rău al cuvântului, adăugă e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iresc ca fata să devină interesată de înfăţişarea şi de manierele ei, ripostă Margo. Tu ai fost oaia neagră a familiei. Şi încă mai eşti, după cum o dovedeşti încontinuu, umblând îmbrăcată în serj bleumarin ca o speriet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ră a se simţi ofensată, Kate sorbi din cea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jul bleumarin e clasic, fiindcă e practic. Doar un foarte mic procent din populaţie se simte obligat de onoare să transpire prin mătas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vulgară mai eşti! izbuti Margo să îngaime, printre hohote de râs. Nici nu vreau să mă cert cu tin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e uşur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erând să se oprească aici, Laura se grăbi să întoarcă tăbliţa cu inscripţia „Deschis“.</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acum mă mai uit cruciş, după cearta cu Allison. Dacă nu intervenea Annie, ne luam la bătaie cu periile de cap.</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i a ştiut întotdeauna să strice cele mai mişto certuri, comentă Margo. O.K., doamnelor, nu uitaţi, se apropie Ziua Mamei. Şi, în caz că v-a ieşit amândurora din minte, viitoarele mame merită cado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încorda să reziste asediului, cu un efort de a ignora menghina ce-i strângea tâmplele, indicând de obicei o migrenă la foc scăz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o oră, magazinul Pretenses deveni destul de solicitat pentru ca toate trei să fie ocupate. Kate împacheta o poşetă Hermes de piele verde-închis, întrebându-se la ce i-o fi trebuind cuiva o geantă din piele verde. Lunecarea cartelelor de credit în aparat însă o ţinea bine dispusă. După calculele ei, vindea la egalitate cu Mar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sentiment plăcut, îşi spuse, în timp ce învelea o casetă argintie cu auriu în hârtie înflorată elegantă, urmărind cum progresa firma. Iar combinaţia de concurenţă şi medicamente îi alungase durerea de cap care o amenin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ă-i recunoască lui Margo tot meritul. Pretences fusese un vis înălţat ca fumul din cenuşa vieţii lui Mar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an în urmă, cariera ei de model popular în Europa, celebritatea şi compensaţiile financiare în calitate de promotoare a produselor Bella Donna, fuseseră retezate brutal. Nu că Margo n-ar fi avut nicio vină, medita Kate, zâmbind, în timp ce-i dădea clientei marfa. Fusese nepăsătoare, necugetată, încăpăţânată. Însă nu meritase să piardă 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orsese de la Milano zdrobită şi aproape falită dar, în câteva luni, prin propriul ei curaj, îşi luase viaţa de la încep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derea unui magazin şi vinderea obiectelor ei personale fusese iniţial ideea lui Josh Templeton. Ideea lui, reflecta Kate, pentru a o împiedica pe Margo să se scufunde, fiind îndrăgostit orbeşte de ea. Margo însă dezvoltase ideea, o cultivase, o rafin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Laura, încercând să-şi revină după înşelăciunea, trădarea şi rapacitatea soţului ei, preluase grosul banilor rămaşi de la el şi o ajutase pe Margo să cumpere clădirea pentru Pretenc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insistase să dobândească o treime din acţiuni, devenind astfel parteneră, Kate o făcuse deoarece credea în investiţie, credea în Margo. Şi fiindcă nu voia să fie exclusă din distrac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tre toate, ea înţelesese cel mai bine riscurile. Cam patruzeci la sută din noua firmă eşuase în interval de un an şi aproape optzeci de procente aveau să rămână neacoperite în cinci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Kate îşi făcea griji, rumegând problemele în nopţile când nu putea dormi. Dar Pretences, concepţia lui Margo de magazin la mâna a doua, elegant, exclusivist şi unic, care oferea orice, de la rochii din case de modă la linguriţe de ceai, se ţinea pe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fi fost mic rolul lui Kate în cadrul firmei, iar motivele ei de a se implica încălcau cu siguranţă considerentele practice şi pe cele emoţionale, dar se simţea bine. Când n-o apucau obses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fond, aceea era dovada că viaţa putea fi aşa cum ţi-o croiai singur. Avea mare nevoie să se agate de această ide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ă vă arăt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rbatul căruia îi zâmbea avea vreo treizeci de ani şi o înfăţişare atrăgătoare, într-un stil aspru, de om trecut prin viaţă. Kate îi aprecia blugii albiţi, cămaşa decolorată, mustaţa roşcată şi ţepoas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mă rog, poate. Colierul ace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în vitrină, găsind obiectul ales.</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drăguţ, nu-i aşa? Perlele sunt atât de clasi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u perle adevărate“, îşi spuse ea, în timp ce lua perlele. Cum naiba se numeau? Continuă să caute prin minte, în timp ce punea colierul pe un suport de catifea.</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le de cultură, îşi aminti, zâmbindu-i radioasă; omul era într-adevăr teribil de drăguţ. Se numeşte lassou, adăugă ea; o ştia de pe etichetă. Trei şiraguri, iar clipsul, sau încuietoarea, are 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Stai o clip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perlă mabe, montată în aur. Tradiţie şi fler, improviza ea încântat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întrebam c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zitând, bărbatul întoarse eticheta mică şi discretă cu preţul. Spre lauda lui, nu se strâmbă decât foarte puţin.</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zâmbi el uşor, e la limita superioară a posibilităţilor mele financi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va purta ani de zile. Îl luaţi pentru Ziua Mamei?</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îşi foi el picioarele în loc, trecându-şi peste perle un deget bătătorit. O să moară după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ea că se topea după el. Orice bărbat care îşi sacrifica atâta timp şi efort pentru un cadou destinat mamei lui câştiga o bilă albă din partea lui Kate Powell. Mai ales când semăna o idee cu Kevin Costne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avem şi alte piese foarte frumoase, care nu-s chiar atât de scump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d… poate… Vi l-aţi putea pune, ca să-l văd mai bin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îşi prinse ea colierul la gât, bucuroasă să-l servească. Cum vi se pare? Nu-i super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oarse oglinda de pe tejghea ca să vadă cu ochii ei şi adăugă, râzând:</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l cumpăraţi, s-ar putea să-l şterpelesc pentru m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vine extraordinar de bine, spuse el cu un surâs timid şi calm, de-i venea să-l ia pe sus şi să-l îngrămădească în camera din dos. E brunetă, la fel ca dumneavoastră. Poartă părul mai lung, dar perlele se asortează bine cu părul negru. Cred că va trebui să le iau. Împreună cu cutia de-acolo, cea argintie, cu spiralele acelea fantezis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colierul încă la gât, Kate o zbughi de după tejghea să ia cutiuţa indica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uă cadouri, spuse ea, ridicându-şi mâinile să-şi desprindă colierul. Probabil că mama dumneavoastră e o femeie cu totul deosebit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e formidabilă. O să-i placă mult cutia asta. Face colecţie. Colierul, însă, e pentru soţia mea, adăugă el. Fac toate cumpărăturile pentru Ziua Mamei în acelaşi timp.</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ţia dumneavoastră, făcu Kate un efort să-şi păstreze arcuirea veselă a colţurilor gurii. Garantez c-o să-i placă. Dar dacă ea sau mama dumneavoastră preferă altceva, aplicăm sistemul de înlocuire în termen de treizeci de z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 stăpânire de sine pe care şi-o considera admirabilă, Kate puse jos colierul.</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cum, plătiţi pe loc sau prin credit? </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ste zece minute, îl văzu ieşind cu pas vio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ştia drăguţi, îi murmură ea Laurei, scumpii ăştia care-şi iubesc mamele sunt însuraţi toţ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ata, gata, o bătu Laura pe braţ, înainte de a se apleca sub tejghea să aleagă o cutie potrivită. Mi s-a părut o vânzare foarte bun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ă plasează cu cel puţin două sute înaintea lui Margo. Iar ziua abia a începu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i spiritul. Dar ar trebui să te previn, are şi ea una la probă, şi se înclină spre Versac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r-ar să fie, se întoarse Kate să caute o pradă prin încăperea principală. O atac pe Cucoana cu păr albastru şi geantă Gucci. E a mea.</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o pe ea, tigroaic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nu-şi luă pauză de masă, spunându-şi că o făcea fiindcă dorea să-şi păstreze energia, nu pentru că iarăşi îi făcea figuri stomacul. Avea un succes enorm în separeul de la etaj al doamnelor şi reuşise să plaseze două capoate, o lampă din sticlă colorată şi un taburet cu ciuc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trecurase de vreo două ori în camera din spate, să buteze computerul şi să verifice încasările lui Margo, dar numai când conducea comod. Corectă fireştile greşeli. Îşi dădu ochii peste cap la vederea câtorva nefireşti şi puse fişierele în ord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ele din urmă, fu nevoită să admită că această escapadă contabilicească a fost cea care i-a răpit bucuria victoriei. Când reveni, înfumurată, deja pregătindu-şi predica pe care intenţiona să i-o ţină lui Margo pe tema socotelilor ei neglijente, rivala sa încheia o vânz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t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pricepea la antichităţi. Nimeni n-ar fi putut copilări la Templeton House, fără a învăţa să le recunoască şi să le aprecieze. I se frânse inima, cu simboluri ale dolarului învârtindu-i-se prin minte, când văzu piesa pe care o lăuda Mar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ouis XVI, recită Kate în gând. Un secrétaire-à-abattant probabil de pe la 1775. Intarsiile de pe panouri, tipice pentru acea perioadă, includeau vaze, ghirlande de flori, instrumente muzicale şi drape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 era o piesă năucitoare, ba bine că nu, îşi spuse Kate, şi se număra printre resturile stocului iniţial al lui Margo.</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că-l pierd, îi spunea Margo domnului spilcuit, cu părul alb şi baston cu măciulie de aur, care studia cu egală admiraţie secrétaire-ul şi pe femeia care i-l descria. L-am cumpărat de la Paris, acum câţiva ani.</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un ochi minunat. De fapt, aveţi doi ochi minunaţ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mnule Steiner, ce amabil sunte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stilul ei neruşinat, Margo îi trecu un deget peste braţ.</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că vă veţi mai gândi la mine, din când în când, cât timp vă veţi bucura de el.</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dau cuvântul meu că da. Ei, şi în privinţa transportulu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ţi la tejghea şi voi obţine toate informaţiile neces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traversă încăperea, legănându-şi şoldurile, cu o privire triumfătoare spre Kat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asta cred că te-am făcut praf pe ziua de azi, campioano, spuse ea, după ce clientul ieş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iua încă nu s-a încheiat, insistă Kate. Mai avem două ore până închidem. Aşa că, înainte de a cotcodăci cloşca – adică, în cazul tău, peste câteva luni – nu-ţi număra boboci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bar n-ai să pierzi, ţistui Margo din limbă, gata s-o zbughească din loc când auzi clopoţelul de la uşă; nu era un client, dar o zbughi totuşi: Jos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ţul ei o prinse din zbor, o sărută, apoi o trase spre un scaun.</w:t>
      </w:r>
    </w:p>
    <w:p>
      <w:pPr>
        <w:pStyle w:val="Normal"/>
        <w:widowControl w:val="false"/>
        <w:tabs>
          <w:tab w:val="clear" w:pos="720"/>
          <w:tab w:val="left" w:pos="48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s de pe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Ţinându-i mâna pe umăr, se întoarse încruntat spre Ka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vorba că stai cu ochii pe ea, să te asiguri că nu se oboseş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agăţa mie în cârcă treaba asta. În plus, Margo nu stă în picioare când se poate aşeza şi nu stă jos când se poate culca. Şi am pus-o să bea un pahar de lapte, acum o o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îşi îngustă ochi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pahar întreg?</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n-a scuipat spr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iind amuzată şi înduioşată să-şi vadă fratele mai mare atât de îngrijorat şi de agitat, Kate se hotărî să-l ierte. Făcu un pas spre el, sărutându-l.</w:t>
      </w:r>
    </w:p>
    <w:p>
      <w:pPr>
        <w:pStyle w:val="Normal"/>
        <w:widowControl w:val="false"/>
        <w:tabs>
          <w:tab w:val="clear" w:pos="720"/>
          <w:tab w:val="left" w:pos="6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i venit acasă.</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o mângâie el pe păr. Unde-i Laura?</w:t>
      </w:r>
    </w:p>
    <w:p>
      <w:pPr>
        <w:pStyle w:val="Normal"/>
        <w:widowControl w:val="false"/>
        <w:tabs>
          <w:tab w:val="clear" w:pos="720"/>
          <w:tab w:val="left" w:pos="6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s cu doi clienţi.</w:t>
      </w:r>
    </w:p>
    <w:p>
      <w:pPr>
        <w:pStyle w:val="Normal"/>
        <w:widowControl w:val="false"/>
        <w:tabs>
          <w:tab w:val="clear" w:pos="720"/>
          <w:tab w:val="left" w:pos="6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ai e una în garderobă, începu Margo, aşa că…</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ezi, îi ordonă Josh. Kate se descurcă singură. Eşti pali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se îmbufnă.</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sun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duci acasă şi tragi un pui de somn, hotărî el. Nici vorbă să lucrezi toată ziua, după care să mai dai şi o petrecere. Kate şi Laura pot termina ele aici.</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putem, o privi Kate de sus. Două ore ne-ar fi de ajuns.</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sează cât vrei, Powell, am şi câştigat.</w:t>
      </w:r>
    </w:p>
    <w:p>
      <w:pPr>
        <w:pStyle w:val="Normal"/>
        <w:widowControl w:val="false"/>
        <w:tabs>
          <w:tab w:val="clear" w:pos="720"/>
          <w:tab w:val="left" w:pos="7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âştigat? Josh se uită de la una la alta, oricând interesat când era vorba de pariuri. Ce să câştigi? </w:t>
      </w:r>
    </w:p>
    <w:p>
      <w:pPr>
        <w:pStyle w:val="Normal"/>
        <w:widowControl w:val="false"/>
        <w:tabs>
          <w:tab w:val="clear" w:pos="720"/>
          <w:tab w:val="left" w:pos="6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o prinsoare amicală că pot vinde mai mult ca ea.</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care a și pierdut-o, sublinie Margo. Şi am chef să fiu generoasă. Îţi acord handicapul de două ore,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ând mâna lui Josh, îşi frecă obrazul cu ea.</w:t>
      </w:r>
    </w:p>
    <w:p>
      <w:pPr>
        <w:pStyle w:val="Normal"/>
        <w:widowControl w:val="false"/>
        <w:tabs>
          <w:tab w:val="clear" w:pos="720"/>
          <w:tab w:val="left" w:pos="6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când vei fi pierdut, oficial, să-ţi pui rochia-combinezon Ungaro, aia roşie, la petrecerea de diseară.</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estia aia care arată ca o cămaşă de noapte? Mai bine vin în pielea goală.</w:t>
      </w:r>
    </w:p>
    <w:p>
      <w:pPr>
        <w:pStyle w:val="Normal"/>
        <w:widowControl w:val="false"/>
        <w:tabs>
          <w:tab w:val="clear" w:pos="720"/>
          <w:tab w:val="left" w:pos="6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 zise Josh înălţându-şi sprâncenele. Fără să te simţi jignită, Kate, sper că vei pierde. Haide, duceso, acasă, nani!</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rt furouri roşii la petreceri, insistă Kat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nu pierde, replică Margo ridicând nepăsătoare din umeri, în timp ce pornea cu Josh spre uşă. Dar, când va veni momentul, pune-o pe Annie să aleagă accesor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rta un colier de aur şi cercei triunghiulari care-i dansau sub lobii urechilor. Nimeni nu-i lua în seamă nemulţumirea că arăta ca o sclavă capturată de klingonieni. Până şi pantofii îi fuseseră traşi în picioare cu forţa. Nişte zgârie-nori de satin roşu, pe care se clătina la zece centimetri peste înălţimea ei de un metru şapteze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ea şampanie şi se simţea ca o proas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o ajuta nici faptul că erau prezenţi unii dintre clienţii ei. Cunoştinţele lui Margo şi ale lui Josh făceau parte din lumea celor bogaţi, celebri şi privilegiaţi. Şi se întreba cum avea să-şi menţină imaginea de contabilă devotată, precisă şi cu mintea limpede, când era îmbrăcată ca o piţipoan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pariul era pariu.</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mai agita! îi ordonă Laura, alăturându-i-se pe terasă. Arăţi trăsne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eşte o femeie gătită cu gust, într-un costum elegant, care-i acoperă extremităţile. Cum arăt eu, adăugă, după încă o înghiţitură de şampanie, e ceva de te-apucă disperarea. Parc-aş purta o pancartă: „Muiere singură, seronegativă, adresaţi-vă person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râs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ă vreme te ascunzi aici, nu cred că ai de ce să-ţi faci grij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se rezemă de balustrada decorativ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ce noapte frumoasă! Lună nouă, stele, sunetul mării. Cu un asemenea cer, parcă niciodată nu s-ar putea întâmpla ceva rău sub el. E o casă minunată. Nu simţi, Kate? Casa lui Margo şi-a lui Josh. E perfec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investiţie excelentă, poziţie clasa-ntâi, vedere super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 văzând expresia opacă a Laur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O.K., mda, simt şi eu. E o casă bună. Are suflet şi personalitate. Îmi place să mă gândesc la ei doi împreună, aici. La ei întemeindu-şi aici o fami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relaxată, se rezemă lângă Laura. Prin uşile şi ferestrele deschise se auzea muzică, rumoarea agreabilă a conversaţiilor, râsete vesele. Simţea miros de flori, de mare, un amestec de parfumuri femeieşti, delicatese exotice servite pe tăvi de argint. Şi putea simţi, doar stând acolo, permanenţa şi promisiunile de vii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ca în Templeton House, medita ea, unde-şi petrecuse atât de mult din viaţă. Poate că de-asta nu se simţise nicicând îndemnată să-şi facă o casă proprie şi nu dorea mai mult decât un apartament comod pentru muncă. Fiindcă, îşi spuse Kate cu un uşor surâs, se putea duce oricând acasă la Templeton House. Iar acum, putea veni oricând şi aic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bună, Byron. Nu ştiam că eşti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uzul salutului vesel al Laurei, toată starea de bine a lui Kate se risipi. Deschise ochii, se desprinse de balustradă şi-şi îndreptă umerii. Ceva anume la Byron De Witt o făcea întotdeauna să se simtă gata de o confruntare.</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am ajuns aici. Aveam o afacere care a luat-o razna. Arăţi fermecător, ca de obic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ânse uşor mâna pe care i-o întinsese Laura, înainte de a-şi întoarce privirea spre Kate. Pe terasă era destulă umbră pentru ca ea să nu observe cum i se dilatară ochii verzi. Îi zări însă zâmbetul rapid, amuzat.</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că te văd. Să vă aduc ceva de băut?</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u trebuie să mă întorc în casă, porni Laura spre uşile terasei, i-am promis lui Josh c-am să-i farmec pe domnul şi pe doamna Ito. Concurăm acerb pentru firma lor din Toky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dispăru, prea rapid pentru a-i lăsa lui Kate timp să se uite urât la e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vrei un pahar de şampan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fu nevoită să se încrunte spre pahar, în schimb. Era încă pe jumătate plin.</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n-am nevoie de nimic. </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e mulţumi să-şi aprindă o havană subţ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că orgoliul lui Kate nu i-ar fi permis s-o şteargă din loc. În mod normal, n-ar fi stat cu ea mai mult timp decât dictau bunele maniere, dar, în acel moment, se cam săturase de lume şi înţelegea că zece minute cu ea ar fi fost mai interesante decât o oră cu restul petrecăreţilor. Mai ales dacă reuşea s-o irite, lucru la care părea atât de talenta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traordinară rochie, Kather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crispă, aşa cum se aşteptase Byron, auzindu-l că i se adresa pe numele întreg. Rânjind cu havana în gură, acesta se rezemă cu spatele, pregătindu-se să savureze distracţi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ierdut un pariu, spuse ea, printre dinţ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Byron întinse mâna să se joace şi să-i tragă în sus breteaua subţire care-i lunecase de pe umăr. Ăsta zic şi eu pari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labele, se răsti 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t, Byron îi coborî breteaua la loc, obligând-o să şi-o ridice singu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ochi bun la proprietăţile imobiliare, comentă, arătând cu capul spre împrejurimi, când Kate se încruntă la el. Tu i-ai mânat încoace pe Josh şi pe Margo,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privi, aşteptă, dar Byron părea mulţumit să tragă din ţigară, studiind peisaj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exact genul pe care se hotărâse să-l antipatizeze. Seducător gen băiat-din-poster, cum îl denumea ea, în derâdere. Păr şaten, des, dezvăluind insinuant şuviţe de aur, ondulat cu nepăsare atrăgătoare în jurul unui chip care oprea inima în loc. Fostele gropițe din tinereţe se adânciseră ca două brazde în obraji destinate acum să incite fanteziile sexuale ale femeilor. Bărbia fermă, nasul aristocratic drept, ochii verzi care ar fi putut, la un capriciu, să lunece pe deasupra-ți ca şi cum ai fi fost invizibilă sau să te țintuiască de zid, cutremur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u optzeci şi cinci, judecă ea, cu membrele lungi şi umerii puternici ai unui alergător de cursă lungă. Şi, desigur, vocea aceea, cu tărăgănarea ei slabă, ceţoasă, care făcea aluzie la nopţi fierbinţi de vară şi confort sudi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rbaţii ca el, trăsese Kate concluzia, nu erau niciodată demni de încrede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nou, murmură Byr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nsă că privea, estimativ, în momentul când ochii lui verzi şi pătrunzători se îndreptară spre ai ei, Kate îşi mută repede privire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num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fumul. Ţi se potriveşte mai bine decât săpunul şi talcul la care pari să ţii atât de mult. De-a dreptul sexy, continuă el, zâmbind, când o văzu că rămăsese cu gura căscată. Fără jocuri, fără iluz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cunoştea de câteva luni, de când se mutase de la Atlanta la Monterey, pentru a-l înlocui pe Peter Ridgeway în cadrul firmei Templeton. Era, în orice caz, un hotelier competent, cu experienţă şi spirit creator, un om care-şi croise drum până în vârful organizaţiei Templeton într-un interval de paisprezece an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că era un descendent al aristocraţiei sudiste bogate şi politicoase, înrădăcinat în tradiţii şi cavaleris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antipatizase de la prima vedere şi era convinsă, în pofida manierelor lui impecabile, că sentimentul devenise reciproc.</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faci cu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lui Byron, continuând să-i privească pe-ai ei, se înveselir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comentam parfumul, Katherine. Dacă era vorba să-ţi fac curte, n-ai mai fi avut de ce să ceri clarifică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dădu pe gât restul de vin. O greşeală, ştia, când migrena o pândea după colţ.</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numi Katheri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are că întotdeauna u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dracu’.</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Şi, dacă ar fi să-ţi spun că în seara asta arăţi deosebit de atrăgătoare, ar fi o observaţie, nu o introducere. Oricum… Kate. Discutam despre proprietă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continua să stea încruntată. Nici chiar şampania Cristal, favorita lui Margo, nu cădea bine unui stomac nerv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tocmai ne pregăteam. Mă gândesc să-mi cumpăr o casă în zonă. Întrucât cele şase luni ale perioadei de probă aproape au trecu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vut o perioadă de pro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înveselea considerabil imaginea lui dând examen la Templeton Californi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vut la dispoziţie şase luni ca să mă hotărăsc, dacă-mi convine să mă stabilesc aici permanent sau să mă întorc la Atlan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itindu-i fără efort gândurile, zâmb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 aici – marea, falezele, pădurile. Îmi plac oamenii cu care lucrez. Dar nu intenţionez să locuiesc mai departe într-un hotel; oricât de frumos şi de bine condus ar f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idică din umeri, iritată de felul cum părea vinul să-i stea ca plumbul sub stern.</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problema ta, De Witt, nu 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spuse, cu răbdare, că n-avea să permită ca firea ei arţăgoasă să-l abată dinspre obiectiv.</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noşti zona, ai relaţii şi ochi priceput la calităţi şi valori. Mă gândeam că m-ai putea anunţa dacă auzi despre vreo proprietate interesantă, mai ales în zona Seventeen Mile Driv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s agent imobiliar, bombăni e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Înseamnă că nu trebuie să mă preocupe comisio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eciindu-i gluma, Kate se mai înmui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o casă, deşi s-ar putea să fie prea mare pentru nevoie ta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 casele mar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otriveşte. E lângă Pebble Beach. Patru sau cinci dormitoare, nu mai ştiu exact. Dar e departe de drum, cu mulţi chiparoşi şi o curte aranjată frumos. Terase, continuă ea, mijindu-şi ochii, în timp ce încerca să-şi amintească. Şi în faţă şi în spate. Lemnărie – cedru, cred. Multe geamuri. E scoasă pe piaţă de vreo şase luni şi n-a luat-o nimeni. O fi existând vreun motiv, cred.</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şi aşteaptă cumpărătorul ideal. Îl cunoşti pe agen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e o clientă de-a mea. Monterey Bay Real Estate. Întreabă de Ariene. Nu-i plac ocolişuri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sunt recunoscător. Dacă iese, va trebui să-ţi fac cinste cu o ci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ulţumesc. Zi că-i doar 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simţind un junghi de durere în stomac, care, imediat, ca un ecou bolnăvicios, îi erupse în cap. Paharul îi alunecă dintre degete, spărgându-se pe dalele terasei, chiar în momentul când Byron o prins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ridică, având la dispoziţie un moment în care să observe că nu era alcătuită decât din oase şi nervi, înainte de a o aşeza pe pernele unei canape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Christoase, Kate, eşti albă ca moartea. Merg să chem pe cineva…</w:t>
      </w:r>
    </w:p>
    <w:p>
      <w:pPr>
        <w:pStyle w:val="ListParagraph"/>
        <w:widowControl w:val="false"/>
        <w:numPr>
          <w:ilvl w:val="0"/>
          <w:numId w:val="1"/>
        </w:numPr>
        <w:autoSpaceDE w:val="false"/>
        <w:spacing w:lineRule="auto" w:line="240" w:before="0" w:after="0"/>
        <w:contextualSpacing/>
        <w:jc w:val="both"/>
        <w:rPr>
          <w:rFonts w:ascii="Cambria" w:hAnsi="Cambria" w:cs="Palatino Linotype"/>
          <w:color w:val="000000"/>
          <w:sz w:val="24"/>
          <w:szCs w:val="24"/>
        </w:rPr>
      </w:pPr>
      <w:bookmarkStart w:id="5" w:name="bookmark5"/>
      <w:bookmarkEnd w:id="5"/>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ghiţindu-şi durerea, se agăţă de braţul lu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mic. Doar un junghi. Uneori, alcoolul – vinul pe stomacul gol… Îngăimă ea, încercând să respire regulat. Ar fi trebuit să 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fruntea încreţită şi glasul palpitându-i de nervozitate, o întreb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i mâncat ultima oar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am fost cam aglomerat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dioato, se îndreptă Byron la loc. Se găseşte pe aici destulă mâncare pentru trei sute de marinari lihniţi. Mă duc să-ţi aduc naibii o farfuri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od normal, expresia aceea feroce n-ar fi descumpănit-o, dar pe moment se simţea lipsită de vlag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mulţumesc, dar nu le spune nimic. S-ar îngrijora şi au atâţia musafiri. Numai să nu le spui nimic, repetă ea, privindu-l apoi, după ce-i aruncă o ultimă privire pârjolitoare, cum se îndepăr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na îi cam tremura, când deschise geanta şi scoase o sticluţă farmaceutică. În regulă, îşi făgădui, avea să-şi poarte mai mult de grijă. Urma să înceapă exerciţiile alea de yoga pe care i le arătase Margo. Şi să termine cu atâtea nenorocite de caf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înceteze să mai gând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ână reveni Byron, începuse să se simtă mai bine. O singură privire spre farfuria adusă de el şi izbucni în râs.</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ţi din marinarii ăia lihniţi ai de gând să îndop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aci şi mănâncă! îi ordonă el, vârându-i cu mâna lui în gură un crevete mic şi suculent.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un moment de gândire, Kate se retrase puţin mâi încolo pe canapea. Avea nevoie de o diversiune, chiar şi sub forma lui Byron De Wit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se cere să te invit să iei loc şi să mănânci şi t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ereu eşti cum nu se poate mai politicoasă. </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lese o mică chiftea cu spanac.</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i, şi gat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tul de corect, zise el, luând nişte soufflé de crab. Nici tu nu-mi placi mie, dar am fost învăţat să fiu politicos cu doamn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tuşi, se gândea la ea. Mai ciudat chiar, o visa, un vis ceţos şi erotic pe care dimineaţa nu şi-l putea aminti prea bine. Ceva în legătură cu falezele şi cu valurile care se spărgeau jos, senzaţia pielii fine şi a unui trup zvelt sub mâinile lui, şi ochii aceia mari şi tenebroşi, de italiancă, privind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lăsa amuzat incomod de el însu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De Witt era sigur de multe. Datoria naţională n-avea să fie plătită niciodată, femeile în rochii subţiri de bumbac erau cel mai bun motiv pentru venirea verii, iar Katherine Powell nu era genul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emeile slăbănoage şi ursuze, cu mai multă atitudine decât farmec, nu-l atrăgeau. Le prefera moi, isteţe, şi sexy. Le admira pentru simplul fapt de a fi femei şi se delecta cu câştigul conversaţiilor liniştite, al discuţiilor îndărătnice, al râsetelor scandaloase şi al sexului fierbinte, necuge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considera pe cât de expert putea fi orice bărbat în mistica feminină. În fond, crescuse înconjurat de ele, unicul fiu într-o casă cu trei fiice. Byron cunoştea femeile şi le cunoştea bine. Iar ceea ce cunoştea îi plăc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Kate nu-l atrăgea nici pe depa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Dar visul continua să-l sâcâie, în timp ce se pregătea pentru ziua de lucru. Îl urmărea în sala de forţă, îi sâcâia adâncul minţii în timp ce trăgea de extensoare, spaliere şi aparate. Stăruia, în timp ce-şi termina programul matinal cu douăzeci de minute de lectură a lui </w:t>
      </w:r>
      <w:r>
        <w:rPr>
          <w:rFonts w:cs="Palatino Linotype" w:ascii="Cambria" w:hAnsi="Cambria"/>
          <w:i/>
          <w:color w:val="000000"/>
          <w:sz w:val="24"/>
          <w:szCs w:val="24"/>
        </w:rPr>
        <w:t>Wall Street &amp; Journal</w:t>
      </w:r>
      <w:r>
        <w:rPr>
          <w:rFonts w:cs="Palatino Linotype" w:ascii="Cambria" w:hAnsi="Cambria"/>
          <w:color w:val="000000"/>
          <w:sz w:val="24"/>
          <w:szCs w:val="24"/>
        </w:rPr>
        <w:t xml:space="preserve"> şi pleca la servic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trăduia să se gândească la altceva. La casa pe care intenţiona să şi-o cumpere. Undeva, în apropierea plajei, pentru a putea alerga pe nisip, la soare, nu pe o bandă rulantă mecanică. Camere proprii, medita el, decorate după gusturile lui. Un loc unde să-şi poată tunde iarba, să dea muzica la intensităţi care sparg timpanele, să primească musafiri sau să se bucure în linişte de câte o seară inti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opilărie avusese puţine seri liniştite şi intime. Nu s-ar fi putut spune că regreta gălăgia şi aglomeraţia în care crescuse. Îşi adorase surorile, tolerându-le chiar şi hoardele mereu crescânde de prieteni. Îşi iubea părinţii şi întotdeauna le găsise normală viaţa socială şi familială atât de încărc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a chiar, incertitudinea dacă avea să suporte o asemenea depărtare de familie şi de casa copilăriei lui era aceea care-l făcuse să includă în contractul cu Josh cele şase luni de pro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îi era dor de ele, îşi dădea seama că putea fi fericit în California. Avea aproape treizeci şi cinci de ani şi dorea să aibă un loc al lui propriu. Era primul De Witt care se muta din Georgia, după două generaţii. Se hotărâse să fie o mişcare înţeleap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nu din alt motiv, măcar pentru că avea să pună capăt presiunilor nu tocmai subtile ale familiei de a se aşeza la casa lui, căsătorindu-se, întemeindu-şi o familie. Desigur, de la o asemenea distanţă, surorilor sale avea să le fie mai greu să-i tot împingă sub nas femei pe care le considerau ideale pentru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avea până să găsească femeia ide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păşea sub duş, revenit în apartamentul său de la mansardă, se gândi din nou la Kate. Categoric, era total nepotriv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o visa, se întâmpla numai fiindcă se gândise la ea. Nemulţumit că nu şi-o putea alunga din minte, Byron deschise radioul fixat pe faianţă, iar Bonnie Raitt începu să urle provocarea de a da un subiect de convers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doar îngrijorat pentru ea, trase Byron concluzia. Pălise atât de tare, devenise atât de rapid şi de neaşteptat vulnerabilă. Întotdeauna se moleşise în faţa câte unei dame la anangh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igur, era o idioată că nu-şi purta de grijă. În concepţia lui Byron, sănătatea şi forma fizică nu erau facultative, ci obligatorii. Femeia asta trebuia să-nveţe să mănânce omeneşte, s-o lase mai moale cu cafeina, să facă gimnastică, să pună puţină carne pe ea şi să se mai dezbare de nervii ăia întinşi la lim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lăsa baltă atitudinea, nu era deloc rea, hotărî el, ieşind de sub duş, cu răgetele lui Bonnie continuând. Îl pusese pe o pistă bună spre genul de proprietate care-l interesa şi reuşiseră chiar să poarte o conversaţie rezonabilă, mâncând amândoi din aceeaşi farfu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rătase… interesant, în acea, zice-se, rochie pe care o purta. Nu că l-ar fi interesat pe el, se încredinţa Byron, în timp ce se săpunea pentru bărbierit. Dar avea un anume vino-ncoace ştrengăresc, când nu se încrunta. Aproape gen Audrey Hepbur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jură când îşi ciupi bărbia cu lama, punându-şi imediat neglijenţa pe seama lui Kate. Nu avea timp să analizeze te miri ce ronţăitoare de cifre ciolănoasă şi ursuză, cu nasul pe sus. Avea pe cap direcţia unor hoteluri.</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6" w:name="bookmark6"/>
      <w:bookmarkStart w:id="7" w:name="bookmark6"/>
      <w:bookmarkEnd w:id="7"/>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4</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ştia că era o greşeală, chiar şi când stabili întâlnirea. Recunoştea că parcă ar fi zgândărit o crustă, asigurându-se că rana de sub ea nu se mai vindeca în veci ca lumea. Prietenul tatălui ei, Steven Tydings, era mai mult decât dispus să se întâlnească la masă. În fond, era noua lui contabilă şi-i spusese că îi plăcea să simtă permanent pulsul finanţ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e îndoia că putea lucra cu el, făcându-şi meseria. Şi totuşi, de fiecare dată când îi deschidea dosarul, Kate îşi alunga, cu o senzaţie de greaţă în stomac, crâmpeiele de amintiri despre tatăl ei. Nemulţumiri despre facturi, despre ratarea la limită a marii izbânzi. Uitase toate astea formându-şi amintirile despre părinţii ei, îşi dădea ea seama acum, mai mult pe baza necesităţii, decât pe cea a realităţii. Căminul ei nu fusese fericit, nici stabil. Deşi în visuri, aşa şi-l imagin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fiindu-i imposibil să-şi mai închipuie altceva, Kate îşi dădea seama că la fel de imposibil îi era să nu iscodească, să nu scormonească. Să nu af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ape începuse să bâzâie, când Tydings insistase să se întâlnească, la Templeton Monterey. Sala de mese de acolo era cea mai elegantă din zonă, cu o superbă vedere spre golf. Niciunul din pretextele cu care-i răspunsese nu-l convinsese să se răzgândească. Astfel că, la ora douăsprezece şi treizeci fix, se aşeză în faţa lui, lângă fereastră, cu o salată orientală în faţ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conta unde se afla, îşi spuse Kate, începând să ia din mâncare. Laura lucra la Pretences. Dacă o recunoştea cineva şi făcea vreun comentariu, îi era foarte simplu să-i spună Laurei că luase prânzul cu un client. În fond, era adevăr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prima jumătate de oră, Kate conduse conversaţia pe tărâmul afacerilor. Strict al afacerilor. Indiferent de împrejurări, contul lui Tydings merita şi avea să primească cel mai bun tratament. Iar omul era mulţumit, lucru pe care i-l şi spunea de nenumărate ori, în timp ce Kate îşi alunga încontinuu uscăciunea gâtlejului cu înghiţituri de apă minerală Templeton.</w:t>
      </w:r>
    </w:p>
    <w:p>
      <w:pPr>
        <w:pStyle w:val="Normal"/>
        <w:widowControl w:val="false"/>
        <w:tabs>
          <w:tab w:val="clear" w:pos="720"/>
          <w:tab w:val="left" w:pos="485" w:leader="none"/>
          <w:tab w:val="left" w:pos="458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tatăl tău se pricepea la cifre, spuse Tydings. </w:t>
      </w:r>
    </w:p>
    <w:p>
      <w:pPr>
        <w:pStyle w:val="Normal"/>
        <w:widowControl w:val="false"/>
        <w:tabs>
          <w:tab w:val="clear" w:pos="720"/>
          <w:tab w:val="left" w:pos="485" w:leader="none"/>
          <w:tab w:val="left" w:pos="458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Era un om bine clădit, musculos, de vreo cincizeci şi cinci de ani, privind-o binevoitor cu ochii săi căprui-închis. Succesul îi venea cu tot atâta stil ca şi costumul. </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murmură Kate, privind mâinile lui Tyding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ini bine manichiurate, de om-de afaceri. Fără sclipiciuri, doar cu o verighetă simplă pe degetul inelar. Tatălui ei îi plăcuseră zorzoanele – ceasurile de aur masiv, micul inel cu diamant pe care-l purta pe degetul mic. Acum de ce şi-l aminte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ţin minte.</w:t>
      </w:r>
    </w:p>
    <w:p>
      <w:pPr>
        <w:pStyle w:val="Normal"/>
        <w:widowControl w:val="false"/>
        <w:tabs>
          <w:tab w:val="clear" w:pos="720"/>
          <w:tab w:val="left" w:pos="57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erai foarte mică. Dar îţi spun eu, Line era înzestrat la cifre. Putea face socoteli grele în minte. Ai fi zis că avea un calculator, a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cazia aşteptată şi profită de ea.</w:t>
      </w:r>
    </w:p>
    <w:p>
      <w:pPr>
        <w:pStyle w:val="Normal"/>
        <w:widowControl w:val="false"/>
        <w:tabs>
          <w:tab w:val="clear" w:pos="720"/>
          <w:tab w:val="left" w:pos="58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ţeleg cum un om atât de priceput la calcule a putut face o asemenea greşeală enormă.</w:t>
      </w:r>
    </w:p>
    <w:p>
      <w:pPr>
        <w:pStyle w:val="Normal"/>
        <w:widowControl w:val="false"/>
        <w:tabs>
          <w:tab w:val="clear" w:pos="720"/>
          <w:tab w:val="left" w:pos="58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oia decât să se redreseze, Katie, oftă Tydings, rezemându-se de spătar. Avusese o serie de ghinioan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hinioane?</w:t>
      </w:r>
    </w:p>
    <w:p>
      <w:pPr>
        <w:pStyle w:val="Normal"/>
        <w:widowControl w:val="false"/>
        <w:tabs>
          <w:tab w:val="clear" w:pos="720"/>
          <w:tab w:val="left" w:pos="58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hinioane şi erori de judecată, preciză el. Îi scăpase mingea.</w:t>
      </w:r>
    </w:p>
    <w:p>
      <w:pPr>
        <w:pStyle w:val="Normal"/>
        <w:widowControl w:val="false"/>
        <w:tabs>
          <w:tab w:val="clear" w:pos="720"/>
          <w:tab w:val="left" w:pos="58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Tydings, a delapidat fonduri. Urma să intre în închis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dânc aer în piept, încordând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nii însemnau atât de mult pentru el, încât a trebuit să fure, să rişte tot ceea ce-a riscat numai ca să-i aibă?</w:t>
      </w:r>
    </w:p>
    <w:p>
      <w:pPr>
        <w:pStyle w:val="Normal"/>
        <w:widowControl w:val="false"/>
        <w:tabs>
          <w:tab w:val="clear" w:pos="720"/>
          <w:tab w:val="left" w:pos="60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priveşti situaţia în ansamblu, să-i înţelegi frustrările, ambiţiile… În fine, visurile, Katie. Line simţea mereu că era ţinut în umbră, surclasat de ramura Templeton a familiei. Orice-ar fi făcut, oricât de tare încerca, niciodată nu reuşea să se ridice la nivelul lor. Pentru un om ca el, era o pastilă cam amară la înghiţit.</w:t>
      </w:r>
    </w:p>
    <w:p>
      <w:pPr>
        <w:pStyle w:val="Normal"/>
        <w:widowControl w:val="false"/>
        <w:tabs>
          <w:tab w:val="clear" w:pos="720"/>
          <w:tab w:val="left" w:pos="58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am ce fel de om era, de ajunsese atât de invidios pe succesele altor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 fost tocmai aşa.</w:t>
      </w:r>
    </w:p>
    <w:p>
      <w:pPr>
        <w:pStyle w:val="Normal"/>
        <w:widowControl w:val="false"/>
        <w:tabs>
          <w:tab w:val="clear" w:pos="720"/>
          <w:tab w:val="left" w:pos="248" w:leader="none"/>
        </w:tabs>
        <w:autoSpaceDE w:val="false"/>
        <w:spacing w:lineRule="auto" w:line="240" w:before="0" w:after="0"/>
        <w:jc w:val="both"/>
        <w:rPr>
          <w:rFonts w:ascii="Cambria" w:hAnsi="Cambria" w:cs="Palatino Linotype"/>
          <w:color w:val="000000"/>
          <w:sz w:val="24"/>
          <w:szCs w:val="24"/>
        </w:rPr>
      </w:pPr>
      <w:r>
        <w:rPr>
          <w:rFonts w:cs="Palatino Linotype" w:ascii="Cambria" w:hAnsi="Cambria"/>
          <w:color w:val="000000"/>
          <w:sz w:val="24"/>
          <w:szCs w:val="24"/>
        </w:rPr>
        <w:tab/>
        <w:t>Vizibil stânjenit, Tydings se foi pe scaun.</w:t>
      </w:r>
    </w:p>
    <w:p>
      <w:pPr>
        <w:pStyle w:val="Normal"/>
        <w:widowControl w:val="false"/>
        <w:tabs>
          <w:tab w:val="clear" w:pos="720"/>
          <w:tab w:val="left" w:pos="5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ine avea o nevoie puternică de a izbândi, de a fi cel mai b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îşi înfrână Kate un tremur; parcă Tydings ar fi descris-o pe fiică, nu pe tată. Înţeleg.</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sidera pur şi simplu că, dacă putea prinde o ocazie, numai una, ar fi fost în stare să clădească pornind de-acolo. Să realizeze ceva. Avea potenţialul, inteligenţa. Era un om deştept şi muncitor. Un bun prieten. Cu slăbiciunea de a dori mai mult decât avea. Voia tot ce poate fi mai bun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buze i se ivi din nou zâmbetu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 minte ziua când te-ai născut, Katie, cum stătea privindu-te prin geam şi-şi făcea atâtea planuri măreţe pentru tine. Voia să-ţi dăruiască totul şi-i era greu să se mulţumească mereu cu mai puţ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vusese nevoie să primească totul, îşi spuse Kate mai târziu, rămasă singură la masă. Avusese nevoie numai de nişte părinţi care o iubeau şi se iubeau între ei. Acum, trebuia să trăiască, ştiind că tot ceea ce iubise mai mult tatăl ei fusese propria lui ambiţi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 ceva în neregulă? </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idică privirea, iar mâna cu care-şi apăsase protector stomacul se strânse pumn, când pe scaunul eliberat de Tydings se aşeză Byron.</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intrat în dispozitivul sălii de mese? Credeam că ştabii rămân în înaltele regiuni ale mansarde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 ne mai amestecăm uneori şi cu cei de jos. </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făcu semn unei chelneriţe. O urmărise pe Kate de zece minute. Stătuse complet nemişcată, privind pe fereastră, cu mâncarea neatinsă şi ochii întunecaţi de neferici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pă de pui, comandă el. Dou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nimic.</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e să mănânc singur, replică el calm, în timp ce chelneriţa debarasa. Oricum, poţi să te joci cu ea în farfurie cum ai făcut cu salata. Dacă nu te simţi bine, supa o să te înviorez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am nimic. Am avut doar un prânz de afaceri. </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pu să-şi îndoaie şervetul de pe genunchi, sub masă. Încă nu era gata să se ridice, nu era sigură că picioarele îi erau destul de puternic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mănâncă la mesele de aface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ă lumea.</w:t>
      </w:r>
    </w:p>
    <w:p>
      <w:pPr>
        <w:pStyle w:val="Normal"/>
        <w:widowControl w:val="false"/>
        <w:tabs>
          <w:tab w:val="clear" w:pos="720"/>
          <w:tab w:val="left" w:pos="3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Aplecându-se, Byron turnă în două pahare apă minerală.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i nefericit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un client cu un deficit de beneficiu pasiv. Chestiile astea mă amărăsc întotdeauna. Ce vrei, De Wit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arfurie de supă, puţină conversaţie. Ştii, mi-am dezvoltat din copilărie hobby-ul ăsta al conversaţiilor. N-am mai reuşit niciodată să mă las de el. Mulţumesc, Lorna, spuse, când chelneriţa puse între ei un coş cu chifle calde. Am observat că ai adesea unele necazuri în domeniul ăsta. Aş fi bucuros să te ajut, ca un fel de tampon.</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e să conversez nimicur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ezi, asta e. Mie da. </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întinse o chiflă pe care o tăiase în două, ungând-o cu un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apt, mă interesează orice fel de conversaţii, nimicuri – importante, absurde, profunde. Ce-ar fi să-ncepem şedinţa de azi cu mine, spunându-ţi că am o întâlnire în vederea casei pe care mi-ai recomandat-o?</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ravo 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tot se trezise cu pâinea în mână, luă o bucăţi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genta vorbeşte cu entuziasm despr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se rezumă să mormăie, încruntându-se apoi spre farfuria cu supă concentrată care-i fusese împinsă sub nas, Byron îşi stăpâni un zâmbet. A dracului să fie dacă nu era o provocare irezistibil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r putea să-ţi solicit şi eu însumi serviciile, din moment ce tot voi locui în Monterey. Nu-i prea practic să-mi păstrez contabilul din Georgia.</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ecesar să ai un contabil în aceeaşi localitate. Dacă eşti mulţumit de munca lui, sau a ei, n-ai niciun motiv să-l schimb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e fac afacerile, fetiţo. Şi mai am şi obiceiul de a mânca, urmă el. Dacă ai nevoie de ajutor în sensul ăsta, îţi pot spune că, pentru început, trebuie să bagi lingura în sup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e foam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maginează-ţi că e un medicament. S-ar putea să-ţi mai aducă puţină culoare în obraji. Nu arăţi numai nefericită, Kate, ci şi obosită, doborâtă şi aproape bolnav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erând să-i închidă gura cu asta, Kate luă o lingură de sup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oamne, ce m-am mai înviorat. E un miracol. </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ându-l că nu făcu decât să-i zâmbească, oftă. De ce trebuia să stea acolo, să se poarte atât de-al naibii de frumos şi s-o facă să se simtă ca o meduz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Sunt o companie jalnic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dificilă întâlnirea de afacer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într-un 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o calma, mai gustă puţin din sup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o rezolv eu.</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mi spui ce faci când nu rezolvi probleme grele de afac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rerea de cap care-i înceţoşa conştienţa pe la margini nu slăbea, dar nici nu se mai înteţe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zolv probleme simple de afacer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când nu rezolvi deloc afaceri? </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studie printre pleoape, ochii blânzi şi politicoşi, surâsul dezinvol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faci cur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gândesc doar să-ţi fac curte, ceea ce e cu totul altceva. De-asta avem o conversaţie elementară la o su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tul i se lărgi, a flir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ai dă şi posibilitatea egală de a te gândi dacă ţi-ar plăcea sau nu să-mi faci şi tu mie cu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ele lui Kate tresăriră înainte de a şi le putea opr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eciez mult bărbaţii care cred în egalitatea dintre sex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trebuia să aprecieze şi faptul că timp de câteva minute îi alungase din minte necazurile. Că ştia acest lucru şi totuşi nu forţa discuţi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ncepi să-mi placi, Kate. Eşti, cred, de un gust desăvârşit şi întotdeauna mi-au plăcut aromele apart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ai ce declaraţie. Mi-a căzut inima-n cizmă. </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râse, cu un sunet scurt, masculin, din adâncul pieptului, care o atrăgea, oricât de mult ar fi preferat contrari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e clar. Îmi placi. Ce-ar fi să dezvoltăm conversaţia asta la o masă completă? Să zicem, la cină. Dise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tentată să accepte, din simplul motiv că prezenţa lui o făcea să se mai gândească şi la altceva în afară de ea însăşi. Dar… Puse şervetul lângă farfurie. Cu un om ca Byron De Witt, găsea mai cuminte să rămână tributară prudenţe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mi formez prea repede obiceiuri noi. Trebuie să mă întorc la bir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în picioare, amuzată să-l vadă ridicându-se automat. Egalitate între sexe sau nu, conchise ea, rămânea gentlemanul sudist până-n măduva oaselor.</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pentru sup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de mână şi i-o ridică uşor, bucurându-se să vadă micul rid care i se ivi între sprâncen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pentru conversaţie. Va trebui s-o mai facem şi altă da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 fu cel mai bun răspuns pe care-l găsi Kate, în timp ce-şi agăţa pe umăr cureaua servietei şi ple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o privi cum se îndepărta, întrebându-se ce problemă, de afaceri sau de altă natură, o făcuse să arate atât de distrusă. Şi atât de sin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Bittle and Associates, zvonurile duduiau din plin. Fiecare fruct pipernicit şi necopt cules din viţă era mestecat cu desfătare la răcitorul de apă, în biroul de copiere, la vestiar. Larry Bittle şi fiii săi, Lawrence junior şi Martin – „zi-mi doar Marty“ – îşi continuau şedinţele confidenţiale din fiecare dimineaţă, cu ceilalţi parteneri. Grupul primea cu regularitate copii ale conturilor de la asistenta executivă, cu buze strânse şi ochi sfredelitori, a lui Bittle seni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ştia ceva, zicea înţelepciunea din jurul răcitorului de apă, nu spune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ormonesc prin toate conturile, îi spuse Roger lui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urmărise până în magazie, când se dusese să-şi mai ia hârtie de compute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cie de la Intrări contabile spune că s-au băgat chiar şi în registrele interne. Iar Beth, asistenta Doamnei Dragon, zice că au intrat pe linia fierbinte cu avoca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buzele ţuguiate, Kate apucă un teanc de coli Ticonderoga nr. 2.</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oate sursele tale sunt de sex feminin? </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oger rânj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ar lui Mike, de la poştă, i-a secat izvorul. Tu ce zic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tre’ să calculeze bilanţul intern.</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da, şi eu. Întrebarea însă, Kate, e de ce? </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drept vorbind, aceeaşi întrebare o frământa şi pe ea, de câteva zile. Căzu pe gânduri. Oamenii deştepţi, ambiţioşi şi necruţători erau cei mai buni la bârfă. Întrucât Roger corespundea tuturor cerinţelor, se hotărî să-i împărtăşească ideile ei, în speranţa de a-l trage de limb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am avut doi ani excelenţi. În ultimii cinci, baza de clienţi ne-a crescut cu cincisprezece la sută. Bittle se dezvoltă, aşa că mă gândesc la expansiune, la o filială nouă, poate. Îl vor pune pe Lawrence şef, ar mai adăuga vreo câţiva asociaţi, iar unora dintre noi ne-ar da posibilitatea să ne mutăm. Un pas mare ca ăsta ar necesita multă judecată şi planificare, iar partenerii trebuie să se concentreze intens asupra rezultatelor.</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sibil. Se vorbea despre o deschidere în zona Los Angeles, ca să înhaţe mai multe conturi din mass media. Dar am auzit şi alte zvon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mai aproape, cu glasul coborât şi ochii strălucind de emoţi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rry se gândeşte să predea făclia. Să iasă la pensi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ar face-o? şopti Kate la rândul ei; parc-ar fi fost doi conspiratori. N-are decât şaizeci de an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aijdoi, preciză Roger, aruncând o privire peste umăr. Şi ştii cât îi plac nevesti-sii croazierele alea. Mereu îl pisează s-o ducă în Europa, într-un tur pe Mediterana, chestii de-ast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unde şti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Beth. Asistenta asistentei. A cumpărat nişte broşuri pentru bătrân. A patruzecea aniversare a căsniciei Bittle vine anul ăsta. Dacă iese la pensie, o să se scoată un loc de partener pentru cine-l apu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nou parten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potrivea. Perfect. Toate întâlnirile, verificările conturilor. Actualii parteneri trebuiau să cântărească şi să judece, să dezbată şi să discute cine ar fi fost cel mai calificat să fie promovat. Abia se stăpâni să nu sară într-un picior. Trebuia să ţină minte cu cine stătea de vorbă. Roger era cel mai dur concurent ai e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ridică din umeri Kate, deşi pe dinăuntru satisfacţia i se umfla ca un fermecător balon roz. Dar încă nu-l văd pe Larry pierzându-se în asfinţit. Oricât de mult l-ar bate la cap nevastă-s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vedem noi, îşi păstră Roger pe buze zâmbetul şmecher. Dar ceva o să se întâmple şi-o să se-ntâmple cur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merse ca tranchilizată spre biroul ei, închise uşa şi-şi puse colile în ordine la locul lor. Apoi, începu săriturile într-un pici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voia să-şi iasă din piele, nu dorea să-nceapă să-şi facă planuri. Pe dracu, nu-şi făcea. Trântindu-se pe scaun, se învârti cu el o dată, de două ori, de trei, până ame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un MBA de la Harvard, terminase clasa printre primii zece. În cei cinci ani de când lucra la Bittle, adusese douăsprezece conturi noi, prin recomandări de clienţi. Şi nu pierduse decât unul. În favoarea lichelei de Rog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nici chiar acela nu ieşise din firmă. Generase personal peste două sute de mii de dolari pe an, prin facturi. La fel făcuse şi Roger, fu nevoită ea să recunoască. Stătuse cu ochii pe el. Anul trecut însă, când o răsplătise cu o creştere de salariu, Marty îi spusese că era considerată crema asociaţilor de la Bittle. Larry Bittle i se adresa pe numele mic, iar soţia şi nurorile lui treceau frecvent pe la Pretences după cumpărăt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parteneriat. La douăzeci şi opt de ani, avea să fie cea mai tânără parteneră din existenţa firmei Bittle. Şi-ar fi devansat cu ani de zile propriile ei aşteptări, atât de stric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n-ar fi risipit asta, într-un fel, întinarea pe care o resimţea? Acel secret pe care-l îngropase în ea? Dacă avea succes, urma să precumpănească peste toate celelal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găduia să viseze – la noul birou, noul salariu, noul prestigiu. Avea să fie consultată în problemele de politică ale firmei, având opinia cântărită şi respectată. Chicotind, se rezemă de spătar şi mai făcu o piruetă. Urma să aibă o secretară person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rma să aibă tot ce-şi dorise în viaţa ei. Kate îşi imagină cum avea să ridice receptorul pentru a le telefona soţilor Templeton, la Cannes. Ce fericiţi aveau să fie pentru ea, cât de mândri! În sfârşit, urmau să se convingă că meritase tot ceea ce făcus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sărbătorească evenimentul, cu Margo şi Laura. O, ce delicios avea să fie! În sfârşit, Kate Powell intrase în elementul ei, făcuse ceva important şi trainic. Ani şi ani, de muncă şi studiu, de cârcei la umeri, ochi obosiţi şi arsuri în stomac aveau să-şi arate roadele. Nu-i mai rămânea decât să aştepte. Impunându-şi să împingă visul undeva în fundul minţii, se răsuci spre computer şi începu să lucr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redona, parcurgând cifre, calculând cheltuieli, înscriind în registre reţineri fiscale, bucurându-se la câştigurile substanţiale, calculând deprecieri. Ca de obicei, absorbită în muncă, pierdu noţiunea timpului. Se dezmetici, clipind din ochi, când semnalul ceasului de mână o anunţă că era ora cin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ă cincisprezece minute, ca să închidă fişierul, hotărî ea, după care îşi ridică privirea, cam nemulţumită, auzind o bătaie în uş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cinda Newman – sau doamna Dragon, cum era poreclită fără simpatie în rândurile salariaţilor – stătea în prag, impunătoar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eţi chemată în sala mare de conferin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bookmarkStart w:id="8" w:name="bookmark7"/>
      <w:bookmarkEnd w:id="8"/>
      <w:r>
        <w:rPr>
          <w:rFonts w:cs="Palatino Linotype" w:ascii="Cambria" w:hAnsi="Cambria"/>
          <w:color w:val="000000"/>
          <w:sz w:val="24"/>
          <w:szCs w:val="24"/>
        </w:rPr>
        <w:t>A…</w:t>
      </w:r>
    </w:p>
    <w:p>
      <w:pPr>
        <w:pStyle w:val="Normal"/>
        <w:widowControl w:val="false"/>
        <w:tabs>
          <w:tab w:val="clear" w:pos="720"/>
          <w:tab w:val="left" w:pos="34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Inima lui Kate făcu un salt nebunesc de fericire, dar îşi păstră faţa calmă. </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domnişoară Newman. Vin imed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deplin conştientă că-i tremurau mâinile de nerăbdare, Kate şi le strânse în poală. Trebuia să fie calmă, profesională. Bittle n-avea să-i ofere parteneriatul unei femei care chicotea ca o ameţ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ă fie aşa cum fusese întotdeauna, cum se aşteptau ceilalţi să fie. Practică, lucidă. Şi – o! – avea să savureze momentul, să ţină minte fiecare detaliu. Mai târziu, când n-o mai vedea şi n-o mai auzea nimeni, avea să ţipe tot drumul până la Templeton Ho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coborî mânecile, îmbrăcă jacheta şi şi-o netezi. Ezită dacă să-şi ia şi servieta, după care decise că astfel avea să arate mai conştiinci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paşi măsuraţi, urcă treptele până la etajul următor, trecând pe lângă birourile partenerilor, spre sala de conferinţe a direcţiei. Nimeni dintre cei care o văzură întâmplător pe culoarul tăcut nu şi-ar fi dat seama că nu atingea cu picioarele mocheta bej, elegantă. Îşi atinse tubul de pastile antiacide din buzunar, ştiind că n-ar fi reuşit prea bine să-i calmeze stomacul nerv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bă dacă o mireasă în noaptea nunţii se putea simţi cu ceva mai nervoasă şi mai fascinată decât ea, când ridică mâna să bată politicos în uşa cu panouri groa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idică bărbia şi afişă un surâs politicos, în timp ce apăsa pe clanţă. Erau acolo cu toţii, iar inima îi făcu încă o tumbă nesigură. Toţi partenerii, cele cinci puteri ale firmei, stăteau aşezaţi în jurul mesei prelungi, lucioase. În dreptul fiecărui loc se afla câte un pahar mare cu a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rivi în treacăt pe toţi, dorind să ţină minte acel moment. Vetustul Calvin Meyers, cu obişnuitele sale bretele şi papionul roşu. Eleganta şi înfricoşătoarea Amanda Devin, severă şi frumoasă. Marty, desigur, drăgălaş, casnic şi şleampăt. Lawrence junior, ferm, rece, cu un început de che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bineînţeles, Bittle senior. Întotdeauna i se păruse că semăna cu Spencer Tracy – chipul acela trecut printr-ale vieţii, claia de păr alb, trupul masiv, mlădios şi puter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pulsul bătându-i nebuneşte, îşi dădu seama că toţi ochii erau aţintiţi asupra 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reaţi să mă vedeţ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loc,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locul său din capul mesei, Bittle îi indică un scaun din partea opus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omnu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ittle îşi drese glasul, în timp ce Kate îşi trăgea scaunul şi se aşez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considerat că e mai bine să ne întâlnim la sfârşitul zilei de lucru. Eşti la curent, nu mă îndoiesc, că în ultimele câteva zile am procedat la o verificare a conturilo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omnule, zâmbi Kate. Toată lumea îşi spune părerea pe corid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ându-l că nu zâmbea, simţi un gâdilat nervos în gâtlej.</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greu să nu te-agăţi de trenul zvonurilor, domnule.</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expiră prelung Bittle, împreunându-şi mâinile. Săptămâna trecută, domnului Bittle junior i-a atras atenţia o discrepanţă într-o plată de impozit pe veni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iscrepanţă? Kate se întoarse spre Lawrenc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ontul Sunstream, explică el.</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ste unul dintre ale mele. </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dilatul nervos de la baza gâtului se transforma într-un nod de groază în stomac. Comisese vreo eroare prostească, în haosul scadenţei fiscal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el de discrepanţ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pia de formular fiscal a clientului indică o datorie de plată federală în valoare de şapte mii şase sute patruzeci şi opt de dolari, deschise Lawrence un dosar, scoţând un teanc gros de hârtii. Astea sunt lucrările dumitale, domnişoară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 era singurul Bittle care o numea „domnişoară Powell“. Toţi cei din firmă erau obişnuiţi cu formalismul lui. Tonul său răspicat însă o puse în alertă. Cu grijă, îşi scoase ochelarii şi şi-i puse pe nas, în timp ce hârtiile erau împinse în faţa e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răspunse ea, după ce le aruncă o privire. E contul meu, eu am calculat taxele. Aici e semnătura me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la fel ca în cazul mai multora dintre clienţii noştri, firma taie ea cecurile pentru achitarea impozitelo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ii aşa preferă, îşi coborî mâinile în poal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i distanţează, cât de cât, de fisc. Şi e mai convenabil.</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venabil, repetă Amanda, atrăgându-i atenţia asupra ei. Pentru c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Belea mare“, fu singurul lucru la care se putu gândi Kate. „Dar ce anume şi und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i clienţi preferă să intre în birou, să discute situaţia impozitelor şi rezultatele, să argumenteze şi să se descar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ştiau cu toţii, îşi spuse, scrutând din nou masa. De ce era nevoie să le-o mai explic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lientul semnează formularele necesare, iar executantul contabil emite cecul prin angajament legal scris.</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Powell, luă Lawrence un alt vraf de hârtii din dosar. Ne puteţi explic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t putu de discret, Kate îşi şterse de fustă palmele umede, apoi studie formularele oferite. Un moment, i se făcu un gol în minte. Clipi din ochi, şi-i limpezi, apoi înghiţi un nod.</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sigură că înţeleg. Este un alt exemplar din 1040 îndosariat pentru Sunstream, dar suma datorată pentru impozit difer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două mii două sute de dolari mai puţin, preciza Amanda. Acesta e formularul şi plata efectuată la 15 aprilie anul curent, la I.R.S. Cecul extras pe baza angajamentului legal corespunde cu sum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ţeleg când sau cum a fost întocmit celălalt exemplar, începu Kate. Toate documentele sunt îndosariate, desigur, dar formularele în exces sunt toc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singur cuvânt calm, Bittle îi atrase atenţia spre e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nii în exces au fost transferaţi prin computer, pe baza angajamentului legal, scris, al clientului, în cash.</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ash? repetă ea, năucit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 când ne-a atras atenţia acest lucru, am iniţiat un control asupra tuturor conturilor. </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ittle o privea cu chipul grav.</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pând cu luna martie a acestui an, din conturile cu angajament legal scris s-au retras sume totalizând şaptezeci şi cinci de mii de dolari, şaptezeci şi cinci de mii peste impozitele achitate. Retrageri prin computer, în cash, din conturile ta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clienţii m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 că sângele îi fugea din obraji şi nu şi-l putu opr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acelaşi sistem, vorbi pentru prima oară Calvin Meyers, trăgându-se de papionul roşu. Două copii după 1040, mici ajustări sub diverse forme, pentru a totaliza depăşiri ale sumelor din exemplarele clientului, într-o gamă mergând de la o mie două sute la trei mii o sută de dola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flă greu, umflându-şi obraji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n-am fi observat, dar eu joc golf cu Sid Sun. Tot timpul se smiorcăie din cauza impozitelor şi mi-a cerut să mă uit peste formularele lui şi să mă asigur dacă nu cumva mai există vreo cale prin care să-şi poată reduce plăţ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lapidare. O acuzau de delapidare? Ce era, un coşmar îngrozitor? Aflaseră despre tatăl ei şi credeau…? Nu, nu, aşa ceva era imposibil. În timp ce mâna i se flexa nervos în poală, Kate îşi păstră vocea calm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examinat unul dintre conturile m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lvin îşi înălţă o sprânceană. Ultimul lucru la care se aşteptase de la Kate Powell cea fermă-cât-cuprinde era panica inexpresiv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trebuit s-o fac, ca să scap de gura lui şi, examinându-i copia, am găsit câteva mici erori. Am socotit de cuviinţă să caut mai departe şi am scos exemplarul nostru după ultimul vărsămâ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nu mai putea simţi nimic. Până şi vârfurile degetelor îi amorţiser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ţi că am furat şaptezeci şi cinci de mii de dolari de la clienţii mei? De la această firm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dacă ne-ai putea explica doar cum crezi că e posibil să se fi întâmplat, începu Marty. Suntem cu toţii aici ca să ascult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tatăl ei furase de la clienţi. Tatăl ei nu e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m-aţi putut crede în stare? Vocea îi tremura, făcând-o de râs.</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ajuns la nicio concluzie fermă, ripostă Amanda. Faptele însă, cifrele, sunt aici, negru pe alb.</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egru pe alb“, repetă Kate în sinea ei, pe când înscrisurile se împăienjeneau, suprapunându-se cu imagini ale articolelor din ziarele vechi de douăzeci de ani.</w:t>
      </w:r>
    </w:p>
    <w:p>
      <w:pPr>
        <w:pStyle w:val="Normal"/>
        <w:widowControl w:val="false"/>
        <w:tabs>
          <w:tab w:val="clear" w:pos="720"/>
          <w:tab w:val="left" w:pos="502" w:leader="none"/>
          <w:tab w:val="left" w:pos="282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m….</w:t>
      </w:r>
    </w:p>
    <w:p>
      <w:pPr>
        <w:pStyle w:val="Normal"/>
        <w:widowControl w:val="false"/>
        <w:tabs>
          <w:tab w:val="clear" w:pos="720"/>
          <w:tab w:val="left" w:pos="267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Fu nevoită să ridice o mână, să-şi şteargă ochii pentru a şi-i limpezi. </w:t>
      </w:r>
    </w:p>
    <w:p>
      <w:pPr>
        <w:pStyle w:val="Normal"/>
        <w:widowControl w:val="false"/>
        <w:tabs>
          <w:tab w:val="clear" w:pos="720"/>
          <w:tab w:val="left" w:pos="267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aşa. N-am făcu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anda bătu cu o unghie stacojie în tăblia mesei. Se aşteptase la o reacţie scandalizată, contase pe indignarea nevinovăţiei. Când colo, ceea ce vedea era tremurul unei persoane vinova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Marty nu şi-ar fi pus obrazul pentru tine, dacă nu insista să căutăm o explicaţie raţională, fie şi incompetenţă din partea ta, am fi avut întâlnirea asta acum câteva zile.</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anda, interveni încet Bittle, dar femeia clătină din cap.</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rry, asta e delapidare şi, mai presus de orice ramificaţii legale, trebuie să avem în vedere încrederea şi loialitatea clienţilor. Problema trebuie lămurită cât mai repede.</w:t>
      </w:r>
    </w:p>
    <w:p>
      <w:pPr>
        <w:pStyle w:val="Normal"/>
        <w:widowControl w:val="false"/>
        <w:tabs>
          <w:tab w:val="clear" w:pos="720"/>
          <w:tab w:val="left" w:pos="558" w:leader="none"/>
          <w:tab w:val="left" w:pos="34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luat niciun ban, niciun ban, de la niciun cli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era îngrozită să nu i se înmoaie genunchii, Kate sări în picioare. N-avea să i se facă rău, îşi spuse ea, cu toate că stomacul i se ridicase în gât.</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am putut face una ca asta. </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tceva nu părea să mai aibă de spus.</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ş fi put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wrence îşi privi mâinile, încruntat.</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Powell, banii sunt uşor de ascuns, de spălat, de cheltuit. Aţi ajutat un număr de clienţi la investiţii, la stabilirea de conturi în Insulele Cayman, în Elve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vestiţii. Investiţii proaste. Îşi apăsă cu o mână tâmpla care-i bubuia. Nu, acela fusese tatăl e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e meseria mea, îmi fac meseri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deschis recent o firmă, atrase atenţia Calvin.</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parteneră cu o treime din acţiuni într-un butic la mâna a dou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rerea, frica şi greaţa se învârtejeau în ea, făcându-i mâinile să tremure. Trebuia să fie coerentă, îşi impuse. Tremurul şi lacrimile n-ar fi făcut-o decât să pară vinovată.</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 fost nevoie de aproape toate economiile mele. </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er în piept, aer care o ardea, şi privi drept în ochii lui Bittl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Bitt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vocea i se frânse şi trebui s-o ia de la început.</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Bittle, lucrez la dumneavoastră de cinci ani. M-aţi angajat la o săptămână după ce absolvisem. Niciodată n-am dăruit acestei firme altceva decât deplină loialitate şi devotament, şi nici unui client nu i-am dat decât tot ce puteam mai bun. Nu sunt o hoaţ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ăsesc greu de crezut că ai fi, Kate. Te cunosc de când erai mică şi întotdeauna mi-am considerat decizia de a te angaja una dintre cele mai înţelepte hotărâri. Îţi cunosc famil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ăcu, aşteptând-o să riposteze, să-şi exprime furia de a fi fost folosită. Să ceară să ajute firma la găsirea răspunsurilor. Când Kate se rezumă să privească în gol, nu mai avu de ales.</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um, spuse el rar, problema asta nu poate fi ignorată. Vom continua să investigăm, pe plan intern, deocamdată. Poate va deveni necesar să ieşim şi în afara firme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poli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ndul îi dizolvă picioarele de sub trup, fiind nevoită să se rezeme cu o mână de masă. Vederea i se înceţoşa.</w:t>
      </w:r>
    </w:p>
    <w:p>
      <w:pPr>
        <w:pStyle w:val="Normal"/>
        <w:widowControl w:val="false"/>
        <w:tabs>
          <w:tab w:val="clear" w:pos="720"/>
          <w:tab w:val="left" w:pos="51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veţi adresa poliţiei.</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devine necesar, răspunse Bittle. Sperăm să rezolvăm chestiunea discret. Bittle and Associates e responsabilă, în acest moment, să regleze conturile cu angajament legal scr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udiind-o pe femeia care stătea în picioare la capătul opus al mesei, Bittle clătină din cap.</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tenerii au convenit că e în interesul firmei să-ţi iei un concediu până se clarifică situaţi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uspendaţi pentru că mă credeţi hoaţ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trebuie să cercetăm problema cu toată atenţia. Şi să facem tot ce e în interesul clienţilo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om suspectat de delapidare nu poate manevra cont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crimile aveau să-i vină în ochi, dar încă nu. Şi le mai putea stăpâni puţin timp.</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aţi afar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cediu, repetă Bitt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 acelaşi lucru.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zaţii, dizgraţi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credeţi. Credeţi că am furat de la propriii mei clienţi şi vreţi să mă excludeţi din func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ittle nu mai avu încotro.</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moment, da. Îţi vom trimite toate obiectele personale din birou. Îmi pare rău, Kate. Marty te va însoţi până la ieşirea din clăd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expiră tremurăt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făcut decât să-mi dau toată silin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luându-şi servieta, se întoarse ţeapănă şi porni spre uș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mi pare atât de rău. Christoase, Kate. </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paşii săi greoi, Marty o ajunse din urm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porcărie, ce dezastru… începu el să gâfâie, când se porni să coboare treptele câte două, spre parter. Nu i-am putut face să se răzgând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opri, neluându-şi în seamă durerea de stomac, vâjâitul capulu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crezi? Marty, mă cr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u licărul de îndoială în ochii lui sinceri şi miopi, înainte de a răspund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există o explicaţie, o atinse el cu blândeţe pe umă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n regu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u un efort să deschidă uşile de sticlă ale holului, ieşind.</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dacă pot să fac ceva pentru tine, să te ajut în vreun 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ă fraza neterminată, jalnic, oprit lângă uşă, în timp ce Kate aproape că fugi până la maş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imic, “ răspunse ea, în gând. „Nu mai e nimic de făc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tăpâni în ultimul moment să nu alerge la Templeton House. La Laura, la Annie, la oricine care ar fi cuprins-o liniştitor în braţe şi i-ar fi ţinut partea. Opri maşina pe marginea drumului, în loc s-o ia pe aleea abruptă, şerpuitoare. Coborî şi merse până la marginea falez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tea rezista de una singură, îşi făgădui Kate. Mai supravieţuise şi în trecut şocurilor şi tragediilor. Îşi pierduse părinţii, iar mai pustiitor de-atât nu putea fi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liceu, visase la băieţi care n-o visaseră niciodată şi ei pe ea. Trecuse peste asta. Primul ei iubit, în colegiu, se plictisise de ea, îi zdrobise inima şi plecase. Nu se prăbuşise numai pentru atâta luc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dată, cu ani în urmă, îşi închipuise cum ar fi fost să găsească ea singură zestrea Seraphinei şi s-o aducă acasă la mătuşa şi unchiul ei, mândră. Învăţase să trăiască şi fără această victo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temea. Se temea atât de r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tată, aşa fiică. O, Doamne sfinte, acum avea să iasă totul la iveală? Şi, atunci, cu cât ar fi fost mai condamnată? Ce efect urma să aibă asupra oamenilor care o iubeau, care-şi făcuseră atâtea speranţe cu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m spunea lumea? Sângele apă nu se face. Greşise ea ceva, comisese vreo eroare ridicolă? Christoase, cum ar mai fi putut gândi limpede acum, când viaţa îi fusese răsturnată cu susu-n jos şi i se sfărâmase la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nevoită să-şi cuprindă strâns trupul cu braţele, în briza de primăvară care părea un vânt îngheţ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făptuise nici o crimă, îşi reaminti Kate. Nu făcuse nimic rău. Îşi pierduse doar o slujbă. Numai o simplă sluj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vea nimic de-a face cu trecutul, cu sângele, cu origini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pinând, se aşeză pe o stâncă. Pe cine încerca să amăgească? Într-un fel, avea legătură cu toate. Cum s-ar fi putut altfel? Pierduse ceea ce învăţase să preţuiască cel mai mult, pe lângă familie. Succesul şi reputa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acum, devenise exact ceea ce se temuse dintotdeauna că era. O ra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m îi mai putea privi în faţă, pe oricare dintre ei, ştiind că fusese concediată, că era suspectată de delapidare? Că, aşa cum îi sfătuise întotdeauna pe clienţii ei să nu facă, îşi pusese toate ouăle într-un singur coş, numai pentru a le vedea spa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trebuia să-i privească în faţă. Trebuia să spună familiei, înainte de a o face altcineva. O, şi avea să se găsească cineva care să le spună. Nu putea trece prea mult timp. Nu avea avantajul de a-şi săpa o vizuină în care să se ascundă. Tot ce făcea, tot ce era se lega de familia Templet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aveau să creadă unchiul şi mătuşa ei? Urmau să observe negreşit paralela. Dacă se îndoiau de ea… Ar fi putut suporta orice, absolut orice, în afară de îndoiala şi dezamăgirea 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din buzunar un Tums şi începu să-l mestece cu înverşunare, dorindu-şi un flacon cu aspirine sau câteva din calmantele atât de comode pe care le folosise cândva Margo. Şi când se gândea că într-o vreme dispreţuise acele mici cârje. Într-o vreme, o considerase pe Seraphina o nesocotită şi o laşă, pentru că preferase să se arunce de pe faleză în loc să-şi înfrunte pierde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spre mare, după care se ridică şi merse mai aproape de margine. Stâncile de jos arătau rău de tot. Asta îi plăcuse întotdeauna cel mai mult la ele, vârfurile acelea colţuroase şi neiertătoare care se înălţau sfidând loviturile continue şi violente ale ap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ca stâncile de jos trebuia să fie acum şi ea, îşi spuse. Trebuia să reziste şi să înfrunte orice urma să se întâmp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atăl ei nu fusese puternic. Nu rezistase, nu privise adevărul în faţă. Iar acum, în cine ştie ce mod sucit, ea plătea preţ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o studia de la marginea drumului. Îi văzuse maşina trecând val-vârtej când pleca de-acasă de la Josh. Nu era sigur ce impuls îl îndemnase s-o urmărească şi nici acum nu ştia ce anume îl făcea să rămâ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ceva în modul cum arăta, stând acolo la marginea falezei, atât de singură. Îl făcea sa fie nervos şi cam nemulţumit. Iarăşi vulnerabilitatea aceea, îşi spunea el, o neputinţă tacită care-i deştepta latura protect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r fi categorisit-o ca fiind genul care se plimbă pe faleze sau priveşte îndelung ma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cât pe ce să se întoarcă la maşină şi să plece. Ridică însă din umeri, hotărând că, din moment ce tot se afla acolo, putea măcar să se bucure de peisaj.</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uperbă privelişte, spuse, apropiindu-se. </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 plăcere perversă, o văzu tresărind.</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admiram, bombăni ea, rămânând întoarsă cu spate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destul de mare ca s-o admirăm amândoi. Ţi-am văzut maşina 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ându-i o privire, văzu că avea ochii umezi. Întotdeauna se simţise îndemnat să şteargă lacrimile femeilo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zi proastă? murmură, întinzându-i o batis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cauza vântulu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chiar atât de puternic.</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prefera să plec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od normal, încerc să satisfac cererile femeilor. De vreme ce, în cazul tău, n-o voi face, ce-ar fi să stai jos şi să-mi povest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de braţ, constatând că avea muşchii atât de încordaţi, încât erau duri ca granitu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hipuie-ți că sunt un preot, îi propuse, trăgând-o lângă el. Cândva, am dorit să îmbrac sutan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 răspund cu o expresie inteligentă, mănânci raha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rios, zise Byron, forţând-o să se aşeze pe stâncă. Aveam unsprezece ani. Apoi m-a lovit pubertatea, iar restul e isto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ncercă să se smulgă, să se ridice, dar nu reuş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ţi-a trecut niciodată prin cap că poate nu vreau să vorbesc cu tine? Că doresc să fiu sin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o consoleze, căci vocea îi era întretăiată de neputinţă, o mângâie pe pă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trecut prin minte, dar am respins ideea. Oamenii cărora le pare rău pentru ei înşişi doresc întotdeauna să-şi deschidă sufletul. Ăsta, pe lângă sex, a fost principalul motiv pentru care m-am hotărât să nu urmez seminarul. Şi dansul. Preoţii nu prea au ocazii să danseze cu femei frumoase – ceea ce, cred, e cam totuna cu viaţa sexuală. În sfârşit, destul atât, despr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use o mână sub bărbie, cu hotărâre, şi i-o ridică. Era palidă, cu genele acelea lungi, ca nişte ţepi, umede, iar ochii limpezi, de căprioară, înlăcrimaţi. D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Încă n-ai ochii destul de roşii ca să însemne că ai tras un plâns sănătos.</w:t>
      </w:r>
    </w:p>
    <w:p>
      <w:pPr>
        <w:pStyle w:val="Normal"/>
        <w:widowControl w:val="false"/>
        <w:tabs>
          <w:tab w:val="clear" w:pos="720"/>
          <w:tab w:val="left" w:pos="502" w:leader="none"/>
          <w:tab w:val="left" w:pos="31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s o plângăreaţă. </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puştoaico, sora mea recomandă cu căldură o porţie bună de plâns şi, dacă te-ar auzi c-o faci plângăreaţă, ţi-ar altoi vreo dou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blândeţe, îşi trecu degetul mare peste bărbia e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unt utile şi urletele, şi aruncatul cu obiecte care se sparg. În casa noastră erau foarte mul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e niciun rost s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carcă-te, o întrerupse el calm. Curăţă-te. Pe aici nu prea ai ce sparge, dar ai putea trage un urlet zdravă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moţiile ce se învolburau în ea ameninţau s-o înece. Furioasă, îşi smulse faţa din mâna lu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nici de tine, nici de nimeni, ca să-mi alung norii. Îmi pot rezolva perfect problemele. Dacă-mi trebuie un prieten, n-am decât să mă duc acasă. Acasă, repetă ea, concentrându-şi privirea spre construcţia înaltă din piatră, lemn şi sticlă care găzduia tot ceea ce-i era de preţ în vi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operindu-şi faţa cu mâinile, izbucni în plâns.</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ravo, fetiţo, murmură-el, uşurat de torentul firesc de lacrimi. Acum, vino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trase mai aproape, mângâindu-i părul, spat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oate tot ce ai pe sufl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e mai putea opri. Nu conta cine era, avea braţe puternice şi glas înţelegător. Cu faţa îngropată la pieptul lui, îşi revărsă în suspine frustrarea, durerea, frica, lăsându-se, preţ de un eliberator moment, să fie dezmier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rezemă obrazul pe părul ei, ţinând-o uşor în braţe. Uşor, căci părea atât de mică, de fragilă. O strânsoare mai puternică ar fi putut sfărâma oasele acelea subţiri. Lacrimile i se infiltrau prin cămaşă, fierbinţi, pentru a se răci pe pielea lu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La naib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ar fi retras, dar el continua s-o ţină. Umilită, îşi închise strâns ochii îndureraţ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ş fi făcut asta, dacă mă lăsai în pac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e mai bine aşa. Nu e sănătos să închizi totul în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stinctiv, o sărută pe creştetul capului, înainte de a o îndepărta ca să-i studieze f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e ar fi trebuit să-l farmece, udă, pătată, mânjită cu rimel cum era, n-ar fi putut spune. Simţi însă un impuls irezistibil de a o trage pe genunchi, de a săruta gura aceea gingaşă şi tristă, de a o mângâia din nou, nu tocmai la fel de consola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m proastă mişcarea, se preveni el, întrebându-se cum ar fi putut gândi un bărbat ca un preot, în faţa unei nefericiri atât de sexy.</w:t>
      </w:r>
    </w:p>
    <w:p>
      <w:pPr>
        <w:pStyle w:val="Normal"/>
        <w:widowControl w:val="false"/>
        <w:tabs>
          <w:tab w:val="clear" w:pos="720"/>
          <w:tab w:val="left" w:pos="2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ar spune că arăţi mai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batista pe care Kate o strânsese ghemotoc în pumn şi-i tamponă faţ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ar trebui să te simţi destul de bine ca să-mi spui de ce eşti atât de nefericit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e nicio legătură cu tin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imţi un nou suspin bolborosindu-i în piept şi izbucni, înainte de a-l lăsa să-i scap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u conced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continuă să-i cureţe şi să-i şteargă calm faţ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i se întretai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m…</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age aer în piept, o sfătui el, şi zi reped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m furat bani din contul cu angajament legal al clientului. Că am delapidat. Şapteşcinci de m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ndu-i faţa, îndesă batista murdară la loc în buzuna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fiindcă sunt nişte duplicate după 1040-uri şi lipsesc bani. Şi sunt clienţii m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Şi tatăl meu – tatăl meu.“ Dar pe asta n-o putea spune, nu cu voce t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tresăriri şi pauze, bâigui esenţialul din întâlnirea cu partenerii. Era o relatare în mare parte incoerentă, cu detalii încrucişându-se şi suprapunându-se, dar Byron continua să dea din cap. Şi s-o ascult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luat niciun ban, încheie ea, expirând prelung, nesigur. Nu mă aştept să mă crezi, da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înţeles că te cr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rândul ei să-şi vină în fire.</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ându-se puţin pe spate, Byron scoase o havană, apărând flacăra brichetei cu palma făcută căuş.</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domeniul meu de activitate ajungi să cunoşti repede oamenii. Am lucrat în afacerile hoteliere aproape toată viaţa. Ştii cum e. Se ivesc destule momente când trebuie să judeci pe loc, cu câte un client sau un angajat. Şi e bine să nu te înş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flând fumul, o privi lung.</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rerea mea despre tine, Katherine, în primele cinci minute, a fost – mă rog, printre altele – că eşti genul de femeie care s-ar îneca în propria-i integritate înainte de a renunţa la ea ca să resp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expiră zguduit, dar cu panica risipită întrucâtv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sunt recunoscătoare. Cred.</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ţi spun că ai lucrat pentru o adunătură de idioţi cu ochelari de c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ase nasu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economişt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 zâmbi el, trecându-şi un deget peste obrazul ei, când Kate îl privi încruntată. O luminiţă, în ochii ăştia mari şi căprui. Aşa-i mai bine. Deci, ai s-o înghiţi stând cu mâinile încruciş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u-se, Kate îşi îndreptă umeri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pot gândi acum ce sau cum am să înghit. Ştiu numai că nu voi mai lucra la Bittle nici dac-au să mă roage târându-se în patru labe pe sticlă pisa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sta voiam să spun. Am vrut să spun că cineva a delapidat şi te-a arătat pe tine cu degetul. Ce vei fac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as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ţi pasă? clătină el din cap. Mi-e cam greu să te cred. Katherine Powell, cea pe care am văzut-o eu, e o luptăto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zis că nu-mi p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iarăşi i se opri vocea în gât. Dacă se lupta, dacă privea prea de aproape, dacă pretindea prea mult, puteau descoperi ceea ce făcuse tatăl ei. Şi atunci, ar fi fost şi mai rău.</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face nimic.</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un creier, îi aminti Byron.</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omentul ăsta, n-aş zi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duse o mână la cap. Totul, înăuntru, era ca un terci plin de durer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ot face nimic altceva, fiindcă nu am banii, şi nu vor putea dovedi niciodată că-i am. În ce mă priveşte pe moment, descoperirea delapidatorului e problema firmei Bittle. Eu nu vreau decât să fiu lăsată în pa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rprins, Byron se ridi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le-aş vrea pielea pe băţ.</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lipa asta, doresc numai să pot supravieţui în următoarele câteva ore. Trebuie să-mi anunţ famil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ochi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mai devreme, sperasem, crezusem chiar, că urmau să mă cheme şi să-mi ofere un post de partener. O indicau toate semnele, adăugă ea, cu amărăciune. Abia aşteptam să le spun alor m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te lau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pusese însă cu blândeţe, fără urmă de reproş.</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 „Ia uitaţi ce-am făcut. Să fiţi mândri de mine, fiindcă…“ Ei bine, s-a zis. Acum trebuie să le spun că am pierdut totul, că perspectivele de a obţine o nouă poziţie sau de a-mi rafina clienţii sunt nule pentru viitorul previzibi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sunt familia ta, făcu Byron un pas, punându-i mâinile pe umeri. Familiile rămân uni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moment, îi veni să-l ia de mână. Avea mâini atât de mari şi de capabile. Voia să-i ia o mână şi să şi-o apese pe obraz. În schimb, făcu un pas înapoi şi se întoars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e şi mai rău. Nici nu-ţi pot spune cât de rău. Acum, iarăşi încep să-mi plâng de mil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um vine, aşa trece, Kate.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deplin conştient că se cam jucau de-a prinselea, o cuprinse cu un braţ pe după ume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vin şi eu c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copleşită, căci un moment îi venise să răspundă afirmativ. Să-şi reazeme capul de umărul acela lat, să închidă ochii şi să-l lase pe el s-o condu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rebuie s-o fac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nou se retrase, întorcându-se însă cu faţa spre e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foarte drăguţ din partea ta. Serios. Foarte ama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zâmbi, cu gropiţele adâncindu-i-s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 trebui să mă simt jignit, dacă n-ai părea chiar atât de surprins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vrut să te jignesc, izbuti şi ea un surâs. Voiam să-mi exprim recunoştinţa… părinte De Wit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nând-o la încercare, Byron ridică o mână, petrecându-şi degetele prin cascheta părului ei scur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juns la concluzia că totuşi prefer să nu mă consideri pre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na îi coborî pe ceafa e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ăşi problema aia cu sexul. O simţea şi ea – mici spasme hormonale, teribil de incomod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rea cel mai potrivit răspuns. Şi, cu siguranţă, cel mai sigu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bine mă duc s-o rezolv. Cu ochii aţintiţi spre ai lui, prevăzători, încercă să se retragă. Ne mai vedem.</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e p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nainta, iar Kate se îndepărtă şi mai mult.</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a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uzat de atitudinea amândurora, îşi înălţă sprâncen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uc la maşină. Am parcat-o în spatele tă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t putea de dezinvolt, Kate se întoarse şi porni spre maşină, în timp ce Byron i se alăt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Am… ai apucat să vezi casa, cea de pe Seventeen Mi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âmplător, am o vizită fixată pentru disea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E foarte bine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zornăi cheile în buzunar, înainte de a le sco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sper să-ţi plac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anunţ.</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cuprinse mâna cu a sa, pe clanţa portierei. Când privirea lui Kate se repezi spre el, bănuitoare, îi zâmb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a m-a învăţat să le deschid uşile doamnelor. Consider-o o apucătură sudis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idică din umeri şi se aşeză la volan.</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tunci, p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em legăt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ru să-l întrebe la ce se referea, dar Byron se îndepărta deja spre maşina lui. Şi, de altfel, bănuia destul de clar despre ce fel de legătură era vorba.</w:t>
      </w:r>
      <w:bookmarkStart w:id="9" w:name="bookmark8"/>
      <w:bookmarkEnd w:id="9"/>
      <w:r>
        <w:br w:type="page"/>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rPr>
      </w:pPr>
      <w:r>
        <w:rPr>
          <w:rFonts w:cs="Palatino Linotype" w:ascii="Cambria" w:hAnsi="Cambria"/>
          <w:b/>
          <w:color w:val="000000"/>
          <w:sz w:val="24"/>
          <w:szCs w:val="24"/>
        </w:rPr>
        <w:t>Capitolul 5</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 scandalos. E o insultă. </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o rară demonstraţie de temperament, Laura se învârtea prin seră. Cu treizeci de minute în urmă, Kate întrerupsese programul de lecţii, iar Laura abandonase misterele punctuaţiei şi ale tablei înmulţirii pe care le rezolva împreună cu fiicele ei, şocată de povestea lui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ndu-şi prietena, Kate se bucură că avusese prezenţa de spirit de a-i vorbi în particular. Fulgerele din ochii ei cenuşii, roşeaţa de furie care îmbujora obrajii aceia ca ivoriul şi gesturile nestăpânite ar fi putut speria copii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te necăjeşti… începu Kat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i să mă necăjesc? Laura se răsuci spre ea, şuviţele ondulate de păr lung până la bărbie, în culoarea bronzului, înfoindu-i-se, cu buzele drăgălaşe răsfrânte într-o grimasă de fiară. Atunci, ce ar trebui să fac, exact, când sora mea e scuipată între o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 sigur, îşi spuse Kate, asta precis le-ar fi provocat un şoc fetelor. Dacă nu era atât de nefericită, ar fi izbucnit în râs. Laura cea Calmă se metamorfozase în Laura cea Turbată. Deşi înaltă doar de-un metru şi cincizeci şi şapte, părea capabilă să susţină zece runde cu campionul mondia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i să mă necăjesc! repetă Laura, cu făptura ei firavă, aproape ca a unei zâne, învârtindu-se în viteza a patra prin luxurianta sală cu pereţi de sticlă. Ei bine, nu mă necăjesc. Am ajuns dincolo de a fi necăjită şi gata să trec să fiu ciufută. Cum îndrăznesc? Cum îndrăznesc idioţii ăia fără minte să creadă un minut, o secundă, că tu ai fura bani? Când mă gândesc de câte ori a fost invitat clanul Bittle în casa asta, începe să-mi fiarbă sângele în vene. Să te trateze ca pe o infractoare ordinară. Să te escorteze până la ieşire. Mă mir că n-au adus cătuşele şi o echipă S.W.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arele care intra prin geamuri îi scânteia feroce în och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căloşii, idioţi nesimţ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se repezi, cu toţi cei un metru cincizeci şi şapte ai ei clocotind de furie, asupra telefonului alb de lângă canapeaua capiton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sunăm pe Josh. Îi dăm în judecat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Nu, aşteaptă, La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scilând între râs şi plâns, Kate îi acoperi mâna cu a ei. Nici cu preţul vieţii, Kate nu şi-ar mai fi putut aminti de ce ezitase să vină aici, la Templeton House. Exact de asta avusese nevoie ca să-şi revin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u-ţi pot spune cât de mult îţi apreciez tirada, da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văzut nici măcar un început de tirad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dau în nicio judecată. Dovezi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aia în ele de dov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ând-o pe Kate că se cocoşa de râs, ochii Laurei se îngustar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u de ce naiba râz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nu mă voi obişnui să te-aud vorbind vulgar. Pur şi simplu nu e fir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ghiţi în sec însă, căci râsul se apropia primejdios de isterie.</w:t>
      </w:r>
    </w:p>
    <w:p>
      <w:pPr>
        <w:pStyle w:val="Normal"/>
        <w:widowControl w:val="false"/>
        <w:tabs>
          <w:tab w:val="clear" w:pos="720"/>
          <w:tab w:val="left" w:pos="8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 un spectacol nemaipomenit să te văd umblând ca o furtună prin încăperea asta elegantă, plină de palmieri şi ferig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ase respiraţi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venit aici ca să te văd pe tine turbând, deşi asta face minuni cu orgoliul meu bătu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i vorba de niciun orgoliu. </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făcu un efort să se calmeze. Rareori îşi pierdea stăpânirea de sine, ştiind că avea un temperament puternic şi periculos.</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vorba de defăimare de caracter, de pierderea unui venit. N-o să-i lăsăm să scape cu una, cu două, Kate. Avem un avocat în familie şi îl vom folos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niciun rost să-i atragă atenţia că Josh nu era jurist de litigii. Cu siguranţă, nu i-ar fi spus Laurei că numai la gândul de a da curs problemei, mai ales pe cale legală, o lua iar cu greţuri. În schimb, făcu un efort să rămână nepăsăto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l-am pune să acţioneze pentru lipsa de consorţiu, ca să ne distrăm. Asta mi-a plăcut întotdeauna.</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mai poţi să glumeşt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m-ai făcut să mă simt mult mai bine. Deodată, îi veni din nou să plângă şi, ca să n-o facă, o îmbrăţişă strâns pe Laur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ştiut, în adâncul inimii, că-mi vei fi alături, dar în minte, în suflet, eram absolut zdrobită. O, Doamne, se desprinse de ea, apăsându-şi abdomenul cu o mână. Iar încep.</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Oh, Kate. O, iubito, îmi pare atât de rău… </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mbunată, Laura o cuprinse cu o mână pe după tali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stăm jos. O să bem un ceai, puţin vin, nişte ciocolată, şi lămurim 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trase nasul, dând din cap.</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ceai mi-ar face bine. Cu alcoolul nu m-am prea înţeles, în ultima vre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uşi să zâmbeasc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ocolata nu dă greş niciodat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Nu te mişca de-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od normal, Laura s-ar fi dus ea însăşi la bucătărie, dar nu voia s-o lase pe Kate singură. Aşa că străbătu pardoseala de gresie lucioasă până la interfonul de lângă uşă – sistemul pe care Peter insistase să şi-l instaleze ca să cheme servitorii. După câteva instrucţiuni şoptite, reveni la Kate şi se aşez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imt atât de inutilă, spuse Kate. Atât de dezgolită; cred că n-am înţeles deloc cum trebuie să se fi simţit Margo anul trecut, când i-a fost tras preşul de sub picioar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i fost alături. La fel cum Margo şi cu mine, şi toţi ceilalţi, îţi vom sta ţie alături. Toţi cei ce ştiu că n-ai făcut nimic rău.</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hiar şi cei care nu ştiu, murmură ea, cu gândul la Byron. Şi totuşi o vor crede destui. O să se afle, pot să jur. Sunt obişnuită să mă apăr, continuă ea. Fetele slăbănoage cu mai mult creier decât farmec tind să facă liceul sau ascunzându-se, sau înfruntându-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tu ai luptat întotdeaun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m cam pierdut practi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ochii, rezemându-se de spătar. Încăperea mirosea ca o grădină, îşi spuse ea. Liniştită, calmă. Avea mare nevoie să regăsească acel calm.</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ce să mă fac, Laura. Probabil că e pentru prima oară în viaţa mea când nu am un p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iarăşi ochii, pentru a vedea îngrijorarea dintr-ai Laure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o să pară o prostie, dar tot ceea ce sunt şi ce am vrut să fiu era angrenat în cariera mea. Eram bună pe meserie. Chiar mai mult decât bună. N-aveam încotro. Am ales firma Bittle pentru că era veche, solidă, cu destul spaţiu şi posibilităţi de avansare, şi fiindcă era aproape de casă. Îmi plăceau oamenii de-acolo – şi mie nu-mi plac chiar atât de mulţi oameni. Mă simţeam comod şi apreciat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vei simţi la fel de comod şi de apreciată la Templeton, spuse încet Laura, luând-o de mână. Ştii bine că nici nu se pune problema să nu primeşti un post, mâine. Mama şi tata doreau să te aibă în compan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 pată pe conştiinţă, care se întindea în urmă cu o generaţie, îşi spuse Kate. Nu, pe-asta n-avea să le-o cear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făcut destul pentru min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e ridicol.</w:t>
      </w:r>
    </w:p>
    <w:p>
      <w:pPr>
        <w:pStyle w:val="Normal"/>
        <w:widowControl w:val="false"/>
        <w:tabs>
          <w:tab w:val="clear" w:pos="720"/>
          <w:tab w:val="left" w:pos="5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pă părerea mea, nu. Nu pot să mă târăsc acum la ei. M-aş detesta pe mine însăm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singura privinţă în care se simţea capabilă să rămână fermă. Poate din mândrie, dar altceva oricum nu-i mai rămăsese.</w:t>
      </w:r>
    </w:p>
    <w:p>
      <w:pPr>
        <w:pStyle w:val="Normal"/>
        <w:widowControl w:val="false"/>
        <w:tabs>
          <w:tab w:val="clear" w:pos="720"/>
          <w:tab w:val="left" w:pos="56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va fi suficient de greu să-i sun şi să le explic ce s-a întâmplat.</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exact care va fi reacţia lor, dar o fac eu, dacă vr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u să-şi aducă aminte? se întrebă Kate. Măcar pentru o clipă, aveau să-şi amintească? Şi să se îndoiască. Şi pe asta trebuia s-o înfrunte. Singur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m să le telefonez eu, mâine 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ecu o mâna peste fusta bleumarin, strâmtă, încercând să gândească practic.</w:t>
      </w:r>
    </w:p>
    <w:p>
      <w:pPr>
        <w:pStyle w:val="Normal"/>
        <w:widowControl w:val="false"/>
        <w:tabs>
          <w:tab w:val="clear" w:pos="720"/>
          <w:tab w:val="left" w:pos="5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uţin timp ca să-mi analizez posibilităţile. Banii nu reprezintă o problemă imediată. Am pus câţiva deoparte, şi mai am beneficiul, oricât de mic e, de la magaz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na îi tresări.</w:t>
      </w:r>
    </w:p>
    <w:p>
      <w:pPr>
        <w:pStyle w:val="Normal"/>
        <w:widowControl w:val="false"/>
        <w:tabs>
          <w:tab w:val="clear" w:pos="720"/>
          <w:tab w:val="left" w:pos="5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 O, Doamne, Dumnezeule, o să afecteze cu ceva magazinul?</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înţeles că nu. Nu-ţi face griji.</w:t>
      </w:r>
    </w:p>
    <w:p>
      <w:pPr>
        <w:pStyle w:val="Normal"/>
        <w:widowControl w:val="false"/>
        <w:tabs>
          <w:tab w:val="clear" w:pos="720"/>
          <w:tab w:val="left" w:pos="56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nu-mi fac griji? Kate sări în sus; stomacul începuse iarăşi să-i facă tumbe. „A treia parteneră de la Pretences suspectată de delapidare.“ „O contabilă ia caimacul de pe conturile clienţilor.“ „Fosta pupilă a familiei Templeton sub anche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strâns ochii, îngrozită de ceea ce ar fi putut dezvălui investigaţia. Sângele apă nu se face. „Gândeşte-te la prezent,“ îşi impuse ea. „Toate la timpul lor.“</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Laura, niciun moment nu mi-a trecut prin mine, până în secunda asta. S-ar putea să-l ruinez. Mulţi dintre clienţii mei îşi fac cumpărăturile d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termină. Eşti nevinovată. Nu m-ar mira dacă mulţi dintre clienţii tăi ar expedia toată problema ca pe o prosti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amenii au atitudini ciudate când e vorba de banii lor, Laura, şi de cei pe care-i angajează ca să li-i manevrez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oate, dar vei începe să-i manevrezi pe-ai mei. Nici nu te gândi să discuţi, adăugă Laura, nelăsând-o să deschidă gura. N-am mulţi cu care să lucrezi, de când m-a scalpat Peter la divorţ, dar mă aştept de la tine să îndrepţi situaţia. Şi cam era timpul să-ncepi să fii mai prezentă la magazin. Margo şi cu mine suntem nişte contabile adecvate, da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rămâne de văz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ţumită, Laura îşi arcui o sprâncean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tunci, ai face bine să te ocupi de protecţia investiţiei noastre. Înainte ai fost prea ocupată, dar acum ai tot timp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e p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cordând câtva timp şi tejghelei, ne mai poţi scuti pe Margo şi pe mine de-o parte din presiu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ămase cu gura căsca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aştepţi de la mine să vând? Regulat? La naiba, Laura, nu-s comerciant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Margo nu era, replică Laura blajină. Şi nici eu. Circumstanţele se mai şi schimbă. Cedezi sau te frângi,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ru să-i amintească Laurei că avea un M.B.A. De la Harvard. Absolvise cu onoruri, mai devreme cu un an de zile. Fusese la o lungime de braţ de un parteneriat la una dintre cele mai respectate firme din domeniu şi manevrase conturi de milioane de dolari pe 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gura la loc, fiindcă în acel moment niciuna din toate astea nu făcea nici cât o ceapă degera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bar n-am să deosebesc un Armani de un… nimic.</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ă-nveţ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măcar nu-mi plac bijuteriil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e plac clienţilor.</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ţeleg de ce trebuie oamenii să-şi umple casele cu surse de praf.</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zâmbi. Când Kate o contrazicea, îşi spuse, însemna că-şi revene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simplu. Ca să nu dăm noi faliment.</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zis, consimţi Kate. Nu m-am descurcat prea rău în cele câteva sâmbete când v-am putut ajuta. E vorba doar de relaţiile cu publicul, în fiecare z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i învăţa să le suporţi. Avem mare nevoie de tine la registre. Înainte n-am insistat, fiindcă nu voiam să te forţăm. De fapt, Margo a vrut, dar am convins-o eu să te lase în pa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a dintre numeroasele răni pe care plănuise să şi le lingă se vindecas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ră nicio intenţie, Kate, dar am deschis de aproape zece luni. După vreo zece zile, Margo şi cu mine am ajuns la concluzia că nu putem suferi contabilitatea. Detestăm balanţele de plăţi. Urâm procentajele. Ni se face rău când calculăm taxa pe vânzări, pe care trebuie s-o trimitem în fiecare l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ftând, Laura continuă mai înce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 trebui să-ţi spun, m-a rugat să nu zic nimic… Ei bine, Margo… Considerăm că nu ne putem permite un contabil permanent, cel puţin nu încă. Aşa că Margo se gândea să urmeze nişte cursur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rsuri, clipi Kate din ochi. Cursuri de contabilitate? Margo? Iisuse Christoas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dministraţie de afaceri, şi computere, se strâmbă Laura. Acum, când se apropie şi copilul, pare cam mult pentru ea. Eu sunt destul de alfabetizată în computere, adăugă ea, sperând să se facă mai bine înţeleasă. N-am încotro, din moment ce la hotel mă ocup de convenţii de lucru şi de evenimente deosebite. Dar comerţul en detail e cu totul alt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noscând valoarea sincronizării, tăcu un moment, lăsând ideea să-şi facă efectu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r şi simplu nu văd cum mi-aş mai putea strecura şi eu însămi nişte cursuri, între munca la Templeton, magazin şi fe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nu. Trebuia să-mi spuneţi că vă e atât de greu. Aş fi prins mingea din zbor.</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şase luni, te uitai cruciş de-atâta muncă. Nu mi s-a părut cinstit.</w:t>
      </w:r>
    </w:p>
    <w:p>
      <w:pPr>
        <w:pStyle w:val="Normal"/>
        <w:widowControl w:val="false"/>
        <w:tabs>
          <w:tab w:val="clear" w:pos="720"/>
          <w:tab w:val="left" w:pos="53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stit? Pe naiba, aici e vorba de afaceri. Mâine de dimineaţă la prima oră vin şi mă uit serios peste regist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reuşi să-şi păstreze zâmbetul binevoitor, fără să se fudulească, în timp ce Ann Sullivan aducea căruciorul cu cea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tele şi-au terminat lecţiile, începu Ann. Am mai adus ceşti şi farfurii, ca să poată veni şi ele aici. Mă gândeam că v-ar face plăcere un mic ceai împreu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Ann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omnişoară Kate, ce bine-mi pare că…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tul de salut i se şterse imediat ce văzu ochii umflaţi şi înroşiţi ai lui Ka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a întâmplat, iubito?</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Annie. Kate prinse mâna pe care Ann i-o ridicase spre obraz, cu un gest consolator. Mare încurcătură mai e şi viaţa asta a me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uc eu fetele, spuse Laura, ridicându-se. Şi încă o ceaşcă, adăugă, dând din cap spre Ann. Vom avea micul nostru ceai şi vom încerca să dregem 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fusese dintotdeauna cea neîndemânatică şi era adoptată, Kate ocupa un loc aparte în inima lui Ann. După ce turnă în două ceşti, servitoarea alese două prăjituri cu glazură de ciocolată, se aşeză şi o cuprinse cu braţul pe după umă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ia bea-ţi ceaiul, mănâncă ceva dulce şi povesteşte-i lui Annie 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Kate începu să se înfrupte. Nicăieri nu era mai bine decât acas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e cum tot vorbeşte despre software, murmură Margo la urechea Laurei, după tejgheaua magazinului Pretences.</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evoie să învăţăm, îi şopti şi Laura. Ştie ea destul. Gândește-te numai la serile de duminică în care ne cocoşam pe regist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rect, încuviinţă Margo, îmbufnându-se totuşi. De fapt, credeam că ajunsesem destul de pricepută. Când o aud cum vorbeşte, parc-aş fi avut creierii plecaţi în vacanţ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te duci în spate şi s-o aju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nu“ hotărât. Margo depistă un client care admira exponatele şi calculă încă nouă secunde până la următorul salt în vânzăr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nu-mi place cum a luat toată porcăria asta. Kate a noastră nu e genul care să plece cu coada-ntre picio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lovită, zgudui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şi. Laura era şi ea îngrijorat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trebuie decât puţin timp ca să-şi revin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 strica. Eu nu ştiu cât îl mai pot ţine pe Josh să nu intre tare-n ăia de la Bitt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ochii ei albaştri-mediteraneeni se aprinsese o sclipire bătăioas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ici chiar eu n-am să mă mai pot stăpâni mult, de fapt. Ce jigodii împuţ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inuă să bombăne, în timp ce se apropia de client, faţa însă suferindu-i o admirabilă metamorfoză. Frumuseţe dezinvoltă, sofistic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lampă fermecătoare, nu-i aşa? I-a aparţinut lui Christie Srinkley, începu Margo, plimbându-şi degetul peste abajurul de sidef. De fapt, o primise în dar de la Billy şi nu voia s-o mai vadă în o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devăr sau ficţiune? se întrebă Laura, stăpânindu-şi un zâmbet. Fosta proprietară era reală, dar micul comentariu ţinea probabil de domeniul fantezi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expresia de amarnică suferinţă care-i apăruse după prima oră printre registre, Kate ieşi din biroul din spat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dai seama câţi bani iroseşti comandând cutiile în număr mic? Cu cât ceri mai multe odată, cu atât mai puţin costă fiecare. După cum le consumăm no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da, ai dreptate. Laura se uită la ceas, din necesitate, şi ca să se apere. Hei, lecţia de pian. Tre’ s-o-ntind.</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umperi banda din magazin, în loc s-o iei de la angrosist, adăugă Kate, tăindu-i calea spre uş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it să fiu împuşcată. P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tând din picior, Kate se întoarse, cu intenţia să se ia de Margo. Partenera ei însă era ocupată să se agite în jurul unui client, cu o tâmpită de lămpiţă care nu părea în stare să lumineze nicio cămară, necum o cameră omen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ărţuielile o ajutau. Îi făcea bine să se simtă stăpână. Chiar dacă domnea peste cutii şi benzi de factura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Alo, domnişo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garderobă ieşi altă femeie, aducând o pereche de escarpeni cu paiete alb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din ăştia şi la măsura opt strâm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privi pantofii, privi femeia şi se întrebă la ce i-ar fi trebuit cuiva nişte pantofi acoperiţi cu bănuţi sclipitori.</w:t>
      </w:r>
    </w:p>
    <w:p>
      <w:pPr>
        <w:pStyle w:val="Normal"/>
        <w:widowControl w:val="false"/>
        <w:tabs>
          <w:tab w:val="clear" w:pos="720"/>
          <w:tab w:val="left" w:pos="7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 ce-avem e expus.</w:t>
      </w:r>
    </w:p>
    <w:p>
      <w:pPr>
        <w:pStyle w:val="Normal"/>
        <w:widowControl w:val="false"/>
        <w:tabs>
          <w:tab w:val="clear" w:pos="720"/>
          <w:tab w:val="left" w:pos="7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ăştia sunt prea mici… Numai că nu se văicărea, împingând pantofii spre Kate. Se asortează perfect cu rochia pe care am ales-o. Trebuie să-i iau.</w:t>
      </w:r>
    </w:p>
    <w:p>
      <w:pPr>
        <w:pStyle w:val="Normal"/>
        <w:widowControl w:val="false"/>
        <w:tabs>
          <w:tab w:val="clear" w:pos="720"/>
          <w:tab w:val="left" w:pos="7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aţi… începu Kate, apoi îşi încleştă dinţii, când Margo îi atrase atenţia cu o privire feroce; îşi amintea sistemul pe care i-l băgase prietena ei în cap; nu-l putea suferi, dar şi-l amintea. La Pretences se găsesc aproape exclusiv numai unicate. Dar sunt convinsă că putem găsi ceva care să vi se potriv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nd deja lipsa computerului, conduse clienta înapoi la gardero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u nevoie de multă stăpânire de sine ca să nu urle. Pretutindeni erau aruncaţi pantofi claie peste grămadă, nici vorbă să fie aranjaţi în ordine, pe rafturi. O jumătate de duzină de rochii de cocktail zăceau de-a valma pe un scaun. Altele alunecaseră pe frumosul covoraş Aubusson.</w:t>
      </w:r>
    </w:p>
    <w:p>
      <w:pPr>
        <w:pStyle w:val="Normal"/>
        <w:widowControl w:val="false"/>
        <w:tabs>
          <w:tab w:val="clear" w:pos="720"/>
          <w:tab w:val="left" w:pos="7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ost cam ocupată, nu-i aşa? spuse Kate, cu un zâmbet de ghe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emeia lansă un tril de râs care o sfredeli pe Kate drept prin creştetul capului.</w:t>
      </w:r>
    </w:p>
    <w:p>
      <w:pPr>
        <w:pStyle w:val="Normal"/>
        <w:widowControl w:val="false"/>
        <w:tabs>
          <w:tab w:val="clear" w:pos="720"/>
          <w:tab w:val="left" w:pos="7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mor după toate, dar sunt foarte hotărâtă, odată ce-am al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ta era o declaraţie de pus în carte.</w:t>
      </w:r>
    </w:p>
    <w:p>
      <w:pPr>
        <w:pStyle w:val="Normal"/>
        <w:widowControl w:val="false"/>
        <w:tabs>
          <w:tab w:val="clear" w:pos="720"/>
          <w:tab w:val="left" w:pos="8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pentru care rochie v-aţi hotărât? După douăzeci de minute, douăzeci de minute pline de hmm-uri şi ăăă-uri, de oooh-uri şi ahhh-uri, clienta se stabili asupra unei perechi de pantofi cu baretă şi fundă de sat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chinuia să aranjeze metrii de tul alb din poalele rochiei fără de care femeia aceea nu putea trăi. Tul, îşi spuse ea, când închise în sfârşit fermoarul unei genţi, asta cu siguranţă avea s-o facă să semene cu un tort de nuntă supragabarit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minând împachetatul, Kate oferi rochia, pantofii şi chitanţa, reuşind chiar şi un zâmbet.</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mulţumim foarte mult că vă faceţi cumpărăturile de la Pretences.</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mor după magazinul ăsta. Trebuie doar să văd cerceii acei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rcei? Kate simţi un gol în stoma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ştia. Cred că ar merge minunat cu rochia, nu vi se pare? N-aţi putea s-o mai scoateţi doar puţin din geantă, ca să văd?</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ţi să scot rochia din gea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zâmbet de fiară, Kate se aplecă peste tejghe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r fi s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cristalele austriece vin perfect la cerceii ăştia, nu? Margo se repezi de după tejghea, dându-i lui Kate un brânci care o azvârli cât colo cu un metru. Am o brăţară făcută anume pentru ei, Kate, ce-ar fi să scoţi tu rochia iarăşi, până descui eu vitrin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 scot nenorocita asta de rochie, bombăni Kate, întorcându-se cu spatele. Dar la loc n-o mai pun. Nu mă poate obliga ni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ata să se ia la harţă se încruntă când auzi clopoţelul uşii. Apoi se încruntă şi mai tare, la vederea zâmbetului prompt al lui Byron.</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ziua, doamnelor. Mă uit şi eu pe-aici, până vă eliberaţ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liberă, îi spuse Margo lui Kate, cu subînţeles. Termin eu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rb la corb nu-şi scoate ochii, reflectă Kate, ieşind fără tragere de inimă de după tejghe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uţi cev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Ziua Mamei, i-am cumpărat de-aici mamei mele cadoul de ziua ei, acum două luni, şi am ajuns un erou. M-am gândit s-o ţin tot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inse mâna, mângâindu-i bărbia cu dosul unui deget.</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te mai simţ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nată de amintirea suspinelor în braţele lui, se întoarse ţeapănă cu spat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în minte ceva concr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rept răspuns, Byron îi puse o mână pe umăr, răsucind-o spre e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ne-am despărţit cel puţin în termeni semiprieteneşt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tăpâni. N-avea niciun rost să-l învinuiască, deşi era mai satisfăcăto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doar cam nervoasă. Aproape că i-am ars ăleia u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ălțându-și o sprânceană, Byron privi peste capul lui Kate, spre femeia care tocmai ofta cu o brăţară în mâin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 să vadă nişte cercei, mârâi Kate printre dinţ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fereşte, ce se-alege de lumea asta? Dacă-mi promiţi că nu dai în mine, jur că nici n-am să mă uit la vreo pereche de cercei de-aici. Ba, poate, chiar de nicăi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presupuse că merita cel puţin un zâmbe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E o poveste lungă. Deci, ce i-ar plăcea mamei tal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rcei. Regret, adăugă el, cu un chicotit gros. Mi-e greu să rezist. E o internistă cu nervi de oţel, un temperament afurisit şi o undă sentimentală pentru tot ce are legătură cu copiii ei. Mă gândesc la inimi şi flori. Tot ce se înscrie în simbolistica asta de baz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răguţ.</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 de-a binelea. Se topea după bărbaţii care nu numai că-şi iubeau mamele, dar le şi înţelegeau.</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unosc foarte bine marfa. E prima săptămână de când lucrez.</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ăta ca scoasă din cutie, medita Byron, în micul ei taior gri, cu o cravată în dungi înnodată gen Windsor. Pantofii decenţi n-ar fi trebuit să-i trezească în minte speculaţii despre picioarele ei. Surprins că exact asta făcea, îşi drese glasu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mer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runcă o privire spre Margo.</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restul colectivului îmi complotează demiterea. În rest, destul de bine.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însă Byron continuă s-o studieze, Kate se foi în loc.</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enit după un cadou, cu-adevărat – ori ca să vezi ce fac eu, sau cine ştie de c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e pot face pe amândou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mai bine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şa se deschise din nou, anunţând intrarea a trei femei vorbăreţe şi vesele. Kate apucă braţul lui Byron într-o strânsoare de oţel.</w:t>
      </w:r>
    </w:p>
    <w:p>
      <w:pPr>
        <w:pStyle w:val="Normal"/>
        <w:widowControl w:val="false"/>
        <w:tabs>
          <w:tab w:val="clear" w:pos="720"/>
          <w:tab w:val="left" w:pos="3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sunt cu tine. Ai nevoie de atenţia mea neabătută. Îţi fac reducere zece la sută, dacă mă ţii ocupată tot timpul până pleacă astea tre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persoană cu adevărat sociabilă, nu-i aşa, Katherin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emeie disperată, asta sunt. Să nu te-ncurci c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ăstră mâna pe braţul lui, cu fermitate, în timp ce-l dirija spre un colţ al magazinului.</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ăşi ai alt parfum, comentă el, delectându-se cu o adulmecare de aproape a părului ei. Subtil şi totuşi pasional.</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 stropit Margo cu el când nu eram atentă, răspunse absenta Kate; asta era noua ei viaţă, îşi reaminti; cea veche se dusese şi urma să profite la maximum de ceea ce avea. Îi place să promoveze marfa. M-ar fi împopoţonat toată cu bijuterii, dacă nu fuge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la o distanţă sigură, privi în urmă şi făcu o mutră spre partenera 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m-a pus să port broş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coborî privirea spre semiluna simplă de aur care-i împodobea reverul.</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ată foarte drăguţ.</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ochii i se abătură spre umflătura uşoară a sânil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mplu, clasic, discre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exact. La ce folosesc broşele, decât că-ţi fac găuri în haine? O.K., înapoi la treabă. Întâmplător, avem aici o cutie muzicală care te-ar putea face iarăşi erou.</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tie muzicală, reveni el la problema imediată. S-ar putea să mearg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o amintesc fiindcă Margo tocmai a luat-o de la o licitaţie din San Francisco. Ţi-ar putea spune că e modelul cutare, din perioada cutare. Eu ştiu doar că e frum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ridică, o casetă lucioasă de mahon, destul de încăpătoare pentru bijuterii sau scrisori de dragoste. Pe capacul bombat erau pictaţi doi tineri îndrăgostiţi în costume medievale, un inorog şi un cerc de flori. La deschiderea capacului, apărea interiorul de catifea albastră şi începea să se audă Für Eli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problemă, începu Byro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se ambiționă Kate. E frumoasă, e practică, romantic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îşi frecă el bărbia. Cum vrei să-ţi ocup tot timpul când îmi arăţi de prima oară un cadou 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privi din nou peste umăr. Cele trei cliente vorbeau la garderobă, scoţând o droaie de sunete proprii căţelelor la vânătoare. Încercând să nu se simtă vinovată, privi spre Margo, care împacheta la loc tulul, cu mişcări exper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mai cumperi şi altceva? Niciodată nu e prea devreme ca să începi târguielile de Crăci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nclină capul şi zis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înveţi să-ţi calibrezi clientela, puştoaico. Ai în faţă un bărbat sosit să cumpere un cadou de Ziua Mamei, cu trei zile mai devreme. Un cadou pe care acum va trebui să-l expedieze peste noapte la Atlanta. Genul ăsta nu cumpără pentru Crăciun decât după 21 decembri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nepractic.</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 să-mi folosesc spiritul practic la serviciu. Viaţa e alt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îi zâmbi, ridurile feţei i se adânciră. Lui Kate îi plăcea cum arătau şi se pomeni întrebându-se ce-ar fi simţit dacă-şi trecea degetul de-a lungul acelor adâncituri fermecătoare. Surprinsă de propriu-i gând, expiră zgomotos. „Cuminte, fetiţo “</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poate ar trebui să te uiţi la altceva, să compa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o iau pe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intriga să vadă că o făcea să se simtă stingherită şi că stânjeneala ei era de natură sexuală. Cu deliberare, îşi puse mâinile peste ale ei, astfel că ţinură cutia împreun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r fi s-o tărăgănez cu hârtia de ambalaj? Categoric, era un bărbat drăguţ, decise Kate. Trebuia să se gândească mai târziu dacă-i plăcea sau nu.</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mer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dresă lui Margo un zâmbet radios şi puse cu grijă cutia muzicală pe tejgh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nchise uşa în urma clientei între timp satisfăcută şi-l fixă pe Byron cu un surâs de flirt automa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Byron. Mă bucur nespus că te văd.</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luă mâna şi o ridică la buze. Era un gest la fel de automat ca zâmbetul 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răţi incredibil, ca de obicei.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râs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că nu ne intră aici destui bărbaţi, şi mai ales din cei chipeşi şi galanţi. Ai găsit ceva ce-ţi plac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salvat Kate viaţa cu un cadou de Ziua Mam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Kate factura cu sârguinţă darul ales de Byron, Margo se aplecă peste tejghea, o apucă de cravata cu dungi roşii şi albastre, şi o trase răutăcioas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omorât, te omor eu mai târziu. Scuză-mă, Byron. Am clien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fredeli cu ochii spatele lui Margo care se îndepăr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zi, ţi-am spus eu. M-ar vrea moart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a dintre definiţiile familiei constă în continua perioadă de acomod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rcui o sprâncean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ncercăm hârtia cu violete mic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e o femeie remarcabil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cunoscut niciodată un bărbat care să fie de altă părere. Nu mint, continuă ea, măsurând hârtia de ambalaj. Fostul soţ al Laurei n-o putea suferi. Desigur, fiindcă e fiica servitoarei, iar el e un snob cu nasul pe sus. Şi cred că o mai şi dorea. O apucătură de-a bărbaţilor, îl iri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igat de vioiciunea cu care lucra Kate, de stilul aproape matematic în care alinia cutia şi îndoia colţurile hârtiei, Byron se aplecă peste tejghea. Observă că avea mâini realmente fermecătoare. Înguste, pricepute, neîmpodobi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pre tine ce părere ave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şi pe mine mă detesta, dar asta n-avea nicio legătură cu fanteziile sexuale. Eu sunt ruda cea săracă şi care are tupeul de a spune ce gânde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nd un gol în stomac, îşi ridică privirea, încrunta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de ce ţi-am spus toate astea. Pot fi impulsuri de conversaţie reprimate. Nu vorbeşti cu oamenii perioade lungi de timp, apoi te prinzi într-o şuetă şi uiţi că nu-ţi place să le vorbeşti. Ţi-am spus, poate fi un hobby plăcut. Nu-mi place să le vorbesc oamenilor, murmură ea. Celor mai mulţi dintre ei. Vrei panglică purpurie sau alb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rpurie. Mă interesezi,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udentă, îl privi din no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d că e necesa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implă observaţie. Presupuneam că eşti rece, pedantă, dură, iritantă şi infatuată. De obicei, nu mă înşel atât de mult în privinţa oamen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trânse smucit nodul şi tăie capete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de data asta nu te-ai înşelat. Cu excepţia pedanterie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uritatea şi iritarea rămân, probabil, dar la restul mă mai gând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ese o fundă mare, complic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să te gândeşt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am întrebat. E alt hobby de-al meu. Carte cu dedic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runtându-se din nou, o găsi pe cea potrivită cu hârtia şi o trânti pe tejghea în faţa lu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O putem livra peste noapte. </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Contez pe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dădu cartea de credit, apoi luă un stilou să scrie dedicaţi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propo, am făcut o ofertă pentru casa pe care mi-ai recomandat-o. Ca şi caseta muzicală, e exact ceea ce căutase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ravo 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o scurtă căutare, Kate găsi formularul de expediţie şi îl puse lângă cutie. Îşi stăpâni imboldul de a-l întreba despre casă, ce anume îl atrăsese, care erau termenii. „Lua-o-ar dracu’ de conversaţi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reci numele şi adresa unde vrei s-o expediem, mâine dimineaţă o ridică FedEx-ul. O va primi cu douăzeci şi patru de ore în avans şi vei fi scutit de un telefon cu smiorcăi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înălţă cap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mea nu se smiorcăi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tine mă refere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râsul afectat i se şterse, când mai intrară două client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cât se poate de comod? întrebă Byron, scriind numele şi adresa mamei sale. Am terminat, tocmai la timp ca să serveşti nişte cliente no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De Witt, Byro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nu te deranja să bombăni. Eşti pe picioarele t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se cartea de credit în buzunar, chitanţa, apoi rupse singur exemplarul său din formularul de transpor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e mai vedem, puştiule. </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o porni agale spre uşă. Inflexiunile întrebării „Domnişoară, puteţi să-mi arătaţi cerceii aceia?“ fu o muzica pentru sufletul lui.</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0" w:name="bookmark9"/>
      <w:bookmarkStart w:id="11" w:name="bookmark9"/>
      <w:bookmarkEnd w:id="11"/>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6</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Byron nu-i plăcea să se amestece în munca şefilor săi de departamente, dar ştia – şi voia să ştie şi ei că, la Templeton, problemele se ridicau până la vârf. Interesul lui faţă de hoteluri şi toate complexităţile lor interne de funcţionare începuse cu un stagiu de vară la Doubletree, în Atlanta. Cele trei luni ca liftier îl învăţaseră modul potrivit de a manevra bagajele unui client, aducându-i destui bani pentru a-şi cumpăra prima maşină de lux.</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văţase că zilnic se derulau drame şi tragedii, nu numai în spatele uşilor închise ale camerelor şi apartamentelor, ci şi dincolo de recepţie, la vânzări şi marketing, la îngrijire şi instalaţii. De fapt, pretutindeni în stupul zumzăitor al unui hotel ocup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est lucru îl fascinase, îndemnându-l să sondeze şi alte domenii, de la recepţioner până la portar. Curiozitatea sa faţă de oameni, cine erau, ce aşteptau de la viaţă, la ce visau, îl ajutase să-şi întemeieze o cari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junsese medicul pe care-l doriseră în taină părinţii lui. Nu devenise nici băiatul de bani gata, plictisit de voiaje, spre care l-ar fi putut împinge împrejurările. Avea o carieră care-i plăcea, iar continua diversitate a vieţii dintr-un mare hotel îl intriga încontinu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om care rezolva problemele, având în vedere atât individul, cât şi ansamblul. Hotărârea de a intra în compania Templeton fusese simplă. Îşi petrecuse mult timp studiind hotelurile – pe cele luxoase, pe cele opulente, pe cele mici şi cochete, marile reţele cu ritmul lor vioi de viaţă, vechile hoteluri europene cu farmecul lor discret, cele din Las Vegas, cu strălucirea şi stridenţele 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mpleton îl atrăsese fiindcă era o firmă familială, tradiţională fără a fi învechită, eficientă fără a sacrifica farmecul şi, mai presus de orice, elega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nevoie să depună un efort deosebit pentru a învăţa numele persoanelor care lucrau alături de el şi în subordine. Făcea parte pur şi simplu din firea lui să-şi manifeste interesul sau să reţină informaţiile. Astfel, când îi zâmbea femeii care tocmai caza un oaspete, salutând-o cu un dezinvolt „Bună dimineaţa, Linda,“ nici măcar nu era conştient că pulsul recepţionerei se accelera puţin, că degetele ei bâjbâiau pe keyboard în timp ce-l privea trecând spre biro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ici se afla o altă parte a fagurelui. Telefoane sunând, faxuri piuind, copiatoare bâzâind, keyboard-uri ţăcănind. Trecea pe lângă stive de cutii şi birouri aglomerate. Schimba din mers câteva saluturi, făcând mai multe perechi de umeri să se îndrepte şi nu puţine angajate de sex feminin să-şi dorească să fi fost mai atente cu rujul de bu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şa spre destinaţia lui era deschisă şi o găsi pe Laura Templeton cu receptorul la ureche. Femeia îi adresă un zâmbet grăbit şi-i indică un scaun.</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convinsă că se poate aranja. Domnul Hubble e la Aprovizionare… Da, da, înţeleg cât de important e. Domnul Hubb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dându-şi ochii peste cap, cu o privire pre Byron.</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âte scaune în plus aţi dori, domnişoară Bingham? </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cultă răbdătoare, cu un mic surâs jucându-i în colţurile guri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ireşte că nu. Şi sunt convinsă că veţi avea destul loc, dacă folosiţi şi terasa. Nu cred că se anunţă ploaie. Ar trebui să fie o seară minunată şi sunt sigură că veţi avea o recepţie elegantă. Domnul Hubble… Acum, scrâşni din dinţ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r fi să vorbesc eu cu domnul Hubble şi să vă sun? Da, pe la amiază. Categoric. N-aveţi pentru ce, domnişoară Bingh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a Bingham e nebun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de la convenţia de ortodonţie sau de la decoraţiunile de interio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oratoarea. A tras concluzia, în ultimul moment, că pur şi simplu trebuie să ofere diseară o recepţie pentru şaizeci dintre cei mai apropiaţi prieteni şi asociaţi ai ei. Din motive pe care nu mi le pot explica, n-are încredere în Bob Hubble că va rezolva tot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mpleton, spuse Byron, zâmbindu-i. Problema ta e că te numeşti Templeton. Asta te plasează într-o poziţie sus-pu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ici n-ai crede, când îi vezi biroul,“ adăugă el în gând. Era mic, înghesuit şi fără ferestre. Ştia că alesese ea însăşi locul şi spaţiul de lucru, când se hotărâse să-şi găsească timp şi pentru o slujbă cu normă parţială la hot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nu ştia cum reuşea să se descurce – cu familia şi casa, cu magazinul, cu hotelul. I se părea însă eficienţa calmă şi seninătatea întruchipate. Până o priveai destul de atent, în ochi. Acolo, în umbra adâncurilor lor de lac cenuşiu, se zăreau îndoieli, griji şi tristeţi. Resturi, îşi spunea el, ale unei căsnicii destrăma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era nevoie să cobori aici, Byron, spuse Laura, terminând de mâzgălit nişte însemnări. Aş fi urcat eu la biroul tău, în dimineaţa asta.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Nu face nimic. Probleme cu armata dinţilor?</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ai crede că ortodontiştii ar organiza o mică petrecere,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scoase câteva hârtii dintr-o map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rimit reclamaţii de la ambele baruri, dar mă descurc.</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tept să te văd găsind ceva ce nu poţi să rezolv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Aici însă, e o situaţie delicată. Unul dintre medici a avut un, să-i zicem, moment intim cu o doctoriţă, când soţul respectivei s-a hotărât să facă o vizită neanunţat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ce-mi mai place meseria asta! exclamă Byron, rezemându-se de spătar. E ca o melodramă în seria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şor ţi-e ţie să vorbeşti. O oră-ntreagă am pierdut azi dimineaţă cu femeia pocăită. Stătea acolo unde eşti tu acum, vărsând lacrimi şi toată povestea sordidă a mariajului ei, aventurile, terap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bosită de amintire, Laura îşi apăsă cu degetele ochii, eliberându-şi tensiunea acumulat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la al treilea soţ şi susţine că a făcut o dependenţă pentru adulter.</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trebui să se ducă la Oprah. Femeile dependente de adulter şi bărbaţii care le iubesc. Vrei să vorbesc cu 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m trimis-o de aici destul de refăcută. Problema noastră e că soţul n-a fost prea încântat să-şi găsească nevasta şi – se strâmbă ea – cumnatul, înfăşuraţi în halate Templeton asort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ce în ce mai interesant. Nu te opr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ţul l-a cârpit pe cumnat – care, trebuie să adaug pentru clarificare, e căsătorit cu sora eroinei – drept în gură. I-a spart calote în valoare de câteva mii de dolari, şi aşa mai departe. Unele stricăciuni prin cameră, nimic grav. Două lămpi şi nişte vase, expedie Laura subiectul cu un gest. Dar problema e că tipul cu dinţii sparţi ameninţă că dă hotelul în judec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tă victi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scenariul n-ar fi fost atât de amuzant, Byron ar fi oftat.</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rgumente ar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hotelul nu trebuia să-l lase pe soţ să intre. Ăsta, soţul – a telefonat la room service de la un domiciliu şi a comandat şampanie şi fragi pentru camera soţiei. Avea la el o duzină de trandafiri. Apoi, a aşteptat până a sosit vinul, s-a strecurat în cameră pe lângă chelner – şi restul e istor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avem nicio problemă serioasă, dar iau eu dosar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sunt recunoscătoare, îi cedă Laura ştafeta, uşurată. Aş vorbi chiar eu cu omul, dar am impresia că nu-l prea încântă femeile în funcţii de răspundere. Şi, sinceră să fiu, mi-e până aici. Ortodontiştii au diseară banchetul, iar mâine sosesc cei de la cosmetic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sigur, domnişoara Bingha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uită la ceas şi se ridic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bine mă duc la Aprovizionare. A, mai era încă un flea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u-se şi el, Byron îşi arcui o sprâncea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încăierat decoratorii în curtea interioar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u, zâmbi Laura, apreciindu-i umorul; a doua ei natură era aceea de a-şi ascunde nervozitatea. Mi-a venit o idee pentru magazin, dar, întrucât implică şi hotelul, am nevoie de aprobarea 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ura, e hotelul tă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Ba nu, pe moment eu lucrez aici, iar tu eşti şeful.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luă planşeta cu coli, trecându-şi-o dintr-o mână în cealalt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toamna trecută, am organizat la magazin o recepţie şi o licitaţie de binefacere. Intenţionăm s-o facem în fiecare an. Dar mă gândeam că am mai putea plănui încă un eveniment. Reclamă cinstită, de fapt. O paradă a modei, folosind haine şi accesorii din magazin, în sezonul de sărbători. Sala albă de bal ar fi ideală şi nu e rezervată pentru prima sâmbătă din decembrie. Mă gândeam că am putea prezenta ţinute de gală, costume protocolare, rochii de bal, plus accesorii, toate de la magazin. Le-am face reclamă atât în hotel, cât şi în staţiune, cu certificate de reducere a preţurilor pentru salariaţii şi clienţii de la Templeton.</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marketing-ul în sânge. Ascultă, Laura, tu te ocupi de protocol şi de evenimente speciale, o cuprinse el cu un braţ pe după umeri, în timp ce ieşeau din birou. N-ai nevoie de aprobarea me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 să fiu blindată pe toate părţile, ca să zic aşa. După ce voi fi discutat cu Margo şi Kate, am să elaborez o propune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oferise introducerea pe care o aştepta. Şi, ce mai face Kat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e-n ea. Desigur, uneori ne mai scoate din minţi, pe mine şi pe Margo. Nu-i chiar o comerciantă înnăscută, comentă Laura. Dar e destul de competitivă ca să reuş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tul i se lărgi, îmblânzi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dacă Margo şi cu mine suflăm peste registre, începe să se zbârlească. Deci, o binecuvântare. Totuş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ş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u vătămat ceva pe dinăuntru. Încă nu ştiu cât de grav, dar e prea adunată, prea controlată. Nu vrea să vorbească, nici măcar să discute despre ce ar fi de făcut. Când încercăm s-o tragem de limbă, se închide în ea. Cândva, Kate era campioană la făcut cri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getele îi tresăreau nervoase, bătând cu un creion, trăgând de paginile de pe planşe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ghite totul fără luptă. Când cariera lui Margo s-a făcut praf şi şi-a pierdut postul de purtătoare de cuvânt la Bella Donna, Kate a vrut să organizeze o mişcare de protest. Ba chiar a propus să mergem la Los Angeles şi să înfiinţăm un pichet pe Rodeo Driv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intirea îi aduse pe faţă un zâmbe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i-am spus niciodată lui Margo, fiindcă am reuşit să-i mut gândul lui Kate, dar aşa e ea. Scuipă, zgârie, plesneşte, oricând apare câte o problemă personală. De data asta însă nu. De data asta e retrasă şi n-o înţeleg.</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foarte îngrijorată pentru ea, observă Byron.</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sunt. Şi Margo la fel, altfel ar fi strâns-o de gât de zece ori până acum. Vrea să-i completăm zilnic câte o foaie din ceva numit registru pe coloan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tabil ai fost, contabil rămâi, comentă e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 timpul are în buzunar un bloc-notes din ăla electronic. Începe să vorbească despre co-linking şi intrări online. E îngrozi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Byron râse, Laura se reculese şi clătină din cap.</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ai pus o întrebare simplă şi eu… începu ea. Toată lumea ţi le deşartă aşa la picioar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deşertat nimic. Eu am întreba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sh a spus că eşti singurul om pe care-l vrea în postul ăsta. Nu mi-e greu să înţeleg de ce. Eşti atât de diferit de Pet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astă dată, mai mult decât să se întrerupă, strânse chiar din dinţ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am să-ncep iar cu povestea asta. Am întârziat deja, iar domnişoara Bingham aşteaptă. Îţi mulţumesc că mi-ai luat ortodontiştii de pe cap.</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lăcerea mea. S-ar putea să n-o auzi prea des, dar eşti o valoare pentru firma Templeton.</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trădui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Laura se îndepărta, Byron porni în direcţia opusă, studiindu-i din mers raportul îngrijit şi prec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sfârşitul zilei se întâlni cu Josh, la Templeton Resort. Biroul de acolo era o încăpere extinsă, la etajul administrativ, cu ferestre spre unul dintre cele două bazine gen lagună ale staţiunii, înconjurat de hibiscus înfloriţi năvalnic şi o grădină cu mese de sequoia sub umbrele roz.</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ăuntru, amenajarea servea atât confortul, cât şi munca, dotată cu fotolii de piele tapiţate, lămpi decorative şi o acuarelă stilată reprezentând o scenă de stradă din Milano.</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o b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uzul ofertei, Byron se mulţumi să ofteze încet şi adânc. Acceptă sticla de la Josh şi o dădu pe gâ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că te atac la sfârşitul zilei. E primul moment când am apucat să scap.</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afacerile hoteliere, nu există sfârşit al zilei, răspunse Josh.</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vorba mamei tale, zâmbi Byron. Susan Templeton era una dintre persoanele lui favorite. Ştii, dacă tatăl tău s-ar da la o parte, ca un gentleman, aş cere-o în căsăto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u din nou, după care arătă cu capul spre dosarul pe care-l pusese pe biroul lui Josh.</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ceput să faxez treaba asta, după care m-am gândit că e mai bine s-o aduc person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loc să se aşeze la birou, Josh luă dosarul şi se tolăni în fotoliul din faţa lui Byron. Parcurse rapoartele, cu reacţii diverse. Un chicotit, un mormăit, un oftat, o înjurătur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m astea-s şi sentimentele mele, confirmă Byron. Am avut o discuţie cu doctorul Holderman, acum câteva ore. Încă mai e client. Şi-a pus calote provizorii şi afişează un ochi vânăt de toată frumuseţea. Presupun că n-are niciun argument, dar e destul de ofticat şi destul de jenat, ca să-i dea cur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dădu din cap, ajungând la propriile lui concluzii.</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recomandarea 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i s-o fac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acord, aruncă Josh dosarul pe birou. O să-l înaintez la Juridic, cu recomandarea. Şi-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zemă de spătar, ţinând lejer în mână sticla de bere, cu ochii curioş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mi spui de ce-ai venit, de fapt? Belele ca asta le poţi rezolva şi-n so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frecă bărbi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cunoaştem mult prea bi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ece ani cu intermitenţe ar trebui să fie de ajuns. Ce te roade, By?</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râncenele lui Josh se arcui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zău?</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 contextul ăla, replică Byron, o idee cam prea grăbit. Un lucru pe care l-a spus azi Laura m-a pus pe gânduri. Cei de la Bittle au făcut nişte afirmaţii grave împotriva ei şi totuşi nu le-au dus mai departe. Şi nici ea. Au trecut trei săptămâni de atunc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ăşi m-apucă drac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nd că se enerva, Josh se ridică, începând să se plimb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meu juca golf cu Larry Bittle. Nici nu mai ştiu de câte ori a fost pe la noi. O cunoaşte pe Kate de când era mi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orbit cu el?</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m ameninţat c-o fac, Kate numai că nu mi-a luat berega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runtat, Josh trase o duşcă de ber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problemă, dar pe urmă a tăcut din gură. Părea atât de zguduită, încât n-am insistat. Ce naiba, sunt atât de ocupat cu Margo şi copilul, încât am lăsat să-mi scape. Azi am făcut figura aia cu bătăile inimii, la doctor. Ce mişto a fost… S-o auzi numai, cum bate, repede şi măru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zărind zâmbetul lui Byron.</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reîncepu e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n regulă, îţi poţi permite un minut obsesiile viitorului tat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chiar mai mult de-atât. Dar nu-i o scuză ca să-mi las sora în a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din nou, cu un muşchi al obrazului palpitându-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m hotărât să lămurim problema cu Ridgeway. Ticălosul ăla nenorocit a înşelat-o pe Laura, a luat pielea de pe ea, şi-a neglijat copiii, a înstrăinat jumătate din personalul hotelului şi noi sfârşim prin a-i tăia un cec de un sfert de milion numai ca să evităm un proces de lichidare prematură.</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m dur, fu Byron de acord. Dar o să se du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us să rămâ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ţi oricând să-i spargi iarăşi nasul, îi propuse e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ventu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mpunându-şi să se relaxeze, Josh îşi roti umeri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putea spune că am fost cam distras în ultimele câteva săptămâni. Iar Kate, tot timpul, se bazează numai pe ea însăşi. Începi s-o iei ca pe ceva sigu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ura e îngrijorată pentru 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ura se îngrijorează pentru toată lumea, în afară de La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moment, Josh stătu pe gândur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reuşit să scot nimic de la Kate. Nu vrea să discute, cel puţin nu cu mine. Nu m-am gândit să discut cu Bittle, fără acordul ei. Într-acolo baţ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i treaba mea. Problema e că…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studie un moment berea, apoi îşi ridică spre Josh ochii limpezi şi calmi. Se gândise pe îndelete, cum făcea cu orice problemă, şi ajunsese la o singură concluzi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Bittle se hotărăşte totuşi să o dea în judecată, n-ar fi mai bine să intre ea acum în ofensiv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eninţarea unui proces drăguţ de calomnie, suspendare nejustificată, pierderea venitului, afectare emoţion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zâmbi, terminându-şi bere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da, tu eşti avoca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u nevoie de o săptămână aproape încheiată, dar când intră la Pretences, lui Josh îi ardeau obrajii de plăcere. Tocmai venea de la o întâlnire cu partenerii firmei Bittle and Associat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pucă soţia de mijloc şi o sărută senzual, spre încântarea clienţilor care mişunau prin magazin.</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lu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lut eşti tu. Şi ce cauţi în salonul meu, în toiul zil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la tine am ven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ărută din nou şi abia se abţinu să nu-i pună o mână pe abdomenul care se încăpăţâna să-i rămână plat. Abia aştepta să creas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de vorbit cu Kat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ăpitanul Queeg e în birou, jucându-se cu bile şi vorbind despre fragi. </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se strâmb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în ultima vreme o numeai Căpitanul Bligh.</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la nu era destul de nebun. Reface tot sistemul de fişiere. Pe culo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oamne fereşte! Şi altceva?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şi îngustă ochi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us un panou de afişaj.</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rebuie oprită. Mă duc înăuntru.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dânc aer în piep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ies în douăzeci de minute, să ţii minte că te-am iubit întotdeaun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m mai râs, bombăni Margo, reuşind să-şi stăpânească zâmbetul până când Josh dispăru în încăperea din sp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găsi pe Kate bodogănind peste nişte dosare. Părul îi stătea ciufulit şi avea pe primele două degete ale mâinii drepte degetare de cauciuc.</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un an măcar, spuse ea, fără să se întoarcă, şi tot ce-aţi reuşit tu şi Laura n-a fost decât să încurcaţi totul. Ce naiba caută asigurarea de incendii în dosarul cu umbrel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va ar trebui să fie omorât cu piet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ră amuzament, se întoarse spre el, aruncându-i o privire scurt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timp de tine, Josh. Nevastă-ta îmi face viaţa un iad.</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e ciudat! Şi ea spune acelaşi lucru despre tine.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iuda privirii ei sfâşietoare, se apropie şi o sărută pe vârful nasulu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d că ai codificat fişierele pe culor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a s-o facă cineva şi pe asta. Software-ul pe care l-am instalat ţine documentele în ordine, dar e mai bine să te asiguri cu o copie hard de back-up amănunţită. I-am spus lui Margo s-o facă de-luni de zile, dar pe ea o interesează mai mult să vândă flecuşteţ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Dumnezeu ştie cum te poţi aştepta ca o firmă comercială să funcţioneze vânzând prod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trase aer în piept, refuzând să admită ce prostie spuses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lema e că nu poţi avea succes cu niciun fel de firmă, dacă nu dai atenţie detaliilor. A înscris pantofii în rubrica garderobă, nu la accesori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eapărat s-o pedepsim. </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pucă de umer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ă-mi voie mie. </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Chicotind, Kate îl împinse înapoi. </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Tu du-te de-aici. În clipa asta n-am timp de râs.</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venit ca să râdem. Trebuie să-ţi vorbesc. Aşa, îi arătă el un scaun, stai jos.</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poţi aştepta? Trebuie să mă întorc în magazin peste o oră. Până atunci, vreau să pun fişierele în ordin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ezi, repetă el, dându-i un ghiont frăţesc. Tocmai am avut o audienţă la Bitt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rvozitatea îi pieri din ochi, lăsându-i reci şi go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lua pe tonul ăsta, Kate. Era de mult cazul să rezolvăm proble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continuă să-l ia pe tonul respectiv, calm şi glacial, în timp ce frica o râcâia pe dinăuntru.</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i hotărât că tu eşti cel care s-o rezolv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În calitate de avocat al tă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şti avocatul meu, se răsti 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s-a dus la tribunal să te scape de amenda aia pentru viteză acum trei an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da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ine ţi-a studiat contractul de închiriere al apartamentului, înainte să-l semnez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ine ţi-a redactat testamentul?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faţa ei se ivi revol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ăd ce legătură are una cu alt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îşi studie Josh manichiura, alene. Simplul fapt că m-am ocupat de toată mărunţişurile legale din viaţa ta nu înseamnă că sunt avocatul tău.</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ţi dă dreptul să treci peste voinţa mea şi să vorbeşti cu Bittle. Mai ales din moment ce ţi-am cerut să nu te amestec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nu mi-l dă. Faptul că sunt fratele tău îmi dă dreptul ă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ferirea la loialitatea familială era, după părerea lui Kate, o lovitură sub centură. Sări în picioa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s o surioară nepricepută şi incapabilă şi n-am să mă las tratată ca atare. Îmi rezolv singură problem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e ridică şi el în picioare, gata de luptă. Băltind cu culori fişierele de-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tot începuse să strige, Kate îşi potrivi vocea după a lu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fitând de situaţie la maximum. Continuându-mi viaţa. Nu scâncind şi plângând.</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ându-te la fund şi nefăcând nimic, o împunse el cu degetul arătător în umăr. Luându-l pe „nu“ în braţe. Ei bine, a durat destul. Bittle şi compania ştiu că îi aşteaptă o acţiune în instanţ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instan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 sângele îi fugi din obraji. Îl simţi scurgându-se picătură cu picătur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Le-ai spus că-i voi da în judecată? O, Doamne… </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eţită, se rezemă de birou.</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ei! o apucă Josh, alarmat. Stai jos. Trage-ţi respiraţ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mă-n pace. Lasă-mă dracului în pace. Ce-ai făcu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trebuia făcut. Haide acum, iubito, aşează-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Christoase! explodă Kate şi, vrând să-i înfigă un deget în umăr, se pomeni că-i dădu un pumn. Cum îndrăzn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loarea îi revenise în obraji, împurpurat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i îndrăznit să ameninţi cu darea în judeca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le-am spus că-i vei da în judecată, i-am lăsat doar să rumege impresia ast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m spus s-o laşi baltă. E treaba mea. A mea, îşi aruncă ea braţele spre tavan, răsucindu-se în loc. Cine ţi-a dat ideea asta genială, Joshua? O omor pe Margo.</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n-are nicio legătură, deşi, dacă ai deschide cinci minute ochii ăia ca mărgelele, ai vedea cât de îngrijorată e pentru tine. Cât de îngrijoraţi suntem cu to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iind posibil s-o împungă din nou cu degetul, găsi că era mai cuminte să-şi ţină mâinile în buzun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 fi trebuit să las să treacă atâta timp, dar am avut şi eu destule pe cap. Dacă nu trecea By pe la mine, să-mi dea un brânci, nici nu-mi venea idee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ridică ea o mână, răsuflând greu. Reluăm. Byron De Witt ţi-a vorbit despr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ându-şi seama de gafă, Josh încercă o retragere rapid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venit vorba despre numele tău, atâta tot. Şi m-a surprins…</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 venit vorba despre numele meu. </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respira printre dinţi – dinţi la fel de încleştaţi ca pumnii de lângă trup. Îşi dăduse seama că furia era mai avantajoasă decât panic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ariez că doar a venit vorba. Nesimţitul, trebuia să ştiu că nu-i în stare să-şi ţină gur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legătură cu ce?</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face că nu ştii. Şi dă-te la o parte din cale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împinse destul de puternic şi de neaşteptat pentru a-l îmbrânci. Înainte ca Josh s-o poată apuca, trecu pe lângă el ca vântu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naibii o clipă! N-am termina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te dracului, îi aruncă ea peste umăr, făcând câţiva clienţi să privească în jur neliniştiţi, în timp ce ieşea din birou ca o furtună. Îi adresă lui Margo o privire pârjolitoare, înainte de a trânti uşa din faţă după ea.</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îi întinse Margo o achiziţie împachetată, chinuindu-se să surâdă, unei cliente cu ochii cât cepele, face treizeci şi opt şi cincizeci şi trei din patruze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inuând să zâmbească, îi dădu restu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prezentarea a fost gratuită. Vă rugăm să mai poft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prudenţa omului care înţelege necazul când acesta îl sfredeleşte din nişte ochi albaştri, senzuali, Josh se apropie de tejgh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cer scuz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dem noi mai târziu cu scuzele, replică Margo printre dinţi. Cu ce-ai supăra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ipic pentru o femeie, îşi spuse el, să ţină partea femei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cercat s-o aju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că nu poate suferi asta. De ce, în loc să-ţi dea una-n cap, a ieşit de-aici părând gata să se repeadă cu dinţii la altcin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oftă, îşi scarpină bărbia şi se foi în loc.</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capul meu a terminat. Acum umblă să i-l reteze pe a lui Byron. El mi-a sugerat, oarecum, s-o aj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ciocăni în tejghea cu unghiile ei lăcuite în culoarea coralulu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Zău, ar trebui să-l sun, să-l previn…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însă întinse mâna spre telefonul de pe tejghea, Margo i-o acoperi cu fermitat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nu. N-aş crede. Nu trebuie să-i stricăm lui Kate avantajul.</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nu-i decât cinsti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stea n-are nimic de-a face aici. Şi vei fi prea ocupat să serveşti clienţii, ca să mai dai şi telefoane person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îşi înfundă iarăşi mâinile în buzunar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ceso, mă aşteaptă o întâlnire peste două ore. N-am timp să te-ajut pe aic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raţie ţie, am rămas în inferior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ind că aşa n-avea să ajungă foarte departe, îşi lăsă umerii să se înmoai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sunt cam obosit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bos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nica sosi pe aripi de vis.</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sta în picioa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i drep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se simţea întremată ca un cal, o zbughi spre un taburet, la casă, şi se cocoţă pe e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u aici şi taxez vânzările o oră. A, şi, Josh iubitule, neapărat să le oferi clienţilor şampan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trându-se copios, îşi scoase pantofii, pregătindu-se să-şi privească adorabilul soţ cum servea un magazin plin de clien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ngurul spectacol la care ar fi preferat să asiste în schimb avea să înceapă nu peste mult, în biroul de la mansarda hotelului Templeton Montere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ma analogie care se ivi în mintea lui Byron fu aceea a unei cerboaice sălbatice, probabil turbate, atac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trecu pe lângă asistenta care protesta, şocată, un cuţit printr-o gelatină tremurătoare, îşi dezveli dinţii ca o lupoaică flămândă şi ar fi putut aplica într-o clipă directa de knockout a unui campion la categoria muscă, dacă Byron nu-i făcea semn asistentei să se retrag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te uită, Katherine… Nu ezită decât o clipă, când uşa se trânti cu un trosc răsunător. Ce plăcere neaştepta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omor. Îţi smulg nasul ăla băgăreţ şi ţi-l înfig în clămpănitoarea aia de gur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şi sunt convins că va fi foarte amuzant, nu vrei să bei ceva mai întâi? Puţină apă? Eşti cam roşie la faţ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naiba te crezi? se repezi ea spre birou, trântindu-şi palmele pe tăblia lustruită şi, în acel moment, aglomerată, a acestuia. Cu ce drept te amesteci în treburile mele? Ţi se pare cumva că sunt o muiere fără minte şi voinţă, care are nevoie de un bărbat ca s-o ape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care din aceste întrebări vrei să răspund mai întâi? Ce-ar fi să le luăm în ordine? mai spuse el, nelăsându-i timp să strige din nou. Ştii exact cine sunt. Nu m-am amestecat în treburile tale mai mult decât ar face-o orice prieten nesigur şi preocupat, şi nu, nu te consider lipsită nici de minte, nici de voinţă. Te găsesc o femeie încăpăţânată, dură şi potenţial periculoas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bar n-ai tu cât de periculoasă, băiatu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eninţarea ar avea mai multă greutate dacă ţi-ai scoate calotele astea de funcţionar. Strică imagi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gâtlejul ei erupse un sunet sugrumat, când îşi coborî privirea şi-şi descoperi degetarele de cauciuc cafeniu rămase încă pe degete. Dintr-o mişcare rapidă şi le smulse, aruncându-le spre el. La fel de prompt şi de rapid, Byron le prinse înainte de a-l lovi în faţ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lovitură, comentă el. Pariez c-ai jucat base-ball în şcoal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pot avea încredere în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motive pe care nu dorea să le analizeze, acest gând îi făcu ochii s-o ustu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chiar, un moment, ca o proastă, am crezut că s-ar putea să te plac. Acum văd că prima impresie, de jeg arogant, încrezut şi misogin se aplică tot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ntimentul de trădare îi era întru totul la fel de acut ca furi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clătinam, când m-ai găsit pe faleză, eram vulnerabilă. Tot ce ţi-am spus atunci a fost confidenţial. N-aveai dreptul să te duci să-i spui lui Jos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puse calotele de cauciuc pe birou.</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i-am spus lui Josh nimic despre ziua aia pe falez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cred. Te-ai dus la e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mint, o întrerupse el tăios; Kate întrezări oţelul de sub lustru. Da, m-am dus la el. Uneori, e nevoie de cineva din afara familiei ca să pună cărţile pe masă. Iar familia ta e zdrobită de ceea ce ţi s-a întâmplat, Kate. Şi încă mai îngrijorată de felul cum te comporţi.</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mportamentul meu n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eastAsia="Cambria" w:cs="Cambria" w:ascii="Cambria" w:hAnsi="Cambria"/>
          <w:color w:val="000000"/>
          <w:sz w:val="24"/>
          <w:szCs w:val="24"/>
        </w:rPr>
        <w:t xml:space="preserve"> </w:t>
      </w:r>
      <w:r>
        <w:rPr>
          <w:rFonts w:cs="Palatino Linotype" w:ascii="Cambria" w:hAnsi="Cambria"/>
          <w:color w:val="000000"/>
          <w:sz w:val="24"/>
          <w:szCs w:val="24"/>
        </w:rPr>
        <w:t>mă priveşte, încheie Byron în locul ei. Curios, cum ceva atât de inofensiv ca discuţia mea cu Josh te-a băgat într-o vrie de răzbunare şi violenţă, câtă vreme acuzaţia de delapidare te face să te ghemuieşti în poziţie foetală şi să-ţi sugi degetu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i ce fac, ce simt. Şi n-ai niciun drept să mă judec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i perfectă dreptate. Iar dacă n-ai mai fi atât de preocupată de tine însăţi, ai vedea că nimeni nu încearcă să emită vreo judecată. Dar, ca om din afară, îţi pot spune că familia ta suferă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oşeaţa i se şterse, până când rămase albă în obraj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ţine tu predici despre familia mea. Să nu îndrăzneşti. Rezolv problema în felul meu, tocmai datorită famil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înclină cap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ic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ică nici asta nu te priveşte, îşi apăsă ochii cu degetele, într-un efort de a se stăpâni. Nimeni şi nimic nu e mai important pentru mine decât famil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o crezu fără ezitare, acest lucru nefăcând decât să-i adâncească părerea de rău pentru e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lul în care încerci să rezolvi situaţia nu duce nicăier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de unde naiba şti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oamenii cu care vorbesc, răspunse el blând, fără nervozitatea tăioasă dinainte. Margo, Laura, Josh. Ştiu cât de îngrijorat şi de furios aş fi, dacă era sora mea la mijloc.</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bine, nu e sora 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voce răzbătu iarăşi furi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capabilă să mă descurc singură. Josh are destule pe cap fără a i-l mai împuia şi cu vina ăst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hiar crezi că e vorba de vreo vină? </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bâjbâi un moment, apoi îşi reven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răstălmăci cuvintele, De Wit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fost cuvintele tale, Powell. Acum, dacă ai terminat cu criza, putem discut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iz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uzit că ai talent, dar acum, după o demonstraţie la prima mână, văd că relatările erau atenu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veci n-ar fi crezut că acel cafeniu închis şi sticlos s-ar fi putut transforma în foc, dacă n-o vedea întâmplându-se în ochii 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răt eu cri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tr-o mişcare, mătură aproape toate hârtiile de pe birou şi ridică pumn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eşi de-acolo.</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mă ispit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lasul îi era de un calm ameninţător, ochii primejdios de rec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viaţa mea n-am lovit o femeie. Şi nici n-am găsit până acum necesar să fac declaraţia asta. Dar mă ispiteşti, Katherine, să bat toate recordurile. Aşa că, stai jos sau ieşi afa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tau jos şi nu ies până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cu un ţipăt sugrumat, apăsându-şi o mână sub sâ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ieşi în sfârşit de după birou, înjurând încontinu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dracu. La dracu să te ia! Ce te-a apuca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tin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ăsarea fierbinte îi făcea ochii să lăcrimeze, dar începu să se zbată, când Byron o conduse spre un scau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stai jos. Vei încerca să te relaxezi. Şi dacă în treizeci de secunde nu-ţi revine culoarea în obraji, îţi duc fundul ăla slăbănog la spita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mă-n pace do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căută pe dibuite antiacidele, ştiind că parcă ar fi încercat să stingă un incendiu în pădure cu un pistol cu ap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revin într-un minu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de des ţi se întâmpl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prive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Ţipă de durere când Byron îi apăsă abdomenul cu două dege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i scos apendicel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Jos labele de pe mine, doctore Aumădoare.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continuă s-o maseze pe partea dinăuntru a încheieturii mâinii, încrunta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ai sărit peste me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inte de a apuca să-i scape, îi prinse faţa între mâini, privind-o lung, obiectiv. Culoarea îi revenea în obraji, încet, iar ochii erau mai plini de furie decât de durere. Byron însă distinse şi alte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ormi. Eşti obosită, supraîncordată şi subnutrită. Aşa înţelegi tu să rezolvi proble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omacul îi zvâcni într-un ecou al durerii şi al nervil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mă laşi în pac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ăpătăm întotdeauna ceea ce vrem. Eşti extenuată, Kate, şi, până nu începi să ai mai multă grijă de tine, va trebui s-o facă altcineva în locul tău. Stai nemişcată, îi ordonă el cu un murmur absent, ţinându-i o mână pe umăr, în timp ce se uita la ceas. Sunt ocupat aici până la şase. Trec să te iau la şapte. Te găsesc la magazin sau acas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 vorbeşti? Nu merg nicăieri cu tin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dau seama că sunt nemulţumit pentru că am acţionat prost. Se pare că scoţi la iveala tot ce am mai rău în mine, adăugă el, mai mult pentru sine. Deci, vei lua o masă decentă şi vei avea posibilitatea să discuţi despre crampele astea ale tale într-un mod civiliz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peria cu stilul calm pe care şi-l asuma, cu licărul de căldură din ochi care o avertizau că în orice moment fi putut să renunţe la maniera linişti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iau cina cu tine şi n-am chef să fiu civiliz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gândurat, Byron se balansa pe călcâie, ajungând cu ochii la nivelul ochilor e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încercăm aşa. Faci cum zic eu, sau pun mâna pe telefon şi-o sun pe Laura. Ar trebui să ajungă aici cam în două minute, iar atunci am să-i spun că de două ori până acum te-am văzut îndoindu-te de mijloc, albă la faţ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niciun drep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Kate, ce am eu aici e ciocanul. Ăsta bate toate drepturile de le merg fulg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uită din nou la ceas.</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o conferinţă peste vreo cinci minute, altfel am lămuri mai multe acum. Întrucât cel mai rezonabil lucru pentru tine e să te duci acasă şi să te odihneşti, presupun că ai să te întorci la magazin. Trec să te iau la şa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nsă la înghesuială, îl înghionti în lături şi se ridică în picio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hidem la şas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va trebui să aştepţi, nu-i aşa? Şi nu trânti uşa când ie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ineînţeles că o trânti, iar Byron se pomeni nevoit să zâmbească. Însă zâmbetul îi pieri când luă receptorul şi formă grăbit un număr.</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doamna doctor Margaret De Witt, vă rog. Fiu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ă o privire la ceas îi provocă o înjurătură modera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pot să aştept. Vreţi s-o rugaţi să mă sune când se eliberează? La birou până la şase, acasă după şapte.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apoi începu să pună în ordine hârtiile împrăştiate de Kate. Aproape amuzat, băgă în buzunar degetarele de cauciuc pe care le lăsase în urma ei. Se îndoia că ar fi apreciat că o sunase pe mama lui, internista, ca să-i ceară prin telefon un diagnostic bazat pe simptome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ineva însă trebuia să-i poarte de grijă. Indiferent dacă ea dorea sau nu.</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2" w:name="bookmark10"/>
      <w:bookmarkStart w:id="13" w:name="bookmark10"/>
      <w:bookmarkEnd w:id="13"/>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7</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fie calmă. Kate şi-o făgăduia. Se făcuse de râs, dând buzna în biroul lui Byron, strigând ca turbată. N-ar fi deranjat-o atât de mult, dacă dădea vreun rezultat. Nimic nu era mai rău decât o criză sănătoasă de nervi înăbuşită prin raţiune, răbdare şi calm. Era mai mult decât umilitor. Nu-i prea plăcea nici să primească ordine. Încruntându-se, privi prin magazinul pe care tocmai îl închisese. Putea pleca pur şi simplu, cugetă ea, bătând cu degetele în tejghea. Putea să iasă, să se ducă oriunde voia. Acasă, la o plimbare cu maşina, la Templeton House, ca să ia cina. Poate că asta ar fi fost varianta cea mai fericită, îşi spuse, frecându-şi absentă stomacul care o înjunghia dureros. Îi era foame, atâta tot. O masă bună la Templeton House, o seară cu Laura şi fetele i-ar fi alungat toate crampele şi nerv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i-ar fi trebuit lui Byron, dacă venea acolo să se ia de ea şi n-o găsea. Căci, cu siguranţă, asta avea de gând. Să calmeze victima cu ajutorul raţiunii, cu promisiuni de discuţii liniştite, şi-apoi, pac, drept între o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t din acest motiv, ştia ea, stătea pe loc. Kate Powell nu fugea niciodată din calea unei provocări. N-avea decât să vină, îşi spuse înverşunată, începând să se învârtă prin magazin. Îl putea manevra pe Byron De Witt şi-n somn. Bărbaţii ca el erau atât de obişnuiţi să-şi facă mendrele cu un zâmbet scurt, un cuvânt murmurat, încât nu ştiau cum să se comporte cu o femeie care se ţinea bine pe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plus, acum, când finanţele i se cam strâmtoraseră, recunoştea avantajele unei mese gratu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rampele îi reveniră, ca un ecou, dezvelindu-şi colţii. Nervii, îşi spuse ea din nou. Bineînţeles că era nervoasă. Ştia mai bine ca oricine că Pretences abia putea suporta trei salarii, menţinându-se pe linia de plutire. Aveau noroc că răzbiseră prin primul an. Dar sorţii erau în continuare împotriva 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cruntă spre un rinocer de sticlă aurie, palidă, stilizat. Cât timp, se întrebă Kate, aveau să mai poată vinde asemenea aiureli? Eticheta cu preţul o făcea să râdă. Nouă sute de dolari? Ce om cu mintea întreagă s-ar fi scobit prin buzunare după aproape o mie de dolari pentru un obiect atât de ridic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conchise ea, şi buzele i se arcuiră iarăşi în jos. Margo avea ochi ager la tot ce era scump, ridicol şi vanda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Pretences se ducea la canal, Margo n-ar fi avut nicio problemă. Acum îl avea pe Josh, un copil pe drum, o casă frumoasă. Nici pe departe împrejurările din urmă cu un an, medita Kate, bucurându-se pentru prieten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mai avea şi grija Laurei şi a fetelor. Nici ele n-ar fi murit de foame, ştia bine. Familia Templeton n-ar fi îngăduit-o. Aveau să locuiască la Templeton House, unde aveau mult mai mult decât un simplu acoperiş deasupra capetelor. Era un cămin adevărat. Întrucât era prea mândră ca să se atingă de beneficiile acţiunilor Templeton, Laura putea lucra la hotel, câştigându-şi existenţa, şi încă onorabil. Dar cât de grav i-ar fi fost atins orgoliul, dacă firma pe care o fondase ea însăşi eşu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descoperise multe despre dificultăţile de a exista cu orgoliul răn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ă facă muncă de magazin. Era visul lui Margo şi devenise şi al Laurei. Şi rămăsese singurul lucru de care se mai putea agăţa Kate. De toate micile ei planuri ordonate se alesese praful. Gata cu parteneriatul la Bittle, gata cu posibilităţile de a-şi întemeia propria firmă, cândva, în viitor. Adio placă brumoasă de alamă pe uşa biroului. Adio birou, îşi mai spuse ea, aşezându-se pe o banchetă de lemn pic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acel moment avea insomnii şi migrene care nu treceau niciodată complet, un stomac care refuza să stea cuminte şi magazinul Pretenc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tences, repetă ea, cu un uşor surâs. Margo îi găsise un nume inspirat. Toate cele trei patroane erau pline de iluz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taia în uşă o făcu să tresară, apoi să înjure şi în sfârşit să-şi îndrepte umerii, ridicându-se să deschidă. Îl împinse pe Byron în lături, ieşi pe mica verandă împodobită cu flori şi îşi ridică privi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irculaţia pietonilor şi a maşinilor forfotea prin faţa ei cu toată zarva şi agitaţia obişnuite. Turişti, îşi spuse ea absentă, în căutarea locului potrivit unde să savureze o cină de vacanţă. Membri ai forţei de muncă în drum spre casă după o zi grea. Perechi ieşite la plimbare. Unde-şi avea locul Kate Powel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in fiindcă mi-ai spus tu să vin, începu ea, fără nicio introducere. Vin fiindcă vreau să am ocazia de a discuta calm şi clar situaţia, şi fiindcă mi-e foam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o apucă el de cot. Luăm maşina mea. Am reuşit să găsesc un loc de parcare, vis-à-vis. E o zonă aglomer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d bun, zise Kate, în timp ce Byron o conducea spre bordură. La o aruncătură de băţ de debarcaderul pescarilor şi de apă. Turiştii joacă un rol important în vânzările noastre, dar vin să cumpere de la noi şi mulţi localn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i tineri pe o bicicletă tandem închiriată trecură prin spatele ei, râzând ca nişte hiene. Era o seară frumoasă, plină de lumină blândă şi parfumuri discrete. O noapte pentru plimbări pe plajă, reflectă Kate, sau pentru a arunca firimituri de pâine pescăruşilor, cum făcea chiar în acel moment perechea de lângă apă. O noapte, îşi mai spuse ea, pentru perechi. Îşi roase buza, în timp ce Byron o conducea peste drum.</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pot urma. În fond, sunt zeci de restaurante, la doar câţiva paş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uăm maşina mea, repetă el, manevrând-o blând, dar ferm prin parcarea aglomerată. Şi, când terminăm, te aduc înapoi la a t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ace economie de timp şi ar fi mult mai eficient dac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e răsuci privind-o, privind-o cu adevărat, cu remarca de nemulţumire oprită în vârful limbii. Femeia aia era extenuată.</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încerci ceva nou? Lasă-te purtată de cur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portiera din dreapta a Mustangului de lux, aşteptându-i, cu oarecare amuzament, ridicarea nervoasă din umeri. Nu-l dezamăg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l privi cum ocolea capota. Îşi scosese cravata şi avea cămaşa descheiată la guler. Înfăţişarea lejeră şi sportivă se potrivea cu umerii aceia de atlet, cu părul ciufulit de vânt. Se hotărî să-şi revizuiască strategia, aşteptând până se aşezau la masă ca să-şi înceapă predica pe care o plănui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tea, la nevoie, să conducă o conversaţie convenţională chiar şi cu cei mai mari maeştri ai fleacurilo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îţi plac maşinile clasi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e aşeză la volan. În momentul când răsuci cheia, din radio explodă Marvin Qaye. Îl dădu mai încet, cu un bombănit, înainte de a porni maşina prin parcar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stang ’65 cu un 289 V-8. O asemenea maşină nu e doar un mijloc de transport. E un angajamen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Kate îi plăceau fotoliile-cupă crem, mersul de panteră dresată al maşinii, dar nu se putea gândi la nimic mai nepractic decât a avea o maşină mai bătrână decât ea însăş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ţi mănâncă mult timp cu întreţinerea, cu găsitul pieselor de schimb?</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ăsta-i angajamentul. Merge ca un vis, adăugă el, mângâind afectuos bordul, în timp ce se înscria în trafic. A fost prim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ma ce? Prima ta maşin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zâmbi Byron, văzându-i privirea mirată Am cumpărat-o când aveam şaptesprezece ani. Are peste două sute de mii de mile la bord şi încă mai toarce ca un pis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r fi spus mai degrabă că rage ca un leu dar o prive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u păstrează prima maşină. E la fel ca prima iubi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cm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tini şi coti la un colţ.</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âmplător, prima iubire am avut-o pe canapeaua din spate, într-o noapte dulce de vară. Drăgălaşa Lisa Montgomery, oftă el, nostalgic. Mi-a deschis o fereastră spre paradis, Dumnezeu s-o binecuvântez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ereastră spre parad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capabilă să se abţină, Kate îşi lungi gâtul, studiind bancheta imaculată din spate. Nu-i era foarte greu să-şi imagineze cele două trupuri tinere înlănţuit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otul, pe canapeaua din spate a unui Mustang vech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stang Clasic, o corectă el. La fel ca Lisa Montgomery.</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pe ea n-ai păstrat-o.</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ţi păstra totul, numai amintirile. Tu mai ţii minte când a fost prima dat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amera de cămin de la colegiu. A luat încet star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vjn Gaye îi cedase locul lui Wilson Pickett. Kate începu să bată tactul cu piciorul.</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căpitan al echipei de dezbateri şi m-a sedus cu argumentul lui că sexul, pe lângă naştere şi moarte, e suprema experienţă a vieţii omeneşti.</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asta. Va trebui s-o-ncerc şi eu când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i privi pieziş profilul. Eroul perfect, judecă ea, doar o idee cam colţuros.</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d că ai nevoie de citate.</w:t>
      </w:r>
    </w:p>
    <w:p>
      <w:pPr>
        <w:pStyle w:val="Normal"/>
        <w:widowControl w:val="false"/>
        <w:tabs>
          <w:tab w:val="clear" w:pos="720"/>
          <w:tab w:val="left" w:pos="73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trică niciodată să ţii câteva în rezervă. Şi ce s-a întâmplat cu căpitanul echipei de dezbateri?</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obişnuit să aibă ultimul cuvânt, în maximum trei minute. Capacitatea asta se implica şi în suprema experienţă a vieţii omeneşti.</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îşi învinse Byron un zâmbet. Mare păcat.</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eapărat. M-a învăţat să nu-mi fac speranţe nerealiste şi să nu depind de altcineva ca să-mi satisfac necesităţile fundament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crută peisajul. Privirea ei se opri, încordându-se din nou.</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suntem pe Seventeen Mile?</w:t>
      </w:r>
    </w:p>
    <w:p>
      <w:pPr>
        <w:pStyle w:val="Normal"/>
        <w:widowControl w:val="false"/>
        <w:tabs>
          <w:tab w:val="clear" w:pos="720"/>
          <w:tab w:val="left" w:pos="6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şosea agreabilă. Îmi place s-o iau zilnic pe aici. Ţi-am spus că am reuşit să închiriez casa pe care o voi cumpăra, până lichidăm formalităţile?</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mi-ai spus. </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să pricepea aluzi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iceai că mergem să mâncăm de cină şi să avem o discuţie civilizată.</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şi facem. În acelaşi timp, poţi arunca o privire la favoarea pe care mi-ai făcu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act în timp ce Kate formula câteva argumente contra, Byron coti pe o alee şi opri în spatele unui Corvette lucios.</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ai nevoie de două maşin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evoia e problema. Oricum, am patru maşini, celelalte două sunt acasă, la Atlan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tru, murmură ea, găsindu-i amuzant micul banc.</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evy ’57, 283 inci cubi, V-8. Bleu ciel, laterale Ibe, numai echipamente origin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glas i se simţea afecţiune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u totul la fel de aristocratică precum cântecele care s-au compus despre 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llie Jo Spears. Kate le avea eu muzi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are, punându-şi mâna peste a ei, îşi ridică privirea spre casă. Kate era destul de relaxată ca să nu se retrag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superbă, nu-i aş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răgu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mai lemn şi sticlă, medita ea, terase cu două niveluri, flori înflorind deja necontrolat, minunaţii chiparoşi plecaţi, cu magia l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mai văzut-o şi-nain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dinaf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ind că nu l-ar fi aşteptat să ocolească până la portiera ei, i-o deschise pe dinăuntru. Şi inhală mirosul simplu de săpun. Plăcându-i, îşi lăsă privirea să se abată alene de la gura ei înspre och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i fi o altă premie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amne, îşi pierdea minţile sau chiar începea să aştepte cu nerăbdare tonul acela tăios?</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ma mea invi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borî din maşină, luându-şi servieta şi sacoul. În timp ce porneau pe alee, o luă de mână, amica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ţi auzi marea, îi atrase el atenţia. E destul de aproape. Am zărit şi câteva fo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fermecător – aproape prea fermecător, îşi spuse Kate. Decorul, sunetele, mirosul de trandafiri şi de iasomie înflorită noaptea. Ceea ce mai rămăsese din lumina soarelui în asfinţit se revărsa viu, sfâşietor, peste cerul de la apus. Umbrele răsucite ale copacilor erau prelungi şi intens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i turişti vin prin zona asta, spuse ea, căutând să risipească vraja. N-or să te deranjez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Casa e departe </w:t>
      </w:r>
      <w:r>
        <w:rPr>
          <w:rFonts w:cs="Palatino Linotype" w:ascii="Cambria" w:hAnsi="Cambria"/>
          <w:iCs/>
          <w:color w:val="000000"/>
          <w:sz w:val="24"/>
          <w:szCs w:val="24"/>
        </w:rPr>
        <w:t>de</w:t>
      </w:r>
      <w:r>
        <w:rPr>
          <w:rFonts w:cs="Palatino Linotype" w:ascii="Cambria" w:hAnsi="Cambria"/>
          <w:color w:val="000000"/>
          <w:sz w:val="24"/>
          <w:szCs w:val="24"/>
        </w:rPr>
        <w:t xml:space="preserve"> drum, iar dormitoarele au ferestrele spre m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suci cheia în broasc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decât o singură proble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bucura să audă. Perfecţiunea o irit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rea am mobi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uşa, dovedindu-şi spus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r fi trebuit să se simtă încântată. Podele goale, pereţi goi, spaţiu gol. Şi totuşi, găsea delicios modul cum vestibulul se continua într-o cameră. Cel mai simplu bun venit posibil. Uşile largi, de sticlă, de pe peretele opus, explodau în orbitorul amurg, aproape cerând să fie deschise larg spre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delele galbene de brad luceau sub picioare, când păşi înăuntru, trecând peste ele. Nu exista niciun covor, pentru a îmblânzi oceanul acela de lust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şi ia unul, îşi imagină ea. Era practic, logic, dar, îşi spuse, ar fi fost şi un mare pă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ând de-afară casa, nu bănuise că plafoanele erau atât de înalte, nici că scara care urca la etaj era de culoare deschisă, la fel de deschisă ca barele de lemn sculptat ale balustradei ornamentale ce înconjura parterul etaj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tea observa cât se iscusit şi de simplu se transforma o încăpere în cealaltă, casa părând astfel un unic şi enorm spaţiu de viaţă. Pereţi albi, podele aurii şi frumoasa lumină sângerie de la apus.</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lendidă privelişte, izbuti ea să spună, întrebându-se de ce i se umeziseră palm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mişcări nepăsătoare, se apropie de o ladă pe care se afla un sistem stereo sofisticat. Singura piesă de mobilier era un fotoliu-pat cam jerpelit, având braţele lipite cu izolier-band.</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trictul necesar, din câte văd.</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aţa fără muzică n-are niciun rost. Fotoliul l-am luat la o ocazie. E atât de groaznic, încât e de-a dreptul minunat. Bei cev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un sifon sau a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coolul era tăiat de pe listă, din mai multe motive, Byron era unul dintre 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nişte apă minerală Templeton. Kate zâmb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seamnă că o ai pe cea mai bun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 te iau într-un tur al casei, după ce pun cina la încălzit. Hai în bucătărie să-mi ţii de urâ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să găt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plul şoc al descoperirii fu acela care o făcu să-l urmez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 fapt, da. Îţi plac tărâţele şi măruntaiele, aşa-i? </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ă o clipă, se întoarse şi avu satisfacţia de a-i vedea expresia de oroare de pe faţ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lumeam. Ce zici de fructe de m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ră scârboşenii d-alea de rac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să fac un etoufée de crab delicios, dar îl păstrăm pentru când ne vom cunoaşte mai bine. Dacă restul casei încă nu m-a consacrat, ăsta neapărat trebuie să reuş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cătăria era decorată cu faianţă albă şi maro spectaculoasă, cu o insulă centrală care sclipea ca un aisberg. O banchetă încastrată în perete se arcuia prin faţa ferestrei largi cu vedere spre peluza verde intensă, plină de flor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b zero, comentă Byron, plimbându-şi cu drag mâna peste uşa de oţel inoxidabil a frigiderului încăpător. Cuptor cu convecţie, gamă Jenn-Air, dulapuri de te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bufet stătea o fructieră mare, albastră, plină cu fructe proaspete, lucioase. Junghiurile din stomac o înştiinţau pe Kate că, dacă nu mânca în viitorul cel mai apropiat, avea să moa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place să găteşt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elaxeaz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atunci, de ce nu te relaxezi? Eu stau şi mă u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nevoită să admită că era un spectacol impresiona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rbea apă de la gheaţă, în timp ce Byron tăia în felii o gamă variată de legume şi zarzavaturi multicolore. Avea mişcări iuţi şi, din câte-şi putea da Kate seama, profesioniste. Intrigată, se apropie, privindu-i mâin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ini foarte frumoase, acum, că avea ocazia să se uite mai bine. Degete lungi, palme late, cu o manichiură îngrijită care nu le răpea din masculinitatea elementar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urmat, ca să zic aşa, un curs sau cev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ceva. Aveam un bucătar, Mauri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transformă un ardei gras roşu în fâşii prelungi, ega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spus că mă va învăţa cum să boxez. Eram înalt şi costeliv, iar la şcoală mă băteau cu regularitate de făceam p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făcu un pas înapoi, studiindu-l cu atenţie. Umeri laţi, talie zveltă, şolduri înguste. Membre lungi, cu siguranţă. Şi, cu mânecile suflecate pentru gătit, putea vedea o pereche de antebraţe care arătau periculoase la limit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e s-a întâmplat? Steroizi? </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cotind, Byron începu să lucreze energic la o ceap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timp, mi-au crescut numai braţele şi picioarele, apoi m-am apucat de lucru, dar aveam vreo doişpe ani şi eram de o stângăcie jalni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luă o înghiţitură, amintindu-şi propria ei adolescenţă. Problema era că ei nu-i crescuse niciodată nimic. Tot puiul pipernicit al generaţiei era, reflectă e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vârstă ingra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că Maurice a spus că mă va învăţa să mă apăr, dar trebuia să învăţ să gătesc. După părerea lui, nu era decât încă un mod de a deveni stăpân pe viaţ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urnă ulei într-o tigaie mare de fontă, pusă deja la încălzit pe aragaz.</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vreo şase luni, i-am învineţit fundul lui Curt Bodine – pe-atunci, el era pacostea vieţii mele.</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o aveam pe Candy Dorall, azi Litchfield, interveni pe ton de conversaţie Kate. Ea era beleaua me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țepata aia fără speranţă de Candace Litchfield? Roşcovană, cu o mutră de vulpe fudulă şi un mic chicotit enerva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ricine o descria pe Candy atât de adecvat merita un surâs.</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s-ar putea să-mi placi, la urma urme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i dat vreodată un pumn în nasul ăla obraznic?</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i nasul ei. Şi-a făcut rinoplastie. </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gustă o felie de ardei iut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ar am înghesuit-o goală în dulapul de la vestiar. De două ori.</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rău, dar astea-s de-ale fetelor. Eu, unul, l-am bătut măr pe Curt, salvându-mi mândria masculină în timp ce mi-am câştigat şi reputaţia de macho cuvenită. Şi am putut produce un souffle de ciocolată de să moară l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râse, Byron se opri, întorcându-se spre e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mai fă o 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m nu-i răspunse, clătină din cap.</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 c-ar trebui să râzi mai mult, Katherine. E un sunet fascinant. Surprinzător de plin şi de profund. Ca unul pe care te-ai aştepta să-l auzi plutind afară pe fereastra unui bordel din New Orleans.</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convinsă că ăsta e un complim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din nou paharul cu apă, impunându-şi să nu-şi abată ochii dintr-ai lu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rareori râd cu stomacul go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rezolv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aruncă usturoi tocat mărunt în uleiul încins. Mirosul se răspândi imediat, delicios. Urmă ceapa, iar Kate începu să saliv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 capacul unei oale acoperite, Byron vărsă în tigaie creveţi şi scoici scoase din carapace. Parcă ar fi privit un savant nebun în acţiune. Un pic de vin alb, un vârf de sare, câteva fire din ceva ce Byron îi spuse că era ghimbir ras. Învârtiri şi scuturături repezi, pentru a amesteca printre ele toate acele frumoase felii de legu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ai puţin timp decât i-ar fi trebuit ca să consulte un meniu, Kate se pomeni aşezată în faţa unei farfurii plin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bună, spuse ea, după prima înghiţitură. Foarte bună. De ce nu lucrezi la serviciul alimenta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ătitul e un hobby.</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şi conversaţia şi maşinile vech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şinile de soi al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lăcea s-o vadă mâncând. Stabilise meniul cu dorinţa de a băga în ea ceva sănătos. Şi-o imagina consumând te miri ce porcării, când îşi amintea cât de cât să mănânce, cu gustări de tablete antiacide. Nici nu se mira că era aşa de slab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putea să te învăţ.</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ă mă-nveţ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găt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nfipse furculiţa într-un creve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pus că nu ştiu să gătesc.</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w:t>
      </w:r>
    </w:p>
    <w:p>
      <w:pPr>
        <w:pStyle w:val="Normal"/>
        <w:widowControl w:val="false"/>
        <w:tabs>
          <w:tab w:val="clear" w:pos="720"/>
          <w:tab w:val="left" w:pos="56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ar n-am spus că nu ştiu. Şi nici n-am nevoie, câtă vreme se găsesc semipreparate şi cuptoare cu microun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îi refuzase vinul oferit, se mulţumi şi el cu apă minerală.</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iez că ai un loc rezervat la McDonald-ul cu mâncarea servită în maşin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 rapid, e comod şi mă satură.</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mic împotriva câte unui cartof prăjit, din când în când, dar când devine o piatră de hotar a dietei…</w:t>
      </w:r>
    </w:p>
    <w:p>
      <w:pPr>
        <w:pStyle w:val="Normal"/>
        <w:widowControl w:val="false"/>
        <w:tabs>
          <w:tab w:val="clear" w:pos="720"/>
          <w:tab w:val="left" w:pos="56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ncepe, Byron. De-asta am venit aici, în primul r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intindu-şi planul, trecu la lucruri serioase.</w:t>
      </w:r>
    </w:p>
    <w:p>
      <w:pPr>
        <w:pStyle w:val="Normal"/>
        <w:widowControl w:val="false"/>
        <w:tabs>
          <w:tab w:val="clear" w:pos="720"/>
          <w:tab w:val="left" w:pos="6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e ca oamenii, şi mai ales cei pe care abia îi cunosc, să se amestece în viaţa me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trebuie să ne cunoaștem mai bin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trebu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 ciudăţenie, îşi dădu Kate seama, cât de repede ajunsese distrasă, interesată şi destinsă. Timpul fugise ca vântul, când ea nu intenţionase decât să-i arate latura mai tăioasă a ceea ce-avea în minte.</w:t>
      </w:r>
    </w:p>
    <w:p>
      <w:pPr>
        <w:pStyle w:val="Normal"/>
        <w:widowControl w:val="false"/>
        <w:tabs>
          <w:tab w:val="clear" w:pos="720"/>
          <w:tab w:val="left" w:pos="53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ai avut intenţii bune, dar n-aveai voie să i te adresezi lui Josh.</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nişte ochi fabuloşi, spuse el, privindu-i cum se îngustau bănuitori. Nu ştiu dacă pentru că sunt atât de mari, atât de închişi la culoare, sau fiindcă ai faţa îngustă, dar zău că fac toţi bani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una din replicile tale rezerva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o observaţie. Întâmplător, îţi privesc faţa şi-mi trece prin minte că e plină de contraste. Pomeţii înalţi, din New England, gura lată, sexy, nasul unghiular, ochii mari, de căprioară. N-ar trebui să se potrivească şi totuşi sunt armonioase. Arată şi mai bine când nu eşti palidă şi obosită, dar asta le adaugă o anume fragilitate, destul de deconcerta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foi în loc.</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fragilă. Nu sunt obosită. Iar faţa mea nu are nicio legătură cu ce discuta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că mie-mi place. Mi-a plăcut din prima clipă, chiar când pe tine nu te plăceam. Acum, mă întreb, Kate, continuă, punându-şi o mână peste a ei, cu degetele înlănţuite. De ce ţi-ai dat atâta osteneală ca să te asiguri că nu mă uit de două ori în direcţia t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 fost nevoie să-mi dau deloc osteneală. Nu-s genul tău, cum nici tu nu eşti al me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eşti, confirmă Byron. Şi totuşi, uneori îmi place să degust ceva… diferit.</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o nouă reţetă, îşi desprinse ea mâna, împingând farfuria deoparte. Şi am venit aici ca să avem, cum ai denumit-o tu, o discuţie civiliz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mi se pare foarte civilizat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mă cu tonul ăsta rezona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nevoită să închidă strâns ochii şi să numere până la zece. Ajunse la cinc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ă sufăr tonul ăsta rezonabil. Am fost de acord să iau cina cu tine, ca să mă fac clar înţeleasă şi ca s-o pot face fără a-mi pierde calmul, cum mi s-a întâmplat a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a-şi accentua cuvintele, se aplecă puţin înainte şi avu surpriza să vadă că pupilele lui aveau în jur o aureolă aurie îngus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ţi bagi nasul în viaţa mea. Mai limpede de-atât nu ştiu cum să spun.</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oarte limpe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se părea că terminaseră masa, Byron luă farfuriile şi le duse pe bufet. Aşezându-se la loc, scoase o havană din buzunar şi o aprin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e o problemă. Îmi trezeşti interes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sigu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 se pare greu de crezut? suflă el fumul, pe gânduri. Şi mie mi s-a părut la fel, iniţial. Apoi, mi-am dat seama ce anume mă îndemnase. Simt imboldul de a rezolva enigmele şi rebusurile. Pentru mine, răspunsurile şi soluţiile sunt esenţiale. Vrei cafe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vreau caf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ştia că o scotea din minţi, cu modul lui de la trece de la un subiect la altul cu accentul ăla sudist, tărăgănat? Ba sigur că şti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u-s o enigmă, nici un rebus.</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eşti. Uită-te la tine, Kate. Îţi croieşti drum prin viaţă cu încrâncen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inse mâna, desfăcându-i cu forţa pumnu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oape pot vedea că, orice carburant te osteneşti să bagi în tine, ţi-l mănâncă nervii. Ai o familie iubitoare, o bază solidă, o minte excelentă, dar te agăţi de detalii, de parcă ar fi nişte iţe înnodate. Niciodată nu te gândeşti să tai pur şi simplu nodul gordian. Şi totuşi, când te confrunţi cu nedreptatea, cu insulta de a fi fost concediată dintr-o slujbă care ocupa un loc esenţial în viaţa ta, stai pe loc şi nu faci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irita, o durea şi o umplea de ruşine. Şi, fiindcă nu putea să-i explice, nici lui, nici celor care ţineau la ea, fierbea pe dinăuntr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 ceea ce-mi merge. Şi n-am venit aici pentru o analiz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terminat, replică el ponderat. Ţi-e teamă să fii vulnerabilă, ţi-e ruşine chiar. Eşti o femeie practică şi totuşi îţi dai seama că eşti sleită fizic şi nu faci nimic nici în privinţa asta. Eşti o femeie cinstită, dar îţi consumi toată energia pentru a nega că poate exista fie şi doar o undă de atracţie moderată între noi. Prin urmare, mă interes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un ultim fum din trabuc şi îl stin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nigma ta mă interes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ridică încet în picioare, pentru a dovedi în ochii amândurora că încă se mai control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dau seama că ţi-ar fi dificil – ba, aproape imposibil – să înţelegi că nu mă interesezi. Nu sunt vulnerabilă, nu sunt bolnavă şi nu sunt atrasă de tine nici măcar moder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og, se destinse Byron, ridicându-se. Cel puţin una din afirmaţiile astea o putem pune la încerc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mase cu ochii într-ai ei, atenţi, în timp ce o cuprindea cu o mână de ceaf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dacă nu cumva ţi-e teamă că te înşel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înşel. Şi nu vreau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conchise că era mai simplu să n-o lase să termine. Femeia asta ar fi putut contrazice şi morţii. Îşi lăsă gura peste a ei, încet, doar cu o undă de apăsare şi făgăduială. Când mâinile ei i se repeziră pe piept, îi învălui talia cu un braţ, trăgând-o uşor mai aproap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propria lui plăcere, îşi trecu limba peste buzele ei, după care pătrunse înăuntru, iar când se despărţiră, îşi spuse, prosteşte, că putea auzi începând să se întredeschidă o nouă fereastră spre parad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Kate începu să tremure, iar Byron uită să se mai distreze pe seama amândurora. Când se retrase, văzu că încă mai era palidă, cu ochii umbriţi, înceţoşaţi. Încercând-o, îi depuse câte o sărutare uşoară pe fiecare parte a gurii, privind cum îi tresăreau genel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nu pot… Doam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na apăsată pe pieptul lui se strânse pumn.</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m nici timp, nici poftă de aşa cev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iindcă i se învârtea capul, pulsul i-o luase razna, iar sângele îi curgea într-o direcţie în care n-o mai făcuse nicioda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şti genu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ura aceea iscusită se ridică la colţur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tu nu eşti genul meu. Ca să vez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ărbaţii care arată ca tine sunt întotdeauna nişte nimic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ea ce ştia, ştia de-o mie de ori mai bine, dar nu-şi putea opri mâinile să nu-i mângâie pieptul, să apuce părul acela minunat, cu vârfuri auri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lege. Buzele lui se arcuiră.</w:t>
      </w:r>
    </w:p>
    <w:p>
      <w:pPr>
        <w:pStyle w:val="Normal"/>
        <w:widowControl w:val="false"/>
        <w:tabs>
          <w:tab w:val="clear" w:pos="720"/>
          <w:tab w:val="left" w:pos="514" w:leader="none"/>
        </w:tabs>
        <w:autoSpaceDE w:val="false"/>
        <w:spacing w:lineRule="auto" w:line="240" w:before="0" w:after="0"/>
        <w:ind w:firstLine="282"/>
        <w:jc w:val="both"/>
        <w:rPr/>
      </w:pPr>
      <w:r>
        <w:rPr>
          <w:rFonts w:cs="Palatino Linotype" w:ascii="Cambria" w:hAnsi="Cambria"/>
          <w:color w:val="000000"/>
          <w:sz w:val="24"/>
          <w:szCs w:val="24"/>
        </w:rPr>
        <w:t>— </w:t>
      </w:r>
      <w:r>
        <w:rPr>
          <w:rFonts w:cs="Palatino Linotype" w:ascii="Cambria" w:hAnsi="Cambria"/>
          <w:color w:val="000000"/>
          <w:sz w:val="24"/>
          <w:szCs w:val="24"/>
        </w:rPr>
        <w:t xml:space="preserve">Legea cui?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fi putut riposta prompt, numai să se fi putut concentr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la naiba, murmură el, şi-şi trase gura înapoi spre 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rvii şi nevoile păreau să-i pulseze din trup în valuri repezi, lacome. Byron nu li se putea împotrivi, abia mai putu rezista, odată ce gura ei porni la asalt. Ar fi trebuit să ştie că nu credea în preludiile încete şi treptate, nici în dulcegăria uşoară a unei seducţii leneşe. Dar nu se aşteptase ca revendicările fierbinţi ca focul ale acelei guri mobile să-i submineze simţul înnăscut al raţiunii. Cât ai clipi, începu din nou să o guste, s-o devoreze. Braţele i se strânseră în jurul ei, uitând de oasele prelungi, fragile, de carnea puţină şi gingaşă. Îşi folosi dinţii, căci gura aceea, acea gură lată şi senzuală părea să fi fost făurită anume pentru ospăţul lui. Mirosul de săpun era absurd de sexy. Aproape îi putea simţi gustul, în timp ce-i prăda gâtul cu sărutări fierbinţi, sălbatic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fiindcă n-am mai avut relaţii sexuale de atâta vreme… gâfâi ea o explicaţie raţională, exact în momentul când ochii i se încrucişau.</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vrei 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cleşta mâinile pe fundul ei mic, încordat, şi-şi înăbuşi un geamăt în gâtul ei.</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an… îngăimă ea. Bine, aproape doi, dar după primele luni nu mai prea… Iisuse, atinge-mă. Urlu dacă nu mă ating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 Aproape intră în panică. Nu-i mai putea deosebi o parte de cealaltă. Se afundase în ea toată. Instinctul îl făcu să-i smulgă poalele bluzei albe, apretate, din cordonul fustei, orbecăind la nastur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etaj…</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jură îmbelşugat, când nasturii refuzară să cedeze. Nu-i mai rămăsese destulă judecată ca să fie copleşit de tremurul degetelo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urcăm sus. Am un p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perată, Kate îl apucă de mână şi şi-o apăsă ea însăşi pe sân.</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o podea, uite-aici. Izbuti să râd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p să-mi placă femeile practic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văzut încă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tunci, o izbi. Primul val de durere fu urmat atât de repede de al doilea, încât abia mai apucă să icnească, sufocat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i? Ce e? Te-am lov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i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rcă s-o îndrepte, când Kate se cocoş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un junghi. 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să arsura se răspândea ca un foc în savană, iar frica izbucni prin ea, când îşi simţi pielea îmbrobonându-se de o sudoare rec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mă doar un min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rbeşte, întinse mâna să se ţină de ceva şi ar fi căzut, dacă Byron n-o prinde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că-se toate dracu’, explodară cuvintele printre dinţii lui strânşi. La dracu cu ele. Te duc la spita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t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perată să-şi revină, îşi propti un braţ sub sâni şi apăs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ă acasă, atâ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ţi s-aştep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un războinic cu prada pe umăr, o scoase din cas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strează-ţi suflul şi urlă la mine mai târziu. În clipa asta, faci ce ţi se spu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zis să mă duci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e osteni să se opună, când Byron o legă cu centura de siguranţă, în maşină. Toată energia trebuia să i se concentreze pe înfruntarea dure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coase maşina în marşarier de pe alee, fără o vorbă, în timp ce Kate scotea instinctiv pastilele din tubul Tums pe care-l avea în buzunar. Smulse receptorul telefonului de bord şi formă un numă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mară cu viteză, luând curbele din zbor şi întrerupând scuza mamei sale că nu-i telefonas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mic. Ascultă, am o prietenă, vreo sută cinci livre, în jur de douăşcinci d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jură încet, proptind receptorul pe umăr în timp ce schimba vitezel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asta, spuse, ca răspuns la inevitabilul chicotit. Chiar acum o duc la spital. Are dureri abdominale. Par să revină cu regularitate.</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doar stresul, îngăimă Kate, printre respiraţii subţiri. Şi mâncarea ta prost gătit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 ea e. Poate vorbi şi e conştientă. Nu ştiu. </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ă o privire scurtă spre ea.</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o operaţie abdominală, Kat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mi vorb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aş zice că trece printr-o perioadă de mare stres şi în cea mai mare parte îl ţine în ea. Am mâncat acu vreo patruşcinci, cincizeci de minute, răspunse el la întrebările repezite ale mamei sale. Nu, fără alcool, nici cafeină. Dar trăieşte naibii din cafea şi înghite Tums-urile ca pe nişte dropsuri cu ciocolată. Ai arsuri? o întrebă el pe Kat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o indigestie, mârâi ea. Durerea slăbea. „Nu-i aşa? Te rog, Doamne, nu-i aşa că slăbe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cultă din nou, dând din cap. Era conştient, în chip sumbru, de direcţia în care se îndreptau întrebările doctoriţe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de des ai junghiul ăla, sub stern?</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priveşt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 fi tocmai bine să mă înfurii în clipa asta, Kate. Crede-mă. Cât de des?</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des. Ei, şi? Nu mă duci la niciun spita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rampele la stoma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îi descria simptomele cu maximă precizie, Kate închise ochii şi nu-l mai luă în sea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mai vorbi un moment mamei sale, apăsând pe accelerato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bănuiam eu. O să am grijă. Mda, te ţin la curent. Sigur. P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rămânând cu ochii atenţi la drum.</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licitări, vaco. Ţi-ai tras un ulceraş drăguţ foc.</w:t>
      </w:r>
      <w:bookmarkStart w:id="14" w:name="bookmark11"/>
      <w:bookmarkEnd w:id="14"/>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482" w:leader="none"/>
        </w:tabs>
        <w:autoSpaceDE w:val="false"/>
        <w:spacing w:lineRule="auto" w:line="240" w:before="0" w:after="0"/>
        <w:ind w:firstLine="282"/>
        <w:jc w:val="center"/>
        <w:rPr>
          <w:rFonts w:ascii="Cambria" w:hAnsi="Cambria" w:cs="Palatino Linotype"/>
          <w:b/>
          <w:b/>
          <w:color w:val="000000"/>
          <w:sz w:val="24"/>
          <w:szCs w:val="24"/>
        </w:rPr>
      </w:pPr>
      <w:r>
        <w:rPr>
          <w:rFonts w:cs="Palatino Linotype" w:ascii="Cambria" w:hAnsi="Cambria"/>
          <w:b/>
          <w:color w:val="000000"/>
          <w:sz w:val="24"/>
          <w:szCs w:val="24"/>
        </w:rPr>
        <w:t>Capitolul 8</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 pomeneală să aibă ulcer. Kate se încuraja cu acest gând, imaginându-şi cât de ridicol avea să arate Byron, pentru că o adusese în goana mare la spital, cu un caz de arsuri pe bază nerv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lcerele erau pentru fraierii refulaţi care nu ştiau cum să-şi exprime emoţiile şi se temeau să privească în faţă ceea ce aveau pe dinăuntru. Kate socotea că-şi exprima emoţiile de minune şi cu toate ocaz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r şi simplu avea de-a face cu mai mult stres decât de obicei. Cui nu i-ar fi făcut figuri stomacul, după două luni ca acelea prin care tocmai trecuse ea? Dar se descurca bine, îşi spuse, închizând strâns ochii în calea apăsării neîncetate. O rezolva în felu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omentul când Byron oprea maşina, avea să-i explice din nou, calm, că de Kate Powell nu avea grijă decât Kate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urma să aibă, ba bine că nu. Numai să-şi fi putut trage respiraţia. Byron însă frână brusc în faţa secţiei de urgenţă, ieşi valvârtej din maşină şi o trase afară de pe scaun înainte de a fi apucat să chiţăie măc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are, fu şi mai rău, căci ajunsese înăuntru, printre toate sunetele şi mirosurile spitalului. Camerele de urgenţă arătau la fel, pretutindeni. Aerul dinăuntru trăsnea a disperare, teamă şi sânge proaspăt. Antiseptice, alcool, transpiraţie. Foşnetul pantofilor cu talpă de crep şi scârţâitul rotilelor pe linoleum. O paralizau. Abia putu să nu se strângă ghem, pe scaunul de plastic tare unde o lăsas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aici, îi ordonă el scurt, înainte de a porni spre sora de la internă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 măcar nu-l au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saltau crâmpeie de amintiri. Auzea urletul ascuţit, disperat, al sirenelor, vedea luminile roşii pulsând, rotindu-se. Din nou avea opt ani, iar palpitaţia profundă dinăuntrul ei o durea ca o rană. Şi sânge – îi simţea miros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l ei. Sau, foarte puţin din sângele ei. Contuzii, aşa le numiseră. Laceraţii minore. O comoţie uşoară. Nimic care să-i pună viaţa în pericol. Nimic care să-i schimbe vi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pe părinţii săi îi duseseră, chiar în timp ce Kate ţipa după mama ei. Şi nu se mai întorseseră nicioda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seara ta norocoasă, spuse Byron, înapoindu-se. N-au prea multe cazuri. Au să se uite la tine chiar acu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ta aici, murmură ea. Nu suport spital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recreaţia, puştoaico. Aici sunt medic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ridică în picioare, surprins când Kate se supuse ca un căţel ascultător, i-o dădu în primire unei surori şi se aşeză să aşte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spuse că, dacă coopera, aveau să-i dea drumul mai repede. Şi trebuiau să-i dea drumul. Nu mai era un copil care nu avea de ales. Intră în zona strâmtă de consultaţii, cutremurându-se scurt la auzul perdelei care se închise în urm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să vedem ce-avem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ctoriţa de gardă era tânără şi drăguţă. Faţă rotundă, ochi înguşti, dincolo de ochelarii cu ramă metalică, păr, brunet, strâns într-o parte cu nişte agrafe simp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ta trecută fusese un bărbat, îşi aminti Kate, Şi acela era tânăr, dar avea ochi obosiţi şi bătrâneşti. Mecanic, răspunse la întrebările standard. Nu, nu avea nicio alergie, nu suferise nicio operaţie, nu urma niciun tratamen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vă întindeţi, domnişoară Powell? Eu sunt doctoriţa Hudd. Vă voi examina. Aveţi dureri acu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p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ctoriţa îşi înălţă o sprâncea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au nu p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nchise ochii, încercând să se desprindă de trecu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ţin.</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uneţi-mi când cr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ini uşoare, îşi spuse Kate, când începură s-o palpeze. Doctorii păreau să aibă întotdeauna mâini uşoare. Apoi sâsâi când doctoriţa o apăsă sub stern.</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ci e locul, mm? Cât de des se întâmpl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întâmpl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mţiţi că jena apare după masă, să zicem, cam la o oră după ce mâncaţ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Uneori… </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f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ând beţi alcoo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omaţi vreodată? </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Îşi şterse cu o mână fata asudată.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Ameţel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rog, nu p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ele nerujate ale doctoriţei Hudd se ţuguiară, apăsând-o cu degetele pe încheietura mâini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pulsul cam accelerat.</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rămân aici, declară sec Kate. Detest spitalel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cunosc sentimentul. În timp ce făcea însemnări pe o foaie de observaţie, doctoriţa continu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crieţi-mi dure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privi în tavan, închipuindu-şi că vorbea singură, cu voce tar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 o arsură în torace sau un junghi… </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să rămână acolo, îşi reaminti ea, calmă. Pe masa aia, după perdelele acelea.</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mult ca nişte crampe de foame puternice, în stomac. Pot deveni destul de intens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cred. Ce măsuri luaţi?</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entru arsuri, răspunse ea surd. Cu Mylanta. </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cotind, doctoriţa o bătu pe dosul mâinii.</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receţi prin mult stres, domnişoară Powell? </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Tatăl meu a fost un hoţ, mi-am pierdut slujba, iar sticleţii pot să-mi bată la uşă din clipă-n clipă. Nu pot face nimic, nimic care să nu înrăutăţească şi mai mult situaţi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nu tre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rcă să nu se smucească, în momentul când doctoriţa îi ridică pleoapa şi-i verifică reacţiile pupilelor cu o lanter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ând aveţi simptomele aceste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m dintotdeauna. Nu ştiu. S-au agravat în ultimele două lun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rmiţi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uaţi ceva pentru so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reri de cap?</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destule. Nuprin, adăugă ea, anticipând întrebarea, Excedrină. Alternativ.</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m-hmmm. Când v-aţi făcut ultima vizită medicală? </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nu răspunse, doctoriţa se rezemă de spătar, strângându-şi din nou buzel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ât de demult, mm? Cine e medicul dumneavoastră curan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g la Minelli o dată pe an, la control. Nu mă prea îmbolnăvesc.</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omentul de faţă, faceţi o imitaţie foarte reuşită. Voi răspunde şi eu, cu o imitaţie de examinare. Să vedem tensiu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supuse. Acum era mai calmă, convinsă că aproape scăpase de calvar. Presupunea că doctoriţa avea să-i completeze o reţetă şi se termina totu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nsiunea cam mărişoară, inima puternică. Sunteţi subponderală, domnişoară Powell. Ţineţi regi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icioda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rocoasă mai sunteţi, comentă Hudd, cu o privire analitică. O privire pe care Kate o recunoscu şi oft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dezordini nutritive, doamnă doctor. Nici bulimie, nici anorexie. Nu mă îmbuib, nu fac purgaţii, nu iau pastile. Dintotdeauna am fost slab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n-aţi slăbit în ultima vrem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eva livre, poate, recunoscu Kate. Am un apetit cam sporadic. Ascultaţi, am avut unele probleme la serviciu şi m-au stresat. Atâta tot. Credeţi-mă, dacă aveam de ales, preferam să am linii curbe, nu frânt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când vom rezolva problema asta, ar trebui să le puneţi la loc. După ce facem câteva anali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na lui Kate se repezi în sus, apucând-o pe a doctoriţei de încheietură.</w:t>
      </w:r>
    </w:p>
    <w:p>
      <w:pPr>
        <w:pStyle w:val="Normal"/>
        <w:widowControl w:val="false"/>
        <w:tabs>
          <w:tab w:val="clear" w:pos="720"/>
          <w:tab w:val="left" w:pos="55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alize? Ce fel de analiz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care să implice camere de tortură, vă promit. Avem nevoie de nişte radiografii, un bariu, cu siguranţă. Şi vă recomand o radioscopie superioară. Ca să reperăm şi să eliminăm.</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niciun fel de analize, daţi-mi o pilulă şi lăsaţi-mă să plec de aic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Powell, nu-i chiar aşa de simplu. Vom face radioscopia cât se poate de repede. Radiografiile încerc să le programez pentru dimineaţă la prima oră. Imediat ce vă intern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nica era albă, îşi dădu seama Kate. Camere albe şi femei în uniforme alb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veţi ţine aic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până mâine, o linişti doctoriţa. Nu că n-aş respecta diagnosticul prietenului dumneavoastr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prietenul me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og, eu să fiu în locul dumneavoastră, m-aş ocupa de problema asta, dar, în orice caz, nu e medic.</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că-sa este. A vorbit cu ea la telefon, pe drum încoace. Întrebați-l. Vreau să-l chemaţi aici. Chemaţi-l imedia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Încercaţi să vă calmaţi. Merg să vorbesc cu el. Staţi doar liniştită şi căutaţi să vă relax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masă singură, Kate se strădui să respire adânc, regulat. Teroarea însă îi dădea târcoa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că mai discuţi, începu Byron, intrând în salon. </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ări ca un arc.</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ta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apucă de cămaşă, cu mâini tremurătoa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mă scoţ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scultă, Ka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rămâne peste noapte aici. Nu-mi pot petrece noaptea într-un spital. Nu p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îi coborî într-o şoaptă frântă. Părinţii m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primul moment, nu înţelese. Voia să-i cheme pe soţii Templeton din Franţa, ca s-o susţină? Apoi îşi aminti: propriii ei părinţi muriseră. Într-un accident de maşină. La spit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îşi dădu seama că tot ceea ce luase drept durere şi enervare în ochii ei, nu era decât groază curat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puiu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o liniştească, îi apăsă buzele pe frunt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speria. N-ai să rămâi.</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simţi respiraţia întretăindu-se, simţi isteria începându-și urcuşul slinos.</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ai să stai aici. Îţi promit.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cuprinse faţa în palme, până când ochii ei umezi îi întâlniră pe ai lu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promit, Kate. Merg să vorbesc cu doctoriţa şi pe urmă te duc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steria se retrase, înlocuită de încrede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egul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ochi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egul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Lasă-mă doar un minut.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cu dincolo de perdea, cu doctoriţ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o fobie. Nu-mi dădusem seam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aţi, domnule De Witt, celor mai mulţi oameni nu le place să stea în spital. Sunt unele momente când nici chiar mie nu-mi plac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orbesc despre împotrivirea normală. Neputincios, îşi trecu o mână prin păr. Şi eu am crezut la început că nu-i decât atât. Dar e mult mai mult. Ştiţi, părinţii ei au murit în nu ştiu ce accident, când era mică. Nu cunosc detaliile, dar trebuie să fi existat şi o internare în spital. O cuprinde panica la gândul de a sta aici şi nu e panicardă din fi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nevoie de analize, insistă doctoriţ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ă doctor… Hudd, da? Doamnă doctor Hudd, are ulcer. Simptome ca la carte! O ştim amândo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aşa a spus mama dumneavoastră?</w:t>
      </w:r>
    </w:p>
    <w:p>
      <w:pPr>
        <w:pStyle w:val="Normal"/>
        <w:widowControl w:val="false"/>
        <w:tabs>
          <w:tab w:val="clear" w:pos="720"/>
          <w:tab w:val="left" w:pos="6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mea e şefa clinicii de medicină internă la Atlanta Gener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râncenele doctoriţei săriră în sus.</w:t>
      </w:r>
    </w:p>
    <w:p>
      <w:pPr>
        <w:pStyle w:val="Normal"/>
        <w:widowControl w:val="false"/>
        <w:tabs>
          <w:tab w:val="clear" w:pos="720"/>
          <w:tab w:val="left" w:pos="6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a doctor Margaret De Witt? Oftă din nou. Impresionant, i-am citit mai multe articole. Deşi tind să fiu de acord cu diagnosticul dumneaei, sunt convinsă că mi-ar aproba procedura. Se indică un ulcer duodenal clar, dar nu pot elimina şi alte posibilităţi. Aceste analize sunt standard.</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dacă pacienta e atât de tulburată, zdrobită emoţional, şi ideea unor analize agravează situaţia preexiste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ă un moment.</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unul dintre noi n-o va putea sili să şi le facă. Va ieşi singură de-aici şi va continua să înghită Tums-uri pân-o să facă în stomac o gaură prin care se poate marca la golf.</w:t>
      </w:r>
    </w:p>
    <w:p>
      <w:pPr>
        <w:pStyle w:val="Normal"/>
        <w:widowControl w:val="false"/>
        <w:tabs>
          <w:tab w:val="clear" w:pos="720"/>
          <w:tab w:val="left" w:pos="67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o pot obliga să facă analizele, replică iritată Hudd. Şi-i pot da medicaţia, în schimbul promisiunii că revine ca pacientă ambulatorie pentru o radiografie cu bariu, dacă simptomele se repetă.</w:t>
      </w:r>
    </w:p>
    <w:p>
      <w:pPr>
        <w:pStyle w:val="Normal"/>
        <w:widowControl w:val="false"/>
        <w:tabs>
          <w:tab w:val="clear" w:pos="720"/>
          <w:tab w:val="left" w:pos="6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eu grijă să vină.</w:t>
      </w:r>
    </w:p>
    <w:p>
      <w:pPr>
        <w:pStyle w:val="Normal"/>
        <w:widowControl w:val="false"/>
        <w:tabs>
          <w:tab w:val="clear" w:pos="720"/>
          <w:tab w:val="left" w:pos="64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 strica. Are tensiune mare, greutate sub normal. Adună stresul în ea. Aş zice că o paşte un break-down.</w:t>
      </w:r>
    </w:p>
    <w:p>
      <w:pPr>
        <w:pStyle w:val="Normal"/>
        <w:widowControl w:val="false"/>
        <w:tabs>
          <w:tab w:val="clear" w:pos="720"/>
          <w:tab w:val="left" w:pos="6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ocup eu d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ctoriţa Hudd ezită o clipă, măsurându-l cu privirea. Apoi, dădu din cap şi spuse:</w:t>
      </w:r>
    </w:p>
    <w:p>
      <w:pPr>
        <w:pStyle w:val="Normal"/>
        <w:widowControl w:val="false"/>
        <w:tabs>
          <w:tab w:val="clear" w:pos="720"/>
          <w:tab w:val="left" w:pos="6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îndoiesc. Întinse mâna spre perdea, aruncând o privire în urmă. Tatăl dumneavoastră e doctorul Byron De Wit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irurgul toracic.</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dumneavoastră lucraţ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domeniul hotelier. Surâse fermecător. Dar surorile mele sunt doctoriţe. Toate trei. În fiecare familie e o oaie neag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murmură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ţinea capul pe spate, rezemat de tetiera maşinii. Şi ochii închiş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respectă doar prescripţiile medicului, ia-ţi doctoriile, odihneşte-te. Şi mai lasă-te de prost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ştia că o spusese ca s-o înveselească şi încercă să-i facă hatâru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ocmai mi-era poftă. N-am vrut să-ntreb până nu eram sigură că reuşim marea evadare, dar cum ai convins-o să-mi dea drumu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aţiune, farmec, compromis. Şi invocând numele mamei mele. E o personalit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rintr-o promisiune, adăugă el, că, dacă ţi se mai întâmplă, vii la radiografii, ca pacient ambulator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use o mână peste a ea şi i-o strâns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poţi trece cu vederea, Kate. Trebuie să ai grijă de situaţia asta şi d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tăcu din nou. Era peste măsură de penibil. Iar prin stomac, continuau s-o lingă micile flăcări fierbinţi ale panic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deschise iarăşi ochii, văzu în lumina lunii întinderea din Big Sur, marginile falezelor, liziera pădurilor, curba largă a drumului ascuns prin voaluri subţiri de ceaţă. Ochii i se umplură de lacrimi. Îi ceruse s-o ducă acasă, iar el înţelesese. Casa ei era Templeton Ho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minile ardeau la ferestre. O aştepta o căldură primitoare şi la fel de sigură ca răsăritul soarelui. Simţea mirosul florilor, al mării. Chiar înainte ca maşina să se fi oprit complet în capătul aleii, uşa se deschise larg şi apăru Laura, în goan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iubito, eşti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poalele capotului învolburate în jurul picioarelor, smuci de portiera maşinii şi aproape că o absorbi pe Kate în braţ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m atât de îngrijorat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mic. E o prostie. Am… Apoi o zări pe Ann ieşind şi aproape se prăbuşi.</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ata, fetiţă dragă, gânguri servitoarea, cuprinzând-o pe-după mijloc, ia hai să mergem noi acum în 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îi era atât de uşor să-şi reazeme capul pe umărul lui Ann. Acolo se găseau amintiri cu fursecuri calde şi ceai dulce. Cu cearşafuri fine şi mâini răcoroas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yron, aruncă Laura o privire distrată spre el. Îţi sunt atât de recunoscătoare că ai telefonat.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uită spre Kate, ajunsă deja la jumătatea drumului spre casă, cu Ann.</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intră. Să-ţi dau o cafea.</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rnesc spre 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clar că Laurei nu-i mai păsa de nimeni, numai de Kat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c eu mai târziu, să văd ce face. Du-t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ţi mulţumesc. Îţi mulţumesc atât de mult. </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o zbug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o privi ajungând-o din urmă pe Kate şi încadrând-o pe cealaltă parte. Toate trei se strecurară în casă, ca u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mi douăsprezece ore, trezindu-se odihnită şi buimacă. Se afla în camera adolescenţei sale. Tapetul era acelaşi, cu subtilele dungi pastelate. Jaluzelele din ultima perioadă fuseseră înlocuite cu perdele din dantelă care se unduiau în dreptul ferestrelor deschise. Fuseseră ale bunicii lui Kate. Stătuseră agăţate în dormitorul mamei ei. Mătuşa Susie se gândise că aveau s-o mângâie la instalarea în Templeton House şi avusese drep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mângâiau şi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te dimineţi stătuse Kate culcată în patul cel moale şi mare, cu baldachin, privind unduirea acelor perdele. Şi-şi simţise părinţii aproap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ar fi putut doar să le vorbească, îşi spuse. Doar să încerce să-nţeleagă de ce făcuse tatăl ei ceea ce făcuse. Dar ce mângâiere ar fi putut găsi în asta? Ce scuză putea s-o justifi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ă se concentreze asupra prezentului. Trebuia să găsească o cale de a trăi în prezent. Şi totuşi, cum ar fi putut să nu alunece spre trec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cauza casei, mai ales, bănuia ea. Conţinea atâtea amintiri. Acolo existau istorie, epoci, oameni, fantome. La fel ca falezele, ca pădurile, ca acei chiparoşi cu forme ciudate, aveau o anume vraj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oarse cu faţa în perna înfăţată cu in. Ann avea întotdeauna grijă ca aşternutul să aibă un parfum slab de lămâie. Pe noptieră erau flori, o vază Waterford plină cu frezii înmiresmate. De ea era rezemat un bilet. Recunoscând scrisul Laurei, întinse mâna să-l 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Kate, n-am vrut să te trezesc când am plecat. Margo şi cu mine stăm în dimineaţa asta la magazin. Nu vreau să apari pe-acolo. Annie a acceptat să te încuie în cameră, la nevoie. Trebuie să-ţi iei doza următoare la unsprezece fix, doar dacă nu dormi până mai târziu. Una dintre noi va trece pe acasă la ora mesei. Trebuie să stai în pat. Dacă ne mai sperii vreodată aşa… las-că te ameninţ eu personal, mai bine. Te iubesc, La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act stilul ei, medita Kate, punând scrisoarea deoparte. Dar nu prea putea sta în pat toată ziua. În pat, avea prea mult timp de gândire. Nu, se hotărî să-i zică pe nume: timp de rumegat. Deci, avea să găsească ea ceva de făcut care s-o împiedice să rumege. Trebuia să fie pe undeva servieta. Numai s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cam ce crezi că faci, domnişoară? </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nn Sullivan stătea în uşă, cu o tavă în mâini şi o luminiţă severă în och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oiam să… merg la baie. Atâta tot. </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udentă, Kate termină coborârea din pat şi se furişă în baia alătur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Ann puse tava jos şi se duse să aranjeze pernele. Toate fetele ei socoteau că puteau să zacă în pat când erau cu moralul la pământ, reflectă ea. Dar numai Margo avea talentul ăsta. Aşteptă, cu spatele drept ca al unui soldat, până când Kate reveni. Atunci, servitoarea se mulţumi să arate spre pa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cum, voi avea grijă să mănânci, să-ţi iei doctoriile şi să fii cumi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eficacitate blândă, Ann îi potrivi tava în poală.</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lcer, aşa-i? Ei bine, n-o să ne culcăm pe-o ureche. Ba bine ca nu. Doamna Williamson ţi-a pregătit o omletă bună şi pâine prăjită. Şi aici ai ceai de plante. Zice că muşeţelul o să-ţi liniştească măruntaiele. Şi fructele să le mănânci. Pepenele e numai bun.</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oam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imţea în stare să mănânce ore-n şir.</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nie, îmi pare rău.</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ce? Că ai fost căpoasă? E şi cazul să-ţi p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însă pe marginea patului şi, în stilul confirmat de veacuri, îi puse o mână pe frunte pentru a-i lua febra.</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speteşti cu munca până dai în boală. Şi uită-te la dumneata, domnişoară Kate, nimica, numai un sac de oase. Să mănânci ouăle astea până la ultima îmbucătur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credeam că sunt arsuri la stomac, murmură ea, apoi îşi muşcă buza. Sau cancer.</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s prostiile-astea? o apucă Ann de bărbie, copleşită. Te speriaseşi că aveai cancer şi nu făceai nimic?</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am crezut că dacă sunt simple arsuri, le duc pe picioare. Iar dacă era cancer, oricum mure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trâmbă, văzându-i expresia încruntată violent.</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imt ca o proastă.</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ă bucur s-aud, că asta şi eşti. </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nnie îi turnă un cea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Kate, eu te iubesc mult, da niciodată-n viaţa mea n-am fost mai supărată pe cineva. Ba nici nu te gândi! Să nu te prind că dai apă la şoareci cât te ce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trase nasul, luă şerveţelul oferit de Ann şi suflă cu putere.</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repetă ea.</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să-ţi p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asperată, servitoarea îi dădu încă un şerveţe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Margo e singura dintre voi care poate să mă scoată din minţi. Oi fi așteptat mata s-o faci, fata mea, da’ ai întrecut-o. I-ai spus vreodată familiei că te simţi rău? Te-ai gândit o clipă ce-ar însemna pentru noi să ajungi în spital?</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crezut că pot să-i fac faţă singur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şi n-ai putut, es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 </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nâncă-ţi ouăle până nu se răcesc. Şi doamna Williamson, la bucătărie, se dă de ceasul morţii pentru dumneata. Şi Joe, grădinarul, care şi-a tăiat preţioasele frezii ca să te trezeşti mata cu ele la cap. Ca să nu mai zic de Margo, care m-a ţinut treizeci de minute şi mai bine la telefon, azi-dimineaţă, aşa de agitată e. Şi domnul Josh, care-a venit şi s-a uitat să vadă ce faci înainte să plece la lucru. Şi crezi că domnişoara Laura a pus pleoapă pe pleoapă azi-noa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i ţinea predica, Ann îngrămădea pe pâinea prăjită gem de afine din conservă, apoi îi dădu tartin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 nu mai zic de ce-au să simtă domnul şi doamna Templeton, când au s-aud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Annie, te rog, nu…</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nu le spun? întrebă Ann, cu o privire feroce. Asta voiai să zici, domnişorico? Să nu le spun eu oamenilor care te-au iubit şi au ţinut la mata, care ţi-au dat o casă şi-o fami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meni, îşi spuse nefericită Kate, nu ştia să îngrămădească mai bine gemul pe pâine sau ruşinea în suflet decât Ann Sullivan.</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m să le telefonez chiar eu. Astăz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i mai bine. Şi când te simţi mai bine, o să te duci să-i mulţumeşti domnului De Witt în persoană c-a avut grijă de dumneat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văzând o nouă umilinţă, Kate începu să se joace cu omlet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m mulţumi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o să-i mai mulţumeşti o dată.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privirea când o cameristă bătu încet în uşa deschi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cuzaţi. Tocmai au sosit astea, pentru domnişoara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duse o cutie prelungă de la florărie, punând-o la picioarele patului.</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Jenny. Stai doar o clipă, să vedem ce vază folosim. Nu, mata termină de mâncat, continuă Ann. Pe-astea le despachetez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făcu funda, deschise capacul şi odaia se umplu cu miros de trandafiri. Două duzini de boboci cu tulpini lungi, pe un strat de verdeaţă lucioasă. Îşi îngădui un oftat scăzut, femini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o p-aia de Baccarat, da, Jenny? Cea înaltă, e în vitrina din bibliotecă.</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oamn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ştiu că sunt bolnavă. Înveselită, Kate culese plicul. Când mă gândesc că Margo mi-a trimis un buchet de fl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ţând însă cartea de vizită, rămase cu gura căsc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s de la Margo, cr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privilegiul vârstei şi al afecţiunii, Ann îi smulse cartonaşul dintre degete şi citi.</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 liniştită, Byron.“ Măi, măi, mă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ciun „măi“ la mijloc. Îi pare rău pentru mine, atât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uă duzini de trandafiri galbeni înseamnă mai mult decât o biată milă, fetiţo. Asta tinde spre idil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m greu.</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ducţie, cel puţ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amintea îmbrăţişarea nestăpânită din bucătărie. Fierbinte, intensă, întreruptă bruta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Oarecum. Dac-aş fi genul de sedus.</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e suntem. Mulţumesc, Jenny. Continui eu. Ann luă vaza de la cameristă şi intră în baie s-o umple cu apă. Când se întoarse, nu fu surprinsă, şi deloc nemulţumită, s-o vadă pe Kate mirosind gânditoare, unul dintre boboc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ea-ţi ceaiul acum, până le aranjez eu pe astea. Te relaxează să aranjezi flo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o foarfecă dintr-un birou vechi, întinse pe scrin hârtia de mătase în care fuseseră învelite florile şi se apucă de treab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treabă care se face pe îndelete, cu plăcere. Când le bagi pe toate odată într-o vază mai la-ndemână, n-ai nicio bucu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abătu gândurile dinspre înşirarea unei liste cu toate calităţile lui Byron De Witt. Încrezător, bun, băgăreţ, sexy, încurcă-lume. Sexy.</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mini treaba mai reped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după asta te ţii. După părerea mea, domnişoară Kate, mata ai fost întotdeauna grăbită să termini treaba, orice-ar fi fost. Ai uitat plăcerea de a o face. Să te pripeşti cu câte ceva ca să ajungi la următorul ceva o fi poate productiv, da’ distractiv nu-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 mă distrez, murmură Kat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nu zău? Din câte-am văzut, până şi căutările săptămânale după comoară ţi le-ai transformat într-o corvoadă ca la program. Şi dacă, prin cine ştie ce noroc orb în goana matale după eficienţă, ai da peste zestrea Seraphinei, ce-ai fac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ş face cu 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te-am întrebat. Ai folosi bogăţiile să porneşti în jurul lumii, să te-ntinzi alene pe-o plajă, să-ţi cumperi o maşină frumoasă? Sau le-ai investi în fonduri mutuale şi obligaţiuni scutite de impozi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Investiţi cum se cuvine, banii se înmulţesc. </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nn strecură uşor o tulpină în vaz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entru ce? Ca să se-ngrămădească frumuşel în cine ştie ce seif? Asta-i singurul mijloc ca să-ţi atingi scopul, sau e chiar scopul mijloacelor? Nu că n-ai fi lucrat îngrijit ca să m-ajuţi să-mi durez un cuibar frumos cu ouă de aur, iubito, dar trebuie să mai ai şi visuri pe lumea asta. Şi uneori e mai bine să nu le poţi atinge cu una, cu dou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unele planur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am zis planuri, visuri am z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 ciudat, medita Ann. Propria ei fiică visase întotdeauna prea mult. Domnişoara Laura avusese visuri simple, care-i zdrobiseră inima. Iar micuţa domnişoară Kate niciodată nu-şi îngăduise să viseze destul.</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ştepţi, scumpo? Să ajungi bătrână ca mine înainte să-ţi faci chefurile, să te distrez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şti bătrână, Annie, spuse încet Kate. Tu nu vei fi niciodată bătrână.</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zi-le-o ridurilor care-mi încolţesc pe faţă cu fiecare 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a însă când se întoars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ştepţi, Kati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ex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rea i se îndreptă spre vaza de cristal din spatele lui Ann, plină ochi cu flori galbene care străluceau ca razele soarelui. Ar fi putut, dacă-şi bătea capul, să numere de câte ori primise trandafiri de la vreun bărba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u m-am gândit cu-adevărat.</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e timpul să te gândeşti. Cap de listă e ce-o face pe Kate fericită. Că la liste, ştiu că te pricepi. Dumnezeu mi-e martor, adăugă ea cu însufleţire, după care se duse la dulap să scoată halatul pe care Kate şi-l lăsa întotdeauna în camera ei din Templeton House. Acum, poţi să stai o vreme pe terasă, la soare. Stai acolo şi nu face nimic, doar visează puţintel.</w:t>
      </w:r>
      <w:bookmarkStart w:id="15" w:name="bookmark12"/>
      <w:bookmarkEnd w:id="15"/>
      <w:r>
        <w:br w:type="page"/>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09" w:leader="none"/>
        </w:tabs>
        <w:autoSpaceDE w:val="false"/>
        <w:spacing w:lineRule="auto" w:line="240" w:before="0" w:after="0"/>
        <w:ind w:firstLine="282"/>
        <w:jc w:val="center"/>
        <w:rPr>
          <w:rFonts w:ascii="Cambria" w:hAnsi="Cambria" w:cs="Palatino Linotype"/>
          <w:b/>
          <w:b/>
          <w:color w:val="000000"/>
          <w:sz w:val="24"/>
          <w:szCs w:val="24"/>
        </w:rPr>
      </w:pPr>
      <w:r>
        <w:rPr>
          <w:rFonts w:cs="Palatino Linotype" w:ascii="Cambria" w:hAnsi="Cambria"/>
          <w:b/>
          <w:color w:val="000000"/>
          <w:sz w:val="24"/>
          <w:szCs w:val="24"/>
        </w:rPr>
        <w:t>Capitolul 9</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ptămâna de răsfăţ a fost un medicament impecabil. Pentru Kate a reprezentat aproape o suprado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tuşi, ori de câte ori începea să facă valuri că voia să plece acasă şi să se reapuce de lucru, toţi cei aflaţi destul de aproape ca s-o audă, ce repezeau la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unându-şi că avea să întoarcă o foaie nouă, fie şi cu preţul vieţii, se străduia să se lase în voia lor, purtată de curent, luând realitatea aşa cum era. Şi se întreba cum putea trăi cineva astfel. Îşi reaminti că era o seară minunată. Că stătea în grădină, cu un copil ghemuit pe genunchi şi altul la picioare. Ulcerul ei – dacă era ulcer – nu-i mai făcuse probleme de câteva z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găsise acolo, în casa copilăriei ei, o pace căreia îi simţise lips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vrea să poţi sta cu noi la nesfârşit, mătuşă Kate, îşi ridică privirea Kayla, cu ochii cenuşii şi blânzi pe faţa ei de îngeraş. Niciodată nu te-am lăsa să fii prea bolnavă sau prea îngrijora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tuşa Margo spune că eşti o cusurgioaică profesionistă, chicoti Ali, amuzată de hazul termenului, în timp ce lăcuia atentă unghiile lui Kate cu o ojă roz. Ce-i ăla cusu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tuşa Mar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destul de rău, îşi spuse Kate, că urma să aibă nişte unghii roz-aprins, fără a mai adăuga şi insulta pe lângă ultragiul fizic?</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rocul ei că-mi place cum îi st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te-ai întoarce în apartamentul tău, am putea să ne jucăm cu tine în fiecare 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Kayla, asta era mita suprem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tu şi mama aţi organiza ceaiuri cum spunea Annie că făceaţi când eraţi mic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tem avea cu toţii ceaiuri, când vin în vizită, îi aminti Kate. Aşa, e mai deosebi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dacă ai locui aici, n-ar trebui să plăteşti chirie, zise Ali, punând la loc capacul flaconului cu lac, arătând mult prea înţeleaptă pentru o fată de zece ani. Până nu te repui pe picioare financi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buzele lui Kate se ivi un nou surâs.</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asta de unde-ai auzit-o?</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spui mereu chestii de-astea, surâse Ali, lipindu-şi obrazul de genunchiul lui Kate. Iar acum mama lucrează mult şi nimic nu mai e ca înainte. E mai bine cu tine aic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ie îmi place să stau cu v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duioşată şi cu inima frântă, Kate mângâie părul buclat al lui Ali. Un fluture galben ca razele soarelui trecu prin apropiere, aşezându-se graţios între petalele unei petunii roşii. Un moment, Kate mângâie fetiţa, privind cum se desfăceau şi se strângeau uşor aripile fluturelui, în timp ce se hră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t de greu ar fi fost, se întrebă ea, să rămână acolo pur şi simplu, aşa, pentru totdeauna? Doar să se lase să plutească. Să uite totul. N-ar fi fost greu deloc, îşi dădu seama Kate. Şi nu cumva aceasta era o parte din motivul pentru care nu o putea fac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mă întorc acasă. Dar asta nu înseamnă că n-am să-mi petrec mult timp cu voi. Fiecare duminică, fără-ndoială, ca să găsim tot aurul Seraphin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idică privirea uşurată, auzind zgomot de paşi. Dacă mai dura mult, ar fi fost gata să accepte tot ce-i cereau nepoat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şi cusu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se mulţumi să-şi ridice elegant o sprânceană, când fetele chicotir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iau ca pe o glumă privată. Sunt prea activată ca să mă supăr pe tine. U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u-şi tunica lucioasă de în, se trase de elasticul pantalonilor.</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dimineaţă nu mi-am mai putut încheia fermoarul fustei. Începe să se va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faţa strălucitoare, se întoarse din profi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bserv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c-ai fi o balenă eşuată pe plajă, replică sec Kate, dar Kayla sări în picioare şi alergă să-şi lipească urechea de pântecul lui Margo.</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u îl aud, se plânse ea. Eşti sigură că ăla micu’ e aic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bsolut sigură, dar de chestia cu ăla nu pot să garantez.</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odată, buzele începură să-i tremure şi ochii i se umplură de lacrim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a mişcat. Azi după-amiază, ajutam o clientă să aleagă între un Armani şi un Donna Karan, şi am simţit o… un fel de palpitaţie. Am simţit copilaşul mişcând. Am simţit… am simţ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izbucnind în lacrimi necontrola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Iis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u-se, Kate le strânse lângă ea pe fetele care priveau cu ochii holbaţi şi le înghionti spre cărarea pietruit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bine aşa, le asigură ea. Plânge de fericire. Spuneţi-i doamnei Williamson că vrem o carafă întreagă de limonadă, din aia pe care o face ea să sfârâ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sucindu-se din nou spre Margo, o îmbrăţişă strâns.</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ineauri glumisem. Nu eşti gras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fiu grasă, suspină Margo. Vreau să umblu ca raţa. Vreau să nu mai pot dormi pe burt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o bătu Kate pe umăr, oscilând între amuzament şi îngrijorare. O.K., iubito, aşa va fi. Ba chiar, cred că ai şi început să mergi ca raţa. Puţin.</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Margo îşi trase nasul, apoi îşi reveni. Of, ia uite la mine. Am înnebunit. În ultima vreme fac mereu figura asta. Am simţit copilul mişcând, Kate. Voi avea un bebeluş. Habar n-am ce-nseamnă să fii mamă. Mi-e aşa de frică. Sunt atât de fericită. La naiba, mi-am stricat rimel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lavă Domnului, îşi rev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a însăşi cam zguduită, o aşeză pe Margo într-un fotoli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ace Josh când te-apucă accesele astea de plâns?</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dă şerveţele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celent. Fără prea multă speranţă, începu să se caute prin buzunare. N-am la min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şi suflă nasul, apoi oft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ormonii drac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tamponă la ochi cu un alt şerveţel, apoi îşi trecu o mână expertă peste coada franţuzească fantezist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enit aici să văd cum te simţ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re deosebire de tine, în burta mea nu pare să se întâmple nimic. O duc minunat. Cred că povestea aia cu ulcerul nu era decât o gogoaş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stabilită, Margo îşi arcui o sprâncean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nu zău. Chiar aşa cr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ecunoscându-i tonul, se şi pregăti de lupt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ncep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i zile am aşteptat ca să încep. Dar acum te simţi bine. Aşa că-ţi pot spune că eşti o idioată insensibilă şi egoistă. Pe toţi cei destul de slabi de minte ca să se îngrijească de tine i-ai băgat într-o vrie de spaim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şi ar fi fost sensibil şi altruist din partea mea dacă mă văicăream şi mă plângeam – treabă la care tu eşti expertă – ş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grijă de tine, o întrerupse Margo. Consultă un medic. Sau, nu, nu tu, tu eşti prea deşteaptă, prea ocupată pentru aşa cev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mai bate la cap.</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tiţo, tocmai ţi l-am apucat şi-am să ţi-l bat ca la fasole. De-o săptămână încheiată, toată lumea te mângâie pe căpăţână şi te cocoloşeşte. Acum, poţi înghiţi şi o doză de realitate. Domnul şi doamna Templeton sunt pe drum încoa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simţi cuprinsă de vinovăţi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e nevoie să facă atâta drum. Nu-i decât un fleac de ulce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cum recunoşti că e ulcer, sări iarăşi Margo în sus, începând să se învârtă în jurul scaunului. Dacă ăsta era un program în douăşpe trepte, s-ar zice că ai rezolvat etapa întâi. Ar fi luat primul avion, din clipa când i-a sunat Laura, dar ea şi Josh i-au convins că totul e sub control şi să-şi termine mai întâi treburile. Însă nimic nu-i poate opri să vadă cu ochii lor că draga lor Kate e bine.</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orbit şi eu cu ei. Le-am spus că nu e nimic grav.</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igur, nimic grav. Te-au suspendat sub suspiciune de delapidare şi ai ajuns la urgenţă. Niciun motiv de îngrijor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ropti mâinile în şolduri.</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naiba te crez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sh e furios, aruncă toată vina pe Bittle şi-şi dă cu pumnii-n cap că nu li s-a repezit la beregată în clipa când te-au pocni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e nicio legătură una eu alta, sări şi Kate în picioare, egalând strigătele lui Margo decibel cu decibel. Josh n-are niciun amestec în poveste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pic pentru tine. Absolut tipic. Nimeni nu are niciun amestec când e vorba de tine. De-asta se învinuia Laura singură că n-a fost atentă cum te simţi, ce faci. Te doare-n c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limonada efervescentă plescăind într-o carafă de sticlă, Laura veni aproape în fugă spre tărăboiul lupt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e întâmplă aici? Margo, nu mai ţipa la e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ura! răcniră Margo şi Kate la unison, întorcându-se spre Laur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m auzit tocmai di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ând un efort să nu trântească sticla pe sticlă, Laura puse carafa pe masă. Cu ochii dilataţi de fascinaţie, fiicele ei urmăreau duelul trilatera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trebuit să ţip, insistă Margo. Ca să-i intre sunetul în capul ăla greu. Tu eşti prea ocupată să-ţi plângi singură de milă ca să mai şi url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târî pe Laura în treab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să, exact în timp ce o spunea, Kate se răsuci spre Laur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ţie cine-ţi dă voie să te acuzi singură de problemele mele? Nu tu răspunzi pentru mi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sigur dacă să fie amuzat sau prevăzător, Josh apăru în spatele nepoatelor sale, luându-le din mâini paharele pe care le aduseser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e începe o petrece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să nu te bag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lui Kate vibra de furie.</w:t>
      </w:r>
    </w:p>
    <w:p>
      <w:pPr>
        <w:pStyle w:val="Normal"/>
        <w:widowControl w:val="false"/>
        <w:tabs>
          <w:tab w:val="clear" w:pos="720"/>
          <w:tab w:val="left" w:pos="519" w:leader="none"/>
          <w:tab w:val="left" w:pos="4758" w:leader="dot"/>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ţi, nu vă băgaţi în viaţa mea. N-am nevoie să fiu privegheată şi îngrijită. Sunt absolut capabil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te îmbolnăveşti, sfârşi Margo înaintea e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 omul se îmbolnăveşte! mugi Kate. Toată lumea are durer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cei capabili caută ajutor. Laura îi puse mâinile pe umeri, aşezând-o cu forţa pe un fotoliu. Dacă aveai măcar puţină minte, te duceai la doctor şi te internai în spital să-ţi faci analizele. Şi când colo, tu te porţi ca o idioată şi aduci gâlceavă în toată famili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putut merge la spital. Ştii bine că nu pot… Nu p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intindu-şi, Laura îşi frecă faţa cu mâinile. „Uite unde te-aduc nervii,“ îşi spuse ea. „Să loveşti o prietenă care sufe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se aşeză ea pe braţul fotoliului lui Kate, mai îmblânzită; văzând ochii lui Margo, observă că şi ea îşi amintea spaima din copilărie care o cutremura pe Kate. Acum s-a terminat. Trebuie să-ncepi să-ţi porţi de grijă, ca să nu se mai repet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nseamnă că trebuie să exersezi să devii o fiinţă omenească, adăugă şi Margo, dar fără pic de ironi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unt furioase? şopti Kayla, încă ţinându-se cu o mână de pantalonul lui Josh.</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ţin, poate, dar cred că nu mai e niciun perico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nu ţipă niciodată, îşi roase unghiile Ali, neliniştită. Niciodată nu ţip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mine ţipa. E nevoie de mult ca s-o facă să zbiere. Trebuie să fie ceva foarte, foarte important. Şi, odată, mi-a tras un pumn drept în nas, povesti Jos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scinată, Kayla întinse mâna, pipăind nasul lui Josh, care se aplec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 curs sânge şi toate ale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oate, alea. Au trebuit s-o ia de pe mine Kate şi Margo. Pe urmă, s-a simţit tare pro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zâmbi şi zis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toate că eu începusem. Ce-aţi zice să bem puţină limona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i trecu în spatele unchiului ei, studiindu-şi mama cu ochi curioşi şi analit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o facă, îşi reaminti Kate. Era duminică dimineaţă. Mătuşa şi unchiul ei urmau să sosească pe la jumătatea după amiezei. Înainte de a se întâlni cu ei, trebuia să-l vadă pe Byr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noul ei plan pentru o viaţă sănătoasă. „Rezolvă-ţi problemele personale şi emoţionale la fel de atent ca şi pe cele practice.“ De ce, se întrebă ea, îi era atât de gr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erase, în secret, să nu-l găsească acasă. Mulţi oameni ieşeau duminica dimineaţa la o gustare sau pe plajă. Oriunde. Însă ambele maşini erau pe alee. Încă de când şi-o parcă pe a sa în spatele lor, putu auzi muzica bubuind prin ferestre; Creedence Clearwater Revival. Stătu un moment ascultând avertismentele fierbinţi ale lui John Fogerty despre o lună nefastă la răsăr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era să nu fie un semn de rău au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greu să reconcilieze un om cu înfăţişarea lui – rafinată, elegantă – şi o vizibilă preferinţă pentru rock josnic-şi-murdar şi Motown nervos. Dar, în fond, nu venise acolo ca să-i analizeze gusturile muzicale. Venise să-i mulţumească şi apoi să întoarcă pagina peste acel capitol stânjenitor din viaţ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ându-şi curaj din mers, Kate cobori din maşină şi porni spre casă. Avea să fie dezinvoltă, scurtă, amicală, veselă. Avea să transforme totul într-o glumă pe seama ei, să-şi exprime aprecierea cuvenită pentru consideraţia şi grija lui. Şi să ple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er în piept, îşi frecă mâinile pe coapsele blugilor, apoi bătu la uşă. Şi râse de ea însăşi. Nici Superman n-ar fi auzit un ciocănit peste urletele muzicii. Apăsă cu putere pe butonul soneriei. La auzul notelor mărunte ale refrenului „Ole, ole, toată gaşca-aicea e“, căscă gura şocată, după care se scutură de râs. Distrându-se de absurdul situaţiei, apăsă a doua oară, apoi a tre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veni să deschidă, – transpirat şi incredibil de sexy, într-un şort zdrenţuit şi o bluză de corp cu mânecile smuls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lodia soneriei nu-i a mea, spuse el imediat. N-o pot schimba până după lichid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iez că la fel le spui tutur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gădui un studiu prelung, comple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m întrerupt de la o partidă de lup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idicam greutăţi, făcu el un pas înapoi. Intr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pot reveni când nu eşti ocupat să tragi de fi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ristoase, avea nişte muşchi uluitori. Peste tot. Cum îi scăpase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um, aproape terminasem. Gatorade? ridică el sticla şi, când Kate clătină din cap, trase singur o duşcă. Cum te simţ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e-asta am trecut. Ca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e aplecă şi închise uşa în urma ei, făcând-o să tresar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ţi spun că mi-e bine. Şi să-ţi mulţumesc pentru… tot. Pentru flori. Au fost frumoas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un puse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i mare lucru. Serios. Nervoasă, ridică din umeri, frecându-şi palmele. Un om din zece se-alege cu câte un ulcer peptic. Şi la toate nivelurile socio-economice. Nu există nicio probă clară că-i afectează, înţelegi, numai pe cei care trec prin mult stres şi au programe neregulat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curăm cercetări, este? jucă pe buzele lui un surâs.</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mi s-a părut logic. Generalităţ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 Şi cercetările tale ţi-au dezvăluit şi că oamenii cu anxietăţi cronice tind să fie mai susceptibili şi să-şi agraveze boal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înfundă în buzunare mâinile neastâmpărat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jos, îi indică el singurul scaun, înainte de a se întoarce să dea muzica mai înce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rămâne. Azi sosesc unchiul şi mătuşa me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ionul aterizează abia la două jum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use, desigur. Kate se pomeni răsucindu-şi degetele încleştate şi-şi impuse să se opreasc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r am treburi, şi tu la fel. Aşa că, d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alvă un tropăit mărunt şi apariţia a doi bulgări de blană galbenă, în goan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stinctiv, îngenunche şi prinse în braţe căţeii care delirau de fericir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ce drăgălaşi sunt. Nu suntem noi nişte dulci? Nu suntem minun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bând în unanimitate, începură să-i scalde faţa cu limbi nerăbdătoare, scheunând şi zbătându-se, căţărându-se unul peste altul ca să ajungă mai aproap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 e Nip şi el e Tuck, o informă Byron, în timp ce se lăsa în jos lângă 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re-i unul, care-i al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făcu un căţel să-şi dea ochii peste cap de extaz, scărpinându-i blana de pe burt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Mă gândeam c-o să iasă la iveală cu timpul. Nu-i am decât de două z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lese unul să-l mângâie, uitând complet că abia aşteptase să plece aşa cum venis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un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pic de-ici, un pic de colo. Puţin setter, puţin labrad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inte ca al doilea căţel s-o poată tuli, îl pupă pe bo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ţinut după tine până acasă, aşa-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I-am adoptat de la ecarisaj. Au opt săptămâni.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găsi pe jos resturile unui os ronţăit bine şi îl aruncă alunecând peste podelele lustruite, pentru a fi fugărit de câin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superi dacă te-ntreb ce-ai să faci cu doi căţei acasă, când eşti la serviciu?</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i iau cu mine – un timp. Cred că pot îngrădi o parte din curte, şi-şi vor ţine companie unul altuia, cât lips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ăvăliră înapoi, sărind asupra lu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să-mi iau doar unul, dar… în fine, sunt fraţi, şi mi s-a părut mai cinstit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nd-o, văzu că îi zâmb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ar crede omul, văzându-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ă cread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eşti un frai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ridică din umeri şi aruncă din nou osu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zice că o femeie practică aşa cum eşti tu trebuie să vadă avantajele de a-i lua pe amândoi. Un câine de rezervă e o soluţie înţeleap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 exac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Kate, ai intrat vreodată într-un adăpost din alea? Ţi se frânge ini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portă sărutările umede, băloase, ale căţeilor care reveniser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face o treabă excelentă – să nu mă înţelegi greşit – dar atâţia câini şi pisici, aşteptând doar să vină cineva să-i ia. Sau…</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S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inse mâna, mângâindu-l pe cel care i se aşezase în poal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i salv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veni cu privirea spre e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talent la aşa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o apucă de pulpă şi o trase spre el până li se ciocniră genunchi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ind să mă ataşez de ceea ce salvez. Arăţi bine. </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nticipându-i reacţia, îi păstră mâna pe picior, împiedicând-o să se retrag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dihnit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ă săptămâna n-am făcut decât să mă odihnesc, şi să mănânc, zâmbi ea. Am pus pe mine trei liv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ţine-o tot aş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r putea să nu-ţi pară cine ştie ce, asule, dar mi-am petrecut aproape toată viaţa încercând să-mi formez ceva asemănător cu o siluetă. Am încercat tot ce se găseşte la coada revistelor şi a suplimentelor de dumin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nevoit să zâmbeas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ugi d-ac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rios. Concuram cu Margo – care cred că are formele din naştere – şi cu trupul mlădios şi feminin al Laurei. Întotdeauna am arătat ca fratele lor mai mic şi subalimenta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răţi ca fratele mai mic al nimănui,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ndu-se absurd de flatată, ridică din umer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pofida uluitorului câştig în greutate şi a lipsei de simptome, o întrerupse el, ai să-ţi vizitezi medicul curan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rea am de ales. Toată familia s-a înhăitat contra me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asta există familiile. Mare sperietură ne-ai tras.</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Am ascultat conferinţe de la experţi, despre obiceiurile mele nepăsătoare şi egois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Byron o bătu pe coapse şi zi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sturăto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zile mari. Chiar mă gândeam să-mi tatuez „Iertare!“ pe frunte, ca să nu mă mai tot repet. Şi, că tot veni vorba de scu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flă prelung, făcând să-i fluture zulufi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să-ncerc să scap de-aici fără să mai aduc vorba şi de asta, dar încerc să mă reformez.</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râncenele i se îmbinară, ca întotdeauna când trebuia să se confrunte cu o problemă spinoasă sau cu o sarcină neliniştitoare. Se aplicau ambele cazur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seara aia, înainte de a avea micul… atac, noi tocma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boram spre podea, din câte-mi amintesc, completă Byron, mângâind după ureche căţelul care-i adormise în braţe. Se pare că pân-la urmă, tot acolo am ajun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spun că situaţia mi-a scăpat din mână. E vina mea, la fel de mult ca şi a ta.</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nile se stabilesc atunci când iese ceva pros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asta 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trebuit să se-aştepte să nu-i fie simplu. Nip sau Tuck îi sforăia pe coapsă. Îşi făcu de lucru scărpinându-l în creşte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e… Nu mă reped în pat cu bărbaţii pe care abia îi cunos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rebuia să se întâmple pe jos, îi aminti el; încă îi era greu să treacă prin bucătărie fără a-şi închipui cum ar fi fost. Şi niciodată n-am crezut asta despre tine. Altfel, nu treceau doi ani fără să ai relaţii sexuale.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ămase cu gura căsca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deea asta de unde ţi-a mai venit?</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menţionat-o tu, replică el în treacăt, când încercam să te debarasez de ha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nchise gura, expirând pe nas.</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Ei bine, asta nu face decât să-mi accentueze argumen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ânjenită, îl privi cum ridica uşor căţeluşul din braţe şi îl punea deoparte, unde acesta se ghemui, adormind şi mai adân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s-a întâmplat n-a fost decât un moment trecă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repetă procedura cu al doilea căţel. Inima lui Kate începu să bubui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izbucnire hormon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 măcar n-o atinse, aplecându-se doar înainte, până când gura i-o găsi cu precizie pe 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proape că-şi simţi mintea înclinându-se într-o parte, cu creierii începând să se scurgă afară. Mă rog, avea nevoie de o diversiune, nu? De o descărcare pentru toată tensiunea. Părea cel mai de bun simţ lucru din lume, să-şi desfacă picioarele, să-i cuprindă talia cu ele şi să se afund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nu face decât s-o dovedească, preciză ea înc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ecu degetele prin părul lui, apucând cu pute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vedeşte că am dreptat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ura, Kat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minunat, brutal de fierbinte. Nici nu ştiuse până atunci cât de frig îi fusese. Până când obrajii lui neraşi îi frecară aspru pielea, nu ştiuse cât de moale putea fi. Nici cât de mulţumitor că avea o piele atât de mo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un geamăt prelung, de mulţumire, în timp ce mâinile lui se strecurau sub tricou ca să-i mângâie spatele, înconjurând-o pentru a-i cuprinde şi strânge sânii apucaţi de mâncărimi. Trecerea degetelor mari peste sfârcuri îi trimise o lance de fierbinţeală prin mijloc, vibrând dureros sub pântec. Arcuindu-se pe spate îşi coborî capul până când gura lui înlocui mâin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ncepu s-o sugă prin bumbac, chinuindu-se cu fantezii ale senzaţiei pielii ei, ale gustului, lunecându-i pe sub limbă. Era atât de… subţire. Torsul acela îngust, aproape băieţesc, n-ar fi trebuit să-l atragă niciodată. Nu exista arcuirea femeiască a şoldurilor şi avea sânii m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ari, şi cal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elul cum se freca de el, acea nervoasă dorinţă a femeii ce se clatină deja pe muchie, era neruşinat de excitant. Dorea, trebuia, s-o împingă înapoi, să sfâşie materialul şi să se înfigă în ea până urlau amând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schimb, reveni cu gura spre ea, îşi strecură o mână între cele două trupuri şi o catapultă peste margine, în cădere liberă. Se cutremură, când pe Kate o zgudui o convulsie, îşi ordonă să respire, când capul ei îi căzu moale pe umă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Ei bine, îşi spuse el, atâta ar trebui să fie de ajuns pentru unul din n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vu nevoie de un moment pentru a-şi da seama că se oprise, că nu făcea decât s-o ţină în braţ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bâigui ea. 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ebările ei năucite aproape că-l făcură să zâmbeasc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juns la concluzia că nu vreau să fie o izbucnire hormonală. Pentru niciunul dintre n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îndepărtă, studiindu-i faţa congestionată, ochii grei, sticloş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mai bine acu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putea crede nimic.</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Nu vrei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i cotropi gura sub a lui, într-un sărut cu gust de frustrare neagră, învârteji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u asta, ţi-am răspuns la întrebare? </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ucând-o de umeri, o scutură scurt, satisfăcăt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i să mă zăpăc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arte din creier începea să i se regenereze şi, odată cu el, şi temperamentu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sta-i o versiune perversă după </w:t>
      </w:r>
      <w:r>
        <w:rPr>
          <w:rFonts w:cs="Palatino Linotype" w:ascii="Cambria" w:hAnsi="Cambria"/>
          <w:i/>
          <w:color w:val="000000"/>
          <w:sz w:val="24"/>
          <w:szCs w:val="24"/>
        </w:rPr>
        <w:t>Lumină de gaz</w:t>
      </w:r>
      <w:r>
        <w:rPr>
          <w:rFonts w:cs="Palatino Linotype" w:ascii="Cambria" w:hAnsi="Cambria"/>
          <w:color w:val="000000"/>
          <w:sz w:val="24"/>
          <w:szCs w:val="24"/>
        </w:rPr>
        <w:t xml:space="preserve">?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astă dată, Byron surâs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nezeule, mare pacoste mai eşti pe capul omului. Ascultă aici, Katherine. Te doresc. Habar n-am de ce, dar te doresc de mama focului. Dacă mi-aş urma primul instinct, ai zăcea lată pe spate, goală, iar eu m-aş simţi mult mai bine decât mă simt în clipa asta. Dar să fiu al dracului dacă după aia n-ai să te ridici susţinând că nu te-am ajutat decât să-ţi potoleşti setea sexu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i se limpeziră la loc, fulgerăt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hidos ce spu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este. Şi exact aşa ai fi raţionat şi tu. Nu-ţi dau ocazia. Ceea ce fac e să-ţi dau timp să te acomodezi cu ideea să mă ai ca aman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 vezi c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ci din gură, măcar o dată, o întrerupse el calm. O vom lua încet, vom ieşi împreună în lume, vom avea câteva conversaţii rezonabile, ne vom descifra unul pe altul treptat.</w:t>
      </w:r>
    </w:p>
    <w:p>
      <w:pPr>
        <w:pStyle w:val="Normal"/>
        <w:widowControl w:val="false"/>
        <w:tabs>
          <w:tab w:val="clear" w:pos="720"/>
          <w:tab w:val="left" w:pos="534" w:leader="none"/>
        </w:tabs>
        <w:autoSpaceDE w:val="false"/>
        <w:spacing w:lineRule="auto" w:line="240" w:before="0" w:after="0"/>
        <w:ind w:firstLine="282"/>
        <w:jc w:val="both"/>
        <w:rPr/>
      </w:pPr>
      <w:r>
        <w:rPr>
          <w:rFonts w:cs="Palatino Linotype" w:ascii="Cambria" w:hAnsi="Cambria"/>
          <w:color w:val="000000"/>
          <w:sz w:val="24"/>
          <w:szCs w:val="24"/>
        </w:rPr>
        <w:t>— </w:t>
      </w:r>
      <w:r>
        <w:rPr>
          <w:rFonts w:cs="Palatino Linotype" w:ascii="Cambria" w:hAnsi="Cambria"/>
          <w:color w:val="000000"/>
          <w:sz w:val="24"/>
          <w:szCs w:val="24"/>
        </w:rPr>
        <w:t>Cu alte cuvinte, va fi numai în stilul tă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înclină capul, a încuviinţ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în două vorb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încercă să se smulgă, se rezumă să ofteze, ţinând-o pe lo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sunt la fel de încăpăţânat ca tine şi de-o mie de ori mai puternic. Asta mă pune în avantaj.</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să mă ţii aici când eu nu vre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ărută amical pe nas.</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i fi tu scorţoasă, dar ai braţele subţiri ca două scobitori. Ne putem ocupa şi de asta, adăugă, neluându-i în seamă sunetele sugrumate. De fapt, niciun moment nu e mai bun decât cel prez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crezuse că avusese parte de toate şocurile pe care le putea înfrunta într-o singură dimineaţă, dar suferi unul nou, când Byron o săltă în braţe, aruncându-şi-o peste umă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nebun? Lasă-mă jos, javră plină de muşchi. Te-arunc în pârnaie pentru agresiu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de muşchi era vorba, replică el moale, cărând-o în camera alăturată. Crede-mă, nimic nu se compară cu o gimnastică bună, ca să-ţi eliberezi tensiunea. Ţinând seama de ulcerul şi de dorinţa ta de a câştiga în greutate, ar trebui să adaugi şi asta la programul zil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depuse jos, prinse în mână pumnul pe care-l repezise spre el şi i-l strânse afectuo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cazul să poţi pune puţină putere la baza directei ăsteia. Vom începe cu bicepşi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văd, nu-i adevărat, murmură ea, închizând ochii. Nici măcar nu sunt aic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lucrăm şi la dietă şi nutriţie, dar ajungem noi şi a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u să ajungă la multe, îşi spuse el, imediat ce nu ar mai fi arătat de parcă ar fi putut-o doborî doar cu o suflar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lipa asta, cred c-ar trebui să începi cu ganterele de trei liv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două greutăţi metalice de pe un raf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i cinci ridicări.. Va trebui să-ţi cumperi nişte greutăţi de fe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deschise ochii din no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zis greutăţi de fe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jignitor. Se găsesc nişte seturi învelite în plastic colorat, foarte drăgu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use câte o ganteră în fiecare mână şi-i strânse degetele în jurul barelor. Singurul lucru care o împiedică să le dea drumul pe jos fu curiozitat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faci ast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ică, pe lângă faptul că mă simt în mod inexplicabil atras de tine? îi zâmbi el, potrivindu-i coatele pe lângă trup. Cred că încep să te plac. Acum, imaginează-ţi că le ridici şi le cobori pe astea prin noroi. Concentrează-te asupra bicepşilor şi ţine coatele pe loc.</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ridic greută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Ăsta era omul care cu doar câteva minute în urmă îi provocase un orgasm dur şi pârjolit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dau cu ele-n tin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ândeşte-te numai cu cât mă vei putea lovi mai tare când vei fi pus un pic de muş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conduse braţele în jos, apoi în sus.</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aşa, dar rezistă în ambele sensur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prea uşoare. E o prostie.</w:t>
      </w:r>
    </w:p>
    <w:p>
      <w:pPr>
        <w:pStyle w:val="Normal"/>
        <w:widowControl w:val="false"/>
        <w:tabs>
          <w:tab w:val="clear" w:pos="720"/>
          <w:tab w:val="left" w:pos="7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u să-ţi mai pară atât de uşoare, după câteva serii. O să te treacă frumos năduşelile, până termin c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i adresă un surâs dulc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da, la asta mă gândisem şi-nainte. </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ântată de răspuns, coborî greutăţile, le ridică… Apoi, iarăşi îi trecu un fulger prin creier.</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Fir-ai al dracu’, Byron, iar mă salvezi? </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şi în spatele ei, potrivindu-i bine umeri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ci şi pompează, puştiule. Detaliile le lămurim mai târziu.</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6" w:name="bookmark13"/>
      <w:bookmarkStart w:id="17" w:name="bookmark13"/>
      <w:bookmarkEnd w:id="17"/>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0</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otdeauna era plăcut să-i aibă pe mătuşa Susan şi pe unchiul Tommy acasă. Kate se îngrijorase să nu i se vadă ceva pe faţă – sau, mai rău, să nu observe ceva pe ale lor. Cunoaşterea delictelor din trecut, îndoiala faţă de propria ei nevinovăţie. Dar nu văzuse decât îngrijorare şi bunăvoin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izita lor mai însemna şi să-şi prelungească şederea la Templeton House. Îi era greu să-i vadă în fiecare zi, când în minte o bombardau întrebările acelea pe care încerca să le ignore. Întrebări pe care nu se putea încumeta să le adres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olosea sistemul de a bătători calea pe care intenţiona s-o urmeze. Ziua, la magazin, muncind, pentru a-şi solicita creierul şi a-i da o ocupaţie. Seara, cu familia, ca să-şi aline inima. Câte o întâlnire cu Byron, ca să se învior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era un element nou. Văzându-l, punându-şi întrebări despre el, îi era mai uşor să nu rumege întorsătura pe care o luase viaţa ei. Se hotărâse să-l considere un experiment de tip nou. Kate prefera acest termen în locul celui de „legătură“. Iar ca experiment, nu era deloc neplăcut. Câteva seri la restaurant, un film când şi când, eventual câte o plimbare pe fale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mai erau şi acele sărutări prelungi, aţâţătoare, cu care lui Byron părea să-i placă enorm să se desfete. Sărutări care-i făceau inima să se zbată în piept ca un păstrăv pe uscat. Apoi se sfârşeau, lăsând-o chinuită de dor şi derută. Şi de mâncărim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eaga relaţie – nu întregul experiment, se corectă ea – îl lăsa mult prea stăpân pe situaţie. Acum, că se simţea puţin mai sigură – bine, mai sănătoasă – avea să se ocupe de restabilirea echilibrului puterii. Frumos spectac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Templeton stătea în uşă, ţinându-şi soţul de braţ.</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a noastră niciodată n-a visat destul cu ochii deschişi, nu-i aşa, Tommy?</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ata noastră cea raţion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omas închise uşa biroului în urma lor. Elaborase logistica respectivei manevre împreună cu soţia sa şi, punând planul în aplicare, încadrară micul birou unde Kate se prefăcuse că lucra.</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am să calculez bugetul de reclamă pentru trimestrul viitor, zise ea punând monitorul pe screensaver. Dacă aveţi un strop de minte, ascundeţi-vă aici până nu vă pune Margo la treabă.</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m promis vreo două ore, îi făcu Thomas cu ochiul. Crede că m-a dus cu zăhărelul, dar îmi place să lucrez la casieria aia de tip vechi.</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mi vinzi câteva ponturi despre comerţ. Nu-i prea prind şpilu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drăgeşte obiectele pe care le vinzi, Katie, fetiţo, chiar dacă le det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ă un ochi experimentat prin birou, observând rafturile ordonate, spaţiul de muncă bine organiza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va a făcut ordine pe-aic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u pune mai bine la locul lor lucrurile, şi oamen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îşi puse o mână peste a lui Kate, privind-o cu ochii ei albaştr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 ce nu l-ai pus şi pe Bittle la punct? </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clătină din cap. Întrucât aştepta de câteva zile ca unul dintre ei să abordeze subiectul, nu intră în panică. Avea explicaţia pregăti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e important. </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lui Susan însă, rămaseră aţintiţi asupra ei, calmi, răbdători, în aşteptar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prea important, se corectă Kate. Nu voi lăsa să mă afectez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ascultă aici, fetiţ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mmy, murmură Susa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reteză el intervenţia soţiei, cu o ieşire nervoasă; spre deosebire de ai lui Susan, ochii lui cenuşii ca ardezia scânteiau. Ştiu că vrei să tratezi delicat problema, Susie, dar al dracului să fiu dacă eu aşa am să fa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de birou, înalt, bine clădit, obişnuit să domine, fie în afaceri, fie în famili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aşteptam la mai mult din partea ta, Kate. Să te laşi călcată în picioare, să cedezi fără luptă… Să întorci spatele unui lucru pentru care ai muncit toată viaţa. Mai rău, să te-mbolnăvești din cauza asta, în loc de a-i ţine piept. Mi-e ruşine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u cuvinte pe care nu i le mai spusese niciodată. Cuvinte pe care Kate se străduise toată viaţa să nu-i dea prilejul să i le spună. Acum, o loviră ca un dos de palm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am pus mâna pe niciun ban.</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înţeles că n-ai luat niciun ban.</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ăcut tot ce-am putut. Ştiu că v-am dezamăgit, îmi pare rău.</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noi vorbeam, se răsti Thomas. De tine e vorba. Te-ai lăsat învins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bookmarkStart w:id="18" w:name="bookmark14"/>
      <w:bookmarkEnd w:id="18"/>
      <w:r>
        <w:rPr>
          <w:rFonts w:cs="Palatino Linotype" w:ascii="Cambria" w:hAnsi="Cambria"/>
          <w:color w:val="000000"/>
          <w:sz w:val="24"/>
          <w:szCs w:val="24"/>
        </w:rPr>
        <w:t>Ruşine. Îi era ruşine cu ea. Şi era furios:</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 ce-am avut am dedicat muncii ăsteia. Am încercat să… am crezut că eram pe drumul spre parteneriat şi atunci aş f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la prima lovitură, te prăbuşeşti? se aplecă Thomas înainte, îndreptând un deget spre ea, ăsta ţi-e răspunsul?</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capabilă să-l privească în faţă, îşi studie mâini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veau dovezi. Nu ştiu cum, fiindcă vă jur că n-am luat niciun ban.</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puţină încredere şi în noi, Katherine, spuse încet Susa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aveau formularele, semnătura mea. Respiraţia i se oprea în plămâni. Dacă forţam, poate ar fi intentat o acţiune. Era posibil să compar în instanţă. Ar fi trebuit să… Voi ar fi trebuit… Ştiu că oamenii şuşotesc şi e penibil pentru noi. Dar dacă o lăsăm în pace, o să treacă. Va trece şi ga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astă dată, Susan ridică o mână înainte ca soţul ei s-o poată întrerupe. Şi ea era obişnuită cu autoritat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preocupă faptul că ne-am fi jenat.</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e se reflectă. Toate sunt unul şi acelaşi lucru,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strâns ochi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e se reflectă asupra voastră. Dacă aş putea doar să aştept până trece, să-mi întemeiez ceva aici, cu magazinul. Ştiu că vă sunt datoa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ea ce baliverne mai sunt? explodă Thomas.</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ci, Tomm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se rezemă de spătar, împreunându-şi mâini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dori s-o lăsăm pe Kate să termine. Ce ne datorezi, Ka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idică ochii plini de lacrim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l. Totul… Detest faptul că v-am dezamăgit, ştiind că v-am dezamăgit. Nu l-am putut împiedica, nu m-am putut pregăti pentru lucrul ăsta. Dacă l-aş putea îndrepta, dacă aş putea să mă întorc şi să îndrep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cutremurată, dându-şi seama că amesteca trecutul şi prezentu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ât de mult mi-aţi dăruit şi voiam să mă răscumpăr. Odată ce deveneam partener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fost un beneficiu firesc al investiţiei noastre, conchise Susan; se ridică în picioare, încet, căci o furnicau toţi muşchii din trup. E jignitor, arogant şi crud.</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tuşă Susi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ci. Chiar crezi că aşteptăm vreo răsplată pentru că te iubim? Cum îndrăzneşti să crezi una ca ast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voiam s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e voi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ape tremurând de furie, Susan se ţinu strâns de umărul soţului e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ă te-am luat în casa noastră, în viaţa noastră, fiindcă ne era milă de biata fată orfană? Crezi că a fost caritate, mai rău, genul de caritate care se asociază cu obligaţii şi pretenţii? A, da, continuă ea, pornită. Templetonii sunt cunoscuţi pentru operele lor de binefacere. Presupun că ţi-am dat de mâncare, te-am îmbrăcat, te-am educat, fiindcă voiam să ne vadă comunitatea mărinimia. Şi te-am iubit, te-am consolat, te-am admirat, te-am învăţat să fii disciplinată, fiindcă ne aşteptam să iasă din tine o femeie de afaceri realizată, care să ne răsplătească timpul şi eforturile consumate, prin importanța poziţiei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loc să întrerupă gândurile pe care nici el nu le-ar fi putut spune mai bine, Thomas îi dădu lui Kate o batistă, pentru a-şi şterge ochii înlăcrim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se rezemă pe birou. Avea vocea scăzută, scăzută îi rămăsese chiar şi la furi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ne-a fost milă de fetiţa care-şi pierduse părinţii atât de tragic, de brutal, de nedrept. Ne dureau inimile după copila care arăta aşa de pierdută şi de curajoasă. Dar am să-ţi spun ceva, Katherine Louise Powell, în clipa când ai intrat pe uşa Casei Templeton, ai devenit a noastră. A noastră. Din acel moment, ai fost copilul meu, şi încă mai eşti. Iar singurele lucruri pe care mi le datorează copiii mei mie sau tatălui lor sunt iubirea şi respectul. Niciodată, niciodată, să nu-mi mai arunci iubirea în f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ăsuci pe călcâie şi ieşi din cameră, lăsând uşa să se închidă încet în urm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omas pufni prelung. Tiradele soţiei sale erau puţine şi rare, dar de o inteligenţă sclipitoare.</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intrat în rahat, nu-i aşa, Katie, fetiţo?</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unchiule Tomm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edea lumea pe care încercase să şi-o adune la loc sfărâmându-i-se în mâin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ce să fac.</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pe prin a veni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Kate se târî pe genunchii lui Thomas şi-şi îngropa faţa la pieptul lui, acesta începu s-o leg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Niciodată n-am ştiut cum un copil aşa de deştept poate fi atât de pros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curcat totul. Nu ştiu ce să fac. Pur şi simplu nu ştiu cum s-o dreg. Ce se întâmplă cu mi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tule, aş zice, dar nimic de neîndrepta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supărat pe mine aşa de ră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şi asta se poate aranja. Ştii care-i una din problemele tale, Kate? Te-ai concentrat atât de mult timp asupra cifrelor, încât crezi că toate trebuie să se adune şi să dea un singur rezultat. Numai că la oameni şi la sentimente nu se aplică.</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n-am vrut să vă bag pe niciunul din voi în aşa ceva. Să vă rănesc, să vă amintesc 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scuturând cu furie din cap.</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tdeauna am vrut să fiu cea mai bună, pentru voi. Cea mai bună în şcoală, la sport… La toate.</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noi ţi-am admirat spiritul competitiv, dar nu şi când a început să-ţi roadă o gaură în bur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lacrimile epuizate, îşi rezemă capul de umărul lui. Laşitatea, îşi spuse, era aceea care-i perforase stomacul. Acum trebuia să privească în faţă totul, tot ce fusese, ce era şi ce avea să fi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îndrepta totul, unchiule Tommy.</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rmează-mi sfatul şi lasă-i lui Susie puţin timp să se liniştească. Devine tare de ureche când are nervii pe jărat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trase adânc aer în piept şi se ridic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voi începe cu Bitt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chipul lui Thomas se ivi un zâmbet enor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Kate 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parcarea firmei Bittle and Associates, Kate îşi potrivi oglinda retrovizoare pentru a-şi studia faţa cu o ultimă privire critică. Margo făcuse un mic miracol. O târâse pe Kate la etaj şi, cu comprese reci, picături de ochi, loţiuni şi machiaj, ştersese toate urmele. Kate trase concluzia că nu mai arăta ca şi cum ar fi stat douăzeci de minute urlând ca un copil dojenit. Arăta eficientă, stăpânită şi hotărâ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era 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puse că n-o deranja faptul că discuţiile încetară când intră în holul de la parter. N-o deranjau privirile lungi şi murmurele, zâmbetele crispate şi saluturile pline de curiozitate. De fapt, nu făceau decât să-i deschidă och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ţinii oameni care o întâmpinară cu căldură, care se abătură din drum ca s-o oprească în timp ce urca spre etajul întâi, îi demonstrară că îşi făcuse la Bittle mai mulţi prieteni decât şt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fu necesar decât un colţ pe coridor pentru a o aduce pe Kate faţă în faţă cu Dragonul. Newman îşi arcui sprânceana, aruncându-i o privire scurtă, îngheţa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Powell, vă pot ajut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g la Marty.</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fixată audien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ridică bărbia. Degetele i se strânseră pe mânerul serviete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rezolv cu Marty şi secretara lui. De ce nu vă duceţi să-i spuneţi domnului Bittle senior că asociata căzută în dizgraţie a invadat sfintele hol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un gardian elveţian protejând regalitatea, Newman îşi schimbă poziţi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ăd niciun motiv ca s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oger scoase capul din birou, îşi rostogoli ochii în orbite, la spatele lui Newman, şi zâmbi radios.</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că te văd. Speram să treci pe-aici. A, domnişoară Newman, am raportul acela care-i trebuia domnului Bittle seni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un magician scoţând un iepure din pălărie, Roger scoase un teanc de hârti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nerăbdător să-l primeasc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wman îi aruncă lui Kate o ultimă privire prevenitoare şi plecă grăbită pe culoa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murmură Kate. Cred că mai aveam puţin şi ne păruiam.</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pariam pe tine. Îi puse pe umăr o mână încurajato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tuaţia asta pute rău. Ţi-aş fi telefonat, dar nu ştiam ce să sp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ă mâna jos, vârând-o în buzuna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ă mă por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contează. Nici eu n-aş fi avut nimic de spus.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ână acum. Acum, avea o mulţime de lucruri de spus.</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o înghionti Roger spre uşa biroului său, deşi, observă cu ciudă Kate, n-o invită înăuntru. Nu ştiu ce presiuni aplică avocatul tău.</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ocatul meu?</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mpleton. Partenerii s-au închis la sfat, după ce a venit şi i-a stârnit. O fi bine, nu ştiu. Trebuie să procedăm cum crezi tu că e ideal. Îţi pot spune că părerile partenerilor sunt împărţite, dacă să dea sau nu curs şi să deschidă acţiune judecător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runtea i se încreţise şi vorbea cu glas scăzut şi dramatic, ca un conspirator.</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anda conduce atacul, iar Bittle junior o susţine. Deduc că seniorul şi Calvin sunt la mijloc, iar Marty se împotriveşte din răsputer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întotdeauna util să ştii cine e în colţul tău şi cine ţi se repede la beregată, murmură Kat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oată nebunia asta numai pentru şapteşcinci de bătrâne nenorocite, făcu Roger dezgustat. Doar n-ai omorât pe ni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făcu un pas înapoi, studiindu-i chipu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furt tot furt rămâne, că-s şapteşcinci de cenţi, că-s şapteşcinci de mii. Şi n-am luat niciun ba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am spus c-ai luat. Nu în sensul ăsta am vorbit.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glas însă i se simţea îndoiala, chiar şi când îi strânse mân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zic că toată lumea a reacţionat exagerat. Mi-au dat impresia că, dacă ai veni cu banii, totul s-ar face ui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t, ferm, Kate îşi retrase mân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a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oricum pică prost, dar, ce naiba, Kate, Templetonii strănută atâţia bani în fiecare zi. Ar zădărnici posibilitatea de a fi acuzată, de a-ţi distruge naibii toată viaţa. Uneori, trebuie să alegi între o piatră şi o celul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uneori trebuie să rezişti. Mulţumesc pentru sfa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u un pas după ea, dar Kate nu se mai opri, nici nu privi în urmă. Ridicând din umeri, Roger reveni în bir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estea se răspândise deja. Marty o întâmpină personal la uşă. Îi întinse mâna, strângându-i-o prietenos, profesiona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mă bucur că ai venit. Intră.</w:t>
      </w:r>
    </w:p>
    <w:p>
      <w:pPr>
        <w:pStyle w:val="Normal"/>
        <w:widowControl w:val="false"/>
        <w:tabs>
          <w:tab w:val="clear" w:pos="720"/>
          <w:tab w:val="left" w:pos="8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trebuit să vin mai demult, începu ea, urmându-l prin faţa secretarei, care se străduia să pară ocupată şi indiferen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gândeam eu. Vrei ceva? O caf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acelaşi Marty dintotdeauna, îşi spuse ea, aşezându-se. De la mânecile şifonate ale cămăşii, până la zâmbetul afabil.</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lăsat. Mai întâi, vreau să-ţi spun că-ţi mulţumesc pentru că m-ai prim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n-ai delapidat niciun ban,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claraţia lui simplă îi reteză frumoasa tiradă introductivă pe care şi-o pregăti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ştii asta, atunci de ce… Bine, de c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răspunse el, fiindcă te cunosc. Semnăturile, formularele, indicau altceva, dar sunt sigur, cum te văd şi cum mă vezi că există o altă explic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un deget, dându-i de înţeles că nu terminase; ci îşi formula gândurile. Gestul aproape o făcu să zâmbească, atât de familiar era. Atât de propriu lui Marty.</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umite persoane… cred că sunt atât de convins în privinţa asta, pentru că aş fi… atras de ti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sta-i o prost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 fapt, sunt… am fost. Sunt.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prindu-se, îşi frecă obrajii ce i se înroşeau rapid.</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îmi iubesc soţia. Niciodată n-aş încerca să… adică, în afara câte unui gând ocazional, pe care nu l-aş pune nicicând în aplicare. Niciodată n-aş… Niciodată, încheie el, lăsând-o literalmente amuţi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 fu singurul ei răspuns la care se putu gând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abordat subiectul ca să nu se simtă penibil vreunul dintre noi. Deşi se pare că tocmai asta am reuş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drese glasul, ridicându-se, şi turnă cafea în două ceşti, cu gesturi nervoase. În timp ce i-o întindea pe una, îşi amint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ai spus că nu vre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i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 mai însemna o mică arsură ulterioară, pe lângă şocul ăsta năucito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menţionat-o numai pentru că oamenii care mă cunosc bine au cam observat că… Nu spun că tu m-ai fi încurajat cu ceva, sau că, dacă da, aş fi făcut eu ceva.</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p să înţeleg, Marty, îşi lăsă ea aerul să se reverse încet printre buze, studiindu-i chipul lat, inofensiv. Sunt flatată.</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m tulbură apele, ca să zic aşa. Îmi pare rău. Dar simt că antecedentele tale la firma asta vorbesc de la sine. Voi continua să fac tot ce pot ca să împiedic depunerea unei plângeri oficiale şi să clarific definitiv situaţia.</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u te-am apreciat destul, cât timp am lucrat aici, spuse ea punând cana deoparte şi ridicându-se. Marty, vreau să vorbesc cu partenerii. Cu toţi. Cred că e timpul să iau pozi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ty dădu din cap, ca şi cum n-ar fi aşteptat decât s-o spun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vedea dacă pot să aranjez.</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dură mult. O fi fost el considerat mascota firmei Bittle, dar ştia ce butoane să apese. În treizeci de minute, Kate stătea din nou aşezată la masa lungă şi lustruită din sala de conferin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form strategiei pe care şi-o conturase pe drum, privi în ochii fiecărui partener, după care îşi fixă ferm privirea asupra lui Bittle senior.</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enit azi aici, fără avocat, într-un efort de a păstra întâlnirea asta neoficială. Personală, chiar. Îmi dau seama că timpul dumneavoastră e preţios şi vă sunt recunoscătoare fiecăruia că vi-l sacrificaţi pentru a asculta ceea ce am de sp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ăcu, privind din nou spre chipurile din jurul mesei şi adresându-se iarăşi fondatorului şi partenerului principal:</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lucrat pentru firma asta aproape şase ani. Mi-am dedicat ei viaţa profesională şi o mare parte din viaţa personală. Scopurile mele nu erau lipsite de egoism. M-am străduit din răsputeri să aduc cât mai multe conturi, să satisfac conturile repartizate mie şi să le menţin viabile pentru a mări beneficiile şi reputaţia companiei Bittle, cu ţelul final de a mă aşeza la masa asta, în calitate de parteneră. Nici măcar o dată, în tot timpul angajării mele aici, n-am luat un singur ban din vreun cont. Am fost crescută, după cum ştiţi, domnule Bittle, de oameni care pun mare preţ pe integritat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le care rămân în discuţie sunt conturile dumitale, domnişoară Powell, interveni răspicat Amanda. Semnătură dumitale. Dacă ai venit azi aici cu o explicaţie, suntem gata s-o auzi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venit pentru explicaţii. N-am venit să răspund la întrebări, nici ca să le pun. Am venit aici ca să fac o declaraţie. N-am comis nimic ilegal sau neetic. Dacă în conturi există discrepanţe, nu eu sunt răspunzătoare pentru ele. Sunt pregătită să fac această declaraţie, dacă e necesar, în faţa fiecărui client implicat. La fel cum sunt pregătită să mă prezint în instanţă şi să mă apăr împotrivă respectivelor acuza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inile începeau să-i tremure, aşa că şi le încleşta strâns una de alta, pe sub mas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se fac niciun fel de acuzaţii, iar problema nu se rezolvă satisfăcător în interval de treizeci de zile, îi voi recomanda avocatului meu să dea în judecată firma Bittle and Associates pentru concediere nejustificată şi calomn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drăzneşti să ameninţi firma asta.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glasul îi era scăzut şi sacadat, mâna lui Lawrence se strânse pumn pe mas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o ameninţare, replică ea rece, cu toate că stomacul îi palpita şi o înjunghia. Cariera mea a fost sabotată, reputaţia defăimată. Dacă vă închipuiţi că voi sta cu mâinile în sân şi nu voi lua nicio măsură, atunci nu mă mir că mă credeţi în stare să delapidez din conturi. Fiindcă înseamnă că nu mă cunoaşteţi de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ittle senior se rezemă de spătar. Îşi împreună vârfurile degetelor, îngândura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 trebuit câtva timp ca să ajungi la atitudinea asta, Kat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mi-a trebuit. Munca de-aici însemna totul pentru mine. Încep să cred că totul e cam mult spus. N-aş fi putut fura de la dumneavoastră, domnule Bittle. Dintre toţi oamenii, dumneavoastră mă cunoaşteţi cel mai bine ca să fiţi sigur de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ă un moment, dorind s-o ţină minte, persona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doriţi un subiect de meditaţie, continuă ea, puneţi-vă următoarea întrebare: de ce aş fi şterpelit şaptezeci şi cinci de mii amărâte, când, dacă aveam nevoie sau doream bani, n-ar fi trebuit decât să cer familiei mele? De ce să fi muncit pe brânci pentru firma asta, atâţia ani, când puteam obţine oricând o poziţie la vârf în organizaţia Templeto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m pus aceste întrebări, Kate, răspunse Bittle. Şi chiar ele sunt motivul pentru care problema încă nu e rezolv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ridică înce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vă voi da eu răspunsul. Nu sunt sigură că e agreabil, dar ştiu că răspunsul constă în mândrie. Sunt prea al dracului de mândră ca să fi luat din firma asta un singur dolar care nu era al meu. Şi sunt prea mândră ca să stau nefăcând nimic când sunt acuzată de delapidare. Doamnă Devin, domnilor, vă mulţumesc pentru timpul pe care mi l-aţi acord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bătându-şi privirea, zâmb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Mart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un murmur nu o urmă până la uş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opri din tremurat când ajunse pe Şoseaua 1 şi-şi dădu seama încotro o purta instinctul. Încă dinainte de a trage maşina pe acostament, pentru a ieşi să facă o plimbare spre faleze, se calmase din n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u garduri de reparat, treburi de făcut, responsabilităţi de onorat. Un moment, însă, fu numai Kate şi vuietul liniştitor al mării. În ziua aceea era albastră ca safirul, acel albastru perfect care-i cheamă pe îndrăgostiţi, pe poeţi şi pe piraţi. Spuma, departe jos sub argilă şi stânci, era ca o volbură de dantelă pe tivul unei rochii de catif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borî o bucată de drum, bucurându-se de vârtejurile vântului şi de gustul sărat al mării care-l aroma. Ierburi şi flori sălbatice sfidau elementele naturii şi creşteau cu multă caznă din solul subţire şi crăpăturile stâncilor. Pe deasupra se roteau pescăruşi, cu piepturile albe ca lumina lunii şi razele aurii ale soarelui sclipindu-le pe aripile întin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apă scânteiau diamante şi, mai departe, crestele înspumate ale valurilor goneau peste mare ca nişte cai pur sânge. Muzica nu înceta niciodată, îşi spuse ea. Şipotul şi foşnetele, trosnetele şi tunetele, ţipetele de o ireală feminitate ale pescăruşilor. Cât de des venise acolo ca să stea, să privească, să mediteze? Nu putea număra câte o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eori, era atrasă acolo numai ca să privească, alteori pentru a sta în solitudine şi a analiza vreo problemă spinoasă. În primii ani petrecuţi la Templeton House, venise pe faleză, deasupra mării, sub cer, ca să jelească în linişte ceea ce pierduse. Şi pentru a se lupta cu vina de a fi fericită în noua ei vi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acele locuri nu visa, întotdeauna îşi spusese că pentru asta să aştepte încă un an, şi încă unul. Întotdeauna avusese prioritate prezentul. Ceea ce avea de făcut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ând pe marginea de o lăţime comodă, se întrebă ce avea de făcut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i telefoneze lui Josh şi să-i spună să continue cu pregătirile unui proces contra firmei Bittle? Probabil că aşa trebuia. Oricât de dificilă şi potenţial periculoasă ar fi fost o asemenea acţiune, nu mai putea ignora – sau să se prefacă a ignora – efectul faptei asupra vieţii ei. Nu era laşă din naştere, nici din educaţie. Sosise momentul să aibă de-a face cu acea parte din ea însăşi care se temea mereu de eşe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n fel, bănuia Kate, se comportase ca Seraphina, aruncându-şi la figurat viaţa într-o prăpastie, în loc de a juca mâna care-i fusese servită. Toate astea se sfârşiseră deja. Cam târziu, recunoscu ea, dar făcuse ceea ce trebuia. Atitudinea tip Templeton, îşi spuse, cu un surâs, în timp ce începea să coboare pe o cărare în pantă, denivelată şi întortocheată; Unchiul Tommy spunea întotdeauna că nu puteai fi înjunghiat în spate dacă stăteai cu faţa spre atacat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mul pas necesar fusese acela de a-i face faţă mătuşii. Cumva, reuşise să îndrepte şi acea situaţie. Kate privi în urmă şi, cu toate că ajunsese prea în josul pantei ca să mai vadă casa, şi-o putu imagi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ereu acolo, reflectă ea, înaltă, solidă, aşteptând. Oferind adăpost. Nu o primise pe Margo când i se dărâmase toată viaţa în jur? Pe Laura, şi pe fete, în timpul celei mai dificile perioade din existenţa 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rimise şi pe ea, îşi spuse Kate, când fusese pierdută, speriată şi amorţită de durere. La fel cum o aştepta şi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 făcuse ceea ce se cuvenea, repetă ea în gând, privind iarăşi spre mare. Nu capitulase. În sfârşit îşi amintise că o luptă zdravănă şi zgomotoasă era de preferat în locul unui abandon tăcut şi de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se puţin, trăgând adânc aer în piept. Dracu’ să-l ia de abandon, decise ea. Nu era mai acceptabil decât o săritură laşă de pe faleză. Pierderea unei slujbe, a unui ţel, a unui bărbat, nu însemna un sfârşit. Nu era decât un nou încep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De Witt era un alt pas pe care trebuia să-l facă, hotărî Kate. Şi în privinţa aceea sosise momentul unui nou început. Individul o scotea din minţi cu răbdarea lui şi trecuse de mult momentul în care Kate mai putuse redeveni stăpână pe situaţie. Poate că avea să-i facă o vizită mai târziu şi să sară pe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ndul la o asemenea imagine o făcu să râdă sonor, îndelung. „Închipuie-ți reacţia lui, reflectă, ţinându-se de burtă. Ce face un gentleman sudist cuviincios când o femeie dă cu el de pământ şi începe să-i smulgă hainele?“ Şi n-ar fi fost oare fascinant să af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ia să fie îmbrăţişată, atinsă, posedată, îşi dădu ea seama, în timp ce râsul din stomac i se topea într-o dorinţă caldă, lichidă. Dar nu de oricine. De cineva care o putea privi aşa ca el, în felul acela profund, ca şi cum ar fi putut zări în ea locuri pe care nici ea încă nu îndrăznise să le explor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ea misterul acelui lucru, dorea să-şi măsoare forţele în faţa unui bărbat destul de puternic ca să aştepte ceea ce voia de la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 naiba, recunoscu Kate, îl do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era destul de tare ca să-şi adune curajul şi să-i înfrunte pe partenerii de la Bittle, dacă îi rămăsese înăuntru suficient pentru a rezolva răul făcut mătuşii pe care o adora, atunci însemna că avea al dracului de mult curaj pentru a-l mânui şi pe Byron De Wit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timpul să înceteze cu planurile şi să treacă la fa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orcându-se, porni în sus pe cărarea îngus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chiar acolo, ca şi cum ar fi aşteptat-o. La început, nu făcu decât să privească fix, convinsă că avea vedenii. Nu trecuse chiar adineaori pe acolo? Nu pieptănaseră ea, Laura şi Margo fiecare palmă de loc a acelei porţiuni de faleză în ultimele lu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t, ca şi cum oasele i-ar fi fost bătrâne şi sfărâmicioase, se aplecă. Moneda era încălzită de soare, sclipind ca o bucată de aur, ceea ce, cu siguranţă, şi era. Îi pipăi textura, faţa netedă a monarhului spaniol mort de mult. O întoarse în palmă de două ori, citind de fiecare dată anul, ca şi cum s-ar fi aşteptat ca acesta să se schimbe. Sau pur şi simplu să dispară, ca un vis la deştept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1845.</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moara Seraphinei, acea mică parte din ea, îi fusese aruncată la picioare.</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9" w:name="bookmark15"/>
      <w:bookmarkStart w:id="20" w:name="bookmark15"/>
      <w:bookmarkEnd w:id="20"/>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1</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întoarcerea spre Pretences, Kate bătu toate recordurile. Nici chiar poliţistul care o opri ca să-i ţină o predică despre regulamentul circulaţiei pe drumurile publice şi să-i aplice o amendă pentru viteză nu reuşi s-o prost dispună său s-o încetinească. Ajunse la Monterey în mai puţin de douăzeci de minu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a agitată ca să caute un spaţiu de parcare autorizată, o tăie printre maşini, opri pe banda a doua şi se repezi prin zidul de turişti care se plimb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ochii sălbatici de-a binel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rut să telefonez încă din maş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fâind, îşi apăsă ambele mâini peste inima care-i bătea, în timp ce Margo o privea cu gura căsca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am aer, observă ea. Trebuie să iau mai în serios exerciţiile alea ale lui Byron.</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vut un accident, se repezi Margo de lângă clienta pe care o servea, ajungând la Kate cu o secundă înaintea lui Thomas. Acesta o striga pe Susan, grăbindu-se s-o prindă pe Kate de braţ.</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păţit ceva? Mai bine stai j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o cără aproape în braţe spre un scaun.</w:t>
      </w:r>
    </w:p>
    <w:p>
      <w:pPr>
        <w:pStyle w:val="Normal"/>
        <w:widowControl w:val="false"/>
        <w:tabs>
          <w:tab w:val="clear" w:pos="720"/>
          <w:tab w:val="left" w:pos="7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mic. N-am avut niciun accident. Adrenalina i se ridicase atât de tare, încât era surprinsă că n-o vedeau cu toţii ricoşând din pereţ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 fost un incident cu un skateboard, dar am scăpat amândoi nevătămaţi. N-am telefonat fiindcă prin telefon nu mi s-ar fi părut destul de dramat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izbucni în râs, atât de tare şi profund, încât fu nevoită să se apuce de coaste. Mâna lui Margo se apropie ca un şarpe şi-i apăsă capul între genunch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capătă-ţi respiraţia, îi ordonă Margo. O fi avut un puseu: Mai bine să chemăm medicul.</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inuând să râdă, Kate băgă mâna în buzunar şi ridică moneda, ca pe un trofe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priviţ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naiba, Kate, cum a ajuns la tine moneda me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a ta, o smulse Kate înapoi, înainte ca Margo s-o fi putut înhăţa. Asta-i 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ri în picioare şi o sărută apăsat pe gur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mea. Am găsit-o pe faleză. Zăcea acolo, la vedere. Uite, nici măcar nisip sau sare nu avea pe ea. Stătea pur şi simpl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se convinse că roşeaţa intensă din obrajii lui Kate nu se potrivea cu un acces de ulcer, Margo schimbă o privire tăcută cu Thomas.</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jos, Kate, revino-ţi. Lasă-mă să termin aic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crede, zâmbi Kate, în timp ce Margo pornea înapoi spre clientă. Crede că i-am furat-o pe-a ei şi-am înnebunit. Din cauza stres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ându-şi capul să cadă pe spate, începu să râdă ca o descreier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omoară stresul ăst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puţină apă… murmură Thomas, ridicându-şi privirea uşurat, când soţia lui apăru grăbită pe scară. Pe Kate par s-o fi apucat puţin isterical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 eficienţă calmă, Susan luă sticla de şampanie din frapieră şi turnă o jumătate de paha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ea, ordonă ea. Şi pe urmă, respir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se supuse Kate, deşi nu se putea opri din chicotit. Toţi vă uitaţi la mine de parcă mi-ar fi crescut încă un cap. Nu mi-a sărit o doagă, unchiule Tommy. Pe cuvântul meu. Doar că am găsit o parte din zestrea Seraphinei. Mă plimbam pe faleză şi era acolo. Strălucitoare ca un penny şi de-o mie de ori mai valoroas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acolo, şuieră Margo, în timp ce trecea pe-alături, ducând o cutie de Limoges în formă de pălărie de pai. Pe dracu’. Du-o sus, vrei, doamnă Templeton? Vin şi eu de îndată ce po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idee, fu Kate de acord. Acolo e mai multă şampanie. Ne va trebui mul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ârî moneda la loc în buzunar, jucându-se cu ea în timp ce urca scara arcuită. Toate la timpul lor, îşi impuse şi, de cum păşi în bucătărie, se răsuci.</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ţi vorbesc, mătuşă Susi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spinarea băţoasă, Susan se apropie de aragaz şi puse un ibric la fiert. Lucarnele mici şi drăguţe erau deschise în calea brizei şi a tuturor zgomotelor şi fluierăturilor care se auzeau vara pe Gannery Row. Susan însă nu spuse nimic.</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 mai eşti supărată pe mine, îşi trase Kate respiraţia şi triumful. Merit. Nu ştiu cum să-mi cer scuze, dar nu suport gândul că te-am lov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suport gândul că simţi ceea ce sim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foi picioarele în loc. Privind frumosul vas de sticlă cu picior, plin de fructe proaspete, care stătea pe bufet, încercă să-şi găsească cuvinte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nu mi-aţi dăruit nimic însoţit de obligaţii. Eu le-am agăţat a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se întoarse, privind-o în och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pricep să explic lucruri care nu se ordonează clar. Mi-e mai uşor cu faptele decât cu sentimentel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faptele le cunosc deja, nu? replică Susan calmă. Va trebui să faci o încercare de a-ţi explica sentimentele, dacă vrem să ne lămurim, Ka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Te iubesc atât de mult, mătuşă Susie. Cuvintele şi emoţia lor simplă retezară un strat din furia lui Susan. Însă nedumerirea continua să existe şi, sub ea, durer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m îndoit niciun moment, Kate. Mă întreb de ce te-ai îndoi acum de cât de mult te iubesc eu pe tin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mă îndoiesc. Doar că… </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ind că deja bâjbâia, Kate se lăsă pe un scaun, împreunându-şi mâinile pe bufe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m venit eu la voi, eraţi deja o unitate. Un întreg Templeton House, tu şi unchiul Tommy, toţi atât de deschişi şi desăvârşiţi. Ca o fantezie. O fami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vintele i se încălecau, în graba de a fi rostit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Josh, prinţul moştenitor, moştenitorul evident, deştept, fiul de aur. Laura prinţesa, dulce şi drăgălaşă şi bună. Margo, mica regină. Uluitoare, efectiv strălucitoare şi atât de sigură de locul ei. Şi apoi, eu, lovită, slăbănoagă şi stângace. Eu eram răţuşca cea urâtă. Văd că te superi, spuse ea, când ochii lui Susan se învăpăiară. Altfel nu ştiu cum s-o descr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deliberare, îşi impuse s-o lase mai încet, să-şi aleagă cuvintele cu mai multă grij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fost atât de buni cu mine. Nu mă refer numai la casă, la haine, la mâncare. Nu la obiecte mă refer, mătuşă Susie, deşi erau năucitoare pentru un copil care provenea din mediul meu de categorie abia mijloci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ă te-am fi tratat altfel dacă nu aveam anumite avantaj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lătină Kate repede din cap. Categoric, nu. Şi asta nu era decât cu atât mai buimăci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prindu-se, îşi privi mâinile. Când îşi ridică din nou ochii, îi luceau de ameninţarea lacrimilo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atât mai buimăcitor, repetă ea, acum, fiindcă… am aflat despre tată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continuă doar s-o privească, înclinându-şi atentă cap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fl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pre ce a făcut. Despre acuzaţiile împotriva lui. Îngrețoșată şi îngrozită, Kate văzu fruntea mătuşii sale încreţindu-se, pentru a se limpezi apoi trepta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oftă Susan prelung, lung de tot. Doamne, uitasem.</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 Uitase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upefiată, Kate îşi trecu o mână prin păr.</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aseşi că a fost un hoţ? Uitaseşi că a furat, a fost inculpat, că i-aţi plătit datoriile şi aţi luat-o pe fiica lui în casa voastră? Fiica unu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m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ordin tăios, nu compătimirea pe care ar fi preferat-o Susan. Dar o cunoştea ea pe Kate a e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afli în poziţia de a judeca fapta de acum douăzeci de ani a unui om, ceea ce s-a întâmplat în mintea sau în sufletul lu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urat, insistă Kate. A delapidat fonduri. Ştiaţi totul când m-aţi înfiat. Ştiaţi ce făcuse, ce era. Iar acum, şi eu sunt suspectată, în esenţă, pentru acelaşi lucru.</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mi devine foarte clar de ce ai stat şi ai înghiţit şi te-ai îmbolnăvit. Of, biet copil necuge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păşi înainte, cuprinzându-i faţa în mâin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ne-ai spus? De ce nu ne-ai înştiinţat şi pe noi ce gândeai, ce simţeai? Te-am fi ajutat să răzbeşti mai uşo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mi-aţi spus voi mie? De ce nu mi-aţi spus ce făcus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e scop? Un copil zdrobit de durere are şi-aşa de purtat o povară destul de grea. A comis o greşeală şi şi-ar fi plătit-o.</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plătit-o voi, încercă ea să-şi înghită nodul din gât, nereuşind. Aţi restituit suma, din banii voştri. Pentru mine.</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ă asta contează, că Thomas sau eu am stat măcar un moment pe gânduri? Numai tu contai, Kate. Numai 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mângâie păru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i aflat?</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un om, un client care a apelat la mine. Era prieten cu tată. Credea că ştiam.</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că ai descoperit în felul ăsta, îşi lăsă Susan mâinile să cadă, păşind înapoi. Poate-ar fi trebuit să-ţi spunem, când ai mai crescut, dar după un timp ne-a ieşit pur şi simplu din minte. Ce potriveală, murmură ea, sfâşiată. Ai aflat-o la scurt timp înaintea problemei de la Bittle?</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vreo două luni în urmă. Am cercetat, am găsit articole din ziare, am angajat un detectiv.</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îşi apăsă Susan ochii, cu degetele, obosită. De ce? Dacă aveai nevoie să ştii, să înţelegi, ţi-am fi explicat. Nu trebuia decât să întreb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că voiaţi să vorbiţi despre asta, aţi fi făcut-o. </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un moment, Susan dădu din cap.</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În regulă, aşa e.</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a doar să ştiu, cu certitudine. Apoi, am încercat să las totul în urmă. Am încercat, mătuşă Susie, să uit, să îngrop… Poate-aş fi reuşit, nu ştiu. Dar apoi, dintr-o dată, m-am pomenit în toiul situaţiei ăsteia. Discrepanţa de fonduri din conturile clienţilor mei, explicaţia pe care am dat-o, investigaţiile interne, suspenda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i se sparse ca sticla, dar se forţă să continu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un coşmar, ca un ecou al celor ce trebuie să i se fi întâmplat tatălui meu. Pur şi simplu nu mai eram capabilă să funcţionez, să ripostez, nici măcar să gândesc. Mi-era atât de tea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trânse buzele cu puter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m crezut în stare să vă spun. Mi-era ruşine să vă spun şi mă temeam că aţi crede… că, fie şi doar o clipă, aţi fi crezut că era posibil s-o fi făcut. Fiindcă o făcuse şi el. Aş fi suportat orice, numai asta n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mai pot supăra iarăşi pe tine, nici chiar pentru o asemenea neghiobie. Ţi-a fost foarte greu,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o îmbrăţiş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se afle totul, murmură Kate. Ştiu că se va afla şi că oamenii vor vorbi. Unii vor presupune că am luat bani, fiindcă tatăl meu a luat bani. Nu credeam că aş putea suporta una ca asta. Dar p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zemă de spătar, ştergându-şi lacrimi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uporta, dar îmi pare rău. Îmi pare atât de rău că vă atinge şi pe vo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m crescut copiii ca să stea pe picioarele lor şi să înţeleagă că familia rămâne unită. Cred că partea a doua din asta ai uitat-o, un timp.</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Mătuşă Sus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ă termine, să pună capăt la toa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nu m-aţi făcut să mă simt ca o străină, din primul moment când m-aţi adus în casă. Niciodată nu m-aţi tratat ca pe o datorie sau o obligaţie. Dar eu simţeam datoria, obligaţia şi voiam mereu să fiu cea mai bună. Niciodată n-am vrut să vă întrebaţi dacă procedaserăţi bine adoptându-mă, iubindu-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propria-i inimă încă îndurerată, Susan îşi încrucişă braţele la piep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ă ne măsurăm iubirea după realizările oamenilor la care ţinem?</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ar eu da… înainte. E defectul meu, mătuşă Susie, nu al vostru. La început, mă culcam seara întrebându-mă dacă până dimineaţă n-aveaţi să vă răzgândiţi şi să mă alungaţ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h, Kat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oi, am ştiut că n-aţi fi făcut-o. Ştiam că n-aţi fi făcut-o, repetă ea. M-aţi integrat în familie, în întreg. Şi-mi pare rău dacă vă supără sau vă doare, dar vă sunt datoare pentru asta. Vă sunt datoare, ţie şi unchiului Tommy, pentru că sunteţi cine şi ce sunteţi. Fără voi, aş fi fost pierdut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i gândit vreodată, Kate, ce ai făcut ca să ne desăvârşeşti vieţil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gândit ce puteam face ca să fiţi mândri de mine. Nu puteam fi la fel de frumoasă ca Margo, de o generozitate înnăscută atât de mare ca a Laurei, dar puteam fi isteaţă, puteam munci din greu, puteam să fac planuri, să fiu raţională şi să înving. Asta doream pentru mine şi pentru voi, Şi… mai e un lucru pe care ar trebui să-l şt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se întoarse să stingă focul sub ibricul care dăduse în clocot, dar nu turnă apa fierbinte peste ceaiul care o aştept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nume, Kat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m atât de fericită la Templeton House şi mă gândeam că n-aş fi ajuns acolo, cu voi, cu toată lumea, dacă în noaptea aceea nu era gheaţă pe drum, dacă nu plecam de-acasă şi maşina n-ar fi derapat, răsturnându-se. Dacă părinţii mei n-ar fi mur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idică ochii spre Susa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voiam să fiu acolo şi, pe măsură ce treceau anii, vă iubeam mult mai mult decât îmi aminteam că-i iubisem pe ei vreodată. Şi mi se părea îngrozitor să mă bucur că eram cu voi, nu cu e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ai ocrotit atâţia ani sămânţa asta mică şi urâtă. </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clătină din cap. Se întreba dacă părinţii şi copiii lor se înţelegeau cu adevărat unii pe alţi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i un copil, abia aveai opt ani. Luni de zile ai avut coşmaruri şi ai suferit mai mult decât e cazul pentru un copil. De ce să plăteşti tu în continuare o faptă asupra căreia n-ai avut niciun control? Kate, o mângâie ea uşor cu degetele pe tâmple. De ce să nu fi fost tu fericită? Îţi era mai bine dacă te-ai fi agăţat cu încăpăţânare de suferinţă, durere şi neferic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ai ales în schimb vinovăţi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ărea că lucrul cel mai bun care mi se întâmplase în viaţa mea era consecinţa celui mai rău. Niciodată n-am putut înţelege. Parcă aş fi început să trăiesc în momentul morţii lor. Ştiam că, dacă s-ar fi întâmplat un miracol şi apăreau părinţii mei la uşa Casei Templeton, aş fi alergat la voi şi v-aş fi implorat să nu mă d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clătină din cap, netezindu-i părul negru din jurul feţe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Dumnezeu Atotputernicul ar fi venit la uşă, L-aş fi oprit cu ghearele şi cu dinţii să mi te ia. Şi nu mă simt câtuşi de puţin vinovată pentru asta. Ceea ce s-a întâmplat n-a fost nici din vina ta, nici dintr-a mea. Nu e nimic de înţeles. Există, şi at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ape crezând-o, Kate dădu din cap.</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spune-mi că mă ier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ând un pas înapoi, Susan o privi atentă. Fata ei, îşi spuse. Un dar pe care-l primise în urma unei tragedii. Atât de complicată, atât de stratificată. Atât de nepreţuit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simţi că trebuie să-mi fii datoare pentru cum ai spus tu – că te-am integrat în întreg, plata constă în a te accepta drept cea care eşti, ceea ce ai făcut din tine. Atunci, vom fi chi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voi strădui, dar între timp…</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iertată. Însă, continuă ea, în timp ce Kate îşi trăgea nasul, în continuare vom lucra împreună la restul problemei ăsteia. Împreună, Kate. Când Bittle are de-a face cu un Templeton, va avea de-a face cu toţi.</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îşi şterse Kate o lacrimă cu degetul. Mă simt mai bin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convinsă, se arcuiră buzele lui Susan. Şi eu. Cu ochii mari şi cam scoasă din minţi, Margo năvăli în bucătări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arată-mi moneda aia, ceru ea, înfigându-şi mâna în buzunarul lui Kate înainte ca prietena ei să poată schiţa vreo mişc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o!</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 se holbă Margo la monedă, apoi la dublonul din aceeaşi serie pe care-l ţinea în mâna cealaltă. M-am uitat în poşetă. Efectiv crezusem că-mi jucai vreo farsă idioată. Sunt la 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umva, lumea reveni la locul e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asem să-ţi spun, începu Kate, apoi gemu, când Margo o înşfăcă, strângând-o din răsputer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la fel! răcni ea din nou, ridicând monedele în faţa lui Susan. Uite, doamnă Templeton! Seraphin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unt, categoric, din locul şi timpul respectiv.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ând un efort, Susan se încruntă spre cele două moned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asta tocmai ai găsit-o tu, Ka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pe asta, smulse Kate banul din mâna stângă a lui Margo, cu o mişcare posesivă. Ea mea, declară e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vine să cred, la atâtea luni după ce am găsit-o pe prima. Atâtea luni, în care am căutat şi am greblat şi am cărat peste tot tâmpenia aia de detector de metale. Şi tu ai dat peste ea, hodoronc-tronc.</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acolo, şi gat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exclamă Margo triumfătoare. Exact cum şi prima fusese acolo. E un se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dădu ochii peste cap.</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o vrajă, Margo. Doar noroc. Este o diferenţă, întâmplător, am trecut pe-acolo după ce moneda a fost desprinsă sau adusă de valuri sau mai ştiu eu c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 fu singura replică posibilă a lui Margo. Trebuie să-i spunem Laurei. O, cine naiba să mai ţină minte unde e, cu programul ăla al ei demen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e-ai osteni să consulţi programul săptămânal pe care l-am afişat în birou, ai şti exact unde 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sentiment de superioritate, Kate se uită la ceas.</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mă înşală memoria, e la hotel, pentru încă treizeci de minute, apoi are o întâlnire cu profesoara lui Ali. După ai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upă aia nu ne mai trebuie. O să… </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opri brus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naiba, nu putem închide magazinul în toiul după-amieze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ceţi-vă, îi spuse Susan. Tommy şi cu mine ne putem ocupa de magazin, o or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Margo se lumină la faţă. Nu v-aş fi cerut-o, dar e atât de emoţionant şi suntem împreună în povestea ast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tdeauna aţi fost împreună, îi aminti Sus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 sărit în s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se învârtea prin hol, după scurta întâlnire cu Laur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aşa de enervant că trebuie să aşteptăm până duminică pentru a merge să căutăm, dar cu programul ei avem mare noroc că putem şi atunc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crezi că şi-a luat în cârcă îngrozitor de multe? </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crută holul spaţios, cu plantele sale pretenţioase în jardiniere, aproape sperând să-l vadă pe Byron în trecere spre vreo misiune importantă. În schimb, văzu clienţi care se plimbau agale, liftieri agitaţi, un grup de femei stând lângă uşa rotativă, cu nişte genţi de cumpărături îngrămădite la picioare şi o expresie de extenuare fericită pe feţ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i place să-şi umple timpul, continuă Kate. Şi probabil o ajută să nu se mai gândească la… diverse. Dar abia dacă-i mai rămâne un minut pe zi pentru ea însăş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în sfârşit ai observ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Margo clătină din cap, oftând.</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pot s-o pisez. Când i-am sugerat că magazinul probabil şi-ar putea permite un vânzător cu jumătate de normă şi că ar fi bine s-o lase şi ea mai moale aici, aproape că mi-a luat gâ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bsentă, îşi frecă abdomenul cu o mână liniştitoare, în timp ce copilul dădea şutur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grosul salariului ei de-aici de la hotel e rezervat pentru studiile copiilo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călosul ăla de Pet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ţii lui Kate începură să scrâşnească numai gândindu-s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tul c-a fost o lichea scârboasă, să ia banii Laurei, dar să-i mai ia şi pe ai propriilor lor copii… Asta-l pune şi mai prejos decât lichelele. Putea să-i frigă fundul ăla împuţit în instanţ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şa aş fi făcut şi eu, fu Margo de acord. </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uzată, observă că doi bărbaţi din salonul pluşat al holului încercau să-i capteze atenţi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u la fel. Laura trebuie s-o rezolve în stilul e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stilul ei înseamnă să lucreze în două locuri, să crească doi copii, să întreţină un personal complet fiindcă e prea bleagă ca să dea pe careva afară. Nu poate continua la nesfârşit să muncească douăzeci de ore din douăzeci şi patru, Margo.</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arcă tu să i-o sp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obişnuinţă, le adresă celor doi bărbaţi plini de speranţe un surâs scurt, cochet.</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i în pace pe agenţii ăia de asigurări, îi ordonă Kat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sunt? Margo îşi aranjă pe spate părul lung, nepăsătoare. Oricum, Josh şi cu mine am forţat-o pe Laura cât de tare am putut. Nici nu se clinteşte. Nimeni nu ţi-ar putea spune să-ţi iei o vacanţă, nu? Să consulţi un medic?</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O.K.</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ltimul lucru pe care Kate voia să-l ia la forfeca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vut motive şi-am să ţi le explic când vom avea mai mult timp. Trebuia să-ţi fi spus dinai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im noi, îi promise ea, după care, spre uimirea prietenei sale, se aplecă s-o sărute. Te iubesc, Margo.</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ce-ai mai încurcat?</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Sau, în fine, totul, – dar tocmai încep să le dreg. Acum, să revenim la Laura. Va trebui să facem mai mult ca să-i uşurăm sarcinile. Poate să-i luăm fetele de pe cap, câteva ore pe săptămână. Sau să-i facem unele dintre comisioanele alea pe care le are întotdeauna, cu milioanele. Iar grijile astea îmi strică tot chef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moneda din buzunar pentru a-i privi luciul.</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dată ce găsim zestrea Seraphinei, restul nu va mai avea nicio importanţă.</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o găsim, eu am să deschid o filială Pretences nouă. În Carmel, cr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rprinsă, Kate îşi ridică privirea spre faţa lui Margo.</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fi crezut că pleci într-o croazieră în jurul lumii, sau îţi faci o nouă garderobă de mare lux.</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amenii se mai şi schimbă, ridică Margo din umeri. Dar s-ar putea să adaug o croazieră scurtă şi un tur pe Rodeo Driv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uşurare, să ştii că nu se schimbă prea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tuşi, poate da, medita Kate. Poate chiar era cazu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am ceva de făcut. Poţi să te ocupi tu de magazin până la ora închideri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domnul şi doamna Templeton acolo, nici eu nu trebuie să mă mai întor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cotind, Margo îi scoase cheile maşini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i-aş putea ţine în magazin o lună ne-am dubla profiturile. A, salută-l pe Byron din partea me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zis că mă întâlnesc cu Byr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i aruncă un zâmbet şiret peste umăr, în timp ce se îndepărt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mi sp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demoraliza să-şi dea seama că era atât de transparentă. O demoraliza suficient pentru ca aproape să nu mai urce la mansardă. Încă mai era în conflict cu ea însăşi, când coborî din lift. Aflând că domnul De Witt era în conferinţă, conchise că era mai bine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borî iar la parter, dar în loc s-o ia spre maşină, merse în direcţia bazinului. Rezemându-se de zidul din piatră care îl înconjura, privi jocul fântânii din curte, oamenii aşezaţi la mesele atrăgătoare de sticlă, unde beau răcoritoare multicolore sub umbrelele vesele. Zări ecusoanele cu nume prinse la rever care-i identificau pe participanţii la convenţie ce se recreau între semina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şezlongurile cu dungi din jurul piscinei arcuite, cu dale, stăteau tolănite trupuri unse cu bronzol. Se citeau reviste şi best-seller-uri, căştile stereo erau la urechi. Chelneri în uniforme pastelate serveau băuturi şi gustări de la bufetul piscinei. Alţi clienţi se bălăceau în apă, sau se mulţumeau să plutească, visăt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Ăştia ştiau să se relaxeze, îşi spuse Kate. De ce nu dobândise niciodată acest talent atât de simplu? Dacă se întindea într-un şezlong, ar fi adormit în cinci minute. Aşa era antrenat trupul ei. Sau, dacă somnul o ocolea, neliniştea ar fi făcut-o să se ridice şi să plece, cu mintea ordonându-i să nu piardă timp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părea să fie o zi marcată cu literă roşie în viaţa lui Kate Powell, se hotărî să încerce puţin şi pierderea de timp. Se aşeză pe un scaun de la bar şi comandă un produs cu promiţătoarea denumire de Monterey Sunset. Zăbovi cu el aproape o jumătate de oră, prinzând crâmpeie de conversaţie. Apoi, mai comandă u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chiar atât de rea acea pierdere de timp, conchise Kate. Mai ales când se simţea aşa de golită pe dinăuntru. O senzaţie plăcută, îşi dădu ea seama. Ca şi cum s-ar fi purificat de ceva ce-o rosese prea mult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vremea să-şi repare acele ciobituri ale vieţii, sau poate să nu le mai ia în seamă pe unele şi să meargă înainte. Senzaţia aceea de gol era promiţătoare, inspirând posibilităţi de a o ump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ându-şi paharul porni prin grădinile hotelului, amintindu-şi să deguste parfumurile de camelii, iasomie, să aprecieze nuanţele vii ale bougainvilleelor abunde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pe o banchetă de piatră, lângă doi chiparoşi, întrebându-se cum reuşeau unii să nu facă nimic, fără a-şi pierde minţ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obabil că ar fi fost cel mai bine să încerce în etape, se hotărî ea. La fel ca în cazul exerciţiilor, o oră de prima dată putea fi prea mult. Se ridică, cu gândul să revină la magazin şi să verifice inventarul, când îi auzi glasul.</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părat să revezi mâine detaliile cu domnişoara Templeton. Trebuie să fie la curent cu schimbările astea.</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omnule, dar va fi necesar mai mult personal, cel puţin încă doi chelneri şi un barman în plus.</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trei chelneri. Vrem să meargă ca pe roate. Cred că domnişoara Templeton va fi de acord că e cea mai bună poziţie pentru instalarea celui de-al treilea bar. Nu e cazul ca personalul să alerge printre oaspeţi cu frapierele, nu? Fii atentă, Lydia, domnișoara Templeton ţine mult să ia pulsul ăsta anum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ţeles, dar oamenii ăştia se tot răzgândesc.</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dreptul lor. Problema noastră e să le facem cheful. Ceea ce vreau să discut cu tine, Lydia, e instalaţia complementară de cafea, pe terasa de la est, în fiecare dimineaţă. Am rafinat-o puţin la staţiune, acum două săptămâni, şi merge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vorbea, o văzu pe Kate aşezată pe banca de piatră, cu un pahar drăguţ în mână şi un surâs calm pe buze. Şi-şi pierdu şirul gândurilor.</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 Witt? insistă Lydia. Instalaţia de cafe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ă, da, exact. Vezi de memoriu cu asistenta mea. Totul e expus clar. Anunţă-mă şi pe mine ce părere 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o împinse chiar, dar intenţia era clar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revedea totul cu domnişoara Templeton, mâine 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Lydia plecă, Byron se opri în dreptul banchetei, privind spre K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lu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lut. Exersez.</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ersezi c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nu fac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avu impresia că dăduse peste un faun într-o grădină fermecată – ochii aceia întunecaţi, adânci, oblici în chip ciudat, mirosul cald şi umed al florilo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merg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atât de uşor pe cât pare. Eram gata să renunţ.</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i mai acordăm un minut, propuse el, aşezându-se alătur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am că şefii se interesează de mărunţişuri precum instalaţiile complementare de cafe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ecare detaliu e câte o piesă şi toate piesele alcătuiesc întregul. Şi a propos de detalii, îi întoarse Byron faţa spre el, atingându-i buzele cu ale lui, arăţi minunat. Serios. Aş zice că ai reînvia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imt reînviată. E o poveste lung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vrea s-o aud, zâmbi Byron.</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mi-ar plăcea să ţi-o sp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nuia că era un om căruia îi putea povesti. Ba nu, se corectă ea, ştia cu-adevăr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nisem să-i povestesc Laurei o parte, apoi m-am hotărât să mai rămân pe-aici şi să încerc experimentul cu nimic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înfruntă dezamăgirea. După cum o găsise, stând acolo, crezuse că pe el îl aştep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intrăm în amănunte, la cin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r face mare plăcere, se ridică ea, întinzându-i mâna. Dacă găteşti 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zită. Fusese foarte atent să evite momentele de completă singurătate cu ea. Când erau singuri, i se părea că uita de mărunţişuri ca sincronizarea şi fineţurile. Acum, Kate stătea în faţa lui, cu mâna întinsă şi buzele arcuite într-un mod care-i dădeau de înţeles că îi înţelegea dilema. Şi-i plăce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Îmi acord o şansă de a încerca friptura la grătar de care am auzit acum câteva zi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cum facem, aduc eu desertul şi ne întâlnim acolo.</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e un adevărat p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re a-i pune pe amândoi la încercare, Kate se înălţă pe vârfuri şi-şi lăsă gura uşor, stăruitor, peste a lu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o planificatoare extraordin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rămase pe loc, cu mâinile îndesate adânc în buzunare, în timp ce ea se îndepărta. Trase concluzia că unuia dintre ei aveau să i se dejoace toate planurile. Cu siguranţă, ar fi fost interesat de văzut care era ghinionis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lazurate, cu cremă, decadente, eclerurile de ciocolată păruseră alegerea perfectă. Kate puse cutia de la cofetărie pe masa din bucătăria lui şi-l privi prin geam. Lăsase uşa descuiată, ca o invitaţie. Ea o acceptase, intrase într-un vuiet de Bruce Springsteen arzător şi observase că mai adăugase două piese de mobilier pe lângă fotoliul uz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ăsuţa joasă de cafea cu furnir în formă de eşichier părea un unicat scump, la fel ca lampa de sticlă colorată şi covorul gros, cu modele geometrice. Recunoscu că murea de curiozitate să vadă şi restul casei, dar îşi impuse să intre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iată-l, în curtea din spate, luptându-se cu căţeii pentru o şosetă. Arăta la fel de firesc, în blugi şi tricou, ca mai devreme, cu costum şi cravată de mătase. Kate îşi dorea să-şi fi sacrificat puţin timp pentru a trece pe-acasă să se schimbe în… orice, îşi spuse ea, în afară de acel taior pedant, cu dungi cât acul şi pantofii decenţi. Făcând un compromis, îşi scoase jacheta şi-şi descheie nasturele de sus al bluzei, înainte de a merge să i se alătu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eşi pe terasa din lemn de sequoia. O punte, observă ea, pe care Byron şi-o însuşise doar adăugând ghivece cu geranium, pansele şi cârcei de viţă. Un grătar cu gaz, complex şi cam înfricoşător, lucea nou-nouţ lângă uşile duble de sticlă, iar o pereche de scaune cu perne adânci, bleumarin, erau aşezate cu faţa spre peluza ce cobora către m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mprejmuise curtea, remarcă ea, cu şipci de lemn, pentru a-şi ţine căţeii dragi înăuntru, fără însă a bloca vederea. Lângă trepte se afla o poartă, oferind un acces uşor la m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a lungul gardului, la intervale regulate, plantase ceva. Kate văzu plante tinere şi fragede şi pâsla în care erau împachetate cu grijă. Îşi imagină că el însuşi săpase pământul. Un fel de viţă agăţătoare cu flori, bănui ea, care, cu timpul, avea să crească, revărsându-şi culorile peste gar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bdător om, Byron De Witt, medită Kate. Un om căruia avea să-i placă să vadă cum creştea viţa, înflorind şi încurcându-se tot mai dens, an de 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ştia că avea să cunoască o satisfacţie calmă la apariţia primului boboc. Atunci, avea să-l îngrijească. Omului acestuia îi plăcea să îngrijească diverse lucr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ăţeluşii lătrau, marea murmura, iar vântul fremăta uşor prin frunzele tremurânde ale chiparoşilor. Văzând cum culoarea cerului albastru se închidea spre indigo, Kate simţi o palpitaţie iute în jurul inimii. Se părea că existau pe lume locuri perfecte. Byron îl găsise pe unul dintre acestea şi îl luase în stăpân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de perfect arăta şi el, observă Kate, cu părul fluturându-i în vânt şi căţeii la picioare. Constituţia aceea longilină, musculoasă, care o făcea să-i lase gura apă, era cuprinsă strâns şi sexy în doc şi bumbac. Reacţia ei faţă de această imagine, faţă de el, consta în a se agăţa şi a sfâşia cu unghiile şi cu dinţii. Dorea să guste şi să posede. Dorea să fie pose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picioare nu tocmai sigure, coborî cele câteva trepte până în curte. Căţeluşii se repeziră spre ea, lătrând şi ţopăind. Chiar şi când se ghemui să-i primească în braţe, rămase cu ochii spre Byron.</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i plantat de-a lungul gardulu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Glicină. Va dura puţin până se acomodează. </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spre gard.</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va merita aşteptarea. Întotdeauna am avut, crescută pe un suport din faţa dormitorului meu, în Georgia. E un miros care te urmăreşt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ja ai făcut o treabă excelentă cu locuinţa asta. Aici, afară, e senzaţional. Probabil a durat mult ca să adaugi toate detaliile ast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ând găseşti ceea ce cauţi, nu te zgârceşti cu grija.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de ea.</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vrei, putem face o plimbare pe plajă, după m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mângâie părul cu o mână, cam la fel cum făcuse cu blana câinilor. Apoi, se retrase un pas.</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rinde, pocni el de două ori din degete. Şezi. </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ând frenetic din cozi, cei doi căţei se aşezară. Îi puse să dea laba şi, după oarecare ezitare, să se culce, deşi trupurile le palpitau de agitaţie reprimat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impresionant, comentă Kate. Toată lumea îţi respectă ordine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l e să ceri destul de des, în modul cel mai potriv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din buzunarul de la spate doi biscuiţi pentru câin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 obicei dă rezultate şi mi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inii înhăţară trataţiile şi se repeziră mai încolo să se ospătez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us un Bordeaux roşu şi bun să respire. Ce-ar fi să stau, iar tu să-mi povesteşti despre ziua asta interesa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ridică mâna, punându-i-o pe piept. Simţindu-i căldura, ritmul.</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vreau să-ţi spun cev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Să mergem în 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sidera că era mai prudent să intre în bucătăria viu luminată, departe de asfinţitul somptuos şi văzduhul seducător al se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nsă, îşi păstră mâna pe pieptul lui, apropiindu-se şi mai mult. Probabil din cauza culorii, îşi spuse Byron, ochii ei străluceau atât de erotic prin umbrele amurgulu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tenţionam să evit bărbaţii ca tine, pe plan personal, începu ea. Urma să fie un fel de principiu, o regulă de bază. Ţin foarte mult la reguli şi princip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arcui o sprâncea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la generalită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Da, şi la generalităţi, fiindcă de obicei au un sâmbure de adevăr, altfel n-ar fi ajuns să se generalizeze. Am hotărât, după câteva experienţe ghinioniste, că atunci când cineva, sau ceva, arată prea bine, probabil că nu-mi aduce noroc. S-ar putea să nu-mi aduci noroc, Byron.</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t ai lucrat la teoria ast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apt, da, însă s-ar putea să mai aibă nevoie de unele ajustări. În orice caz, prima oară când te-am întâlnit, nu mi-ai plăcu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te uită ce surpri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zâmbi şi, spre descumpănirea lui, se apropie şi mai mul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ai plăcut, fiindcă începusem să te doresc din prima clipă, îmi era incomod. Înţelegi, prefer să doresc lucruri tangibile şi care se pot dobândi în timp, cu planificare, şi efort. Nu-mi place să mă simt incomod, nici să doresc un om pe care nu-l înţeleg, care după toate probabilităţile îmi aduce ghinion şi nu corespunde cerinţelor m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i şi cerin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l încânta deloc senzaţia de a fi enervat şi excitat în acelaşi timp.</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bsolut. Una dintre principalele rigori constă în lipsa cererii. Nu cred că eşti un om care nu cere, iar asta, fără îndoială, va fi cea mai mare greşeală a mea. Iar unul dintre celelalte lucruri pe care le detest rău, rău de tot, e să fac greşeli. Dar încerc să fiu mai îngăduitoare cu mine însăm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sta-i o chestie pe care o exersezi, ca aia cu a nu face nimic?</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Ei, acum că am stabilit faptul că relaţia asta incipientă cu mine e un exerciţiu pentru toleranţa personală, pun mas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âse şi-şi ridică pe pieptul lui şi cealaltă mân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rit. Nu ştiu de ce mi se pare atât de comic.</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mir, Katherine. Ai o fire abrazivă şi contradictorie şi fără rival în a aţâţa lucruri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dreptate, perfectă dreptate. Îngrozitor cât de uşor mă înţelegi. Şi cu cât ai tu mai multă răbdare, cu atât mai îndemnată mă simt eu să te înfrunt. Suntem totalmente nepotriviţi unul pentru celălalt, Byron.</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contrazice cineva? îşi încovoie el degetele peste încheieturile ei, hotărât să-i dea mâinile la o parte.</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ă în pat, îi ceru Kate simplu, strecurându-şi mâinile prin strânsoarea lui largă, spre umeri. Acum.</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21" w:name="bookmark16"/>
      <w:bookmarkStart w:id="22" w:name="bookmark16"/>
      <w:bookmarkEnd w:id="22"/>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2</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un om uşor de şocat. Dar cererea simplă a lui Kate îl clătină la fel de eficient ca un croşeu scurt de stânga. Fusese convins că ea punea capăt legăturii care abia începuse între ei. Se pregătise să se înfurie rece, dar să-şi impună să nu-i pe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era clar că ar fi fost imprudent s-o atingă, îşi ţinu braţele pe lângă trup.</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te duc în pat, acum, fiindcă e o greşeală, fiindcă ai teoretizat că-ţi port ghinion şi fiindcă suntem complet nepotriviţi unul pentru celălal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 Şi pentru că vreau să te văd gol. </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reuşi să râdă şi ar fi făcut un pas înapoi, dar Kate îşi încleşta mâinile după ceafa lu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trebuie să beau ceva, murmură e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yron, nu mă face să te iau cu răul.</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ăcut condiţie fizică. Oarecum. Cred că te-aş putea pune sluj, dacă trebu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unându-şi să fie amuzat, Byron o ciupi uşor de bicepşi. Muşchii mici cedară ca plastilin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eşti o amazoană în toată regula, iubito.</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oreşti, începu ea să-și croiască drum cu muşcături mărunte pe gâtul lui. Că de nu, va trebui să te om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ţinul sânge care-i mai rămăsese în cap se repezi drept sub pântec.</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red că viaţa mea e în siguranţă, Kate… </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inile ei i se repeziră prompt la copca blugil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Christoase!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i trase fermoaru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raci… bombăni Byron, lăsându-se în voia animalului din el atâta timp cât să-i prade gura cu 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coase un sunet din gâtlej, ca o pisică torcând cu prada în lab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pucă de umeri, împingând-o înapo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tai doar un minut dracului. </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fâi să respire o dată, şi încă o dat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care-i problema cu tăvăleli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are-i problema cu 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 să-mi amint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fi venit să-şi frece faţa cu mâinile, dar nu voia să le elibereze pe ale e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ata, mi-am amintit. Oricât de mulţumitoare sunt pe moment, rămâi cu un sentiment de insatisfacţie. Aici, n-o să fie aşa. Asta nu va fi o tăvăleală. Va trebui să accepţi situa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l apucase? Bărbaţii nu obişnuiau să complice sex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o să-i zicem altcumv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ar obligaţii,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mâinile încă pe umerii ei, începu s-o împingă încet înapoi spre casă. Deja o putea vedea goală şi sclipitoa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redere. Cinste. Afecţiune. Odată ce te ating, nimeni nu te va mai atinge în afară de mi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ştii că tipii nu stau tocmai la coadă împrejurul cvartalului aşteptând să-şi pună mâinile p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cioarele i se ciocniră de scară. Instinctiv, urcă o treaptă, şi încă una. Byron o privea într-un mod care o făcea să se simtă nervoasă şi nerăbdătoare în acelaşi timp. Ca şi cum ar fi privit dincolo de ea, la o fiinţă pe care nimeni n-o mai văzuse, nici măcar ea însăş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culc cu cine se nimereş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ici eu. Consider intimitatea o treabă serioasă. Iar cu tine voi fi intim, Kate, şi-n pat, şi în afara lui. Asta-i ultimul meu cuvânt.</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tul o frigea de uscăciune, iar hormonii îi zburdau veseli prin trup.</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un contract de afacer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o împinse Byron de-a-ndăratelea, cu uşurinţă, prin bucătărie. E unul personal. Mult mai implicant, mult mai important. Pui cărţile pe m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în braţ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definesc termeni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ar poate că am şi eu termeni.</w:t>
      </w:r>
    </w:p>
    <w:p>
      <w:pPr>
        <w:pStyle w:val="Normal"/>
        <w:widowControl w:val="false"/>
        <w:tabs>
          <w:tab w:val="clear" w:pos="720"/>
          <w:tab w:val="left" w:pos="48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mai bine arată-i. Târgul e pe cale să se închei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avem o relaţie simpl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discu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apătul scării, coti la stânga, ducând-o pe o uşă până într-o cameră scăldată de ultimele lumini ale cerului de la apus.</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em majori, vaccinaţi, fără obligaţii, începu ea, vorbind acum mai repede. E o relaţie fizică reciproc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xul înseamnă mai mult decât simplul contact fiz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o aşeză pe pa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va trebui să-ţi ară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ărută, cu o întâlnire îndelungă, înceată, leneşă, a buzelor, care stărui până începu să-i vibreze fiecare nerv din trup, precum corzile ciupite ale unei harpe. Cu dorinţa întărâtată Kate îl trase mai aproape, astfel că toată căldura ce se învolbura prin ea păru să se concentreze în cele două g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putut-o înfuleca dintr-o singură muşcătură lacomă. Ştiind asta, Byron se retrase puţin.</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acolo de unde vin eu, ne potrivim ritmu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lănţui degetele printre ale ei, pentru a nu-i putea doborî garda cu mâinile acelea înguste şi nervoase.</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relaxează-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borându-şi capul, începu să-i presare sărutări pe linia bărbie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bucură-te. </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gâ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m tot timp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temea să n-o omoare cu răbdarea lui, să n-o sfâşie în bucăţi cu atâta gentileţe. Avea buzele moi, netede, delicioase, distrugător de încete, pe când îi cutreierau faţa. De fiecare dată când le întâlneau pe ale ei, Byron adâncea cu încă puţin sărutul, îl încălzea cu încă o câtime. Din sârme încinse, muşchii i se înmuiau precum ceara top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himbarea îl excita nemilos. Sunetul respiraţiei ei, căzută, adâncă şi lentă, fiorul câte unui suspin sfârşit în geamăt, în oftat. Nerăbdarea ei tremurătoare luneca într-o docilitate lipsită de judecată. Când îi descheie bluza, dezvăluind combinezonul alb şi simplu de dedesubt, Kate nu scoase decât un murmur de plăc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scinat de simplitatea formelor ei, îşi plimbă vârfurile degetelor peste bumbacul moale, apoi peste pielea şi mai moale. Cea mai subtilă dintre curbe, medita el, în timp ce respiraţia lui Kate începea să se accelereze iarăşi sub atingerile sale abia simţite. Înlănțuind din nou degetele amândurora, îndepărtă în lături bumbacul cu gura, trecându-şi limba peste sfârcul ei, fulgeră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eacţiona arcuindu-se, cu un geamăt înăbuşit. Atât de mică, observă el, atât de puternică. De sensibilă. Petrecându-şi limba pe sub material, îi umezi şi celălalt sân, pentru a o simţi zguduindu-se sub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că supse încet, delicat, mulţumit în chip tenebros de felul cum se zbătea dedesubt, de scâncetele repezi şi neajutorate care-i răsunau din gât pe măsură ce el mărea apăsarea şi vitez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imţi că era gata să moară dacă nu se afunda în ea, când şoldurile ei ajunseră să pistoneze de parcă ar fi explodat dacă n-o umplea, se retrase şi coborî din pa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Ce? se ridică ea în capul oaselor, disperat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duce lumina, răspunse încet Byron. Nu te pot vedea. Vreau să te vă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uzi scrâşnetul aspru ai unui chibrit scăpărat, văpaia de lumină se îmblânzi, când flacăra atinse feştila unei lumânări, apoi o a doua şi o a treia, iar camera se îmbogăţi pe neaşteptate, romantic, cu lumina pâlpâit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apăsă o mână pe sân, şocată să-şi dea seama că nervii înfierbântaţi şi trepidanţi erau ai ei. Ce-i făcea? Vru să-l întrebe, dar se temea de răspun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Byron îşi trase tricoul peste cap, aruncându-l în lături. Kate slobozi un oftat de uşurare. Acum – acum avea să se întâmple. Şi toate acele senzaţii aveau să se contopească în ceva de înţel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e descălţă. O surprinse doar puţin când îi scoase şi ei pantofii, după care îi trecu mâna în susul piciorului până sub tivul fustei adunate pe coap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ţi scoţi bluz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ape hipnotizată, îl privi clipind din och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t, continuă el, punându-i o mână peste a ei înainte de a apuca să se retragă. Fără gra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făcu ceea ce-i ceruse, căci avea membrele extrem de îngreunate. Privirea lui porni alene, dinspre faţa ei, în josul torsului şi din nou înapoi, înainte de a-i lua din mâini materialul subţire, punându-l deoparte. Rămase cu ochii în ochii ei, când o culcă la loc.</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uiţi la mine încontinuu, murmură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elea îi tremura, când Byron îşi strecură mâinile şi mai sus sub fustă, când îşi încârligă degetele pe sub elasticul dresului şi începu să-l tragă în jos.</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ce aştepţ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ici eu. Mă gândeam să aflăm împreună. </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borându-şi capul îşi apăsă buzele pe partea interioară a coapsei e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ştiu de ce mergi întotdeauna ca şi cum ai fi întârziat cu zece minute la o întâlnire. Din cauza picioarelor. A picioarelor ăstora care nu se mai termi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yr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dea toată. Doamne Dumnezeule, el nu simţ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supo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a avea să suporte, îşi spuse Byron, descheindu-i fus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ici n-am încep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o scoase şi se cutremură la vederea acelui trup zvelt şi unghiular în patul lui. Rezemându-se într-un genunchi, o cuprinse în căuşul palmei. Kate se arcui înapoi, apăsându-se cu disperare în mân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i se adumbriră primejdios în timp ce-i privea faţa, jocul de senzaţii şi lumini, tremurul neputincios al genelor şi al buzelor. Apoi, deplinul abandon de sine, dăruirea, când o zgudui orgasm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adă unei dorinţe şi mai năvalnice decât a ei, îi acoperi sânul cu gura, începând s-o conducă iarăşi, neînduplecat, spre culm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ape îngrozită de ceea ce smulsese din ea, de ceea ce părea să creeze într-însa, îl apucă de pă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cum să nu po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fâise cuvintele, înainte de a-şi contopi gura cu a ei. Căldura şiroia din ea, pompată prin toţi porii. Niciodată nu mai cunoscuse o femeie care să răspundă şi să reziste atât de puternic în acelaşi timp. Nevoia, imboldul de a-i demonstra că el era acela, singurul, care îi putea smulge asemenea reacţii, frângându-i orice rezistenţă, îl făcu să amâne uriaşa plăcere finală, spre a mai explora labirintul torturant al senzaţi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rea a fi stăpân pe trupul ei. Kate nu mai avea niciun control de sine şi-şi pierduse voinţa de a-l găsi.. Mâinile lui, buzele erau pretutindeni şi de fiecare dată când credea că avea să se repeadă spre final, Byron o făcea să erupă iarăşi, pentru a continua apoi cu răbd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conştientă dureros de trupul ei, şi de al lui, de contopirea şi contrastele lor, de galopul pulsurilor. Lumina lumânărilor pâlpâia pe chipul lui, pe muşchii aceia întinşi şi lucioşi, făcându-l să arate aproape insuportabil de frumos. Gustul lui era puternic, ca un drog tenebros şi cu efect încet, care i se infiltrase deja în sânge pentru a o face depende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e încordă deasupra ei, aşteptându-i ochii să se deschidă şi să se limpezeasc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doream, spuse el, cu glasul încordat la limita controlului. Apoi, n-am mai dorit nimic altceva. Să înţelegi as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Dumnezeu, Byron. Acum!</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repetă el ca un ecou şi se afundă înăuntru. Dar nu chiar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aţa caldă şi roşie care-i învăluise mintea se răcea încet. Deveni conştientă de lumea din afara propriului ei trup. Pâlpâirea lumânărilor continua să oscileze peste pleoapele ei închise, în forme uşoare, suprarealiste. Vântul nocturn se înteţise, făcând să foşnească perdelele de la ferestre. Auzi din nou muzica, pulsaţia groasă, bas, a boxelor stereo de jos, vaietul de răspuns al unui saxofon tenor. Mirosul de ceară fierbinte, scursă, de sudoare şi sex.</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simţea gustul în gură şi trupul solid, material, sub ea. O întorsese, astfel că zăcea întinsă deasupra. Atent, bănuia Kate, să n-o strivească. Gentleman până la capă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m să joace mai departe? se întrebă ea. Cum să se poarte în urma unui act atât de sălbatic şi de spectaculos? Iniţierea era una, participarea era, în mod clar şi fabulos, cu totul altceva. Însă era convinsă că acele prime câteva momente de după aveau să stabilească precedentul pentru modul cum aveau să continu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aud efectiv mintea ţăcănind în ralenti, murmură Byron; în glas i se simţea o undă de amuzament, când îi netezi părul ciufulit. E fascinant. Nu ştiu să mă mai fi atras vreodată atât de mult creierul unei fem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dădu să-şi schimbe poziţia, îşi coborî mâinile pe spatele ei, strângând-o amical de fund.</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încă nu te mişca. Mintea ta mi-a luat-o înainte. </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scă să ridice capul pentru a-l privi. Ochii aceia verzi, răpitori, erau pe jumătate închişi. Gura care atât de recent îi băgase sistemul în viteza a patra se îmblânzise într-un uşor surâs. Conchise că era imaginea perfectă a animalului mascul pe deplin satisfăcu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fi stânjenitor? se întrebă ea cu voce t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eapărat. Mi se pare că încoace ne îndreptam, din primul moment când ne-am cunoscut. Indiferent că o ştiam sau nu.</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aduce următoarea întreb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h, mintea aia organizată, practică şi ordonată, îşi spuse e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nume, încotro o apucăm de-acum încolo? Va trebui să discutăm despre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rostogoli pe spate şi, înainte de a apuca să mai spună ceva, îi cotropi gură într-un sărut prelung, adânc, tulburăt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mai întâi, cele practi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o culese de pe pat, în braţe. Corpul ei zvâcni din nou. Era atât de ciudat, să fie dusă astfel, să cunoască excitanta vulnerabilitate de a fi învinsă pe plan fizic.</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s sigură că-mi place felul cum procedez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te hotărăşti, anunţă-mă şi pe mine. Până atunci, votez pentru un duş şi o cină. Mor de foa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n-avea să fie stânjenitor, conchise ea. De fapt, era uluitor de plăcut să poarte unul dintre tricourile lui decolorate, ascultând vocalizele scrâşnite ale lui Bob Seger măcinând pietre. Byron îi încredinţase misiunea de a încropi o salată, în timp ce el frigea biftecurile. Găsea agreabil procesul – culorile şi texturile zarzavaturilor pe care i le pusese în faţă. Mirosul lor de grădină vara. Nu-şi amintea să mai fi fost vreodată atât de conştientă de mâncăruri. Îi plăcea să mănânce, îşi spuse Kate, dar principalul stimulent fusese întotdeauna gustul. Acum, hotărî ea, era mai mult de-atât. Era şi senzaţia mâncării, felul cum diversele ingrediente se suprapuneau, în armonie sau contra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aturile umede, ca nişte pene, ale unui miez de anghinare, tăria vioaie a unui morcov, elasticitatea subtilă a castravetelui, delicateţea salatei ver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se jos cuţitul de bucătărie şi clipi din ochi. Ce naiba o apucase? Romanţa salatei? Doamne sfinte! Cu grijă, îşi umplu pe jumătate paharul cu vinul pe care Byron îl pusese pe bufet să respire. Deşi nu avusese nicio criză recentă, încă mai era prevăzătoare cu alcoolul. Luă uşor o sorbitură de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vedea prin uşile de sticlă, vorbind cu câinii în timp ce întorcea fripturile. Flăcările şi fumul se învălătuce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ăteau împreună, îşi spuse ea. Purta bluza lui. Câinii cereau bucăţele şi cânta muzi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asemenea calm casnic. Înspăimântător.</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deschise Byron uşile. Vrei să-mi torni şi mie un pahar de-acolo? Fripturile astea sunt aproape gat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Uşurel, fetiţo“, se preveni ea. Nu era decât o seară plăcută între doi adulţi cu putere de consimţământ. Nimic pentru care s-o apuce pandaliil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luă Byron paharul pe care i-l aduse, învârtind vinul înainte de al bea. Vrei să mâncăm aici, afară? E o noapte frum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e mai romantic, îşi spuse Kate, în timp ce scotea tacâmurile. De ce n-ar fi savurat puţin vin şi licăr de stele cu bărbatul care tocmai îi devenise amant? Nu era nimic rău în asta.</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ţi-a apărut cuta aia între sprâncene, comentă el, gustându-i cu o expresie aprobatoare salata. Aia care-ţi vine când încerci să-ţi calculezi concluzia.</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omentul de faţă, calculez cât pot mânca din friptura asta fără să explodez, îşi mai tăie ea o bucată, cu ochii spre farfurie. E delicioas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şi găsesc o satisfacţie surprinzătoare în a te hrăni, nu mâncarea îţi zburdă ţie prin minte ca o bilă de flipp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i să-i ceară să-l privească, apoi adoptă o cale mai directă. Îi puse o mână pe coapsa goală, privind cum i se repezeau ochii spre e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r fi să-ţi uşurez sarcina? Vreau ca în noaptea asta să rămâi c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luă paharul de vin, începând să se joace cu piciorul acestui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haine la mi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ne vom scula devreme, ca să ai timp să treci pe la tine şi să te schimbi înainte de a începe luc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inse mâna, trecându-i un deget peste gât. Ce gât lung şi zvel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fac din nou dragoste cu tine. Vreau să dormim împreună. Ţi se pare destul de simpl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ar fi trebuit să fie simplu, dădu din cap.</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ămân, dar n-am chef de bombăneli când va suna deşteptătorul, la ş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e mulţumi să zâmbească. Rareori i se întâmpla ca la ora şase să nu fie deja în picioare, făcând jogging pe plaj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vrei. Acum, mai e ceva. Am pomenit de nişte obligaţii. N-am glum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ta încercase Kate să-şi păstreze încuiat cu grijă în fundul minţii. Căutând să-şi aleagă cuvintele cu cât mai multă atenţie, continuă să mănânc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s încurcată cu nimeni, începu e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eşti. Eşti încurcată c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fior scurt, prevenitor, o străbătu pe şira spinări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să spun că nu sunt încurcată cu altcineva. Nu intenţionez să mai am relaţii cu nimeni cât timp suntem… încurcaţi. Oricum ar părea după felul cum am venit aici astă seară, pentru mine sexul nu e lipsit de importanţ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tine, nimic nu e lipsit de importan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umplu până sus paharul cu vin, apoi pe al e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sexul e partea cea mai uşoară. Nu cere multă gândire, instinctele se înghesuie, trupul preia iniţiati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mase cu privirea spre faţa ei. Avea ochii precauţi, observă el, ca aceia ai unei căprioare care a întâlnit pe neaşteptate un ţap în pădure. Sau un vânăt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numite sentimente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ima lui Kate bubui scurt. Tăie carnea, cu cuţitul şi furculiţa, de parcă dimensiunile şi forma exactă ar fi fost fundamental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m clarificat ast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oar dorinţe, Katherine. Sentimente. Plănuisem să mi le pun în ordine înainte de a fi ajuns în faza asta. D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din umeri, luă o îmbucătură, o lăsă să-i asimileze cuvintel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 hărţ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reierul ei, deja derutat, intră în stare de confuzie comple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ărţi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nctele de interes. Drumurile dintr-un loc în altul, îmi place să le descifrez. Unul dintre motivele pentru care mă interesează hotelurile este acela că sunt ca o lume. Autoconţinute, pline de mişcare, de spaţii şi oa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vorbea, tăie osul de pe carnea rămasă, apoi făcu la fel şi cu al lui Kate. Îi oferi câte un ospăţ fiecăruia dintre câinii care-l priveau cu ochii mari.</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otelurile nu sunt niciodată cu adevărat staţionare. Numai clădirile stau pe loc. Înăuntru însă au loc naşteri, decese, politică, pasiuni, sărbătoriri şi tragedii. Ca price lume, înaintează mai mult sau mai puţin pe un anumit drum, pe un anume traseu. Dar ocolişurile, surprizele, problemele nu lipsesc niciodată. Le explorezi, le guşti, le rezolvi. Îmi pla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cugetă, în timp ce Byron se rezema de spătar, aprinzându-şi o havană. Nici moartă n-ar fi înţeles cum trecuseră de la o discuţie despre relaţia lor la una pe teme profesionale, dar n-o deranja. Relaxată din nou, luă paharul.</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asta eşti aşa de priceput în meserie. Mătuşa şi unchiul meu te consideră cel mai bun, şi sunt foarte cusurgi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general, ne dăm toată silinţa, când ne place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rivi printr-un văl de fum.</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u îmi pla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tul ei se întinse încet pe buze, în vreme ce se apleca spre el.</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e bine.</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un ocoliş, murmură Byron, luându-i mâna înainte de a deveni prea ocupată şi ridicând-o la buze. Când fac harta lumii prin care circul la un moment dat, prevăd întotdeauna câteva ocolur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un oc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destul de jignită ca să-şi smulgă mân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rozav compliment.</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se şi dorea, îi zâmbi el. Cât timp merg pe drumul ăsta alternativ care mă intrigă şi mă atrage foarte mult, nu intenţionez să mă întreb cât timp îmi va trebui ca să ajung la capă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ă târăşti şi pe mine după tine? Asta er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prefera să spun că mergem împreună. Unde vom ajunge, depinde de amândoi. Dar ştiu un lucru.. Vreau să te am lângă mine. Încă n-am înţeles complet de ce, însă nu pot trece peste dorinţă. Ajunge doar să te priv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meni n-o făcuse să se simtă mai dorită. Nu folosea cuvinte suave, insinuante, nu închina ode ochilor ei şi totuşi se simţea vitală, vie şi foarte dorită.</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sigură dacă sunt sedusă sau zăpăcită, dar se pare că şi pentru mine ajunge atâ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a mai mare parte a tensiunii pe care o ţinuse în el se risipise, când îi ridică din nou mâna la buz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că eşti relaxată, ce-ar fi să-mi povesteşti despre fascinanta ta z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iua de azi? îl privi ea, cu ochii absolut goi de orice expresie; apoi i se limpeziră, strălucitori. O, Iisuse, ziua de azi! Uitasem comple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u-ţi pot spune cât mă mulţume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use iarăşi o mână pe coapsă, lunecând încet cu ea în sus.</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vrei să mai uiţi de ea un timp…</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hicoti ea, dându-i categorică mâna la o parte. Ardeam de nerăbdare să-ţi povestesc, pe urmă m-am gândit să te iau în pat şi a mai coborât cu câteva poziţii pe lista de priorităţ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r fi să mă mai iei o dată în pat şi să vorbim mai târzi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ugi ea să n-o ajungă. Te-am avut deja. Bisul poate să mai aştep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âsâitul pe care-l auzi e amorul meu propriu dezumflându-se, se rezemă Byron pe spate, cu trabucul şi vinul, gesticulând cu paharul. O.K., puştoaico, vorbe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întrebă ce-avea să simtă, spunând pur şi simplu, cu voce tar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artie, am aflat că tatăl meu delapidase fonduri de la o agenţie publicitară unde a lucrat înainte de a m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iră prelung, apăsându-şi stomacul cu o mân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piesa de a cărei lipsă fusese sigur, potrivindu-se acum la locul ei, îşi spuse Byron.</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artie, repetă el, studiindu-i faţa. Înainte nu ştiuseş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imic. Mă aştept mereu ca lumea să fie şocată. Tu de ce nu eşti şoca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amenii mai fac şi greş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glasul i se îmblânzi, când realiză cât de mult suferis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 tăiat genunchii sub tine, es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uportat prea grozav vestea. Crezusem că voi putea, c-am s-o îngrop, s-o las în urmă. N-a mers.</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vorbit cu nimen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putut. Margo aflase că era gravidă, Laura are atâtea pe cap şi… mi-era ruşine. La asta se reduce totul. N-am putut privi adevărul în f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Şi te-ai îmbolnăvit, îşi spuse Byron, de grijă, stres şi vinovăţi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oi, ai încasat-o la Bitt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 se părea posibil să se întâmple cu adevărat. Un fel de banc cosmic. M-a paralizat, Byron. Niciodată nu m-am mai temut atât de tare de ceva, nici nu m-am mai simţit la fel de neputincioasă. Singura soluţie mi se părea aceea de a ignora totul. Avea să treacă, într-un fel, să treacă şi gata. Îmi făceam de lucru cu altele, nu mă gândeam, nu reacţionam şi avea să se remediez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ii muşcă, murmură el, alţii se prăbuşesc, iar alţii îşi sapă tranşeel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eu mi-am tras plapuma peste cap. Ei, şi asta a fost, ridică ea paharul, parcă toastând pentru propria-i sănătate. Am vorbit cu mătuşa şi unchiul meu. În loc să se amelioreze, situaţia s-a înrăutăţit. S-au simţit jigniţi. Am încercat să le explic de ce le eram recunoscătoare, ei şi unchiului Tommy, şi m-am exprimat greşit. Sau chiar am greşit şi a ieşit prost. Mătuşa s-a înfuriat atât de rău pe mine! Nu-mi amintesc s-o mai fi văzut niciodată atât de furioas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ubeşte, Kate. O să vă lămuriţ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 şi iertat. Sau, în cea mai mare parte. Dar asta m-a făcut să-mi dau seama că trebuie să înfrunt realitatea. Toată. Azi m-am dus la Bitt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îţi sapi şi tu tranşe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răspunsul lui, Kate expiră tremurăto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de mult timp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acum ai să-ţi dai cu pumnii în cap fiindcă n-ai fost doamna de fier, fiindcă ai avut nevoie de timp ca să-ţi aduni resurs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lţul gurii ei tresări. Exact asta fusese tentată să facă. Se părea că o cunoştea foarte, foarte bin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voi concentra să rezolv situaţi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ra nevoie să te duci singură la Bitt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rivi mâna care o acoperea pe a ei. Ce-i făcuse să-i ofere atât de uşor sprijinul? se întrebă Kate. Şi ce o făcea pe ea să conteze atât de mult pe oferta lu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a trebuit să merg singură. Ca să-mi dovedesc mie însămi şi tuturor celor de la Bittle că eram în stare. În şcoală, am jucat baseball. Eram o bună trăgătoare. Două în out, o fugă înapoi, intră Kate la cutie. Mă concentram asupra senzaţiei bâtei în mâini, fiindcă stomacul îmi ardea şi-mi tremurau genunchii. Dacă mă concentram asupra lemnului solid pe care-l simţeam în mâini şi nu-mi desprindeam ochii dintr-ai aruncătorului, tot speriată eram, dar nu ştia nimen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credere în tine că poţi transforma un joc într-o chestiune de viaţă şi de moart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seball-ul e pe viaţă şi pe moarte, mai ales în fund la a noua, zâmbi ea vag. La fel m-am simţit şi când am intrat la Bittle. Două în out, fundul de la a noua şi deja trăseseră două lovituri pe lângă mine, în timp ce stăteam acolo cu bâta pe umă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ţi-ai zis că dacă tot te prăbuşeşti, măcar să cazi legănându-t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ai pricepu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am fost aruncător de start în tot timpul colegiului. Prin tot statul am mers. Îi mâncam la micul dejun pe trăgătorii ca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râse, o parte din îngrijorarea lui Byron se risipi. Stătu un moment să soarbă din vin, studiind cerul spuzit cu stel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simţit bine. Normal. Până şi teama părea firească, fiindcă făceam ceva. Am cerut o întrunire a partenerilor şi am apărut din nou în sala de conferinţe, la fel ca în ziua când mă concediaseră. Numai că de data asta, am ripos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spiră adânc, înainte de a se lansa într-o relatare detaliată a celor petrecute în sala de conferinţe. Byron o asculta, admirându-i felul cum vocea îi devenea mai puternică, ochii mai duri. Poate că vulnerabilitatea ei îl atrăgea, dar nici această femeie hotărâtă şi plină de-încredere nu era cu nimic mai puţin atrăgătoar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şti pregătită să înfrunţi ploaia radioactivă, dacă depun o plângere în instanţ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pregătită să lupt şi să suport consecinţele. Şi sunt gata sa mă gândesc serios cine m-o fi lucrat. Fiindcă cineva a făcut-o. Fie mă luase la ochi, fie am fost cea mai la îndemână. Cineva însă s-a folosit de mine ca să înşele firma şi clienţii, şi n-o să scap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pot aju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o mână, înainte de a apuca ea să obiectez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pricep la oameni. Şi toată viaţa mea adultă am avut de-a face cu intrigile şi furtişagurile mărunte dintr-o mare organizaţie. Tu eşti expertă la cifre, eu cunosc mai bine personalităţile, motivaţ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văzu răsucind ideea în minte, cântărind posibilităţile. Zâmb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ne întoarcem la baseball. Tu eşti trăgătorul, eu aruncătorul. Tu fentezi. Eu rafinez.</w:t>
      </w:r>
    </w:p>
    <w:p>
      <w:pPr>
        <w:pStyle w:val="Normal"/>
        <w:widowControl w:val="false"/>
        <w:tabs>
          <w:tab w:val="clear" w:pos="720"/>
          <w:tab w:val="left" w:pos="48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măcar nu cunoşti vreun om dintre cei implic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rma să aibă el grijă de asta, îşi spuse înverşunat Byron, dar continuă să rămână calm.</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vorbeşte-mi tu despre ei. Eşti destul de practică să recunoşti avantajele unui punct de vedere obiectiv.</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ar strica. Mulţumesc.</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tem începe mâine munca la biografii. Acum îmi dau seama de ce erai activată. Ai avut o zi teribil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mi-a trebuit un oarecare efort ca să mă calmez, după treaba de la Bittle. Pe urmă, am ştiut că trebuia să-i fac faţă mătuşii Susie. Am mers să mă calmez pe faleză şi… </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ri din scaun.</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uitasem! Nici nu-mi vine să cred am putut efectiv uita! Dumnezeule, ce-am făcut cu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bătu prosteşte peste şolduri, apoi îşi aminti că nu avea pe ea decât un tricou mult prea lar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buzunar. Vin imediat. Stai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pezi glonţ înăuntru, cu Byron rămas în urma ei, clătinând din cap. Femeia asta era o masă de contradicţii, conchise el, ridicându-se să strângă masa. N-avea niciun rost să-şi readucă aminte că prefera genul calm, liniştitor şi sofisticat. Ca Laura, probabil. Manierată, citită, bine crescu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tuşi, faţă de Laura nu simţise niciodată o asemenea dorinţă fierbinte, incandescentă. Nici faţă de altă femeie, la o adică în schimb, cea care îl fascina mereu era Kate, ocolişul ăsta plin de hopuri şi, adeseori, inconvenie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oare cam cum ar fi reacţionat complicata şi turbulenta sa Kate, dacă i-ar fi spus că începea să creadă că se îndrăgostea d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iumfătoare, năvăli înapoi în bucătărie, gata să se lăfăiască în uimirea lui. Zâmbi mândră, în timp ce Byron o privea lung, intens, cu ochi întunecoş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găsi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roşie la faţă şi şifonată. Părul scurt îi stătea ca ţepii unui arici, iar picioarele acelea lungi luceau palid-aurii de sub marginea tricoului. Nici nu avea ceva ce să se poată numi siluetă, era mai mult oase decât curbe. Puţinul rimel cu care-şi bătuse capul i se întinsese sub ochi. Avea nasul strâmb. Nu observase până acum? O uşoară deviaţie de sept, iar gura, cu siguranţă, era mult prea mare pentru faţa aia îngus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şti frumoasă, declară el calm, făcând-o să se încrunte. De ce pari frumoasă, când nu eşt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vin ai băut, De Wit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faţa aiu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rcă pentru a şi-o dovedi, ocoli bufetul ca să se uite mai de aproap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r zice că cine ţi-a montat-o a pus câteva piese de schimb ale feţei altcuiv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extrem de fascinant, replică ea nerăbdătoare. Dar…</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prima vedere, trupul tău pare să aparţină unui băiat adolescent, numai braţe şi picioar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foarte mult, Mister Univers. Ai terminat cu criticile nesolicitate la adresa înfăţişării m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oap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ele i se arcuiră puţin, când îi urmări bărbia cu o mân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 cum arăţi. Nu-mi dau seama de ce, dar îmi place felul cum arăţi, cum te mi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prinse cu braţele, trăgând-o spre e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um miroş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i un mod inedit de a mă seduc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gustul tău, continuă Byron, plimbându-şi buzele peste gâtul e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mod surprinzător de eficace, îngăimă Kate, printre fiori. Dar voiam neapărat să te uiţi l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ridică de la podea, aşezând-o pe bufet, apoi îşi strecură mâna la spatele ei, cuprinzându-i fesa goal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face dragoste cu tine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ânse în dinţi sfârcul care împungea materialul subţi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ceva împotrivă?</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pul ei căzu pe spat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vrei 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ţumit, îşi frecă buzele de ale e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voiai să-mi arăţ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Doar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prinse moneda care-i alunecase printre degete, privind-o întrebăto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aniolă. Un dublon, cred. Nu era a lui Margo?</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E a mea. Eu am găsit-o.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er în piept, prelung, tremurător, apoi expiră.</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nezeule, cum reuşeşti? Parcă mi-ai răsuci un comutator în cap. Am găsit-o, repetă ea, chinuindu-se să-şi separe gândirea de simţire. Azi, pe faleză. Zăcea în praf. Zestrea Seraphinei. Ai auzit legend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igur. </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igat, învârti moneda în mân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drăgostiţii fără noroc. Tânăra fată spaniolă rămasă în Monterey când băiatul iubit pleacă la luptă cu americanii. Ea află că a fost ucis şi, disperată, se aruncă de pe fale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idică privirea dinspre aur, către ochii e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pe faleza din faţa Casei Templeton, se spu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vut o zestre, adăugă Ka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Un sipet plin cu darurile ei de nuntă, primit de la un tată iubitor şi darnic. O variantă spune că l-a ascuns ca să-l apere de năvălitori până la întoarcerea iubitului ei. Alta zice că l-a luat cu ea în mar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bine, îi culese Kate moneda din palmă, eu o prefer pe prim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ţi trecut prin ciur luni de zile falezele alea, tu, Laura şi Margo?</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argo a găsit un ban anul trecut, acum am găsit şi eu unu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itmul ăsta, veţi fi mai bogate decât în cele mai avântate visuri ale voastre cam pe la jumătatea mileniului următor. Crezi în legend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 se foi ea, gata să se îmbufneze. Seraphina a existat. Există documente, ş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o sărută el uşor. Nu strica totul. E frumos de ştiut că poţi crede pur şi simplu. Şi e şi mai frumos să ştiu că vrei să cred ş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i studie chip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şi cr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luă monedă şi o puse pe bufet, lăsând-o să strălucească asemenea unei promisiu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înţeles, răspunse el simplu.</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23" w:name="bookmark17"/>
      <w:bookmarkStart w:id="24" w:name="bookmark17"/>
      <w:bookmarkEnd w:id="24"/>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3</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rtuna bombarda coasta cu stropi de ploaie torenţială, o mătura cu vânturi turbate. Uşurarea că sezonul periculos de uscat putea fi evitat cu ajutorul umezelii necontenite se confrunta cu îngrijorarea inundaţiilor şi a alunecărilor de ter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ncerca să nu ia vremea urâtă ca pe un afront personal. Dar nu încăpea nicio îndoială că o împiedica să-şi intensifice căutările de comori. Chiar şi când ploile se potoliră, faleza rămase prea udă ca să poată fi explorată în siguran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ci, trebuia să aşte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categoric, destule ocupaţii. Sezonul de vară al magazinului Pretences era în plin avânt. Turiştii se înghesuiau pe Cannery Row, umpleau debarcaderul, făceau coadă la acvariu. Parcurile de distracţii răsunau de jocuri electronice şi zornăit de jetoane, iar familiile se plimbau pe trotuare lingând îngheţată din cornete de zahă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gitata atmosferă de carnaval de pe străzi era un dulce cântec pentru afac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ii veneau să dea de mâncare la pescăruşi şi să privească ambarcaţiunile. Alţii soseau să admire strada pe care o imortalizase Steinbeck. Iar alţii se desfătau în eterna primăvară a localităţii Monterey sau străbăteau drumul arcuit din lungul coast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mulţi, vitrinele iscusit aranjate ale lui Margo îi ademeneau să intre şi să studieze produsele. Iar cei care le cercetau cumpărau adese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ăşi îţi văd simbolul dolarului în ochi, murmură Laura.</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crescut cu zece la sută faţă de anul trecut în perioada asta, se întoarse Kate de la birou. După calculele mele, Margo ar trebui să-şi poată achita datoriile până la sfârşitul trimestrului următor. Când ne va ajunge sezonul de sărbători, vom fi efectiv în creşt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chii îngustaţi, Laura se apropi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suntem deja în câştig.</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 sens teh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vorbea, Kate continua să tasteze pe keyboard.</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asăm un procentaj minim, în loc de salariu. Avem fondul de reaprovizionare. Apoi, mai sunt şi cheltuielile de funcţion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cra cu o mână, în timp ce pe cealaltă o întinse după ceaşca cu ceai – încercând să-şi închipuie că era cafe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iţial, grosul stocului a fost proprietatea lui Margo, iar ea şi-a tras partea leului din profituri, pentru a se achita faţă de creditori. Treptat, ne formăm un nou stoc, care e achiziţionat prin…</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scuteşte-mă de detalii. Lucrăm în pierder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ainte, da, dar…</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am încasat bani în fiecare lun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 Trebuie să trăieşti. Trebuie să trăim, se corectă ea repede, văzând vinovăţia care înceţoşa ochii Laur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ându-şi seama că era necesar să-i explice şi s-o încurajeze, puse ceaşca jos şi se abţinu să mai atingă taste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cum merge, Laura. Luăm ceea ce ne trebuie, ceea ce avem dreptul – iar restul îl investim mai departe în afaceri. Fiecare dintre noi are cheltuieli personale, pe lângă regia magazinului. După ce astea sunt rezolvate, reinvestim profitul. Dacă exis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dacă nu există, suntem în deficit, ceea ce înseamn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seamnă realitate. Nu e nimic neobişnuit în a opera în pierdere, când ai o firmă nou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stăpâni un oftat, întrebându-se de ce nu începuse discuţia altfe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ă un moment toate registrele. Ceea ce-ţi spun e de bine. Vom încheia anul ăsta calendaristic nu doar extrăgând o sumă minimă pentru existenţă şi plătind datorii vechi. Vom scoate profit. Profit real. Se întâmplă rar într-o afacere care abia şi-a început al doilea an. După perspectivele mele, vom avea un câştig net de ordinul zecilor de mi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e O.K.? întrebă prudentă Laur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e O.K.</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Kate îşi trecu degetele peste tastele computerului ca şi cum ar fi fost copiii ei adoraţ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licitaţia de caritate merge la fel de bine ca anul trecut, am reuşi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voiam să discut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ezită, încruntându-se spre cifrele de pe ecran.</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iar o ducem bin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poţi avea încredere în contabila ta, atunci în cine să mai a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o cread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tunci, nu va fi nicio problemă să tai câteva cecu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enit în locul potrivit.</w:t>
      </w:r>
    </w:p>
    <w:p>
      <w:pPr>
        <w:pStyle w:val="Normal"/>
        <w:widowControl w:val="false"/>
        <w:tabs>
          <w:tab w:val="clear" w:pos="720"/>
          <w:tab w:val="left" w:pos="3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redonând, Kate luă actele de la Laura, după care se înec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s ast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ăcoritoare, îi adresă Laura un zâmbet luminos şi plin de speranţă. Divertisment. A, şi reclamă. Toate în legătură cu licitaţi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ristoase, plătim muzica aia de cameră adormitoare a unei găşti de netoţi? Nu putem băga un C.D.? I-am spus lui Margo…</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e vorba de imagine. Iar acest trio nu e o gaşcă de netoţi. Sunt foarte talent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bătu pe umăr pe deplin conştientă de ce Margo îi propusese să-i înainteze ea notele de plat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Lucrează sindicalizat, la fel ca şi chelnerii. </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râind, Kate accesă carnetul de cecu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trebuie să le facă pe toate cât mai înzorzonat şi ca la paradă.</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asta o iubim. Gândeşte-te numai cum va cânta casa după licitaţie. Toţi clienţii ăia bogaţi şi materialişti, cu venituri mari, de care se pot dispens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i să mă duci cu zăhărelu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reuşesc?</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zi o dată venituri mari de care se pot dispensa.</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nituri mari de care se pot dispens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mă simt mai bin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 În regu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se strâmbă, ţinându-şi respiraţi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în legătură cu parada modei pe care am pregătit-o pentru decembrie? Mai eşti de acord că-i o idee bun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idee excelentă. Un eveniment special, bine executat, nu numai că se amortizează, ci are şi potenţialul de a genera o clientelă nou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cum mă gândeam şi eu. O.K., uite bugetul prelimin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strâns ochii, în timp ce trântea cifrele în poala lui Kate. Auzi protestul şi, când deschise ochii, o văzu pe Kate trăgându-se de spatele bluze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ac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 să scot cuţitul pe care tocmai mi l-ai înfipt în spate. Iisuse Christoase, Laura, avem hainele, tu ţi-ai tapat de manechine comitetele. La ce-ţi mai trebuie atâţia bani?</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oraţiuni, reclame, răcoritoare. Toate sunt pe listă. E negociabil, adăugă ea, bătând în retragere. Consider-o o listă a dorinţelor. Eu trebuie să mă duc înap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ţând nişte zgomote din gât, Kate se încruntă spre uşă. Problema era, conchise ea, că ambele sale partenere erau prea obişnuite să fie bogate pentru a înţelege pe deplin faptul că nu mai erau. Sau, că Pretences nu era, preciză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se căsătorise din dragoste, dar cu un Templeton, iar Templeton însemna b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era o Templeton şi, deşi jupuită de fostul soţ, avea să păstreze oricând accesul la milioane. Pur şi simplu nu putea înţele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revenea bunei şi practicei Kate, conchise ea, să ţină lucrurile în echilib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uşa se deschise din nou, nu se osteni să se întoarc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bate la cap, Laura. Jur c-am să-ţi tai dorinţele de pe lista asta până nu vei mai putea servi decât acadele şi apă mineral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Laurei era destul de calmă pentru a o face să se răsucească în scau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a-ntâmplat?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la vederea bărbatului care stătea lângă Laura. De vreo cincizeci de ani, judecă ea, cu fruntea mai prelungită decât una pe care ea ar fi putut-o numi în mod legitim înaltă. Obrajii începeau să i se fleşcăie şi avea ochi căprui, maţi. Costumul era îngrijit şi ieftin. Undeva, pe parcurs, perforase câteva găuri în plus la cureaua de piele cafenie pentru a i se potrivi pe bur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să încălţările, erau cele care o descumpăniră. N-ar fi putut spune de ce pantofii aceia negri lustruiţi, cu noduri duble la şireturi, indicau un copo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dumnealui e detectivul Kusack. Vrea să stea de vorbă c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sigură cum reuşise să se ridice, când nu-şi mai simţea picioarele. Dar stătea cu faţa spre el, surprinsă oarecum că aveau ochii la acelaşi nive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arestată?</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omnişoară. Am să vă pun câteva întrebări cu privire la un incident de la Bittle and Associat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un glas ca pietrişul rostogolindu-se pe glass-papier. Îi amintea prosteşte de rock and roll-ul scrâşnit al lui Bob Sege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ş dori să-mi chem avocatul.</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i-a telefonat deja lui Josh, spuse Laura trecând lângă Kat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doriţi, domnişoară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îşi scoase în afară buza de jos, măsurând-o pe Kate cu privir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ar fi mai bine pentru toţi dacă ne-am întâlni cu dumnealui la secţie. Veniţi cu mine şi voi încerca să nu vă răpesc prea mult timp. Văd că sunteţi ocupat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puse Kate o mână pe braţul Laurei, înainte ca aceasta să poată păşi înainte. E-n regulă. Nu-ţi face griji. Am să-ţi telefonez.</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n şi eu c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degetele îngheţate, Kate îşi luă poşe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sun de îndată ce p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introdusă într-o cameră de interogatoriu concepută spre a intimida. Pe plan intelectual, ştia acest lucru. Pereţii simpli, masa zgâriată din mijloc şi scaunele incomode, oglinda lată care, evident, ascundea un geam unidirecţional, toate făceau parte dintr-un decor amenajat pentru a ajuta poliţia să obţină informaţii de la suspecţi. Indiferent cât de mult îi ordona latura ei practică să nu se lase afectată, lui Kate i se încreţea pielea pe tru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iindcă ea era suspec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avea alături pe Josh, cu un aspect deosebit de avocăţesc, în costumul gri de comandă şi cravata cu dungi discrete. Kusack îşi împreună mâinile pe masă. Mâini mari, observă distrată Kate, împodobite doar cu o verighetă subţire. Era un rozător, îşi spuse ea, privindu-i cu fascinaţie surdă unghiile crestate, dureros de scu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ţ de câteva secunde nu domni decât o tăcere grea, ca în momentele de nerăbdare dinainte de ridicarea cortinei la începutul unui spectacol important. Această imagine aproape că-i smulse din gât un bolborosit de râs ister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tul întâi, scena unu, cu ea în rolul principa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pot oferi ceva, domnişoară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îi privi muşchii tresărind la auzul glasului său, când privirea i se repezi dinspre mâinile lui către faţ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cafea? O Cola?</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imi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 Kusack, clienta mea a venit aici, la cererea dumneavoastră, pentru a coope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rbind rece şi dur, cu glasul său cultivat, Josh strânse încurajator mâna încordată a lui Kate, pe sub mas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u doreşte mai mult ca problema să se elucideze. Domnişoara Powell vrea să facă o declaraţi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eciez acest lucru, domnule Templeton. Domnişoară Powell, aş dori să-mi răspundeţi la câteva întrebări, ca să mi se poată clarifica situa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dresă un fel de zâmbet blând, ca de unchi, care-i făcu măruntaiele să palpit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voi citi drepturile. Nu e decât sistemul de rigoare, aşa trebuie să proced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cită cuvintele pe care le ştia pe de rost oricine văzuse vreun episod de serial poliţist, de la Kojak la N.Y.P.D. Blue. Kate privi magnetofonul care înregistra tăcut fiecare cuvânt, fiecare inflexiu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înţelegeţi drepturile, domnişoară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mută ochii, privind într-ai lui. Cortina se ridicase, îşi spuse ea. A dracului să fie dacă avea să încurce borcanel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le înţeleg.</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lucrat la firma de contabilitate Bittle and Associates d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pu să dea paginile unui caiet cu urechi-de-măgar, citind dat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m-au angajat imediat ce am absolvit şcoal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Harvard, nu? Trebuie să ai multă minte ca să intri la Harvard. Şi văd că aţi absolvit cu bursă Bake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muncit pentru e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îndoiesc, replică el indiferent. Ce fel de muncă aţi făcut la Bittl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egătire fiscală, planificare financiară şi funciară. Consultanţă de investiţii. Uneori, lucram în tandem cu brokerul câte unui client, pentru a constitui sau dezvolta câte un portofol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ridică un dege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se consemneze că, în perioada ei de angajare la această firmă, clienta mea a mărit cifra de afaceri aducând noi conturi. Dosarul ei nu era numai imaculat, ci chiar superior.</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hm. Şi cum procedaţi ca să aduceţi noi conturi, domnişoară Powel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n contacte, prin reţele. Recomandări din conturile cure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o purtă prin activităţile cotidiene ale muncii ei, cu întrebări lente, formulate calm, până când Kate începu să se relax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tectivul clătină din cap, scărpinându-se în creşte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unul, nu pricep o iotă din toate formularele astea pe care Unchiul Sam vrea să le completăm. Obişnuiam să mă aşez în fiecare an cu ele întinse pe masa din bucătărie. Şi cu o sticlă de Jack, ca să-mi alunge dure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 triumfător.</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ână la urmă, nevasta-mea s-a săturat. Acum, le duc pe toate în fiecare lună aprilie la H &amp; R Block şi le arunc în braţele ălora de-acolo.</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eţi un caz foarte tipic, domnule detectiv Kusack.</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gulile se schimbă încontinuu, nu-i aşa? surâse el din nou. Cineva ca dumneavoastră trebuie să înţeleagă regulile. Şi modalităţile de a le oco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Josh obiectă faţă de tonul întrebării, Kate clătină din cap.</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răspunde la asta. Înţeleg regulile, domnule detectiv Kusack. Sarcina mea constă în a recunoaşte ce e alb şi ce e negru şi unde se află nuanţele de cenuşiu. Un bun economist foloseşte sistemul pentru a-l ocoli ori de câte ori e posibi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un joc, nu-i aş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într-un fel. Dar şi jocul are regulile lui. N-aş fi rezistat nicio lună, la o firmă cu structura şi reputaţia companiei Bittle, dacă nu aplicam regulile. Un contabil care măsluieşte formularele fiscale sau înşală I.R.S.-ul se pune în pericol şi pe el însuşi şi clienţii. N-am fost învăţată să trişez.</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crescut aici, în Monterey, nu-i aşa? Aţi fost pupila soţilor Thomas şi Susan Templeton.</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rinţii mei au murit când aveam opt ani. Am…</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dumneavoastră avusese unele probleme financiare înainte de a muri, comentă Kusack, privind-o pe Kate cum se albea la faţ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zaţiile pronunţate şi nerezolvate niciodată privitoare la tatăl clientei mele, cu douăzeci de ani în urmă, nu au nicio relevanţă în cazul de faţă, declară Josh.</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generalităţi, domnule consilier. Şi o coincidenţă interesant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fost informată despre problemele tatălui meu până nu demult, reuşi Kate să sp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m aflase atât de repede? se întrebă ea. De ce se interesas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puneam, amândoi părinţii mei au murit când eram mică. Am crescut în Templeton House, în zona Big S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er în piept, fără zgomo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milia Templeton nu m-a considerat, nici nu m-a tratat ca pe un copil înfiat, ci ca pe propria lor fiic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ţi, m-aş fi aşteptat să vă angajeze în organizaţia Templeton. O femeie cu calităţile dumneavoastră, iar ei au atâtea hoteluri şi fabric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dorit eu să intru în organizaţia Templeton.</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şi de c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nu voiam să mai primesc nimic de la ei. Voiam să mă descurc de una singură. Mi-au respectat hotărâre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uşa a rămas deschisă, interveni Josh. Oricând doreşte, Kate poate intra. Domnule detectiv, nu văd ce legătură are acest subiect de interogatoriu cu problema curent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bileam doar nişte ba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pofida magnetofonului, continua să facă însemnări mărunte în caietul său jerpelit.</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Powell, ce salariu aţi avut la Bittle, în perioada lichidări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cizeci şi două de mii cinci sute, plus prim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cizeci şi două de m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ând din cap, îşi răsfoi caietul, parcă pentru a confirma datel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mare reducere financiară pentru cineva care a avut la dispoziţie o locuinţă ca Templeton Hous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u bani munciţi şi-mi ajungeau pentru necesităţile m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ea un pârâiaş de sudoare rece prelingându-i-se pe spat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um să fac banii să sporească. Şi, într-un an de nivel mediu, adăugam douăzeci de mii, sub formă de prim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ul trecut aţi deschis o firm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surorile mele. Cu Margo şi Laura Templeton, preciză Ka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iscant lucru, să deschizi o firmă. Ochii cei opaci rămaseră aţintiţi asupra ei. Şi costisito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pot oferi toate statisticile, toate cifrel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place să mergeţi la risc, domnişoară Powel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mi place deloc. Nu în sensul strict al cuvântului, ca la Vegas sau la curse. Sorţii favorizează întotdeauna casa. Dar apreciez riscul unei investiţii inteligente şi precaute. Şi exact aşa considerăm că e Pretence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ele afaceri au mare nevoie să fie alimentate. Ceva în genul acestui magazin al dumneavoastră, păstrând stocul, cu toate cheltuielile de întreţine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gistrele mele sunt curate. Puteţi s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îi puse Josh o mână pe braţ, prevenitor.</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i-o dădu ea la o parte, înfuriată de-a binelea. Insinuează că aş fi adoptat calea cea mai simplă, fiindcă la fel a făcut şi tatăl meu. Că am delapidat de la Bittle, pentru a ţine Pretences pe linia de plutire, şi nu înghit. Am muncit prea mult ca să punem magazinul pe roate. Mai ales Margo. Nu admit, Josh. Nu va spune că magazinul nostru e impli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pârjoli pe Kusack cu o privire arzătoar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teţi ridica registrele de la magazin oricând. Puteţi să le parcurgeţi filă cu filă.</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eciez oferta, domnişoară Powell, replică moale Kusack; deschise un dosar şi scoase câteva hârtii. Recunoaşteţi aceste formular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igur. Este formularul 1040 pe care l-am completat pentru Sid Sun, iar celălalt este duplicatul cu modifică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semnătura dumneavoastr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pe ambele exemplare. Şi, nu, nu pot da nicio explicaţi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ceste imprimate pentru retrageri pe computer din conturile cu angajament legal scris ale firmei Bitt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numele meu, codul meu.</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avea acces la computerul dumneavoastră de la birou?</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ă lume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la codul de securit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în afară de mine, din câte 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Nu l-ați dat nimăn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ţineaţi în min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i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rămase cu ochii spre ea, aplecându-se înain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aveţi vreun truc, ca să ţineţi minte tot felul de nume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foarte pricepută. Majoritatea oamenilor ţin minte numere. Asigurări sociale, numere P.I.N., numere de telefon, da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unul, trec totul pe hârtie. Altfel, le-aş încurca. Cred că nu trebuie să vă faceţi asemenea grij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o întrerupse din nou Josh, înfruntându-i cu o expresie calmă nervozitatea din privire. Unde înregistrezi numerel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ap, spuse ea obosită. Nu uit niciodată. De ani de zile n-a mai trebuit să caut codul de secur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buzele ţuguiate, Kusack îşi examina unghiile roas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unde l-aţi căuta, dacă ar fi nevoi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Filofax, d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ă fraza neterminată, când înţelese realitate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Filofax, repetă ea. Acolo am 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hăţă poşeta, cotrobăi prin ea şi scoase carnetul gros, legat în piel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rezervă, spuse ea, deschizându-l. Rezerva e prima regulă. Poft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ăsi pagina, aproape izbucnind în râs.</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iaţa mea, în numere. </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îşi scarpină bărbi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pe acesta îl purtaţi la dumneavoastr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am spus că e viaţa mea. E adevărat, în sens literal. Întotdeauna îl ţin în poşet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unde vă ţineţi poşeta – să zicem, în timpul orelor de program?</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biro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o duceţi oriunde vă deplasaţi. Ştiu că nici nevastă-mea nu face un pas fără agenda de buzunar.</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dacă ieşeam din clădire. Josh, îl strânse ea de mână. Numai dacă părăseam clădirea. Oricine din firmă ar fi putut lua codul. Christoase, absolut oric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strâns ochi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a să-mi fi dat seama dinainte. Nu m-am gândit deloc.</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şi, pe toate formulare apare semnătura dumneavoastră, domnişoară Powell, îi aminti Kusack.</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plastografie, se răsti ea, ridicându-se în picioare. Ascultaţi-mă. Credeţi că aş risca totul, tot pentru ce am muncit, tot ce mi s-a dat, pentru şapteşcinci de miare amărâte? Dacă banii ar fi fost atât de importanţi pentru mine, puteam să ridic receptorul, să le telefonez unchiului şi mătuşii mele, să-l sun pe Josh şi mi-ar fi dat de două ori pe-atâta, fără a-mi pune o singură întrebare. Nu sunt hoaţă şi, dacă eram, fiţi sigur că mi-aş fi acoperit urmele mult mai bine. Ce idiot şi-ar folosi propriul cod, propriul nume, lăsând o urmă atât de penibil de eviden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ți, domnişoară Powell, îşi împreună iarăşi Kusack mâinile pe masă, şi eu mi-am pus aceeaşi întrebare. Am să vă spun care e părerea mea. Persoana trebuia să fie una din trei: proastă, disperată sau foarte, foarte inteligen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sunt foarte inteligent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domnişoară Powell, confirmă Kusack, dând uşor din cap. Într-adevăr. Sunteţi destul de inteligentă ca să ştiţi că şaptezeci şi cinci de bătrâne nu-s un mizilic. Destul de inteligentă ca să puteţi ascunde banii într-un loc greu de găsit.</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 clienta mea neagă orice cunoştinţă despre banii respectivi. Dovezile nu sunt numai circumstanţiale, ci şi foarte discutabile. Ştim amândoi că nu puteţi constitui un caz numai cu atâta şi ne-aţi răpit destul timp.</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apreciez coopera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aranjă hârtiile şi le puse la loc în dosa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continuă el, în timp ce Josh o conducea la uşă, încă o întrebare. Cum v-aţi spart nas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sul, repetă Kusack, cu un surâs vag. Cum vi l-aţi rup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dumerită, Kate ridică mâna, frecându-şi-l, pentru a simţi familiara deviaţi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fund pe-a noua, forţând o dublă într-o pomană triplă, ca să-l imit prost pe Pete Rose. Am dat cu el în genunchiul jucătorului de câ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ţii detectivului sclipir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fe, sau ou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f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rivi ieşind, după care deschise din nou dosarul şi studie încă o dată semnăturile de pe formulare. Proastă, disperată, sau foarte, foarte inteligentă, îşi spuse el iarăşi.</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25" w:name="bookmark18"/>
      <w:bookmarkStart w:id="26" w:name="bookmark18"/>
      <w:bookmarkEnd w:id="26"/>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4</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cre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acţionase în momentul închiderii uşii. Toată furia şi convingerea îi pieriră, risipite de fric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s chiar atât de sigur, murmură Josh, conducând-o afară din zona de interogatoriu; îi simţea trupul vibrând prin mâna pe care i-o ţinea pe spate. Dar ceea ce contează e că nu au probe. Sunt insuficiente ca să le prezinte la procuratură, iar Kusack şti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t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apăsă o mână pe stomacul care o durea. De data asta, spera, nu din cauza ulcerului. Slabă consolare însă, când celălalt diagnostic includea ruşinea şi team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tează părerea lui, a lui Bittle, a tuturor. Oricât de mult aş vrea eu să nu fie aşa, conteaz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mă, o întoarse Josh cu faţa spre el, pe culoar, ţinându-i mâinile pe umeri. Te-ai descurcat de minune. Ba chiar, mai mult decât minunat. N-a fost, poate, chiar calea pe care ţi-aş fi recomandat-o eu în calitate de avocat, dar a dat rezultate. Consemnările din Filofaxul tău deschid o zonă de cercetare cu totul nouă. Acum, gândeşte-te cine te-a condus într-a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Josh clătină din cap, Kate se încruntă. Întrucât el o aştepta, îşi impuse să judece limped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 Kusack. El mi-a cerut să-i spun că aveam codul notat undev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va într-un loc accesibil, îi mângâiară uşor mâinile lui Josh umerii. Acum, vreau să laşi problema asta deoparte. Vorbesc serios, Kate, continuă el, în momentul când deschise gura să protesteze. Lasă-l pe Kusack să-şi facă meseria, lasă-mă şi pe mine să mi-o fac pe-a mea. Trebuie să ai oameni alături de tine. Iar ăsta e un lucru pe care nu vreau să-l mai uiţ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frică, îşi strânse Kate cu putere buzele, încercând să vorbească normal, chiar şi mărturisind. Singura oară când nu mi-a fost frică a fost când m-a înfuriat. Acum, iarăşi m-au apucat toate spaimele. De ce a adus vorba de tatăl meu, Josh? De unde ştia? Ce motiv a avut să-mi cerceteze trecutul până atât de depar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Voi afl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seamnă că ştiu şi cei de la Bittle. </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perarea i se lăsa în stomac ca un bolovan.</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Kusack ştie, ştiu şi partenerii. Poate ştiau dinainte şi de-ast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termin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dacă nu vor afla niciodată cine a făcut-o? Dacă nu află, atunci voi rămâne pentru totdeaun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pus să încetezi. Vom afla. E o promisiune nu a avocatului, ci a fratelui tău mai m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trânse la piept, sărutând-o pe creştet, după care îl zări pe Byron apropiindu-se pe culoar, cu paşi întinşi. Recunoştea furia abia stăpânită când o vedea şi conchise că era exact lucrul necesar pentru Kate ca să-şi alunge din minte interogatoriul.</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By, ai picat la ţanc. O duci tu pe Kate acasă, da? </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răsuci pe călcâie, nedumerită şi jena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cauţi aic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dat Laura de ur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runcă lui Josh o privire indicând clar că aveau să vorbească mai târziu şi începu s-o conducă pe Kate spre capătul coridorulu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ieşim de-aic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mă-întorc la magazin. Margo e singur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argo îşi poate purta de grijă şi fără tine. </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trase pe trepte, pe lângă recepţie, până în stradă, unde soarele strălucea orbito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simţi bine?</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Puţin cam întoarsă pe dos, dar O.K. Byron venise cu Vette-ul, maşina sa cu două locuri, aerodinamică, de un negru lucios, agresiv. Faptul de a se aşeza într-un autovehicul vechi de treizeci de ani nu făcea decât ca întreaga zi să pară şi mai suprarealis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rebuia să faci atâta drum până aic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vid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ârbit de propria-i neputinţă, Byron ambala cu furie motoru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veai nevoie de ajutorul meu, mi-ai fi telefonat. Acum, ţi l-am băgat pe gâ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uteai face nimic, începu Kate, după care tresări, la vederea privirii crunte pe care i-o aruncă Byron înainte de a se repezi afară din parcare. Nu m-au inculpat cu nimic.</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i, e ziua noastră norocoasă, nu? </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ia să conducă. Voia să conducă repede, ca să-şi mai risipească o parte din furia care-i fierbea în suflet, înainte de a da pe dinafară, arzându-i pe amândoi. Pentru a elimina orice posibilitate de conversaţie, dădu la maximum volumul staţiei stereo din maşină, iar acordurile turbate de ghitară ale lui Eric Clapton începură să pârjolească aerul din j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rfect, reflectă Kate, închizând ochii. Muzică rea, maşină agresivă şi temperament îndrăcit din sud. Îşi spuse că migrena care se cocea şi foarte probabila vizită a vechiului ei amic, domnul Ulcer, erau suficiente motive de îngrijor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găsi ochelarii de soare în poşetă şi şi-i puse, înainte de a înghiţi pe uscat medicamentele. Prin lentilele colorate, lumina părea mai calmă, mai blândă. Vântul şfichiuia, răcorindu-i obrajii încinşi. Nu trebuia decât să-şi lase capul pe spate, să-şi ridice faţa, să vadă ce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nu mai spuse nimic, dar lansă maşina pe Şoseaua 1 ca o spadă neagră şi strălucitoare tăind prin mare şi stâncă. Se repezi printr-un nor lăsat la pământ, izbucni din vaporii subţiri şi mugi din nou în lumina soare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ând primise telefonul Laurei îşi înfruntase sentimentele de neputinţă şi de furie turbată. Poliţia a chemat-o pe Kate la interogatoriu. Nu ştim ce vor face. A venit un detectiv la magazin şi a lua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zonanţa de spaimă din vocea de obicei calmă a Laurei declanşase în Byron o violentă reacţie în lanţ. Teama fusese alimentată de durere. Kate nu-l chem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o imaginase singură – nu contase asigurarea Laurei că Josh era cu ea. Şi-o închipuise singură, speriată, la discreţia acuzaţiilor. Fantezia sa suprasolicitată o reprezentase cu cătuşe la mâini şi lanţuri la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nu putea face nimic, decât să aşte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acum, stătea lângă el, cu ochii apăraţi de ochelarii negri care-i făceau pielea să arate, prin contrast, şi mai palidă. Îşi ţinea mâinile încleştate în poală, într-o nemişcare înşelătoare, până observă că falangele i se albiseră. Şi-i spusese că nu avea nevoie de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ră a sta să-şi analizeze impulsul, trase maşina pe marginea drumului. În dreptul falezei de la Templeton House, unde plânsese cândva pe umărul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deschise ochii. Nu se miră deloc că oprise acolo, într-un loc unde se îngemănau pacea şi dramatismul. Înainte de a apuca să întindă mâna spre clanţă, Byron se aplecă peste ea, pentru a deschide el însuşi portie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vechi obicei, conchise Kate. La nervii lui, gestul nu se putea considera curteni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ăcere, merseră spre marginea falez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m-ai chem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voise să înceapă cu întrebarea asta, dar îi ieşise singură pe gu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m gând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ăsuci spre ea atât de rapid, de neaşteptat, încât Kate se împletici înapoi cu un pas, strivind sub picior un mănunchi de floricele albe de câmp.</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ici nu era de aşteptat. Unde naiba mă plasez pe agenda aia a ta, Katherine?</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ţeleg ce vrei să spui. Nu m-am gândit fiindc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n-ai nevoie de nimeni decât de Kate, replică el. Fiindcă nu vrei să ai nevoie de nimeni care ţi-ar putea dezechilibra registrul dintre profituri-şi-pierderi din cap. N-aş fi fost de niciun folos practic, aşa că de ce să te deranjez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adevăr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m ar fi putut face faţă acum unei certe? se întrebă ea. Cum putea lua furia aceea care-i strălucea în ochi? Simţea o nevoie cumplită de a-şi acoperi doar urechile cu palmele, închizând strâns ochii, ca să nu mai vadă şi să nu mai audă nimic. Ca să poată fi singură, în întuneric.</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ţeleg de ce eşti atât de supărat pe mine, dar acum pur şi simplu nu mai am energie ca să te înfru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o apucă de braţ înainte de a avea timp să se întoarc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tunci poţi măcar s-asculţi. Încearcă să-ţi imaginezi cum a fost să aflu de la altcineva că te luase poliţia. Să vizualizez ceea ce putea să ţi se întâmple, prin ce treceai şi să nu am nicio putere de a schimba lucruril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asta e. Nu puteai face nimic.</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fi putut fi acolo, strigă el, pentru a se face auzit peste vântul care-i răvăşea părul cu degete sălbatice. Aş fi putut să-ţi fiu alături. Puteai să ştii că exista cineva care ţine la tine. Dar nici măcar nu te-ai gândi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naiba, Byron, nu mai puteam gândi de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muci de lângă el, pornind pe cărarea falezei. Măcar cu câţiva paşi să se îndepărteze de acea revărsare emoţională, de avalanşa, de inundaţia furiei, înainte de a se sfărâma în bucăţ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că aş fi fost cu mintea blocată sau îngheţată. Eram prea speriată ca să mai judec. N-a fost nimic persona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o iau la un nivel foarte personal. Avem o relaţie,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ă, până când Kate se răsuci încet, privindu-l cu ochii ascunşi sub ochelarii de soare. Cu un oarecare efort îşi stăpâni nervii şi vorbi mai departe, cu un calm măsurat:</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crezut că am spus destul de clar ce înseamnă asta pentru mine. Dacă nu poţi accepta termenii de bază ai unei relaţii cu mine, atunci ne pierdem vre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crezuse că s-ar mai fi putut strecura ceva pe lângă durerea de cap, junghiurile din stomac, clocotul ruşinii în sânge. Însă nu pusese la socoteală şi deznădejdea. Într-un fel, deznădejdea reuşea întotdeauna să-şi facă 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o usturau când îl privi, stând în soare şi vân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bine, scandalul ăsta pune cu siguranţă capacul, pe ziua de a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rni pe lângă el cu gândul de a fugi la Templeton House, să intre şi să lase totul afară.</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r-ai a dracului! o răsuci Byron în loc, strivindu-i gura într-un sărut cu gust de amară frustrare. Cum poţi fi atât de căp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zgâlţâi, apoi o sărută din nou, până când Kate se întrebă de ce creierul ei suprasolicitat nu imploda pur şi simplu.</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nu eşti în stare să vezi nimic, dacă nu-i în linie dreap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obos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detesta, îşi ura tremurul din voc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umilită. Şi speriată. Şi lasă-mă-n pac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nu mi-ar conveni mai mult decât să te las în pace. Să plec şi să trec pe răboj un pariu pierd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scoase ochelarii şi-i băgă în buzunar. Dorea să-i vadă ochii, iar acum recunoscu fierbând în ei aceeaşi furie şi durere care se răsuceau şi înlăuntrul lui.</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ă am nevoie de tot tumultul şi complicaţiile pe care le-ai adus în viața mea? Chiar crezi că aş înghiţi toate astea numai fiindcă ne potrivim la pa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evoie să le înghiţi, îşi strânse Kate pumnii pe pieptul lui. Nu eşti obligat să înghiţi nimic.</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 sigură că nu. Şi totuşi o fac, fiindcă cred că m-am îndrăgostit d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r fi fost mai puţin surprinsă dacă o lua pur şi simplu pe sus şi o arunca de pe faleză. Într-o încercare de a-şi păstra întregi minţile, îşi apăsă tâmpla cu o mân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e greu să găseşti un răspuns? întrebă el, cu glasul tăios şi lin ca o spadă proaspăt unsă. Nu mă mir. Emoţiile nu se înscriu în coloanele tale ordonate, nu?</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ce-ar trebui să-ţi spun. E nedrep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dreptate e vorba aici. Şi, pe moment, nu-mi place situaţia cu nimic mai mult decât ţie. Eşti departe de-a fi fata visurilor mele, Kather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este cuvinte îi limpeziră ochi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ştiu ce să spun. Du-te dracului!</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labă imaginaţie, conchise el. Acum, bagă-ţi asta în cipurile alea ale tale de computer din creier, o ridică el pe vârfuri, până ajunseră cu ochii la acelaşi nivel. Nu-mi place să fac greşeli mai mult decât ţie, aşa că voi aştepta, cu răbdare, să aflu exact ce simt pentru tine. Dacă ajung la concluzia că eşti ceea ce vreau, atunci te voi av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ei se îngustară, sclipind cu luminiţe ameninţătoar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romantism incred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mediat, Byron îşi arcui buzele cu un umor sincer.</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dau eu romantism, Kate, cu vârf şi-ndesa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ţi să-ţi iei concepţia asta de romantism diform şi să ţi-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întrerupse cu un sărut uşor şi calm.</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m îngrijorat pentru tine, murmură el. Mi-era teamă pentru tine. Şi mă doare că n-ai apelat la mi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vrut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mulse, înainte de a i se topi complet oasel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Răstălmăceşti totul. Încerci să mă zăpăceşti. </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ându-se pradă durerii, Kate închise och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 cât mă doare capu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Se ve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un părinte alinându-şi copilul, îi atinse cu buzele tâmpla stângă, apoi pe cea dreap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stăm j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şeză pe o stâncă, după care trecu în spatele ei ca să-i maseze muşchii încordaţi ai gâtului şi-ai umerilor.</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am grijă de tine, Kat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vreau să aibă nimeni grijă de mi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ste capul ei, privi cum lucea marea sub razele soarelui care răzbăteau printr-un nor. N-avea ce face, presupunea Byron, cum nici el nu-şi putea stăpâni propria nevoie de a apăra şi a ocrot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ajungem la un compromis. Eşti importantă pentru min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Şi tu eşti important pentru mine, da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un loc bun de popas, o opri el. Îţi cer să te gândeşti la mine. Şi să accepţi faptul că poţi apela la mine. Pentru lucruri mărunte ca şi pentru cele mari. Eşti în stare de atâta lucru?</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ă-ncer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vrut să creadă că medicamentele îşi făceau în sfârşit efectul, alungându-i durerea. Însă o parte din ea, partea pe care mult timp o socotise necugetată, găsea că era din pricina mării şi a falezei. Şi a lu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yron, n-am vrut să te rănesc. Nu suport să rănesc oamenii la care ţin. E cel mai rău lucru pentru min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păsă baza gâtului cu degetele mari, căutând nodurile îndărătnice de tensiune. Şi zâmbi, când Kate se rezemă de el, pe spat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te-am văzut în secţia de poliţie m-am simţit pros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e-asta o şti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mă bucur că sunt atât de străvezi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eu unde să mă uit. Pare să fie un soi de talent înnăscut. E unul dintre motivele pentru care cred că s-ar putea să mă fi îndrăgostit d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 încordarea revenindu-i brusc în muşch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tinde-te, îi propuse. S-ar putea ca amândoi să fim nevoiţi să acceptăm situaţi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aţa mea e, ca să mă exprim cu menajamente, răscolită compl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ămase cu privirea drept spre orizont. Cerul întâlnea marea întotdeauna, medita ea, oricât de departe. Dar oamenii nu găseau, nu puteau găsi întotdeauna acel punct de întâlni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mai cunosc şi propriile limite, continuă ea. Nu sunt gata pentru un salt de genul ăs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eu însumi nu-s sigur. Dar, dacă-l fac, te voi lua c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oli piatra, pentru a se aşeza lângă e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pricep foarte bine să rezolv complicaţiile, Kate. Te pot rezolva şi p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deschise gura, i-o apăsă cu degetele şi zis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deloc, iarăşi ai să te încordezi. Vei spune doar că nu te laşi rezolvată, iar atunci eu ar trebui să spun ceva despre faptul că, dacă laşi pe cineva să preia din când în când controlul, nu vei mai avea atâtea dureri de cap. Şi pe urmă o s-o ţinem tot aşa, până când vreunul din noi iarăşi o să se enerv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încrun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e modul tău de a lupt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surorile mele le scotea mereu din minţi. Suellen spunea că folosesc raţiunea ca pe un uppercut de stâng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i o soră numită Suellen? </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nălţă dintr-o sprâncean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Pe aripile vântului. Mama ne-a ales tuturor numele din literatură. Te deranjează cu cev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şi culese ea o scamă de pe fustă. Doar că sună atât de sudi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coti, întrebându-se dacă-şi dădea seama că vorbea de parcă Sudul ar fi fost pe altă planet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suntem sudişti. Suellen, Charlotte, de la Bronte, Meg, din Femeiuştil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Byron, ca Lordu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nici paloarea poetului, nici piciorul diform, dar eşti totuşi atrăgător într-un fel oarecum visăto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flatezi, o sărută el uşor, drept răspuns. Cred că te simţi mai bin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 cre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o cuprinse Byron cu braţul pe după umeri, cum a fost ziua de a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râs slab, Kate îşi întoarse faţa, frecându-şi-o în adâncitura gâtului său.</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rahat. Împuţit rău, rău de to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vorbeşti despre ast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i era chiar atât de greu să se rezeme de un umăr puternic, conchise ea, ajungea numai să se concentrez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trebui s-o sun pe Laura. I-am spus că-i telefonez.</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i va spune Josh că eşti cu mine. N-o să-şi facă grij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o să-şi facă, indiferent dacă o sun sau nu. Laura îşi face griji pentru toată l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ă liniştea s-o calmeze un moment, după care începu cu apariţia lui Kusack la magaz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n-o întrerupse, ascultând doar, judecând, cugetând.</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d că m-a crezut. După felul în care se tot uita la mine, cu un soi de răbdare ca a unei pisici, înţelegi? Când l-a menţionat pe tatăl meu, pur şi simplu mi-a încremenit creierul. Ştiu că ar fi trebuit să fiu pregătită. De la bun început, am ştiut care avea să fie momentul cel mai greu şi trebuia să mă aştept. Dar n-am reuşit.</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 durut, murmură Byron. Mai rău decât toate celelal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duse mâna înapoi, apucând-o pe a lui, nedumerită şi uşurată că o înţelegea atât de uşo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 durut faptul că acest străin, acest poliţist, îl întina pe omul pe care eu căutam să mi-l amintesc. Cel care depăna visuri ridicole pentru mine, cel despre care încerc să cred că nu mi-a dorit decât binele. Şi nu-l pot apăra, Byron, fiindcă fapta lui contravine tuturor valorilor în care cred eu.</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nu înseamnă că nu ţi-ai iubit tatăl şi nu ai dreptul să-ţi aminteşti părţile lui cele mai bun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trăduiesc, murmură ea. Problema e că trebuie să rămân concentrată asupra celor ce se întâmplă acum. E mai greu decât mi-am imaginat. Când Kusack a scos formularele n-am putut explica de ce ambele exemplare purtau semnătura mea. Însă Josh părea să considere că a mers bine, mai ales povestea cu codul de siguranţ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urt electronic la un loc cu microcipurile. Spuneai că totul a început cam acum un an şi jumătate. Cine a avut acces la computerul tău, în intervalul ăsta de timp?</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eci de oa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Şi nu de-asta situaţia e atât de disperată?“ se întrebă Kate, în sinea 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nu-i mare lucru, la Bittle. E o firmă solid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cine are nevoie de bani, cine e isteţ şi cine te-ar arăta pe tine cu degetu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n-are nevoie de bani? ripostă ea, iritată, fiindcă mintea-i refuza s-o apuce pe o cale logică. Bittle angajează numai oameni deştepţi şi nu cunosc pe nimeni din cadrul firmei care să fi avut ceva personal cu min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nu era atât personal, cât mai comod. O sumă de bani prudentă, murmură el. Ca o încercare sau un mod de a lichida nişte datorii mici şi enervante. Şi momentul, Kate, ai avut în vedere moment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urmăresc.</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acum, de ce prin tine? Să fie oare doar o coincidenţă că ai aflat despre tatăl tău cam prin aceeaşi perioadă când s-au observat delapidăril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ltceva ar putea f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a aflat şi altcineva şi s-a folosit de ast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pus nimănu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ai făcut? În ziua când ai aflat, ce-ai făcu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tat la birou, simţind că se învârtea totul cu mine. Nu-mi venea să cred, aşa că am verifi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putut să parieze pe ast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ccesat biblioteca din New Hampshire, am cerut faxuri după articolele de ziar, am luat legătura cu avocatul care se ocupase de detalii. Am angajat un detecti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tătu pe gânduri. Fiecare dintre aceste măsuri genera noi date. Telefoane înregistrate, documente computerizate, urm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i notat data în Filofax.</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da, numele, numerele de telefon, da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transmisiile în şi din New Hampshire erau pe compute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pea să înţeleagă şi să simtă că iarăşi i se făcea rău.</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ocumentaţia faxurilor expediate şi primite. Dacă voia cineva să se uite. Dar totuşi, ar fi trebuit să-mi aibă parola ş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re e notată în Filofax, completă el. Cine ar fi fost omul a cărui ieşire din biroul tău să pară cel mai puţin suspectă, în lipsa t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are dintre parteneri, cred. Unul dintre asistenţii executiv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din umeri, deloc surprinsă să constate că din nou i se încordaser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 oricare dintre ceilalţi contabili de pe etaj. Nimeni n-ar fi stat să se gândească, dacă vedea un asociat ieşind din biroul altui asociat.</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ne vom concentra asupra ăstora. Al treilea Bittle despre care ai vorbit. Cine e… Marty?</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ty n-ar delapida din propria lui companie. E de râsul lumii.</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vedem. Până atunci, cum crezi că ar reacţiona dacă i-ai cere copii după formularele în chestiu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ar fi să afl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oră mai târziu, Kate închise telefonul din bucătăria lui Byro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trebuit să ştiu că mă va servi. Va face copiile de îndată ce poate şi-o să ţi le aducă la hot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chinui să zâmbeasc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ca o mică intrigă. Mă mir că nu mi-a cerut şi niscaiva parole. Efectiv, îi plac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mul nostru din interior.</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trebuit să mă gândesc din capul locului la formula asta. Acum, pot adăuga că mă mai simt şi proastă, pe lângă toate celelalt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moţiile tind să înceţoşeze logica. Altfel şi mie mi-ar fi putut veni mai din timp ide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o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sigură că dorea să urmărească acea linie de gândire chiar în acel momen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um, Marty mi-a spus că s-au hotărât să se adreseze poliţiei după răfuiala mea de alaltăieri. Tatăl lui nu-i deloc încântat, dar au supus la vo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greţi că le-ai spus totul în faţ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dar acum vor începe bârfele. Cu duiumul. </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rcând să ia totul cât mai uşor, îi zâmbi şi-i spus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te simţi, cu o amantă acuzată de delapidare şi de-o origine dubioas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e nevoie de un te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trânse la piept, mângâind-o cu mâinile pe spate, până în păr, aşa cum Kate se şi aşteptase. Gura i se ridică spre a lui, deschizându-s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sta-nseamnă că azi după-amiază nu te mai întorci la serviciu.</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ghic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mase cu gura ocupată, în timp ce o scotea pe Kate din bucătărie.</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 mergem? N-am făcut deja o aluzie la toată întinderea asta de duşumea pe care o ai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chicoti, cu buzele lipite de gâtul e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ţi-am arătat canapeaua mea cea nouă. Ah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lăsă s-o culce pe pernele generoas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oarte frumoasă, murmură ea, în timp ce greutatea lui o afunda şi mai adânc în ele. Lung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getele lui Byron îi desfăcură bluza, dezvăluind-o, în timp ce Kate se arcuia sub atingerea lu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oal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jungem atât de rar până în dormitor. </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și coborî capul, muşcând-o uşor de sân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ceva… comod… la parte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drăguţ din partea 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cni, când gura lui o cuprinse, absorbi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era atât de uşor să se lase în voia căldurii, să-şi desprindă mintea, să urmeze cerinţele propriului ei trup. Plăcerea. Senzaţiile. Gusturile şi texturile. Îi lărgi cravata, când gura lui o căută iarăşi pe-a ei, îi descheie nasturii care împiedicau pielea să se atingă de pi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Byron n-o lăsa să se grăbească, iar nerăbdarea îi secă, până ajunse să plutească, savur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meri puternici, laţi, părul de un auriu-închis la vârfuri, cutele subtile ale obrajilor. Torsul acela prelung, cu muşchi unduitori. Se desfăta în senzaţia acelor mâini netede lunecând peste ea, stăruind ici, apăsând colo, apoi aducând-o cu dibăcie spre un orgasm prelung, tremurător, care i se revărsă prin corp ca vinul fie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Byron i se părea uluitor s-o privească, să-i urmărească umbrele de plăcere, tensiune şi eliberare care i se succedau pe faţă. Excitaţia îi ridicase sângele în obraji, făcându-i ochii să se întunece, lucitori precum coniacul vechi, bogat. Trupul de sub al lui se arcuia şi tremura şi se umezea erot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ustul de săpun şi de sare dintre sâni îl fermeca. Senzaţia acelor mâini înguste şi neliniştite delectându-se cu pielea lui îl încânta, în chip neguros. Nevoia de a fi înăuntrul ei, de a uni trup cu trup şi a se îngropa adânc era copleşit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O umplu, cutremurându-se când muşchii aceia exotic de femeieşti se încleştară împrejuru-i. Şi tot nu era de ajuns.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trase în sus până ajunse cu braţele petrecute pe după gâtul lui şi picioarele împrejurul taliei. Cu gura, îi înghiţi fiecare dintre gemetele ce-i vibrau din gât, după care îşi trecu buzele de-a lungul acelei coloane albe unde pulsul bătea ca o fu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i gâfâi numele, orbită de singura pornire primordială de a atinge culmea. Şoldurile ei se mişcau, repede ca un pickhammer, în timp ce dorinţa creştea înnebunitoare, spre o plăcere de neîndurat. Voia să ceară, numai de i-ar fi ieşit cuvintele pe gură, dar în schimb îşi înfipse dinţii în umărul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fulgeră ca dogoarea unui cuptor prea încălzit, fierbinte şi violent. Ameţită, neputincioasă, se agăţă, după care simţi vraja pulsând între ei, când Byron se revărsa în j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lefonul o trezi din somn peste o oră. Dezorientată, Kate bâjbâi după receptor, înainte de a-şi aminti că nu era acas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o, d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aţi-mă, probabil am greşit numărul. Caut casa domnului Byron De Wit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imăcită, Kate privi prin jur. Scrinul antic de stejar, pereţii de un verde cald, perdelele albe, acuarelele marine. Un lămâi ornamental înfloritor, într-o jardinieră lăcuită, lângă fereastră. Şi sunetul adormitor, necontenit, al mă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mitorul lui Byro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ă… se ridică ea în capul oaselor, frecându-şi faţa cu o mână; cearceaful răcoros, de culoarea ivoriului, îi alunecă pe talie. Aici casa domnului De Wit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nu ştiam că şi-a şi luat o servitoare. Cred că e la serviciu. Voiam să-i las un mesaj pe robot. Spune-i că l-a căutat Lottie, bine, scumpo? Mă poate găsi oricând, astă seară. Are numărul. Acum te la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inte de a se fi trezit pe deplin, Kate rămase cu privirea spre receptor, ascultând bâzâitul aspru al tonului. Servitoare? Lottie? Are numărul? Ei, mama mă-s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ânti telefonul şi se adună pe picioare. Parfumul lui îi mai dăinuia pe piele şi primea telefoane de la o paţachină pe nume Lottie. Tipic, conchise ea, căutându-şi în jur hainele. Care, îşi aminti, erau jos, unde le lăsase când Byron o adusese în pat. Ordonându-i să tragă un pui de somn. Iar ea fusese atât de înmuiată de amor, încât se supusese ca o oa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şi spusese ea de la bun început că bărbaţii ca el erau cu toţii la fel? Cu cât arătau mai bine, cu cât erau mai fermecători, cu atât erau nişte canalii mai neruşinate. Bărbaţii ca Byron aveau femei târându-se peste ei în fiecare zi a săptămân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spusese că o iubea. Ce jigodie! Energizată de o îndreptăţită furie, coborî la parter şi-şi înşfăcă hainele. Porc. Lichea. Scârnăvie. Lăsând baltă dresul, îşi trase pe ea fusta şi bluza, dibuind cu nasturii, în timp ce Byron intra dinspre terasă cu câinii după e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redeam că încă mai dormi.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privi printre pleoap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luat câinii la o alergătură pe plajă. Mai târziu, ar trebui să coborâm şi noi. Furtuna a scos la mal nişte scoici frumo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rbind, intră în bucătărie. Kate îl urmă, cu paşi clătinaţi ca ai unui pistola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o bere? Scoase capacul unei sticle, turnându-şi-o pe gât; când o coborî, îi zări lucirea de oţel din ochi. Problem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leme? Nu, nicio proble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inte de a se putea stăpâni, strânse pumnul şi i-l trânti în burtă. Parcă ar fi dat într-o stânc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uita, când o vezi pe Lottie, să-i spui dracu’ că nu-s servitoarea 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şi frecă abdomenul, mai mult surprins decât incomod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i ce inteligent! întotdeauna ripostezi atât de prompt, De Witt. Cum îţi permiţi? Cum îndrăzneşti să-mi spui lucruri ca alea pe care mi le-ai spus, să faci tot ce-ai făcut, şi să ai alături o… o vagaboandă ca Lott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prea clar, dar Byron bănuia că începea să se prind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telefonat Lottie? îndrăzni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coase din gât acelaşi sunet pe care i-l mai auzise o dată sau de două ori. Atât spre binele ei cât şi spre al lui propriu, Byron ridică o mână, retrăgându-s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te doară dacă mai dai în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rea ei se abătu lateral, poposind asupra rastelului din bucătărie, plin de cuţite cu prăsele negre. N-o crezu nicio clipă. Totuşi, trecu între ea şi instrumentele tăioas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voi deduce că te-a trezit telefonul, şi era Lottie. Iar Lottie, apropo, nu e o vagaboand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eu zic că da şi, oricum, tot un jeg mincinos şi cu două feţe rămâi. Cât timp credeai c-o să scapi spunându-i că-s servitoarea ta? Iar mie cine-o să-mi spui că 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studie un moment faţa, încercând să-şi stăpânească licărul din ochi, când îi întâlniră pe ai 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ra me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ce original! M-am dus de-aic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rep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prea greu s-o apuce cu un braţ de talie şi s-o trântească pe un scaun. Kate dădea din picioare, din mâini; dar Byron reuşi fără efor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ottie, repetă el, în timp ce-o proptea iarăşi la loc, este sora m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nicio soră numită Lottie! se răsti Kate. Idiotule, mi-ai spus numele surorilor tale acum câteva ore. Suellen, Meg ş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arlotte, încheie el, fără a se deranja să-şi ascundă înfumurarea. Lottie. E pediatră, căsătorită, trei copii. Şi are exact acel simţ sucit al umorului care ar putea-o face să aprecieze că iubita mea a făcut-o vagaboan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u obrajii lui Kate împurpurându-se de jen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vrei be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vocea crispată şi mândria călcată în picioare, se ridică de pe scaun.</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cer scuze. În mod normal nu mă reped la concluzii. A fost o zi grea şi plină de emoţi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Lua-l-ar drac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rmeam când a sunat şi nici nu m-a lăsat să scot o vorb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Lotti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m crezut şi eu… Dormeam, repetă ea, eram furioasă. Eram chiaună. Eram…</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eloasă, întregi Byron, împingând-o spre frigider. Perfect. Îmi place – până la un punc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nu-mi place până la niciun punct. Îmi pare rău că te-am lovi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ă mai lucrezi la braţele astea dacă vrei să aibă vreun imp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ridică bărbia cu o mâ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ai fi repezit la cuţite, aşa-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le privi pieziş şi ridică din umer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 că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lăsă mâna să cadă şi mai trase o duşcă de be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mă speri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sincer. N-am nicio scuză că m-am purtat aşa. A fost un reflex.</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păsă palmele laolaltă. Confesiunile erau întotdeauna dureroas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doi ani, am fost încurcată cu unul. Nu mă încurc uşor şi nu era genul pe care l-ai numi fidel.</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i iubit?</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ar am avut încredere în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dădu din cap, punând berea deopar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Iar încrederea e mai fragilă decât iubirea.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cuprinse faţa între mâini.</w:t>
      </w:r>
    </w:p>
    <w:p>
      <w:pPr>
        <w:pStyle w:val="Normal"/>
        <w:widowControl w:val="false"/>
        <w:tabs>
          <w:tab w:val="clear" w:pos="720"/>
          <w:tab w:val="left" w:pos="7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ine poţi avea încredere, Kate, spuse el, apăsându-i pe frunte buzele, după care se retrase, cu un zâmbet pe chip. Niciodată n-aş risca să-mi tai vreun apendice important cu un cuţit de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ndu-se pe cât de prost, pe atât de consolată, se cuibări în braţele lui Byron.</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iciodată nu l-aş fi folosit.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buzele i se arcuiră, sub ale sal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27" w:name="bookmark19"/>
      <w:bookmarkStart w:id="28" w:name="bookmark19"/>
      <w:bookmarkEnd w:id="28"/>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5</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incredibil de tâmp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oală, Kate se foi, suflându-şi bretonul din och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imt ca o idioat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ţi părul în pace, ordonă Margo. Am muncit prea tare ca să încurci tu acum totul. Şi nu-ţi mai muşca buz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uferi rujurile. De ce nu mă laşi să văd cum ară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ngi gâtul, dar Margo acoperise oglinda din garderob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c-aş fi un clovn, nu? Mă faci să arăt ca un bufon.</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apt, mai mult ca o boarfă de-un pol, dar îţi şade aşa de bine. Stai la un loc, ca să te bag în chesti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ferind cu stoicism, Kate ridică braţele, în timp ce Margo îi trăgea pe trup ceva ce părea a fi cine ştie ce instrument medieval de tortur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mi faci asta, Margo? Ţi-am tăiat cecul pentru trioul ăla idiot de coarde, nu? Am acceptat şi trufele deşi nu le înfulecă decât porcii şi-s hidos de scump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faţa crâncenă ca a unui general conducându-şi trupele în bătălie, Margo potrivi bustiera.</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cceptat să-mi urmezi îndrumările pentru imaginea ta din seara asta. Recepţia anuală şi licitaţia de caritate sunt cel mai important eveniment al firmei Pretences. Aşa că nu te mai smiorcă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mai juca cu ţâţele mel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ar îmi plac aşa de mult. Ia… făcu Margo un pas înapoi, după care dădu din cap satisfăcută. Nu mai am mult de lucru, da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e-o aşa, nu te lăsa, bombăni Kate, după care, privind în jos, îi săriră ochii din orbit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astea de unde-au mai apăru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luitor, este? În harnaşamentul potrivit, căţelandrii ăştia se ridică un-do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âni, îşi bătu Kate, uimită, umflătura de deasupra satinului negru cu dantelă. Şi brazd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l e poziţionarea corectă şi profitarea la maximum de ceea ce avem. Chiar şi când e aproape egal cu zero.</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Kate îşi coborî mâinile de-a lungul talie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uite, ce mai faţ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ncă n-ai văzut nimic. Acum pune-ţi şi ăsta, îi aruncă Margo o fâşie subţire de dantelă elast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tudie portjartierul, trase de el, pufn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i bancur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ştii că nu ţi-l pun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şi bătu uşor umflătura de sub tunica argintie sclipitoar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şapte luni; şi ceasul merge, nu mai mi-e la fel de uşor să mă aplec ca altă d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imt ca la o probă de costume pentru un clip porn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după puţin efort, Kate îşi încheie portjartierul la locul să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cam greu să respi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orapii, ordona Margo. Mai bine aşează-te ca să ţi-i trag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mâinile în şolduri, o supraveghe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grăbi, o să-ţi fugă firele. Ăştia nu-s dresul tău de rezistenţă industri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sprâncenele coborâte, Kate îi aruncă o privi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neapărat să caşti gur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Unde-o fi Laura? se întrebă Margo, începând să se plimbe în loc. Ar fi trebuit să fie aici. Iar dacă muzicanţii nu apar în următoarele zece minute, nu vor mai avea timp să se instaleze înainte de a începe să sosească invitaţi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l va fi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ăgând de timp, Kate îşi netezi ciorapii pe picio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Margo, zău aşa, cred c-ar fi mai bine dacă în seara asta aş ţine capul la fund. Cu norul ăsta deasupra, mă simt penibi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ş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şi repez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s laşă. Sunt un scanda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anul trecut am fost eu scandalul, ridică Margo din umeri. Poate găsim o soluţie pentru ca la anul rolul să-i revină Laur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de râs.</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sta nimeni n-o înţelege mai bine decât mine. </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use o mână pe obrazul înroşi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u înţelege mai bine ca mine cât de speriată eşti în clipa ast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cr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liniştită, Kate îşi rezemă faţa în palma lui Margo.</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că se lungeşte atât de mult. Tot aştept să apară Kusack ăla şi să mă ducă de-aici în cătuşe. Nu-i de-ajuns că ei nu pot dovedi c-am făcut-o, dar nici eu nu pot să dovedesc că n-am făcut-o.</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ă spun că ai s-o scoţi cu bine la capăt. Nici asta nu-i de-ajuns. Dar nimeni din cei care te cunosc n-o crede. Şi n-ai spus că Byron a găsit nu ştiu ce perspectivă nou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rea mi-a expli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mişcă umărul, trăgând de bareta elastică a portjartierului dantela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ormăia doar ceva însemnând că să nu-mi bat cu asta capul meu drăgălaş. Zău că nu supor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ărbaţilor le place jocul de-a cavalerul alb, Kate. Nu face niciun rău dacă-i lăsăm, din când în când.</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trecut câteva săptămâni de când ne-a trimis Marty copiile. Le-am revăzut pe toate, rând cu rând, d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ă fraza în ae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bine, toţi am fost destul de ocupaţi şi încă nu m-au trezit din somn portavocele, strigând la mine că sunt înconjurat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grijă. Când se va întâmpla asta, nu-i vom lăsa să te ia vie. Dacă în seara asta atacă magazinul, îl punem pe Byron să te salveze cu una din maşinile lui macho.</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mai ajunge. A trebuit să zboare la Los Angeles, azi dimineaţă. Credeam că ţi-am spus.</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vină la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si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Kate refuza să se indispună pe tema ast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e importanţ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moartă după e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s. Avem o relaţie foarte matură, plină de satisfacţii recipro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trată, se trase iarăşi de baret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merg trăsnăile ast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nezeule! Lasă-mă p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fnind, Margo îngenunche şi-i demonstră cum să-şi prindă ciorapu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cuzaţi, se opri Laura în uşă, vârându-şi limba în obraz. Se pare că sunt de prisos. Poate aveţi ceva ce-aţi vrea să-mi împărtăşiţi şi mi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tă cabotină, îşi coborî Kate privirea spre creştetul capului lui Margo, chicotind. Christoase, ăsta zic şi eu scandal. Fosta sex-symbol gravidă şi suspecta de delapidare îşi sărbătoresc stilul de viaţă alternativ.</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ă-mi aduc aparatul foto? întrebă Laur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ata, proclamă Margo, apoi ridică o mână şi spuse: Nu te mai hlizi, Laura, şi ajută-m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o sălta pe Margo pe picioare, privirea Laurei căzu asupra lui Kate. Prietena ei stătea într-un elegant fotoliu Queen Anne, purtând o bustieră neagră, portjartier de dantelă asortat şi ciorapi fin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Kate, dar arăţi atât de… schimb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tije, declară ea, ridicându-se. Margo mi le-a da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ce mai există prietenele? Poate vrei să termini cu îmbrăcatul, dacă nu cumva ăsta ţi-e tot costumul pe seara asta. Muzicanţii au venit în urma me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celent. Laura, i-o pui pe-aia bronz, fără umeri, până-n pământ, gesticula vag Margo, pornind spre sala magazinului. Vin imedia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crede că trebuie să mă îmbrace alţii? De nu ştiu câţi ani mă îmbrac singu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o să-şi facă pof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luă rochia pe care o alesese Margo pentru Kat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împiedică să se neliniştească. Şi… îşi ţuguie ea buzele, studiind rochia, are un ochi teribil. Asta o să-ţi vină senzaţiona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supo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ftând adânc, Kate păşi în rochi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zic, ei îi vine perfect, îi place. Şi tu… ai arăta elegantă, în staniol. Eu niciodată n-am să pot purta ce-ai tu pe tine. În fond, ce 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antichitate, răspunse Laura, examinându-şi taiorul de seară arămiu, croit strâmt. L-am luat la purtat ultima oară, înainte să-l scot la vânzare. Gata, ţi-am încheiat-o. Dă-te mai încolo, să te văd.</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răt aiurea, sper? N-am braţe tocmai rele. Adică, bicepşii mei sunt un adevărat eveniment. Şi la deltoizi lucrez. Umerii osoşi nu-s foarte atractiv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ţi superb.</w:t>
      </w:r>
    </w:p>
    <w:p>
      <w:pPr>
        <w:pStyle w:val="Normal"/>
        <w:widowControl w:val="false"/>
        <w:tabs>
          <w:tab w:val="clear" w:pos="720"/>
          <w:tab w:val="left" w:pos="48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rea pasă, dar nici să arăt ca o vacă n-am chef.</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suntem la fix, anunţă Margo, revenind grăbită; cu o mână îşi susţinea burta şi încerca să ignore hotărârea copilului de a i se proţăpi drept pe vezică; îşi înclină capul, îşi studie lung, cu ochii îngustaţi, creaţia, şi încuviinţă. Bine, bine într-adevăr. Acum, câteva tuşe de finisa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ascul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mămico, chiar trebuie să port colierul ăla splendid cu pietre scumpe? scânci Margo, ridicându-l din cutie. O, te rog, nu şi cerceii ăia nemaipomen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dădu ochii peste cap, în timp ce Margo o împodobe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i poţi da seama ce-o să-i facă plodului ăstuia? În clipa când scoate capul, o să-l şi înfeșe în Armani, cu accesorii cu to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oapă ingrată. Margo scoase un spray de buzunar, pulverizând-o pe Kate fără a-i da timp să se fereasc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că nu-l pot sufer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altfel de ce te mai dădeam? Ia întoarce-te şi… tobele, vă rug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trase draperia de pe oglin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gura căscată, Kate se holbă la imaginea oglindită. Rămăsese destul din Kate ca s-o recunoască, îşi spuse ea, cam năucă. Dar de unde apăruseră ochii ăia exotici şi gura de un neîndoielnic erotism? Silueta, cu forme veritabile, era drapată în bronz scânteietor, care făcea ca toată pielea expusă să pară lăcu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drese glasul, se răsuci, apoi se mai învârti o d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ăt rău, izbuti ea să spun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sandviş cu brânză gratinată n-arată rău, o corectă Margo. Scumpo, tu arăţi periculos.</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m aşa ceva, zâmbi Kate, privind cum se mişca mândră gura aceea de sirenă. La naiba, sper ca Byron s-ajungă aici. Stai numai să mă va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dădea toată silinţa să ajungă. Drumul la Los Angeles fusese peste mână, dar necesar. În împrejurări normale ar fi aranjat să profite la maximum, verificând cu ochii lui hotelurile şi staţiunile din Santa Barbara, San Diego, San Francisco. Era important, ştia bine, ca lucrătorii fiecărui hotel Templeton să simtă acea legătură personală cu baz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se ocupa de fabrici, vii şi livezi, de uzine, şi continua să controleze prin sondaj filialele internaţionale. California însă era responsabilitatea lui Byron. Şi niciodată nu-şi lua uşor obligaţ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mai erau de netezit pene ciufulite după domnia lui Peter Ridgeway, care, după toate semnele, fusese pe cât de rece, pe-atât de eficie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ce se aştepta din partea lui – contribuţia personală pe baza căreia era fondată şi prospera firma Templeton. Amintirea numelor, a feţelor şi a amănunt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ar în timp ce zbura înapoi, Byron îi dictase asistentului personal, prin telefon, un şir de memorii, expediase nenumărate faxuri şi rezolvase o ultimă întâln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era acasă, cu întârziere, dar se aşteptase la asta. Cu fineţea unei îndelungate obişnuinţe, îşi prinse repede butonii pe manşetele cămăşii de tuxedo</w:t>
      </w:r>
      <w:r>
        <w:rPr>
          <w:rStyle w:val="FootnoteCharacters"/>
          <w:rStyle w:val="FootnoteAnchor"/>
          <w:rFonts w:cs="Palatino Linotype" w:ascii="Cambria" w:hAnsi="Cambria"/>
          <w:color w:val="000000"/>
          <w:sz w:val="24"/>
          <w:szCs w:val="24"/>
        </w:rPr>
        <w:footnoteReference w:id="2"/>
      </w:r>
      <w:r>
        <w:rPr>
          <w:rFonts w:cs="Palatino Linotype" w:ascii="Cambria" w:hAnsi="Cambria"/>
          <w:color w:val="000000"/>
          <w:sz w:val="24"/>
          <w:szCs w:val="24"/>
        </w:rPr>
        <w:t>. Poate era bine să-i telefoneze lui Kate la magazin şi să-i spună că venea. O privire la ceas îi arătă că recepţia intrase în cea de-a doua oră. Era ocup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are îi simţea lips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 aşa dorea. Voia să şi-o imagineze, privind spre uşă de fiecare dată când se deschidea. Şi sperând. Voia să se gândească la el, să-şi dorească să fie acolo, ca să poată împărtăşi împreună vreun comentariu sau observaţie despre ceilalţi participanţi. Cum fac întotdeauna perech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bia aştepta să-i vadă în ochi acea expresie speculativă, când îl studia. Privirea care spunea atât de clar: Ce faci aici, De Witt? Ce se întâmplă între noi? Şi 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o ţină mereu cu căutarea răspunsului practic, al celui raţional. Iar el să bată mai departe calea emoţion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zultatul, conchise Byron, potrivindu-şi cravata neagră, consta într-un amestec reuş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dispus s-o aştepte până ajungea la o concluz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l puţin, pentru un timp. Trebuia să rezolve criza, să lase toată urâţenia situaţiei în urma ei. Intenţiona s-o ajute. Şi putea să aştepte acest lucru, înainte de a privi spre vii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ună telefonul de lângă pat se gândi să lase răspunsul în seama robotului. Familia sau colegii, ar fi rezistat fără el câteva ore. Dar, în fond, Suellen îşi aştepta primul nepot ş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La naiba.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mulse receptorul.</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Wit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cultă, întrebă, verifică. Şi, cu un surâs amar, închise. Se părea că avea de făcut un popas în drum spre petrec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încă nu plecase de la birou. Era seara de bridge a soţiei sale şi îi venise ei rândul să fie gazdă. Prefera sandvişul cu chiftele zemoase şi sucul călduţ cu sifon, de la birou, în locul micilor trataţii de cucoane servite de doamna Kusack. Îi plăcea indiscutabil mai mult mirosul de cafea stătută, ţârâiturile telefoanelor care-l zgâriau pe creier şi reclamaţiile şi smiorcăielile neîncetate ale colegilor, în locul parfumurilor înecăcioase, chicotelilor şi bârfelor de la clubul de bridge al doamn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ricând existau hârtii de revăzut. Deşi ar fi fost luat în râs dacă o recunoştea, îi plăcea conţopeala şi scurma prin hârțoage ca un Saint Bernard prin viscol. Încet şi fer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lăcea caracterul lor tangibil, chiar şi ocolişurile ameţitoare ale argoului poliţienesc, atât de necesare în orice raport oficial. Se adaptase la computer mult mai uşor decât majoritatea copoilor de vârsta lui. Pentru Kusack, un keyboard era un keyboard, şi toată viaţa folosise ceea ce numea el metoda biblică de tastare – „caută şi vei găs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l trădase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tea pe taste, zâmbind de unul singur spre literele ce apăreau pe display, când îl întrerupse un bărbat în tuxedo.</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tectiv Kusack?</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zemă de spătar, măsurând costumul cu ochii săi de poliţist. Nu era de închiriat, deduse el. Croit pe măsură şi foarte scump.</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seara balului de terminare al liceului şi oricum eşti prea bătrân pentru asta. Cu ce te pot ajut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Byron De Witt. Am venit aici în legătură cu Katherine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mormăi, luându-şi cutia de suc.</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pe avocatul ei îl cheamă Templeton.</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avocatul. Sunt… prietenul e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mm. Ei bine, prietene, nu pot discuta problemele domnişoarei Powell cu oricine intră aici. Oricât de elegant se îmbrac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nu mi-a spus ce fermecător eşti. Îmi dai voi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mte-te ca acasă, răspunse acru Kusack; dorea monotonia hârtiilor sale, nu un taifas cu Făt-Frumos. Slujbaşii publici cu leafă mică îţi stau oricând la dispoziţ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a dura mult. Am noi probe despre care bănuiesc că acţionează în favoarea domnişoarei Powell. Te interesează, Kusack, sau aştept până-ţi termini ci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îşi plimbă limba peste dinţi şi privi a doua jumătate a tartinei cu chiftel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formaţiile sunt întotdeauna binevenite, domnule De Witt, şi sunt avid să lucrez.</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l puţin, până se evacuează clubul de bridg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crezi că a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obţinut copii ale documentelor în discuţ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se îngustară ochii opaci ai lui Kusack. Chiar le-ai obţinut? Şi cum ai reuşi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ră a încălca nicio lege, domnule detectiv. Odată ce copiile au ajuns în posesia mea, am făcut ceea ce mi se părea, în calitatea mea de civil încurcă-lume, că trebuia să se facă de la bun început. Le-am trimis la un expert grafolo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zemându-se pe spate, Kusack luă resturile cinei, făcându-i semn cu mâna liberă lui Byron să continu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am primit raportul expertului, prin telefon. I-am cerut să mi-l fax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foaia din buzunarul de la piept, o despături şi o puse pe biroul lui Kusack.</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tzgerald, spuse detectivul, cu gura plină. Bun băiat! Considerat maestru în branş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spusese şi Josh, reflectă Byro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elează la el, de peste zece ani, atât acuzatorii cât şi apărători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mult apărătorii… apărătorii bănoşi, preciză Kusack; prinsese izul influenţei Templeton. Costă o avere împuţită r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re un program foarte încărcat, îşi spuse Byron. De unde şi întârzierea răspunsulu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are i-ar fi taxa, domnule detectiv, are o reputaţie ireproşabilă. Dacă binevoieşti să-i citeşti raportul, vei vedea 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evoie. Ştiu ce sc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 meschinărie, bănuia Kusack, dar îl mai însufleţea puţin să înţepe un om care părea să nu aibă niciun dram de grăsime în plus pe trup şi care putea purta un tuxedo fără să arate ca un maimuţ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împreună mâinile. Răbdarea fusese cea mai bună armă a lui, şi încă mai er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ai luat legătura cu Fitzgerald în problema ast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ţ, scoase Kusack un şerveţel, ştergându-se la gură. Avem propriii noştri grafologi. Le-am primit concluzia finală acum două săptămâ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liticos, îşi camuflă un râgâi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mnăturile de pe formularele modificate corespund perfect. Prea perfect, adăugă el, înainte ca Byron să-şi poată dezveli colţii. Nimeni nu-şi scrie numele în acelaşi mod exact şi precis de fiecare dată. Toate formularele falsificate poartă aceeaşi semnătură impecabilă, linie cu linie, buclă cu buclă. Copii. Probabil, reproduceri ale semnăturii domnişoarei Powell de pe un singur 1040.</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ştii asta, de ce mai stai aici? E iadul pe pământ pentru e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am bănuit. Problema era că trebuia să pun liniuţele pe toate f-urile şi punctele, să rezolv toate întrebările. Aşa merg treburile pe la noi. Mai avem şi alte linii de anchet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oate, domnule detectiv, dar domnişoara Powell are dreptul să cunoască situaţia investigaţie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âmplător, domnule De Witt, chiar în momentul ăsta îmi încheiam raportul asupra evoluţiei acestei anchete. Îl voi vizita pe domnul Bittle dimineaţă la prima oră, şi-mi voi continua investigaţiil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siguranţă, nu crezi că şi-a copiat singură semnăturil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cred că e destul de inteligentă pentru a fi făcut exact un lucru atât de abil, strânse Kusack şerveţelul ghemotoc, aruncându-l drept la ţintă într-un coş de gunoi ce dădea pe dinafară. Dar… nu cred că e nici atât de fraieră, nici atât de lacomă ca să-şi fi riscat slujba sau libertatea pentru şaptezeci şi cinci de miare împuţ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vârti umerii, care înţepeniseră după atâtea ore petrecute la birou.</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d că şi le-ar fi riscat pentru nicio sumă de ban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o consideri nevinovat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e nevinovată, oftă uşor Kusack, potrivindu-şi pantalonii pe burtă. Ascultă, De Witt, fac de mult timp meseria asta. Ştiu cum să cercetez trecutul oamenilor, obiceiurile, slăbiciunile lor. Deducţia mea e că slăbiciunea domnişoarei Powell, dacă vrei să-i zici aşa, a fost că miza prea mult pe situaţia ei la Bittle. De ce ar fi periclitat un lucru pe care-l dorea atât de mult, pentru câţiva bani de distracţie? Nu joacă la cazino, nu se droghează, nu se culcă cu şeful. Dacă are nevoie de zorzoane, îi stau la dispoziţie fondurile familiei Templeton. Dar nici pe-astea nu le vrea. Munceşte şaizeci de ore pe săptămână la Bittle şi-şi extinde lista de clienţi. Asta îmi spune că e muncitoare şi ambiţioas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i fi putut da de înţeles că o credea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rcina mea nu e să consolez sufletele neliniştite. Şi am motivele mele de a o ţine pe jăratic; în lumea reală, cazurile se constituie sau se compromit prin probe concludente. Iar recoltarea probelor concludente necesită timp. Acum, îţi sunt recunoscător că mi l-ai adus pe ăsta, îi înapoie el raportul expertului. Dacă e de vreun folos, îi poţi spune domnişoarei Powell că departamentul nu plănuieşte s-o inculpe pentru nimic.</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de ajuns, răspunse Byron, ridicându-s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 început. Am de luat urma la şapteşcinci de bătrâne, domnule De Witt. După care, vom termi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rea că trebuia să fie mulţumit cu atâta. Byron băgă raportul înapoi în buzunar, apoi îl privi lung pe Kusack.</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un moment n-ai crezut-o vinovat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p orice anchetă cu mintea deschisă. Poate o făcuse, poate nu. După ce i-am consemnat declaraţia, am ştiut că n-o făcuse. Mi-a spus-o nas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zâmbi curios.</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rosea a vinovă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zând, Kusack se ridică şi se întins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ventual. S-ar putea spune că am un nas fin pentru vinovaţi. Mă refeream la nasul 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clătină Byron din cap. Nu mai înţeleg.</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ine se-azvârle cu capul înainte într-a treia şi-şi face praf nasul ca să întindă o dublă, are curaj. Şi stil. Cineva care doreşte atât de tare să câştige, nu fură. Furtişagul e prea uşor, iar genul ăsta de furt, prea banal.</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unecând într-a treia, murmură Byron, cu un surâs prostesc. Deci, aşa şi l-a rupt. N-am întrebat-o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Kusack zâmbea şi el, Byron îi întinse mân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pentru timpul acordat, domnule detecti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ţimea se rărea când Byron ajunse la Pretenc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i ore întârziere, îşi spuse el, cu o strâmbătură. Era clar că licitaţia se sfârşise şi nu mai rămăseseră decât cei care se lungeau la băutură sau conversaţii. Aroma iasomiei de noapte înflorită pe terasă se combina cu mirosurile de parfumuri şi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zări mai întâi pe Margo, flirtând cu soţul ei. În timp ce se grăbea spre ea, începu s-o caute din priviri pe K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îmi pare rău că am întârziat atât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şi de ce, îl atinse ea, cu buzele bosumflate. Ai pierdut toată licitaţia. Acum, va trebui să vii săptămâna viitoare şi să cumperi ceva foarte, foarte scump.</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minimum ce pot face. Totuşi, pari să fi avut succ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Când catadicseşti tu să te uiţi la mine,“ răspunse ea în gând, stăpânindu-şi un zâmbet ironic la vederea modului cum tot scruta încăpere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casat cincisprezece mii şi ceva pentru Miercurea copilului. Nimic nu mă face mai fericită decât să adun bani pentru copiii handicap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o îmbrăţişa de la spate, acoperindu-i protector abdomenul cu mâinile împreunate ale amândurora. Pântecul lui Margo se undui sub e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arcă să nu arate prea încântată de numărul de cereri ca să fie reţinute anumite produs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 eveniment de caritate, declară ea înţepată, râzând apoi. Şi săptămâna viitoare facem curăţenie. De fapt, Kate e în birou, unde înregistrează toate rezervări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g să-i spun că am venit. De fapt, m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în dilemă. La urma urmei, Josh era avocatul lui Ka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rebuie să-i spun ei mai întâi. Să nu vă duceţi niciun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rni prin sală, chiar în momentul când Kate apăru pe uşa biroulu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tă-te, îi zâmbi ea fericită. Credeam că ai rămas la Los Angeles. Nu era nevoie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căci Byron o privea de parcă şi-ar fi făcut o lobotomie în drum spre cas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s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uşi să închidă gura şi să-şi repună plămânii în funcţiun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cine eşti şi ce-ai făcut cu Katherine Powel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zi, nu te vede omul câteva ore, şi… aa! se lumină ea la faţă, încercând o piruetă sofisticată. Uitasem. Margo a făcut-o. Ce părere 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se întoarse mai întâi spre Margo.</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nezeu să te binecuvânteze, spuse el cu ardoare, după care o luă pe Kate de mână. Ce părere am? Am părerea că mi s-a oprit inima în piep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sărută degetele şi, nesăturându-se cu atât, gur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ăăă, făcu Kate un mic pas prudent înapoi, cam surprinsă de profunzimea ameţitoare a sărutării, ia te uită ce efect are asupra ta un pic de smac pe faţă şi-un sutien cu cup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rea lui Byron se abătu în jos.</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olo, dedesubt, ce a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să-ţi vină să crezi ce-i aici dedesub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mi-ar trebui ca să afl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uzată de reacţia lui Byron, Kate începu să se joace cu cravata lu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i, dacă ştii să-ţi joci cartea, pute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dracu’, o înhăţă el de mâini. E uimitor cum poate o femeie sexy să ia minţile unui bărbat. Am o veste pentru tin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Dacă preferi să discuţi evenimentele curente, în loc de lenjeria m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distrage. Tocmai vin de la detectivul Kusack. De-asta am întârziat atât de mul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fost la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ată roşeaţa emoţiei i se risipi din obraji.</w:t>
      </w:r>
    </w:p>
    <w:p>
      <w:pPr>
        <w:pStyle w:val="Normal"/>
        <w:widowControl w:val="false"/>
        <w:tabs>
          <w:tab w:val="clear" w:pos="720"/>
          <w:tab w:val="left" w:pos="3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 chemat el? îmi pare rău, Byron. Nu există niciun motiv să fii amesteca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o scutură el uşor. Taci. M-am dus să-l văd fiindcă în sfârşit am primit raportul pe care-l aşteptam. I-am trimis unui expert grafolog recomandat de Josh documentele pe care mi le dăduse Marty Bittl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pert grafolog? Dar nu mi-ai spus. Josh n-a scos o vor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inte ca ochii ei să înceapă să scapere, Byron se grăbi să continu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rut să aşteptăm până primeam rezultatele. Iar acum, le avem. Sunt nişte falsuri, Kate. Copii după semnătura t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pii, începură mâinile lui Kate să tremure într-ale lui. O poate doved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ul dintre cei mai respectaţi oameni din ţară, în domeniul lui. Dar nu aveam nevoie de el. Kusack verificase deja semnăturile. Ştie că sunt false. Nu te consideră suspectă, Kate. Şi se pare că niciun moment nu te-a suspecta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 crezu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mise raportul expertului lor cu puţin timp înainte de a i-l aduce pe al meu. Mâine dimineaţă îi va duce lui Bittle informaţiile şi raportul despre evoluţia anchet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supor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mic, o sărută el pe frunte, ia-o înce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crezut, spuse ea cu voce tremurătoare. Din prima zi, pe faleză. Nici măcar nu mă cunoşteai, dar m-ai crezu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e, îi dădu el încă un sărut, zâmbind. Probabil din cauza nasulu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 cui nas?</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explic mai târziu. Haide, trebuie să-l punem pe Josh la curen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Byron… Kate îl strânse de braţ. Ai trecut pe la Kusack înainte de a veni aici. Asta a fost o faptă pe care i-ai atribui-o unui cavaler pe cal alb?</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Parc-ar fi o întrebare încuietoare,“ îşi spuse e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oate spune şi aş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ănuiam eu. Ascultă, n-aş vrea să devină un obicei, dar îţi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cunoscătoare şi mişcată, îi atinse buzele cu ale e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foarte mul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puţ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nu voia să-i vadă ochii înlăcrimaţi, ci veseli, îi atinse cu un deget umărul dezgolit fermecăto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nseamnă că voi ajunge să-ţi văd lenjeria?</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29" w:name="bookmark20"/>
      <w:bookmarkStart w:id="30" w:name="bookmark20"/>
      <w:bookmarkEnd w:id="30"/>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6</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vea un concept de durată asupra destinaţiei dimineţilor de duminică. Erau pentru dormit. În tot timpul colegiului le folosise ca timp suplimentar de studiu, sau pentru a termina lucrări şi proiecte. Dar, odată ce intrase în lumea reală, începuse să atribuie acest răgaz lenev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nsă avea alt program.</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te împotriveşti pe ambele căi, îi spuse el. Izolează mental muşchiul la care lucrezi. Uite-aici, continuă, apăsându-i cu degetele tricepsul, în timp ce Kate ridica şi cobora gantera de două kilograme, pe deasupra umărului, până la spate. Nu lăsa braţul moale, îi comandă. Tragi în sus şi împingi în jos, ca prin mâl.</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âl. Ex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rcă să-şi imagineze o baltă de noroi gros, clefăitor, în locul unui pat bun şi moale, cu cearceafuri fine.</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 ce-o fac?</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îţi prinde bin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mi prinde bine, bombăni ea, privindu-se în oglindă. </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rezuse că avea să se simtă ridicol în colanţii scurţi şi micul sutien sport. Dar nu era chiar atât de rău. În plus, trebuia să se uite şi la el. Un bărbat bine clădit, în maieu şi sort, nu făcea deloc rău la och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întinde. Nu uita întinderea. Treci la seria de strângeri pentru concentrare. Mai şti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 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pe bancă, încruntându-se spre greutatea pe care o ridica şi-o cobora şi încercând să-şi imagineze bicepşii crescându-i. „Adio, slăbănoago de patruşase de kile,“ îşi spuse ea. „Salut, matahal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ând am terminat aici, faci frigănele, d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ne-am înţeles.</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m găsit antrenor personal şi bucătar-şef, îi aruncă ea un zâmbet. Miştocuţ.</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femeie norocoasă, Katherine. Acum, celălalt braţ. Concentrează-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gemu, de-a lungul balansurilor şi al ridicărilor moi, al tracţiunilor dure şi-al extensiilor. Deşi Byron îşi terminase gimnastica de duminică înainte de a o scula din pat, pe amândoi îi trecuse o sudoare, la ora când declarară şedinţa închei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voi fi o namilă, 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zâmbi, masându-i umerii şi coborând de-a lungul braţelo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 iubito. O să-ţi punem o pereche de bikini de-ăia mici, te ungem cu ulei şi te-aruncăm în concur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Visezi.</w:t>
      </w:r>
    </w:p>
    <w:p>
      <w:pPr>
        <w:pStyle w:val="Normal"/>
        <w:widowControl w:val="false"/>
        <w:tabs>
          <w:tab w:val="clear" w:pos="720"/>
          <w:tab w:val="left" w:pos="82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u, replică el sincer. Crede-mă. Mi-am descoperit o dorinţă latentă pentru femeile costelive. De fapt, chiar în momentul ăsta începe să-mi palpite inim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iar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obiectă când mâinile lui îi ajunseră la spate, pentru a coborî să-i cuprindă posteriorul.</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tem că da. Hmm… Degetele cutreierau, apucau.</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nu uit. Mâine, lucrăm la partea inferioară a trupulu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ă sufăr genuflexiunil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nu le vezi din unghiu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rea i se îndreptă spre oglinda din spatele ei, văzându-şi mâinile cum o luau în stăpânire, văzând-o cum se freca de el, văzându-i înfiorarea când îşi coborî gura spre minunata curbă dintre gâtul şi umăru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aproape ridicol modul cum o dorea, modul cum nevoia i se însufleţea iar şi iar, în repetate rânduri. Ca o respiraţie, îşi spuse, înaintând cu muşcături mărunte spre ureche. Ca viaţa.</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r trebui să terminăm programul matinal cu puţin aerob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euşi să scoată un sunet între geamăt şi oftat.</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ordicTrack-ul, Byron. Te implor.</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altceva mă gânde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ura sa ocupată îi trecu peste obraz.</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o să-ţi placă.</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prinse Kate ideea, când mâna lui Byron se ridică să-i cuprindă sânul. Ai spus că pentru antrenamentul general, aerobicul e esenţial.</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te în mâinile mele şi atâ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am să spui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da atât de uşor, îşi spuse el. Era atât de dornică. Felul cum i se mişca gura peste a lui, împerecherea limbilor, apăsarea trupurilor. Toate vechile lui fantezii despre femeia visurilor se ştergeau şi se schimbau, reapărând sub înfăţişarea ei. Numai a e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imagine îi fulgeră prin minte. Kate, în seara aceea, îmbrăcată cu rochia subţire care-i lăsa umerii goi. Toată acea piele fină, curbele acelea surprinzătoare. Gura senzuală şi ume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sub rochie găsise o fantezie lascivă de dantelă neagră. Apariţia ei fusese năucitoare şi atât de neaşteptată, atât de nepractică pentru practica sa Kate. Era o latură a ei pe care îi plăcuse nespus s-o exploreze. Iar faptul de a şti că o explorase atât de bine fusese brutal de erot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de mult îl atrăgea şi acum, în echipamentul de gimnastică umed, pe care i-l putea scoate atât de uş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ândoi erau goi până la mijloc când se răsturnară pe sal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âse, rostogolindu-se odată cu el, în timp ce înlăturau ultimele bariere. Era minunat, să se simtă atât de… descătuşată, atât de complet eliberată. Încetase să se mai întrebe cum de ştia exact unde şi în ce fel s-o atingă. Ca şi cum ar fi ştiut dintotdeauna. Şi avea un trup atât de puternic, de tare. Parcă ar fi făcut dragoste cu un vis. Rostogolindu-se deasupra lui, îşi revărsă întreaga bucurie curată într-un săr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Da, atinge-mă, “ îi ceru ea în gând. „Şi gustă-mă. Aici. Şi aici. Lasă-mă şi pe mine. Şi iar. Şi mereu,“ îşi mai spuse, în timp ce inima îi bubuia şi sângele îi gonea prin vene. Iar şi iar, clipă de clipă, o putea umple cu atât de multe senzaţii contradictorii. Valul de căldură, fiorul îngheţat al nerăbdării, un tremur de lăcomie, fierbinţeala dărui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vrut să-l ţină în braţe la nesfârşit, să se cufunde în el. Să se piardă. Şi astfel îl absorbi în ea, tremurând cu un mic ţipăt, în acea scurtă clipă luminoasă a contopirii. Se arcui pe spate, savurând, chinuindu-se cu puterea, gemând sub textura mâinilor lui care îi torturau lunecoase sânii îndureraţi.</w:t>
      </w:r>
    </w:p>
    <w:p>
      <w:pPr>
        <w:pStyle w:val="Normal"/>
        <w:widowControl w:val="false"/>
        <w:tabs>
          <w:tab w:val="clear" w:pos="720"/>
          <w:tab w:val="left" w:pos="500" w:leader="none"/>
        </w:tabs>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color w:val="000000"/>
          <w:sz w:val="24"/>
          <w:szCs w:val="24"/>
        </w:rPr>
        <w:t>I le păstră acolo, strângându-le în degetele încordate, pe când începea să se mişte, îl năucea cu simpla ei înfăţişare. Boneta neagră de păr îi încadra faţa luminoasă. Respira îngreunat, întretăiat, printre buzele despărţite. Gâtul acela lebădă era arcuit înapoi, ochii de căprioară stăteau închişi. Lumina soarelui şiroia peste ea, atât de strălucitoare, atât de plină, încât parcă s-ar fi aflat undeva afară, într-o poiană înverzită. Şi-o putea imagina astfel, ca o Titania cu sânge fierbinte, pătimaşă şi sup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ea s-o ştie hrănindu-se, săturându-se. Kate însă acceleră ritmul, trăgându-l după ea. Gemetele şi ţipetele ei i se revărsară în sânge, până la o fuziune de impulsuri disper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lodă sub ea, în ea. Cu un oftat prelung, glorios, Kate lunecă în jos, strivindu-i gura sub 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ta sub duş. Lucru neobişnuit, chiar şi când era singură. Kate ştia prea bine că nu avea o voce ca un clopoţel. În timp ce se săpuneau şi se şamponau, Byron începu s-o acompanieze şi el, într-un falset mizerabil, chiar dacă pornit din inimă, după Proud Mary.</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ke şi Tina n-aveau nimic ce să n-avem şi noi, conchise ea, în timp ce-şi ştergea părul.</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nimic. Decât, poate, tal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înfăşură un prosop pe şolduri, îşi frecă faţa şi se pregăti să se bărbiereasc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prima femeie cu care fac duş şi cântă la fel de prost ca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îndreptă, privindu-l cum îşi săpunea obraji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nu zău? Şi cam câte femei să fi fos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ă mintea pe dinafară, îi zâmbi el, bucurându-se de raza laser din ochii ei. Iar un adevărat gentleman nu ţine niciodată socoteal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privi cum trăgea lama prin spumă, lăsând în urmă o dâră curată, netedă. Îi trecu prin minte că niciodată în viaţa ei nu mai văzuse un bărbat bărbierindu-se. Dacă nu-l includea şi pe Josh, iar fraţii nu se puneau la socoteală. Refuză însă să se lase distrasă de interesantul ritual masculin. În schimb, zâmbi dulce şi se uită peste umărul lui, în oglinda aurit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 ce nu mă laşi pe mine, iubitule?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arcui o sprâncean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t eu atât de bătut în cap încât să-ţi dau pe mână un instrument tăi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ăti lam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ş cred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şul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înţel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pufni, îl muşcă de umăr, apoi porni spre dormitor să se îmbrac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tabs>
          <w:tab w:val="clear" w:pos="720"/>
          <w:tab w:val="left" w:pos="7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şteptă să se întoarcă, ţintuindu-l cu privirea aceea îngâmfată.</w:t>
      </w:r>
    </w:p>
    <w:p>
      <w:pPr>
        <w:pStyle w:val="Normal"/>
        <w:widowControl w:val="false"/>
        <w:tabs>
          <w:tab w:val="clear" w:pos="720"/>
          <w:tab w:val="left" w:pos="5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cum nu mai există decât o singură femeie. </w:t>
      </w:r>
    </w:p>
    <w:p>
      <w:pPr>
        <w:pStyle w:val="Normal"/>
        <w:widowControl w:val="false"/>
        <w:tabs>
          <w:tab w:val="clear" w:pos="720"/>
          <w:tab w:val="left" w:pos="5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rivi surâsul scurt, aproape sfios, ivindu-i-se pe chip, înainte de a ieşi pe uş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gândurat, Byron se spălă de spumă. Baia era plină de aburi fierbinţi şi de mirosurile lor amestecate. Kate îşi agăţase prosopul la uscat, ordonat, eficient. Borcănelul cu hidratantul ei de faţă stătea pe poliţă. Uitase să-l folosească. Nu uitase să-şi pună echipamentul de gimnastică în sac, nici să astupe la loc pasta de dinţi. Nu, niciodată n-ar fi omis vreun detaliu pract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cele suplimentare le uita, mai ales când era vorba de ea însăşi. Nu-şi permitea să piardă vremea prin magazine, visând şi cumpărându-şi aiureli. Nu uita să stingă luminile sau să mai sucească o dată câte un robinet, ca să nu picu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otele ei de plată erau întotdeauna achitate la timp, dar un popas ca să mănânce de prânz îi ieşea din minte, când o avea încărcată cu alte detal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 nu bănuia că avea nevoie de el, zâmbi Byron, în timp ce se apleca să se clătească de spuma rămasă. Şi nu ştia nici ceea ce tocmai descoperise el. Nu mai credea că poate s-ar fi îndrăgostit de ea. Ştia că ea, cu toate contrastele şi complexităţile ei, cu punctele ei tari şi cele slabe, era singura femeie pe care avea s-o iubească vreo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şterse pe faţă, îşi dădu cu aftershave şi trase concluzia că era momentul ideal ca să-i spună. Intră în dormitor. Kate stătea lângă pat, în colanţi negri şi un tricou vechi Yankees.</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vezi? întrebă ea, agitând spre el un os ronţă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văd.</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în pantoful meu. Cum a scăpat şi pantoful de acelaşi tratament, nu-s si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ă osul spre Byron, după care îşi trecu mâinile prin păr, verificând cât de uscat er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Nip, de-asta-s sigură. Tuck e mult mai manierat. Săptămâna trecută a fost peştele ăla mort pe care-l găsise pe plajă. Trebuie să fie educat, Byron. E prea indisciplina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i, Kate, aşa se vorbeşte despre copilul nostru?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oftă, proptindu-şi mâinile în şolduri, şi rămase în aştepta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scut eu cu el. Dar sunt sigur că, dacă ai ţine seama de psihologia lui, ai fi de acord că-ţi bagă lucruri prin pantofi în semn de mare afecţiu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include şi momentul când a făcut pipi într-un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sunt sigur că aia a fost doar o confuz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frecă gura cu o mână, prea diplomat ca să lase să i se vadă zâmbetul.</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ra afară. Îl scoseseşi ca să te plimbi pe plajă, aşa că… Văd că n-o înghiţ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d că ţi s-ar părea la fel de amuzant dacă ţi-ar folosi ţie încălţămintea drept depoz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la semnal, se auzi un lătrat frenetic şi tropăitul a două trupuri cani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ocup eu, declară Kate. Tu eşti prea bleg.</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i cine le-a cumpărat zgărzi cu numele pe ele? bombăni Byron.</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trăgându-se, îşi deschise sertarul cu lenjeri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bor imedia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 prăjeşti frigăruile, îi aminti ea, repezindu-se să calmeze câinii. O.K., băieţi, gata cu gălăgia. Mai ţineţi-o voi aşa şi s-a zis cu plimbarea pe plajă. Şi nimeni n-o să se mai joace de-a ciorapul cu niciunul din v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peziră ciocnindu-se de picioarele ei, două ghemotoace de blană şi labe în creştere alarmantă. Chiar în timp ce începea să-i ciufulească, o luară la fugă spre uşa din faţă, luând tărăboiul de la capă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ţi că puteţi ieşi prin spate, începu ea, după care se auzi melodia idioată a soneriei; Byron părea să fi decis că era un capriciu drăguţ şi o păstr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ol de încântată, le zâmbi câinilo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ravo, băieţaşi. Aţi dat alarma. Ascultaţi, dacă e cineva cu ceva de vânzare, n-am chef. Ia uitaţi, acum, arătaţi-vă col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e demonstra, dar căţeii nu făceau decât să se îmbulzească unul în altul, dând din cozi, cu rânjete canin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O rezolvăm noi, încheie Kate şi deschise uşa. </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na dispoziţie i se prăbuş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Bitt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stinctiv, apucă zgărzile, pentru a nu lăsa câinii să se repeadă veseli la noii vizitator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îmi cer scuze că te deranjez duminică, începu Bittle, privind prudent spre câini. Domnul detectiv Kusack mi-a dat de înţeles că intenţiona să vorbească azi cu tine şi i-am cerut voie să vin şi e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ocatul dumneavoastră mi-a spus că vă pot găsi aici, adăugă Kusack. Sunteţi liberă să-l chemaţi, desigur, dacă doriţi să fie prezen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mi s-a spus că nu mai sunt suspec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enit să-mi cer scuze, o privi Kusack solemn drept în ochi. Putem intr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esigur. Nip, Tuk, fără ţopăiel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răguţi câini, întinse Kusack o mână dolofană, care fu adulmecată şi linsă conştiincios. Am şi eu o căţea. A cam îmbătrâni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ă rog, luaţi loc. Merg să-i scot din casă. </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ştigă astfel câteva minute ca să-şi revină. În timp ce câinii o luau la fugă ca doi maniaci prin curte, se întoarse şi-i întreb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riţi o cafe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deranja, începu Bittle, dar Kusack se rezemă de spătarul vechiului fotoliu-pat şi spu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ot faceţ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ac eu, se oferi Byron, coborând scar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Byron… Se simţi cuprinsă de uşurare, îl cunoşti pe detectivul Kusack.</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 Wit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dumnealui e Lawrence Bitt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Bittle and Associates, preciză calm Byron. Ce faceţ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zice că am făcut şi mai bine la viaţa mea, îi strânse Bittle mâna întinsă formal. Tommy mi-a vorbit de dumneata. Azi dimineaţă am făcut o rundă de golf.</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uc să pun cafeau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dresă lui Kusack o privire cât se poate de grăitoare, în sensul că orice subiect important de discuţie trebuia să aştepte până la revenirea lu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 frumos aici, comentă într-o doară detectivul.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rămase pe loc, frământându-şi degetel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aranjează treptat-treptat. Byron nu se grăbeşte. Abia de două luni s-a instalat. A cerut să i se trimită câteva lucruri din Atlanta. De-acolo e. Din Atlan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u mai îndruga verzi şi uscate, Kate,“ îşi ordonă. Nu reuş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aută diverse şi pe-aici. Mobilier şi alte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rozav loc, se aşeză mai bine Kusack, convins că era un fotoliu care ştia cum să primească omul. Un locatar mai din colo şi-a instalat o pistă de golf pe gazonul din faţă, clătină el din cap. Poate să iasă pe uşă şi să bage câteva mingi. Mă plimbam cu copiii pe-acolo. Mor după foc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sunt minun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şcându-şi buzele, privi spre bucătări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eori, le auzim lătrând. Domnule detectiv Kusack, aţi venit aici ca să mă interogaţ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m să vă pun câteva întrebări…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dulmecă aerul.</w:t>
      </w:r>
    </w:p>
    <w:p>
      <w:pPr>
        <w:pStyle w:val="Normal"/>
        <w:widowControl w:val="false"/>
        <w:tabs>
          <w:tab w:val="clear" w:pos="720"/>
          <w:tab w:val="left" w:pos="8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nu se compară cu mirosul cafelei la fiert, nu-i aşa? Până şi otrava de la secţie miroase ca-n rai, înainte s-o guşti. De ce nu luaţi loc, domnişoară Powell? Vă mai spun o dată că vă puteţi chema avocatul, dar pentru ceea ce avem de discutat nu veţi avea nevoie de e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egu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cizia de a-l chema pe Josh, însă, avea să şi-o rezerve. N-avea să se lase ademenită cu mărunţişuri şi zâmbete părinteşt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doriţ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 De Witt v-a arătat raportul expertului său grafolog?</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Ase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aşeză pe braţul canapelei. De mai mult nu era în star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unea că semnăturile erau copiate. Cineva mi-a reprodus semnătura pe formularele modificate. S-a folosit de semnătura, de clienţii, de reputaţi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din nou, când Byron intră cu o tav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spuse ea repede. Te-ai deranjat…</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i ridicolă, se integră Byron dezinvolt în stilul gazdei manierate. Cum doriţi cafeaua, domnule Bittl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cu frişcă, mulţumesc.</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iese din ibr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ustă fiertura oferită de Byron.</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sta zic şi eu cafea. Mă pregăteam să revăd progresul investigaţiei, împreună cu domnişoara Powell. Îi explicam că şi concluziile noastre corespund celor ale expertului dumneavoastră independent. În momentul de faţă, toate semnele arată că s-a făcut o înscenare pentru ca dumneaei să suporte consecinţele, dacă discrepanţele erau descoperite. Cercetăm şi prin alte zone.</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ică, alte persoane, spuse Kate, făcând un efort să nu clănţăne cu ceaşca în farfurioar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spun că ancheta avansează. Aş dori să vă întreb dacă aveţi idee cine v-ar fi ales ca ţap ispăşitor. În firmă sunt multe conturi. Numai cele din competenţa dumneavoastră au fost atins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cineva a făcut acest lucru anume ca să mă prejudicieze pe mine, n-am niciun indici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îi eraţi doar la îndemână. Acuzaţiile împotriva tatălui dumneavoastră vă scoteau în evidenţă, poate i-au dat cuiva vreo ide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a nimeni. Nici eu însămi n-am aflat decât recent, înainte de suspendar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teresant. Şi cum aţi afl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bsentă, îşi frecă tâmpla cu un deget, începând să explic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ţi certat cu cineva? Vreun conflict? O ciocnire de orgolii, poat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avut conflicte cu nimeni. Nu toţi cei din firmă îmi sunt prieteni apropiaţi şi confidenţi, dar colaborăm bin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ranchiună, vreo râcă meschin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ieşit din comun. Kate îşi puse cafeaua deoparte, aproape neatinsă. M-am dondănit cu Nancy, de la Facturi, pentru un referat rătăcit, în timpul scadenţei din aprilie. Atunci, toată lumea e nervoasă. Cred că l-am repezit pe Bill Feinstein pentru că mi-a luat jumătate din hârtia de computer, în loc să se ducă la magaz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 puţi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 se răscumpere, mi-a adus în birou trei cutii. Domnişoara Newman nu mă simpatizează, însă ea nu agreează pe nimeni, în afară de domnul Bittle senio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a Newman e eficientă şi cam teritorială, făcu el cu ochiul, în timp ce Kusack nota grăbit. Lucrează la mine de douăzeci de an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vrut să spun că ar fi putut face una ca asta, sări Kate în sus, îngrozită. Nici nu poate fi vorba! Nu vreau să acuz pe nimeni. Puteţi spune la fel de bine că Amanda Devin a făcut-o. Îşi păzeşte statutul de unică parteneră de sex feminin ca un şoim pândind vulturii. Sau… sau Mike Lloyd, de la poştă, fiindcă nu-şi poate permite să urmeze colegiul la zi. Sau Stu Cominsky, pentru că n-am vrut să ies cu el în oraş. Ori, Roger Thornhill, fiindcă am făcut-o.</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loyd, Cominsky şi Thornhill, murmură Kusack, scriind, iar Kate încetini.</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rieţi ce vreţi în caieţelul ăla, dar să ştiţi că eu nu dau vina pe nimeni, îşi ridică ea bărbia, hotărâtă. Ştiu ce senzaţie 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Powell, o privi Kusack, bătându-se cu ciotul de creion pe genunchi. Asta e o anchetă a poliţiei. Sunteţi implicată. Fiecare membru al fostei dumneavoastră firme va fi avut în vedere. E un proces lung. Cu cooperarea dumneavoastră, se poate scurta.</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nimic, se încăpăţână Kate. Nu cunosc pe nimeni care să aibă o asemenea nevoie de bani, sau care să se gândească să mă implice pe mine într-un delict. Ştiu numai că deja am plătit tot ce-aveam de gând să plătesc pentru un lucru pe care nu l-am făcut. Dacă doriţi să distrugeţi viaţa altcuiva, domnule detectiv, va trebui s-o faceţi fără min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apreciez atitudinea, domnişoară Powell. Sunteţi insultată şi nu vă pot acuza pentru asta. Vă faceţi meseria, tot ce aşteaptă lumea de la dumneavoastră, şi ceva pe deasupra. Vedeţi cum se apropia tot ceea ce ţinteaţi, şi deodată primiţi un pumn în gură.</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 sumar reuşit şi foarte exact. Dacă aş şti cine mi-a dat pumnul, aş fi prima care să vă spun. Dar nu voi pune în poziţia în care am fost eu pe un om a cărui singură vină e aceea că m-a iritat.</w:t>
      </w:r>
    </w:p>
    <w:p>
      <w:pPr>
        <w:pStyle w:val="Normal"/>
        <w:widowControl w:val="false"/>
        <w:tabs>
          <w:tab w:val="clear" w:pos="720"/>
          <w:tab w:val="left" w:pos="5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gândiţi-vă, propuse detectivul. Aveţi o minte ageră. Odată ce vă hotărâţi să rezolvaţi enigma, presimt că veţi găsi o solu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usack se ridică, iar Bittle îi urmă exemplul, spunând:</w:t>
      </w:r>
    </w:p>
    <w:p>
      <w:pPr>
        <w:pStyle w:val="Normal"/>
        <w:widowControl w:val="false"/>
        <w:tabs>
          <w:tab w:val="clear" w:pos="720"/>
          <w:tab w:val="left" w:pos="55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ainte să plecăm, Kate, aş dori să-mi mai acorzi un moment. Între patru ochi, dacă nimeni nu are nicio obiecţi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 acord. Eu… </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uită la Byron.</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doriţi să admiraţi priveliştea, domnule detectiv, gesticulă acesta, conducându-l spre uşile terasei. V-am auzit cumva spunând că aveţi un câ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Pe bătrâna Sadie. Urâtă ca păcatul, – dar dulce cât cuprin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lasul i se îndepărtă, în timp ce Byron închidea uşile.</w:t>
      </w:r>
    </w:p>
    <w:p>
      <w:pPr>
        <w:pStyle w:val="Normal"/>
        <w:widowControl w:val="false"/>
        <w:tabs>
          <w:tab w:val="clear" w:pos="720"/>
          <w:tab w:val="left" w:pos="55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implă scuză nu e de-ajuns, începu Bittle, fără niciun preambul. Nici pe departe nu-i de ajuns.</w:t>
      </w:r>
    </w:p>
    <w:p>
      <w:pPr>
        <w:pStyle w:val="Normal"/>
        <w:widowControl w:val="false"/>
        <w:tabs>
          <w:tab w:val="clear" w:pos="720"/>
          <w:tab w:val="left" w:pos="56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 să fiu dreaptă şi să înţeleg situaţia în care vă aflaţi, domnule Bittle. Vă e dificil. Mă ştiţi din copilărie, îmi cunoaşteţi familia. Ar fi trebuit să mă cunoaşteţi şi pe m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perfectă drep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rea foarte îmbătrânit. Foarte bătrân şi foarte istovit:</w:t>
      </w:r>
    </w:p>
    <w:p>
      <w:pPr>
        <w:pStyle w:val="Normal"/>
        <w:widowControl w:val="false"/>
        <w:tabs>
          <w:tab w:val="clear" w:pos="720"/>
          <w:tab w:val="left" w:pos="56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i-am stricat prietenia cu unchiul tău, o prietenie care e foarte importantă pentru mine. </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chiul Tommy nu e ranchiunos.</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ar i-am lovit un copil şi nici unuia dintre noi nu-i e uşor să ierte aşa ceva. Îţi pot spune, dacă foloseşte la ceva, că iniţial niciunul din noi n-a crezut că ai fi comis vreo infracţiune. Aveam nevoie de o explicaţie, iar reacţia ta faţă de întrebări a fost, ei bine, incriminatoare. Acum e de înţeles, în împrejurările existente, dar atunc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nu ştiaţi despre tatăl meu, aşa 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Am aflat mai târziu. În biroul tău era copia unui articol de zia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mic mai simplu, îşi spuse ea, şi mai prostesc. Probabil o uitase, când le îndesase pe toate în servietă.</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Asta a făcut ca totul să arate şi mai pros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înceţoşat problema. Ar trebui să-ţi spun că, atunci când a luat legătura cu mine detectivul Kusack, am fost enorm de uşurat şi nu din cale-afară de surprins. N-aş fi putut-o niciodată identifica pe femeia cunoscută de mine cu una capabilă să înşel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le-aţi identificat suficient ca să mă suspendaţi, replică ea, auzindu-şi tensiunea tăioasă din voc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Oricât de mult am regretat şi oricât regret acum, n-am avut încotro. Acum, am luat legătura cu toţi partenerii şi le-am comunicat noua informaţie. Ne întâlnim peste o oră ca să ne consultăm. Şi să discutăm faptul că avem un delapidator printre angaj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ăcu un moment, adunându-şi gândurile.</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foarte tânără. Ţi-ar fi greu să înţelegi visurile de-o viaţă şi modul cum se schimbă. La vârsta mea trebuie să fii foarte atent, foarte selectiv în materie de visuri. Începi să devii conştient că fiecare îţi poate fi ultimul. Firma asta a fost a mea aproape de când mă ştiu. Am cultivat-o, am năduşit pentru ea, mi-am crescut în ea copiii.</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 vag.</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irmă de contabilitate nu pare visul de-o viaţă al nimănu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vrut să-l atingă pe braţ, dar nu put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aşteptam. Reputaţia ei este şi a mea. Faptul de a o fi vătămat astfel mă ajută să-mi dau seama cât de fragil poate fi chiar şi un vis atât de proza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nu putu să nu cedez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firmă bună, domnule Bittle. Aţi întemeiat ceva solid. Oamenii care lucrează pentru dumneavoastră o fac fiindcă îi trataţi bine, fiindcă îi integraţi în întreg. Aşa ceva nu e tocmai prozaic.</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dori să te gândeşti la o revenire. Îmi dau seama că te poţi simţi stânjenită s-o faci, până nu se rezolvă complet actuala problemă. Oricum, Bittle and Associates ar avea mare noroc dacă te-ai întoarce în sânul ei. Ca partener cu drepturi depl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nu răspunse, Bittle făcu un pas spre e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nu ştiu dacă asta va înrăutăţi sau va ameliora situaţia între noi, dar vreau să ştii că oferta fusese deja discutată şi votată încă dinaintea acestui… acestui coşmar. Fuseseşi aprobată unan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nevoită să se aşeze la loc pe braţul canapele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rma să mă faceţi partener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ty te nominalizase. Sper că eşti informată că întotdeauna ai avut parte de încrederea şi sprijinul lui fără rezerve. Amanda ţi-a susţinut nominalizarea… Cred că de-asta a fost atât de aspră când a crezut că luaseşi bani prin angajament legal. Meritaseşi oferta, Kate. Sper că, după ce vei avea timp să te gândeşti, o vei accep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era greu să înfrunte deznădejdea şi însufleţirea în acelaşi timp. Nu demult, s-ar fi repezit la o asemenea ofertă, ar fi apucat-o, ar fi strâns-o la piept. Deschise gura, convinsă că avea să-i iasă răspunsul pozitiv.</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tr-adevăr nevoie de câtva timp, îşi auzi ea propriile cuvinte, cu un fel de surprindere vagă. Trebuie să mă gândesc în liniş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 Te rog, înainte de a avea în vedere să te duci altundeva, dă-ne o şansă să negocie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voi fa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inse mâna, exact în momentul când reveneau Byron şi detectiv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mulţumesc că aţi ven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ă mai era cam ameţită când îi conduse pe Bittle şi pe detectivul Kusack la uşă, luându-şi rămas bun. În tăcerea care se lăsase, reveni în casă la Byron, privind în go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o descusu e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oferit un post de parten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onunţase fiecare cuvânt rar, nesigură dacă le savura sau le cântăre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u doar ca să se răscumpere. O votaseră deja, înainte de a se fi încurcat totul. E dispus să negocieze termenii m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nclină din cap.</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zâmbeşt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 Kate clipi din ochi, privindu-l, după care izbucni în râs. Un partener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runcă braţele pe după gâtul lui, lăsându-l s-o învârteasc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yron, nici nu-ţi pot spune ce înseamnă asta pentru mine. Sunt prea ameţită ca să mi-o spun chiar şi mie însămi. E ca… e ca şi cum aş fi fost luată de la juniori şi angajată ca aruncător la Yankees.</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Braves, o corectă el, suporter loial până în ultimul moment. Felicitări. Cred că ar trebui să avem mimoze la frigănelele al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îl sărută ea apăsat. Şi ia-o uşor cu O.J.</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strop, pentru culoare, o asigură el, pe când intrau în bucătărie, braţ la braţ; îi dădu drumul, pentru a scoase şampania din frigider. Ei, nu te repezi la telef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deschise dulăpiorul cu geam unde erau pahare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telefon?</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ţi anunţi famili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o veste prea mare pentru telefon. Imediat ce mâncăm, zâmbi ea prosteşte la pocnetul dopului, mă duc la Templeton House. E nevoie de o nuanţă personală. Modul ideal de a-i trimite pe mătuşa Susie şi unchiul Tommy înapoi în Fran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lipa când Byron termină de turnat, Kate ridică paharul şi toastă:</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contabil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neapărată nevoie? scrâşni el printre dinţ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O.K., ce mama dracu. Pentru mine. </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u, învârti o dată paharul şi mai luă o înghiţitur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i cu mine, nu-i aşa? O punem pe doamna Williamson să facă una din cinele alea ale ei incredibile. Luăm şi câinii. Putem… La ce te uiţ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tine. Îmi place să te văd ferici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 odată frigănelele şi-ai să mă vezi în extaz. Sunt lihnit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eţi loc maestrului, vă rog, ceru Byron, luând ouăle, şi laptele. De ce n-am trece pe la tine ca să mai luăm din lucruri? Ne putem prelungi sărbătorirea cu nevoia de a mai rămâne o noa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prea înviorată ca să mai obiecteze, deşi încălca regula de a sta mai mult decât două nopţi la rând.</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ăspund eu, spuse ea, când sună telefonul. Tu găteşte acolo. Şi pune scorţişoară cât cuprinde. Alo? Laura, bună. Tocmai la tine mă gânde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se aplecă să-l muşte de ureche pe Byron, care mustăce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să venim mai târziu şi să ne invităm la cină. Am nişte veşti car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mase tăcută, iar mâna pe care o ridicase să se joace prin părul lui Byron îi căzu pe lângă trup.</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La… da. O, Doamne! O, Doamne, Dumnezeule! O.K., venim imediat. Am plecat. Margo e, spuse ea, bâjbâind să închidă telefonul portabil. Josh a dus-o la spital.</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pilu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Nu ştiu nimic. E prea devreme pentru copil. A avut dureri şi puţină hemoragie. O, Doamne, Byron!</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 apucă Byron mâna care se întindea spre el. Să mergem.</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31" w:name="bookmark21"/>
      <w:bookmarkStart w:id="32" w:name="bookmark21"/>
      <w:bookmarkEnd w:id="32"/>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7</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recunoscătoare că Byron conducea. Oricât şi-ar fi impus să fie calmă, ştia că i-ar fi tremurat mâinile. Prin minte îi fulgerau imagini cu Mar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u imagini cu ele două în copilărie, aşezate pe faleză, aruncând flori spre mare, pentru Seraphina. Margo defilând prin dormitor cu primul ei sutien, încrezută şi formată, în timp ce Kate şi Laura o priveau cu invidia piepturilor lor plate. Margo ondulând părul lui Kate pentru balul de absolvire al gimnaziului şi strecurându-i apoi un prezervativ în poşetă – pentru orice eventual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la prima ei vizită acasă, după ce fugise la Hollywood ca să ajungă mare vedetă. Atât de lustruită şi frumoasă. Margo la Paris, după ce o pisase pe Kate să vină şi să vadă lumea aşa cum trebuia să f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la Templeton House – mereu la Templeton Ho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perată, după ce lumea ei se sfărâmase, furioasă, când o prietenă îi fusese lovită. Îndârjirea şi bravada sclipitoare, în timp ce încerca să-şi refacă viaț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mireasă, mergând prin naos spre Josh, atât de scandalos de fermecătoare în kilometri ei de satin alb şi dantelă franţuzească. Plângând, când năvălise în magazin să anunţe că nu avea gripă, ci era însărcinată. Iarăşi plângând, la prima mişcare a copilului. Şi gângurind la vederea hăinuţelor pe care mama ei le cosea deja. Arătându-şi burta umflată, radiind când se unduia sub câte o lovitură a copil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mereu atât de pasională, de impulsivă şi de fascinată la gândul că urma să aibă un copilaş.</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pilul. Kate închise strâns ochii. O, Doamne, copil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 să ştie dacă e fată sau băiat, murmură Kate. A spus că vrea să fie o surpriză. Au şi ales numele. Suzanna dacă e fată, după mătuşa Susie şi Annie, şi John Templeton, dacă e băiat, după tatăl lui Margo şi unchiul Tommy. O, Byron, dac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gândi la niciun „dacă“. Abţine-te. Îşi desprinse mâna de pe schimbătorul de viteze atâta cât să i-o strângă pe a 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cum încerca să-şi stăpânească tremurul, când Byron opri în parkingul din faţa clădirii albe şi înal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ne grăb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ârdâia toată când ajunseră la uşă. Byron o trase înapoi, studiindu-i faţ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intra eu, să aflu ce se întâmplă. Nu e nevoie să vii şi tu.</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e. Pot rezist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poţi, răspunse el, înlănţuindu-şi degetele printre a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era la maternitate. În timp ce străbăteau grăbiţi coridorul, Kate îşi alungă din simţire sunetele şi rosturile spitalului. Cel puţin, aripa asta îi trezea amintiri frumoase şi fericite. Fetiţele Laurei. Agitaţia şi fiorul de a fi participat la acele naşteri îi tociră tăişul cel mai ascuţit al panicii, îndemnând-o să-şi aducă aminte cum era să priveşti o formă de viaţă luptându-se să-şi înceapă existen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să-şi spună că acela era un loc al naşterilor, nu al mor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ma faţă pe care o văzu fu a Laurei.</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uitam după voi, o cuprinse ea în braţe, uşurată. Toţi sunt aici, în sala de aşteptare. Josh e cu Margo.</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e întâmplă? E bine? Copilu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l e bine, din câte şt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o conduse spre zona de aşteptare, străduindu-se să-şi păstreze aparenţa calmă.</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are că i-au venit durerile prematur şi a avut hemoragi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oprit sângerarea. Au opri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dânc aer în piept să se calmeze, însă în ochi i se reflectau spaimele lăuntric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nie a intrat la ea. Spune că Margo se ţine bine. Încearcă s-o stabilizeze, să-i oprească travaliul.</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prea devreme, nu? Are abia şapte lu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intră în sala de aşteptare, văzu chipuri îngrijorate şi-şi înăbuşi necruţător propriile temer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nie, o apucă ea de ambele mâini. Va fi bine. Ştii cât de puternică şi încăpăţânată 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ta atât de mică în patul ăla, se frânse vocea lui Ann. Ca o fetiţă. E prea palidă. Ar trebui să-i facă oarece. E prea palid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nie, avem nevoie de nişte cafele, o cuprinse Susan cu un braţ pe după umeri. M-ajuţi să găs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o mângâie pe Kate cu o mână pe braţ, o conduse pe Annie de-acolo.</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aibă grijă Susie de ea, murmură Thomas; considerase de multe ori că în asemenea momente bărbaţii nu prea aveau ce face, decât să-şi imagineze o mulţime de lucruri. Acum stai jos, Katie fetiţo. Şi tu eşti palid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o vă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reţii se strângeau deja în jur, îngroşaţi de mirosul spaimei cu care echivala pentru ea orice spita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chiule Tommy, convinge-i să mă lase s-o vă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 o sărută el pe obraz, după care clătină din cap spre fiica lui: nu, tu rămâi aici. Dacă tot am venit, văd eu de fete. Deşi ar trebui să ştii că le e bine la grădiniţ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îngrijorate. Ali mai ales. O adoră pe Margo.</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voi ocupa eu de ele. Femeile le las pe mâna ta, Byron.</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grijă. Staţi jos, murmură el, înghiontindu-le pe amândouă spre o canapea. Am s-o ajut pe mama voastră şi pe Ann cu cafel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e văzu mâinile înlănţuindu-se, înainte de a se întoarce cu spatel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oţi spune ce s-a întâmplat? întrebă Kat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sh mi-a telefonat din maşină. Nu voia să aştepte până venea o ambulanţă. Încerca să pară calm, dar mi-am dat seama că era în panică. A spus că se simţise obosită şi avea unele dureri, după noaptea trecută. Azi dimineaţă, când s-au trezit, nu se simţea bine şi se plângea că o dor şalel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muncit prea mult. Toate pregătirile alea pentru licitaţie. Ar fi trebuit s-o amânăm pe cea de anul ă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Ar fi trebuit să trag eu mai mult,“ îşi spuse Kate.</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ultimul control, totul era perfect, interveni Laura, frecându-şi fruntea. Dar s-ar putea să ai dreptate. A spus că voia să facă un duş şi imediat a început să ţipe după el. Îi curgea sânge şi avea contracţii. Când am ajuns aici, o internaseră deja. N-am apucat s-o văd.</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vor lăsa s-o vedem?</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 sigură că 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luă cafeaua oferită de Byron, amintindu-şi să-i mulţumeasc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teptarea asta e un infern, se aşeză el lângă Kate. Mereu e aşa. Sora mea, Meg, a avut probleme cu primul. Travaliu treizeci de ore, pe care nu-l mai uiţi toată viaţa, când umb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Vorbeşte,“ îşi ordonă. „Vorbeşte şi dă-le alt subiect de concentrar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bigail era o voinică de nouă livre, iar Meg a jurat că-n veci n-avea să mai aibă copii. Şi a mai făcut do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mi-a fost atât de uşor, murmură Laura. Nouă ore cu Ali, numai cinci cu Kayla. Au lunecat afară, pur şi simplu.</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bookmarkStart w:id="33" w:name="bookmark22"/>
      <w:bookmarkEnd w:id="33"/>
      <w:r>
        <w:rPr>
          <w:rFonts w:cs="Palatino Linotype" w:ascii="Cambria" w:hAnsi="Cambria"/>
          <w:color w:val="000000"/>
          <w:sz w:val="24"/>
          <w:szCs w:val="24"/>
        </w:rPr>
        <w:t>— </w:t>
      </w:r>
      <w:r>
        <w:rPr>
          <w:rFonts w:cs="Palatino Linotype" w:ascii="Cambria" w:hAnsi="Cambria"/>
          <w:color w:val="000000"/>
          <w:sz w:val="24"/>
          <w:szCs w:val="24"/>
        </w:rPr>
        <w:t>Memorie selectivă, o corectă Kate. Îmi amintesc clar cum mi-ai fracturat toate oasele mâinii, când eram în sala de naşteri. Asta, cu Ali. Iar cu Kayla, 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ri în picioare, când în uşă apăru o soră. Kate ocoli măsuţa, gata de lup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m s-o vedem pe Margo Templeton. Imediat.</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ost informată, replică sec sora. Doamna Templeton doreşte să vă vadă. Va trebui să staţi cât mai puţin. Pe aici, vă ro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e conduse pe un coridor larg. Kate încercă să nu audă sunetul tălpilor de crep lipăind pe linoleum. Erau atât de multe uşi, îşi spuse ea. Uşi albe, toate închise. Atâţia oameni, în spatele lor. Paturi cu perdele în jur. Aparate care piuiau şi şuierau. Tuburi şi ace. Medici cu ochi trişti şi obosiţi, care veneau să-ţi spună că părinţii tăi muriseră, nu mai erau. Te lăsaseră singu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mângâie Laura mâna care se ţinea de a e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mic, îşi impuse ea să rămână în prezent, relaxându-şi strânsoarea. Nu-ţi face grij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ra deschise uşa şi apăru salonul. Era proiectat spre a fi vesel, liniştitor. O cameră pentru întâmpinarea noii vieţi. Un balansoar, pereţi de culoarea caldă a ivoriului, plante prospere şi acordurile calme ale unei sonate de Chopin, toate alcătuiau un ansamblu sen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aparatul era acolo, semnalizând, şi taburetul pivotant folosit de doctori, şi patul, cu marginile sale protejate şi cearceafurile albe scrob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pat zăcea Margo, palidă ca hârtia, cu părul ei superb tras pe spate. Câteva şuviţe desprinse i se ondulau umede în jurul feţei. Din punga agăţată pe suportul perfuziei de lângă pat picura un lichid limpede, printr-un furtun, până în braţul ei. Îşi apăra burta protector cu o mână, iar cealaltă-i era ţinută de Jos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tă-vă, se arcuiră buzele ei, în timp ce strânse încurajator mâna bărbatului. Ia o pauză, Josh. Du-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frecă obrazul cu mâinile împreunate ale amânduror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m de vorbit ca între fe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ezită, sfâşiat vizibil între a-i îndeplini dorinţa şi a nu se îndepărta de ea cu mai mult decât un pas.</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af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s-o sărute şi-i mângâie abdomen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uita respiraţii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spir de ani de zile. Aproape că mi-am regularizat-o. Du-te şi te plimbă ca orice viitor tat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cuminţim noi, îl asigură Laura, aşezându-se pe marginea patului şi bătându-i coaps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afară, repetă Josh şi aşteptă până ajunse în hol, pentru a-şi freca faţa cu mâinile nesigur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speriat, murmură Margo. Greu l-ai vedea pe Josh speriat. Da’ las’ că-şi revine e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 fu Laura de acord, privind spre monitorul foetal care indica bătăile inimii copilulu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orbesc serios. N-am încurcat nimic. Doar timpul l-am dat înainte, atâta t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rivi pe Kat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e prima oară în viaţa mea când fac ceva înainte de momentul stabili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nu 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ăduindu-se să vorbească la fel de nepăsătoare, Kate se lăsă pe marginea patului, vis-à-vis de Laur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e-ai dezvoltat repede.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pufn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bine că nu. Aoleo, iar începe una, continuă ea, cu voce tremurată, începând să respire rar în timpul contracţiei. Instinctiv, Kate o apucă de mână şi respiră odată cu e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foarte uşoare, îngăimă Margo şi arătă cu capul spre perfuzie. Am aici ceva care cică le încetineşte. Speraseră să le oprească de tot, dar se pare că ăla micu’ vrea afară. Cu şapte săptămâni mai devreme. O, Doam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strâns ochii. Frica îi revenea pe ocolite, oricât de tare îşi impunea s-o alung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trebuit să dorm mai mult. Să stau în picioare mai puţin. S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termină, se răsti Kate. Nu-i momentul să-ţi plângi singură de mi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apt, travaliul e o ocazie ideală pentru auto-compasiune, mângâie liniştitor Laura pântecele lui Margo, amintindu-şi de naşterile ei. Dar nu şi pentru acuzaţii. Ai avut grijă de tine şi de copi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i profitat la maximum, îşi arcui Kate o sprânceană. De câte ori a trebuit să alerg în sus şi-n jos pe scările magazinului, fiindcă tu erai gravidă şi eu nu er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venea să plângă, şi-şi promise un excelent acces de lacrimi, mai târzi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oftele alea de după-amiază, când trebuia să mă duc la Debarcaderul Pescarului şi să-ţi aduc iaurt cu fragi de la gheaţă, cu sos de ciocolată? Crezi că mi-a fost uşor?</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urtul nu era greu, sublinie Margo. De fapt, nici acum nu m-ar deranja să primesc puţi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Las-o baltă. N-ai decât să-ţi ronţăi gheaţa tocată. </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Am să procedez ca la carte, trase adânc Margo aer în piept. Ştiu că medicul e îngrijorat. Şi Josh e îngrijorat. Şi mami. Dar o voi face cum trebuie. Ştiţi bine că po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poţi, murmură Laura. Spitalul ăsta are una dintre cele mai bune maternităţi din ţară. Îi îngrijesc minunat pe prematuri. Am făcut parte din comitetul care a ajutat la colectarea fondurilor pentru noile echipamente, mai ţii mint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mai poate să ţină minte toate comitetele din care ai făcut tu parte? comentă Kate. O să meargă perfect, Margo. Nimeni nu se concentrează pe ceea ce vrea şi nu ştie să câştige mai bine ca ti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copilul ăsta. Crezusem că-mi pot impune să înceteze travaliul, dar, în fine, se pare că puştiul mă moşteneşte deja. Azi o să se-ntâmp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ele începură din nou să-i tremure.</w:t>
      </w:r>
    </w:p>
    <w:p>
      <w:pPr>
        <w:pStyle w:val="Normal"/>
        <w:widowControl w:val="false"/>
        <w:tabs>
          <w:tab w:val="clear" w:pos="720"/>
          <w:tab w:val="left" w:pos="502" w:leader="none"/>
          <w:tab w:val="left" w:pos="44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 aşa de mic… </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l dracu’, adăugă Kat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reuşi Margo să surâdă sincer. Dur de tot. Medicul încă mai speră să poată opri contracţiile, dar n-o să reuşească. Ştiu că azi va veni. Înţelegi? o întrebă ea pe Laur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bsolu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face nazuri cu naşterea. Leit Josh. Voiam să fiţi aici. Amândouă. Tocmai am avut revelaţia unui eveniment măreţ, zgomotos şi lacrimogen.</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em un bairam pe urmă, se întinse Kate s-o sărute pe obraz. Îţi prom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nchise ochii, înfruntând următoarea contracţie.</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puternică, îi spuse Laura lui Kate, în timp ce ieşeau pe corido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Dar nu-mi place s-o văd speriată.</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perfuzia nu-i opreşte travaliul, nu peste mult timp va fi prea ocupată ca să-i mai ardă de spaime. Tot ce putem face e să aştept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şteptară, o oră, apoi încă una. Neliniştită, Kate se învârtea prin sala de aşteptare, mergea să bată la cap surorile şi bea prea multă cafe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nâncă, îi ordonă Byron, dându-i un sandviş.</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Ce-i asta?</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 de câte ori iese un sandviş dintr-un automat, nu întrebi ce e, taci şi-l mănân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o muşcătură şi-şi spuse că probabil era ceva cu pui şi salat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rează atât de mult.</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trei ore, o corectă el. Miracolele au nevoie de timp.</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siderându-l un combustibil necesar, mai luă o îmbucătură din sandviş.</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trebui să fim acolo, cu ea. I-ar fi mai bine dacă ne-ar avea alătur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șteptarea e grea. Şi mai grea, pentru unii.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ecu degetele prin părul e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utea face o plimbare pe-afară, să mai ieşi de-aici un timp.</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e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n-ar fi stricat naibii să-i fie într-adevăr.</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mai uşor să mă concentrez asupra lui Margo decât să mă gândesc unde mă aflu. Fobiile sunt atât d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meneşt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steşti, conchise ea. A fost o noapte oribilă în viaţa mea. Cea mai groaznică prin care a trebuit să trec vreodată, cred. Dar s-a întâmplat acum douăzeci d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bia cu o zi în urmă, dacă-şi lăsa mintea s-o ia razn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um, am suportat spitalul de ambele daţi când a născut Laura. Poate mi-a fost mai uşor, fiindcă eram cu ea şi travaliul te ţine cu-adevărat ocupată. Dar şi acum e acelaşi lucru. Vreau să stau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lănţuindu-şi degetele printre ale ei, o trase spre momentul prezen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ce mizezi, băiat sau fa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m gândit. Cât… cât de mare trebuie să fie un copil ca să aibă şans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fi minunat, continuă Byron, ocolind întrebarea. Gândeşte-te din ce fond de gene provine. De multe ori crezi că un copil poate avea norocul de a moşteni cele mai reuşite trăsături ale părinţilor lui. Ştii, ochii mamei, bărbia tatălui. Orice. Ăsta o să dea de aur oriunde-o umbla. Până la a ajunge îngrozitor de râzgâiat.</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lumeşti? Ar trebui să vezi ce cameră i-au pregătit Margo şi Josh. Mi-ar plăcea să locuiesc şi eu a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se, abia observând că Byron îi dăduse ceai în loc de cafe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cumpărat un leagăn incredibil de antic, şi un landou englezesc de modă veche pe care l-au găsit în Bath. Săptămâna viitoare, urma să instalăm la Tracy Banks duşul pentru copii. Atâta băne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ă-l consideraţi duş pentru după naştere. Ce-aţi lua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prost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pu să învârtă ceaşca în mâini, încercând să nu plângă, să nu urle sau să se repeadă pur şi simplu în sala de naşter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l-a obţinut prin proiectanţii italieni. Armani Special. Au o linie junior. Ridico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ţi cumpărat copilului un Armani? izbucni Byron în râs, hohotind şi mai tare când Kate roş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glumă, insistă ea. O simplă glumă. Se pomeni însă zâmbind la rându-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prima oară când o s-o scuipe copilul, eu o să înghit glum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incredibil de dulce, îi cuprinse el faţa în mâini, sărutând-o. Incredibil.</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vorba decât de b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solată, îşi rezemă capul pe umărul lui, privindu-şi familia. Laura venise de la fete şi stătea cu Ann. Mătuşa şi unchiul erau lângă fereastră. Braţul unchiului Tommy cuprindea umerii mătuşii Susie. Pe perete era prins un televizor. Actualităţile CNN de duminică anunţau ştiri despre o lume care nu avea nimic de-a face cu sala unde aştept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ţii veneau şi plecau, aducând cu ei frisoane de îngrijorare, nerăbdare, emoţie. Se auzeau ecourile reverberate ale sistemului de amplificare, paşii vioi şi eficienţi ai surorilor, câte un râset din când în c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u un tânăr conducându-şi pe culoar soţia enorm de gravidă, masându-i spatele cu o concentrare intensă, în timp ce femeia mergea cu paşi mici şi măsuraţ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urei îi plăcea mereu să se plimbe în timpul travaliului, murmură K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şi cu mine o plimbam pe rând, frecând-o pe spate, respirând odată cu e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soţul e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scoase Kate un sunet dispreţuitor, privind spre Laura, ca să se asigure că nu o auzea. El n-avea timp pentru sistemul Lamaze. Nu-l considera necesar. Eu i-am fost antrenoare la ambele naşteri, cu Margo intercepţi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usem că Margo locuia pe-atunci în Europ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dar s-a întors cu ocazia naşterilor. Kayla a venit cu câteva zile mai devreme, iar Margo era în deplasare. Plănuiserăm să petreacă ultima săptămână cu Laura, la Templeton House, dar când a telefonat din avion, Laurei tocmai îi începuseră durerile. Până la urmă, Margo a venit de la aeroport direct la spital. Am stat cu ea, repetă Kate feroce. Până la capă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Ridgeway?</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intrat în pas de vals după ce totul a fost spălat şi pus în ordine. A făcut o încercare pe care sunt sigură că o considera bărbătească de a-şi ascunde dezamăgirea că nou-născuţii nu aveau penis, apoi i-a dat Laurei nu ştiu ce cadou pretenţios şi dus a fost. Jigodi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l-am cunoscut niciodată, medită Byron. Nu pot spune că mi-aş fi format o opinie favorabilă despre el, din ce-aud. În mod normal, prefer să-mi fac singur părerea, fără surse intermedi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ăcu un moment.</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cred că în cazul ăsta pot face o excepţie, dispreţuindu-l din capul loculu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nimerit-o. Bine c-a scăpat Laura de el. De îndată ce nu se va mai simţi vinovată că s-a descotorosit de el, o s-o ducă minunat. Of, Doamne, de ce durează atâta? Nu mai supo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ri în picioare.</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ne anunţe ceva. Nu putem sta aici ca momâile.</w:t>
      </w:r>
    </w:p>
    <w:p>
      <w:pPr>
        <w:pStyle w:val="Normal"/>
        <w:widowControl w:val="false"/>
        <w:tabs>
          <w:tab w:val="clear" w:pos="720"/>
          <w:tab w:val="left" w:pos="56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oră în uniformă verde apăru în uş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poate aţi dori să faceţi o mică plimba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se înecă Ann, ridicându-se în picioare.</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a Templeton se simte minunat. Iar domnul Templeton pluteşte undeva în vecinătatea celui de-al nouălea cer. Cât despre Templeton Junior, cred că aţi prefera să vedeţi cu ochii dumneavoastră. Haideţi cu mine, vă rog.</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pilul, întinse Ann mâna, găsind-o pe-a lui Susan. A născut? Credeţi că e totul bine? O fi sănătos?</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vedem. Vino, bunicuţo, murmură Susan, conducând-o pe Ann.</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fr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murând, Kate le urmă, de mână cu Byron.</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ra zâmbea, nu? N-ar fi zâmbit, dacă se întâmpla ceva grav. Îţi dai seama după ochi. Îţi dai seama, dacă le priveşti în ochi. A spus că Margo e bine. N-a spus că Margo e bin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aşa a spus. Te vor lăsa să vezi şi singură, curând. Şi ia uită-te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au de o uşă cu geam. Dincolo de ea stătea Josh, pe chip cu un zâmbet care bătea toate recordurile. Ţinea în braţe o bocceluţă cu un ciuf auriu, legat într-o fundă albastr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băiat, se frânse glasul lui Thomas, rezemându-şi o mână pe sticlă. Uite-l pe nepoţelul nostru, Susi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ci livre, articulă Josh, înclinându-şi uşor fiul pentru ca familia să-l vadă. Cinci livre în cap. Zece degete. Şi la picioare, tot zece. Cinci livre în ca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coborî capul, pentru a atinge cu buzele obrazul copilulu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mic 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chii înotând în lacrimi, Kate o cuprinse pe Laura în braţ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 frumos…</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hn Thomas Templeton, îşi lăsă Laura propriile lacrimi să se reverse. Bun venit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gânguriră, obiectând zgomotos când sosi o soră să-l ia. Iar când Josh veni spre ei, îl întâmpinară ca pe un erou învingăto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ci livre, spuse el încă o dată, îngropându-şi chipul în părul mamei sale. Aţi auzit? Are cinci livre fix. Au spus că e foarte bine. Toate organele îi funcţionează perfect. Îl vor mai examina, fiindcă n-a stat destul la copt, da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mi s-a părut tocmai bun, interveni Byron. Ia un trabuc, tăticul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privi Josh havana pe care i-o oferea Byron. Tătic. Aha. Ar trebui ca eu să împart ţigăr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zolvarea detaliilor face parte din munca atribuită mie. Bunico… Îi dădu Byron o havană lui Ann, care, spre încântarea tuturor, şi-o înfipse prompt în gu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Margo, Josh? îl luă Laura de mână. Ce fac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luitor. E cea mai uimitoare femeie. Băiatul a ieşit orăcăind. V-am sp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zând, o ridică pe Laura în aer şi o sărută. Nici nu părea să poată înşira destul de repede cuvinte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rla pur şi simplu. Şi, în clipa aia, Margo a izbucnit în râs. Era frântă şi amândoi eram pieriţi de frică. Şi imediat, a lunecat af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ăuc, îşi încleşta mâinile laolaltă, privindu-l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cel mai incredibil lucru. Nici nu vă puteţi imagina. Mă rog, puteţi, dar trebuia să fiţi de faţă. El plângea, Margo râdea, iar doctorul, zice: „Ei, se pare că n-are nicio problemă cu ţevile.“ Nicio problemă cu ţevile, repetă Josh, cu glasul întretăiat. Nicio problemă cu e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înţeles că nu, îl îmbrăţişă cu putere Thomas. E un Templeto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ă nu ne-am bucura să îl vedem, îi dădu Kate la o parte părul de pe faţă. Dar ne vor lăsa să intrăm şi la Margo?</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În câteva minute, cred. I-a cerut surorii să-i aducă poşe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iarăşi zâmb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 să-şi aranjeze machiaju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pic, se răsuci Kate, aruncându-şi braţele pe după gâtul lui Byron. Absolut tipic.</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34" w:name="bookmark23"/>
      <w:bookmarkStart w:id="35" w:name="bookmark23"/>
      <w:bookmarkEnd w:id="35"/>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8</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ptămâna următoare apariţiei lui J.T. Templeton a fost febrilă şi complicată. Programul de la hotel nu-i permitea Laurei mai mult de câteva ore la magazin. Margo fiind ocupată cu fiul ei, rămăsese numai Kate să se ocupe de rezultatele reuşitei recepţii. Fiecare livrare le azvârlea pe fereastră planurile vagi de a căuta şi a angaja un vânzător cu jumătate de nor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era de capu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dea magazinul în fiecare zi şi învăţa să-şi controleze impulsurile de a grăbi vizitatorii să se hotărască. Deşi n-avea să înţeleagă niciodată farmecul pierderii timpului într-o prăvălie, îşi impunea să aprecieze faptul că altora le făcea plăc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udia listele de inventar şi încerca să recunoască articolele mai ezoterice din stocul magazinului Pretences. De ce însă ar fi simţit cineva nevoia să deţină o cutiuţă de medicamente cu intarsii de sidef, rămânea mai presus de puterea ei de înţeleg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pla sinceritate era luată uneori drept calitate, alteori drept insultă. Pentru fiecare femeie care aprecia să i se spună că o anume costumaţie nu-i venea bine, se găseau altele două pe care informaţia respectivă le făcea să se burzuluiască. Kate persevera, amintindu-şi că se putea închide cel puţin câte o oră zilnic în biroul din spate, singură, binecuvântat de singură, cu registrele ei. Acelea nu-i răspundeau la vorb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lientul are întotdeauna dreptate, murmură Kate pentru sine. Clientul are întotdeauna dreptate – chiar şi când clientul e un b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eşi din garderobă, unde o anumită clientă tocmai o informase că rochia Donna Karan era etichetată greşit. N-avea cum să fie de măsura zece, căci o strângea prea tare la şoldur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ea strânsă pe şolduri… Batoza aia bătrână n-ar încăpea într-una de măsura zece nici dacă s-ar unge cu vaselin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alo, domnişoară, pocni din degete altă clientă, ca şi cum i-ar fi semnalat unei chelneriţe exagerat de lente să-i mai aducă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crâşni din dinţi, reuşind să zâmbeas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oamnă. Vă pot aju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văd brăţara asta. Cea victoriană, cu şliduri. Nu, nu. Am spus victoriană cu şliduri, nu manşeta de aur.</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mai făcu o încercare, urmărind direcţia arătătorului feme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 fermecătoare, nu-i aşa? Plină de briz-brizuri tâmpi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ţi s-o încercaţi?</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fa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Are pe ea o etichetă, nu?“ Continuând să surâdă, Kate întoarse eticheta şi citi preţ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s pietrele-astea? Of, doamne, doar studiase, nu?</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granate şi… carneol, şi… Aia galbenă ce-o fi fost? Topaz? Chihlimbar? Citrin? Citrin, riscă ea, părându-i-se că suna mai victorian. În timp ce clienta studia brăţara, Kate se uită prin magazin. Norocul ei, îşi spuse. Era plin, iar Laura plecase pe ziua în curs. Mai avea trei ore de stat şi se gândea că, în trei ore, ceea ce-i mai rămânea din minte avea să semene cu un maldăr de orez re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netul clopoţelului de la uşă o făcu aproape să scâncească. Iar când văzu cine intrase, îi veni să ur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ndy Litchfield. Duşmanca ei de-o viaţă. Candy Litchfield, al cărei pas săltat şi aspect ţanţoş, cu o claie de păr roşcat şi un nas perfect, ascundea o inimă de păianj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şi mai adusese şi nişte amice, observă Kate, simţind că i se frângea inima. Matroane de societate, perfect educate, cu ochi sfredelitori şi pantofi italieneşt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n-am găsit aici ceva care să-mi placă, anunţă Candy cu vocea ei veselă şi sonoră. Dar Millicent mi-a spus că a remarcat un vaporizator de parfum care s-ar putea potrivi în colecţia mea. Fireşte, pe toate le vând la suprapreţ:</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rni agale prin magazin, toată numai invidie împachetată strâns în duşmăni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mai pot arăta ceva? întrebă Kate clienta, care acum o studia pe Candy la fel de atentă ca brăţar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zită, dar avariţia învinse şi îşi scoase cartea de credi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ţi s-o împachetaţi festiv, vă rog? E pentru ziua de naştere a fiicei mel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i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se brăţara în cutie, o ambala, o legă cu o panglică şi o introduse într-o pungă, nescăpând un moment din ochi evoluţia lui Candy. Două cliente plecară fără să fi cumpărat nimic, dar Kate refuză să pună acest lucru pe seama criticilor veninoase ale lui Cand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Simţindu-se ca Gary Cooper în finalul filmului </w:t>
      </w:r>
      <w:r>
        <w:rPr>
          <w:rFonts w:cs="Palatino Linotype" w:ascii="Cambria" w:hAnsi="Cambria"/>
          <w:i/>
          <w:color w:val="000000"/>
          <w:sz w:val="24"/>
          <w:szCs w:val="24"/>
        </w:rPr>
        <w:t>La amiază</w:t>
      </w:r>
      <w:r>
        <w:rPr>
          <w:rFonts w:cs="Palatino Linotype" w:ascii="Cambria" w:hAnsi="Cambria"/>
          <w:color w:val="000000"/>
          <w:sz w:val="24"/>
          <w:szCs w:val="24"/>
        </w:rPr>
        <w:t>, ieşi de după tejghea pentru a le înfrunta de una singur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doreşti, Candy?</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udiez marfa într-o unitate comercială publică, zâmbi aceasta subţire, emanând un nu prea subtil damf de opiu. Cred că ar fi cazul să-mi oferi un pahar de şampanie destul de inferioară. Nu-i asta politica magazinulu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veşte-t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spus o prietenă că e aici o sticluţă de parfum care s-ar putea să-mi pl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ă o privire peste vitrine. Se opri asupra unui model seducător, în formă de trup de femeie, conturat splendid în sticlă roz, m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degrabă şi-ar fi dezvăluit adevărata vârstă, decât să manifeste un singur licăr de interes.</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bar n-am ce-o fi avut în cap, continuă ea, tărăgăna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 ţi-a confundat gusturile, zâmbi Kate. Adică, te-a confundat pe tine, în sensul că ai avea. Cum se mai prezintă şeptelul de băieţi în ultima vre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ndy, care avea reputaţia de a degusta bărbaţi foarte tineri, printre soţi, se zbârl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e să vinzi într-un magazin? Am auzit că te-au concediat. Furt din fondurile clienţilor, Kate. Ce… meschin!</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 că cineva ţi-a cules prematur via din şanţ, Candy! Ai rămas în urm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nu? îşi umplu cealaltă până sus un pahar cu şampanie. Nu zău? Toată lumea ştie că, având la spate influenţa Templetonilor, toate furtişagurile tale mărunte or să fie şterse cu buretele. Cum au fost şi ale lui taică-t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tul îi deveni mai tăios, când văzu că nimerise în plin.</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în fond, de-acum încolo numai nişte tâmpiţi ţi-ar mai da conturile lor pe mâ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rbi, delica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iese fum fără foc, la urma urmei. Norocul tău că ai prieteni bogaţi care-or să-ţi arunce firimituri de la masa lor. Dar, în fond, tu ai avut noroc întotdeaun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ă viaţa ai vrut să fii o Templeton, nu? replică dulce Kate. Numai, că Josh nu s-a uitat niciodată de două ori în direcţia ta. Ne prăpădeam de râs pe chestia asta, Margo, Laura şi cu mine. Ce-ar fi să-ţi termini şampania şi să te duci la pescuit în balta cu băieţi, Candy? Aici îţi pierzi timpul, seri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elea lui Candy se închise la culoare, dar vocea îi rămase stăpânită. Atacase cu intenţia de a dezbina şi a cuceri. Niciodată nu reuşise să marcheze vreun punct valabil, când Kate le avea prin apropiere pe Margo sau pe Laura. Singură, însă… Şi de data asta, avea mai multă muniţi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uzit că te vezi cam mult cu Byron De Witt. Şi că şi el se vede cam mult cu tine.</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măgulită că te interesează viaţa mea sexuală, Candy. Te-anunţ când lansăm caseta video.</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bărbat deştept şi ambiţios ca Byron va fi fiind foarte conştient de avantajele dezvoltării unei relaţii cu fata de suflet a familiei Templeton. Când mă gândesc cât de sus va putea să urce, folosindu-se de tine ca trambul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albi la faţă, făcându-i lui Candy o plăcere enormă. Aceasta mai sorbi puţin vin, cu ochii învioraţi de răutate, în timp ce-o studia pe Kate peste buza paharului. Dar răutatea se transformă în stupoare, când Kate îşi azvârli capul pe spate, izbucnind în râs.</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nezeule, da’ idioată mai 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zând cu lacrimi, făcu câţiva paşi lateral, pentru a se sprijini de tejghe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ând te gândeşti că te crezusem doar o mică viperă rea. În tot timpul ăsta nu fuseseşi decât proastă. Chiar crezi că un om ca Byron are nevoie să se folosească de altcin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începeau s-o doară coastele, respiră de câteva ori, adânc. Ceva anume din ochii lui Candy o lămuri.</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m-am prins. M-am prins. Nici el nu s-a uitat de două ori la tine, este?</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ţea, şuieră Candy; trântind paharul pe placă, înainte de a porni cu pas întins spre Kate. N-ai putea să-ţi găseşti singură un bărbat nici dac-ai dansa goală în faţa fanfarei de la Infanteria Marină. Toată lumea ştie de ce se culcă cu ti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u decât să creadă ce-or vrea. Mă distrează copios.</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eter spune că e un asociat corporatist ambiţios. </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sta, lui Kate i se trezi interesul.</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zice Peter?</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mpletonii i-au dat papucii fiindcă se smiorcăia Laura din cauza divorţului. Ţineau atât de mult să-şi apere scumpa fetiţă, încât nu le-a mai păsat că Peter e un hotelier excelent. După atâţia ani în care a lucrat pentru ei, clădind reţeaua Templeton spre a deveni ceea ce e az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te rog. Peter n-a clădit niciodată altceva în afară de propriul lui orgoli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şi va folosi talentul ca să-şi deschidă propriul lui hotel, curând.</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banii familiei Templeton, comentă Kate, gândindu-se la Laura şi la fete. Ce… ironi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ura a cerut divorţul. Peter avea dreptul la compensaţii financi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tu ştii totul despre scoaterea de profituri din lichidările conjug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junsese la concluzia că vizita lui Candy nu era, în fond, o pacoste prea mare, mai ales când aducea ştiri atât de interesan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ă-ţi foloseşti o parte din pensia alimentară ca să investeşti în hotelul lui Ridgeway?</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tabilul meu, care nu e hoţ, o consideră o investiţie intelige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ele i se arcuiră din no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mi va plăcea să fac afaceri hotelie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ţi-ai petrecut mult timp în ele, cu ora.</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i, ce comică suntem! Păstrează-ţi simţul ăsta al umorului, Kate. Vei avea nevoie de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tul lui Candy nu se ştersese, dar avea dinţii strânş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yron De Witt se va folosi de tine până ajunge acolo unde vrea. Iar atunci, n-o să mai aibă nevoie de tin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ci, cred că e mai bine să profit la maximum atâta timp cât durează. </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clinându-şi capul, zise:</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i luat în colimator pe Peter Ridgeway. E de-a dreptul fascinan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m întâlnit la Palm Springs de câteva ori şi ne-am descoperit multe interese comune, îşi netezi Candy părul. Nu uita să-i spui Laurei că arată extrem de bine. Extrem.</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părat, zise Kate, în timp ce Candy pornea spre uşă. Şi-i transmit lui Byron complimentele tale. Ba nu, dacă stau să mă gândesc, mai bine pe ale m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se răutăcios, răsucindu-se când clienta din apropierea tejghelei îşi drese vocea. Ochii femeii săgetau între uşă şi Kate, sclipitori şi atenţi ca ai unei păsări.</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ă, arătaţi-mi poşetele astea de seară. Dacă nu vă supăraţ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igur, îi surâse; din cine ştie ce motiv, vizita lui Candy o înveselise. Cu multă plăcere. Aţi mai cumpărat de la no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e fapt, am mai fo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coase trei poşete ridicol de împopoţonate cu paiete, de pe raf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preţuim fidelitatea. Nu-i aşa că-s efectiv fabuloas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tunci, a spus ce norocoasă sunt că am prieteni bogaţi care-mi aruncă firimiturile, continuă Kate, îndesându-şi în gură un fursec cu ciocolată, de casă; deci, mulţumesc frumos, din moment ce cred că te numeri printre prietenii mei cei bogaţ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v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şezlongul ei din curte, Margo îşi întinse braţel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 dat în mine cu povestea aia cu tata. </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îşi coborî braţele la loc, înce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Fir-ar să fie, Kat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am eu c-o să-mi fie aruncată în obraz, mai devreme sau mai târziu. Sunt furioasă doar că ea a fost, tocmai ea. Şi cu atât mai furioasă, fiindcă a văzut că mă atinsese. Aş vrea să n-aibă importanţă, Margo.</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 ceea ce e în legătură cu cei dragi are importanţă. Regret că n-am fost de f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i se îngustară, gânditor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 c-am întârziat destul cu manichiura. Cred că ziua de cosmetică a lui Candy e miercurea. N-ar fi nostim să dăm nas în na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rfect capabilă să-şi imagineze evenimentul, precum şi deznodământul, Kate chicot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tai vreo două săptămâni ca să fii în formă, campioano, şi pe urmă poţi s-o ataci. Ştiam eu c-am să mă simt mai bine dacă vin aici să mă bălăcesc.</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u-ţi aminte ultima oară când te rodea ceva pe dinăuntr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laşi s-o uit niciodată, este? mormăi Kate. Am recunoscut că greşisem nespunându-vă ţie şi Laurei. Am fost o proastă.</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pă ce-ai s-o mai spui la intervale regulate încă un an, doi, poate uităm tot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prietene înţelegătoare am. Christoase, astea-s criminale, bălmăji Kate, muşcând încă un fursec. Probabil că-i excelent s-o aveţi aici pe Annie, gătindu-vă şi agitându-se.</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Niciodată n-aş fi crezut că mai putem trăi sub acelaşi acoperiş, nici măcar pe termen scurt. A fost foarte dulce din partea Laurei să insiste ca mami să stea aici două săptămân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propo de La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fusese hotărâtă să treacă pe la Margo după program, ştiind că Laura era prea ocupată pentru o vizită pe însera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ndy a pomenit de Pet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esc de modul cum l-a menţionat. Mai întâi, se luase de mine şi de Byron.</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se ospătă şi Margo cu un fursec. În ce sens?</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a zis că e un asociat ambiţios, că se foloseşte de mine ca să câştige puncte pe lângă familia Templeton. Ştii, cum îmi dă câte un orgasm, cum îl mai avansează cu o treapt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jalnic, îngustă Margo ochii. Sper că n-ai înghiţit-o?</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grăbi Kate să scuture din cap. Nu, poate dacă ar fi fost altcineva, dar nu Byron. A fost o aluzie destul de deştept găsită. Doar că el nu-i croit aşa. Am luat-o în râs.</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ravo ţie. Şi ce are de-mpărţit cu Peter?</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are că de la el i-a venit ideea. Cel puţin parţial. Am impresia că au devenit… apropiaţ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Ce gând înspăimântător, se cutremură dramatic Margo, Doi răniţi într-o păstai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 să se asigure că-i spun Laurei. Nu ştiu dacă e cazu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o-n pace, răspunse imediat Margo. Laura n-are nevoie de-aşa ceva. Dacă aude, aude. În plus, cu reputaţia lui Candy, probabil că deja urlă târgu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mă gândeam şi eu. Kate începu să se joace cu restul de cappuccino, studiind peisajul. E atât de frumos aici. Niciodată n-am apucat să-ţi spun serios ce excelent v-a reuşit locuinţa asta. Mă simt ca acas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acasă. Şi ai fost, de la-nceput, zâmbi Margo. Ţi-o datorez. Tu eşti cea care mi-ai recomandat-o.</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 se părea potrivită pentru voi. Crezi că uneori se poate spune despre un loc că e cel unde vrei să trăieşt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convinsă. Pentru mine, a fost Templeton House. Eram prea mică să-mi amintesc de orice altceva, dinainte de-a fi venit aici, dar a fost căminul meu, întotdeauna. Apartamentul meu din Milan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Margo se întrerupse, Kate se foi stingheri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N-am vrut să răscolesc amintiri de demul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e nimic. Mi-a plăcut şi apartamentul ăla. Întru totul. Şi acolo mă simţeam acasă. Pe-atunci, mi se potriv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din umer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situaţia rămânea aşa, şi-acum ar mai fi mers. Dar nu s-a putut. N-am putut eu. Pe urmă, a apărut magazi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se îndreptă de spa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ţii minte ce ameţită eram de clădirea aia mare şi goală, în timp ce tu şi Laura vă dădeaţi ochii peste cap şi vă întrebaţi dacă să nu mă scoateţi pe sus de acolo?</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rosea a marijuana învechită şi a pânze de păianjen.</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uream după el. Ştiam că puteam face ceva acolo. Şi am reuş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chii strălucitori, privi în lungul falezelor.</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naşterea m-a făcut o filosoafă, dar nu mi-e greu să spun că aveam nevoie să fac ceva acolo. Şi n-aş fi putut, fără tine şi fără Laura. Lasă-mă să fiu siropoasă un moment, ordonă ea, când Kate se strâmbă. Am tot dreptul. Am început să mă gândesc că toate se mişcă în cerc, dacă le laşi. Suntem implicate împreună în afacerea asta, deşi din cauze diferite. Dar tot împreună suntem. Dintotdeauna am fost. Contează mul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Cont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ridică, pornind agale spre marginea curţii, unde creşteau plante verzi cu boboci multicolori. Cerul de toamnă era încă albastru viu, întinzându-se peste marea cu valuri şi dincolo d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ela era un cămin, îşi spuse Kate. Nu al ei, deşi se simţea acasă şi acolo, la fel ca la Templeton House. Era îngrijorată că se îndrăgostise de chiparosul aplecat, de viţele înflorite şi de geamurile unei case de pe Seventeen Mile care nu era a e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mine, întotdeauna a fost Templeton House, spuse, suprapunând o imagine cu turnuri şi piatră peste imaginea teraselor supraetajate şi a ferestrelor largi. Vederea din dormitorul meu, mirosul de după ceruirea podelelor… În apartamentul din oraş, niciodată nu m-am simţit la fel. Era doar o locuinţă la îndemâ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i să-l păstrezi?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dumerită, Kate se întoar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înţeles. De ce nu l-aş păstra?</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din moment ce acum stai la Byron…</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tau acolo, răspunse Kate repede. Nu locuiesc. Doar… dorm uneori. E cu totul altcev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şa vrei tu… îşi înclină Margo capul. Ce te nelinişteşte la el, K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imic. </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Ex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suflând greu, reveni şi se aşez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să te întreb, bănuind că eşti expertă în problemele as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aşteptă, bătând cu degetele în braţele şezlong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mă strădui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corda, privind-o pe Margo drept în ochi, ca să observe dacă apărea vreun lică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ţi deveni dependentă de sex?</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bune că da, răspunse Margo, fără umbră de şovăială. Dacă-l faci ca l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lţurile gurii i se ridicar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ariez că Byron îl face foarte ca lume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reblează-ţi câştigul, spuse sec K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e mai plâng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mă plâng. Întreb. Pur şi simplu niciodată n-am… Ascultă, nu-i ca şi cum n-aş mai fi avut relaţii sexuale în viaţa mea. Numai că niciodată n-am mai simţit un asemenea apetit sexual, cum se pare că am acum. Cu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dădu ochii peste cap, chicotind la adresa ei înseş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ristoase, Margo, după cinci minute cu el, îmi vine să-l muşc.</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acă gustul îţi convine, care-i problem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a că mă întrebam dacă nu poţi deveni dependentă de anumite aspec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sexul perfec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exact. De sexul cu adevărat perfect. Pe urmă, oamenii se schimbă şi merg mai depar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e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gândea la sine, la Josh… Surâ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lteori, nu?</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eori, da, repetă Kate. Candy m-a pus pe gândur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te rog. Ce naiba, Kate, ai spus că n-ai înghiţit rahatul cu care împroşc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Byron s-ar folosi de mine? Categoric, nu. M-a făcut doar să mă gândesc la relaţia noastră. Dacă este o relaţie. Nu avem nimic cu-adevărat în comun, decât, ei bine, sex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prelung Margo se rezemă pe spate, luând încă un fursec.</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aceţi când nu sunteţi ocupaţi să vă bălăciţi împreună prin mocirla pasiuni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m mai râs. Divers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pild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Ascultăm muzi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place acelaşi gen de muzic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ui nu-i place rock and roll-ul? Câteodată ne uităm la filme. Are o colecţie incredibilă de opere clasice alb-negr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dică vechiturile alea care-ţi plac ţi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 ridică ea din umeri. Ne plimbăm pe plajă, sau face instrucţie cu mine în sala de gimnastică. E foarte dur cu problem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mult decât încântată, îşi flexă bicepşi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 s-au contura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Cred totuşi că niciodată nu staţi de vorb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cum să nu stăm de vorbă. Despre muncă, familie, mâncare. Are o obsesie cu nutriţi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eu serios, nu?</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spun că ne simţim bine. Râdem mult. Şi ne jucăm cu câinii, sau el lucrează la câte una din maşinile lui, iar eu mă uit. Ştii… chesti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să văd dacă am înţeles bine. Vă place aceeaşi muzică, acelaşi gen de filme, ceea ce se traduce că vă distraţi împreună. Vă place să vă plimbaţi pe plajă, să trageţi de fiare, să nutriţi aceeaşi afecţiune unei perechi de corcit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ătină din cap.</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riceput care-i problema. În afară de sex, parc-aţi fi doi străini. Dă-i papucii, Kate, acum, până nu se împute brânz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a să m-aştept c-ai s-o iei în râs.</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eşti de râs. Ascultă ce spui. Ai un bărbat formidabil, o relaţie minunată şi satisfăcătoare, care include o compatibilitate sexuală extraordinară şi interese comune, şi tu-mi stai aici căutând cusururi cu luminare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dacă le găseşti înainte să apară singure, le poţi ocol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 nu-i un audit, Kate, e o legătură amoroasă. Relaxează-te şi savureaz-o.</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sta fac. Cel mai mult. Aproape. </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iarăşi din ume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rea multe pe ca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îşi spuse, poate o fi sosit timpul să spună că i se oferise un parteneriat la Bittl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apropie… nişte ajustări, începu ea, dar o întrerupse Ann, care ieşi cu copilul în braţ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muleţul s-a trezit flămând. L-am schimbat, anunţă ea, gângurind în timp ce-l aducea spre braţele deschise ale lui Margo. Da, sigur că da. L-am schimbat şi i-am pus un costumaş din astea fanteziste. Uite ce băiat! Ce drăgălaş!</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nu-i superb? Margo îl cuibări la piept, iar J.T., simţind mirosul de mamă, lansă o cerere a cinei. De fiecare dată când mă uit la el, e tot mai frumos. Exact ca un bărbat, abia aşteaptă ca femeia să-şi descheie bluza. Na poftim, dulceaţa mam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ieţelul îi apucă încântat sânul, frământându-l în pumnii săi mici, cu ochişorii albaştri drept spre ai 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îngrăşat cu patru uncii, o informă ea pe Kat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itmul ăsta, peste o săptămână va fi gata pentru categoria g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ermecată, Kate se apropie de şezlong să-i mângâie părul ca pufu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ochii tăi şi urechile lui Josh. Doamne, ce frumos miroase, inspiră ea parfumul de lapte şi pudră de talc, hotărându-se să amâne discuţia despre afaceri. Îl iau şi eu puţin în braţe, când termin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ămâi la cină, domnişoară Kate, duse Ann mâinile la spate, ca să-şi întrerupă cu forţa eforturile de a nu corecta modul cum ţinea Margo în braţe preţiosul copilaş. Domnul Josh are o întâlnire târzie la hotel şi ne vei ţine de urât. Pe urmă, poţi lua copilul în braţe cât vre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Kate îşi trecu un deget peste obrazul bucălat al lui J.T. Dacă tot mi-aţi forţat mâ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artamentul rezidenţial de la Templeton Monterey era mobilat elegant. Mesele lăcuite cu negru susţineau vaze enorme de porţelan pline cu boboci exotici. O canapea arcuită, de brocart albastru-îngheţat, era presărată cu perne care reproduceau nuanţele covorului oriental cât toată pardoseala. Draperiile ambelor uşi largi de sticlă stăteau deschise, invitând înăuntru glorioasele culori sângerii ale soarelui ce cobora încet spre m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sa din sufragerie era mare ca pentru conferinţe, înconjurată cu scaune înalte, sculptate ornamental şi tapiţate luxos. Cina se servea în veselă de porţelan alb ca fildeşul, accentuată cu un Fume Blanc din podgoriile Templet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âlnirea ar fi putut avea loc la Templeton House, dar atât Thomas cât şi Susan o considerau ca fiind casa Laurei. Aici, oricât de plăcut era decorul, se făceau afacer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hotelul din Beverly Hills are vreun punct slab, e room service-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aruncă o privire peste însemnările de lângă farfuri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clamaţiile sunt cele obișnuite – timpul trecut până la servire, comenzile amestecate. Bucătăria merge bine, în ansamblu. Bucătarul-şef 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mperamental, sugeră Susan, cu un zâmbe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 fapt, eu voiam să spun înfricoşător. Ştiu că pe mine m-a speriat. Poate pentru că mi-a ordonat să ies un om foarte masiv, cu accent gros din Brooklyn şi satâr în mână, dar am avut un moment de spaimă. </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i plecat? vru să ştie Thomas.</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discutat raţional cu el. De la o distanţă sigură. Şi i-am spus, cu toată sinceritatea, că făcea cele mai bune scoici St. Jacques pe care am avut vreodată privilegiul să le gus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înseamnă mult pentru Max, comentă Josh. Din câte-mi amintesc eu, şefii de linie de-acolo lucrează ca maşinil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e pare. Le e frică de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Byron gustă din puiul cu tarhon.</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lema nu pare să fie prepararea, ci servitul. Evident, sunt anumite ore când atât bucătăria cât şi chelnerii primesc întăriri, dar personalul de la room service a devenit de o delăsare indiscutabil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puner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recomanda s-o transferăm pe Helen Pringle în Beverly Hills, dacă-i convine şi ei, într-un post managerial. E experimentată şi eficientă. O să-i simţim lipsa aici, desigur, dar cred că va elimina problema din Los Angeles. Şi, cu siguranţă, ar fi prima pe care s-o aleg eu pentru avansa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Josh?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omas se întoarse spre fiul lui, aşteptându-i părerea.</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acord. Are un dosar excelent ca manager adjunc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i oferta, luă Susan paharul cu vin. Cu creşterea cuvenită de salariu şi benefici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Şi cred că cu asta am închis cazul Beverly Hill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parcurse însemnările. De cazul San Francisco se ocupaseră şi îl rezolvaseră. Cazul San Diego necesita un control personal la faţa locului, dar nu impunea necesitatea unei discuţii imedia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e o mică problemă aici, la nava contraamiral, îşi scărpină Byron obrazul. Cei de la întreţinere ar dori alte automate de dulci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omas înălţă o sprânceană, în timp ce-şi termina somon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venit întreţinerea la tine să-ţi ceară automa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o problemă cu instalaţia de la etajul cinci. O sabotase un ţânc căruia i-a venit ideea să-şi înece Power Rangers în toaletă. Mizeria dracu’. M-am dus să-i calmez părin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sfârşise trimiţându-i la piscină, în timp ce el îl ajuta pe mecanic să oprească inundaţia. Dar asta era altă povest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upravegheat desfundarea, ca să zic aşa, şi a venit vorba despre automate. Îşi vor înapoi porcăriile de mâncare. Se pare că acadelele şi ciocolatele au fost aruncate acum vreo doi ani şi înlocuite cu mere şi fursecuri degresate. Credeţi-mă, mi-au făcut capul mare pe tema ingerinţelor conducerii în preferinţele personal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i Ridgeway, decise Jos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scoase un sunet dispreţuitor, dar ridică un şervet la gură pentru a-şi ascunde zâmbetul. Şi-l imagina pe Byron, în costum elegant şi pantofi lustruiţi, plescăind prin apă şi ascultând tânguielile unui mecanic după gustăr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comandări?</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le facem cheful, ridică Byron din umeri. N-au decât să mănânce Milky Ways-uri.</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acord, aprobă Thomas. Şi asta-i cea mai mare problemă cu personalul, aici la Templeton Monterey?</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lus accidentele obişnuite, nimic care să nu fie tipic cotidian. Am avut-o şi pe moarta de la 803.</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se strâmb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uferi când se întâmplă aşa cev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ac de cord, deces în somn. Avea optzeci şi cinci de ani şi-şi trăia din plin viaţa. Rău s-a mai speriat camerista.</w:t>
      </w:r>
    </w:p>
    <w:p>
      <w:pPr>
        <w:pStyle w:val="Normal"/>
        <w:widowControl w:val="false"/>
        <w:tabs>
          <w:tab w:val="clear" w:pos="720"/>
          <w:tab w:val="left" w:pos="7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ţi-a trebuit ca s-o calmezi? întrebă Susan.</w:t>
      </w:r>
    </w:p>
    <w:p>
      <w:pPr>
        <w:pStyle w:val="Normal"/>
        <w:widowControl w:val="false"/>
        <w:tabs>
          <w:tab w:val="clear" w:pos="720"/>
          <w:tab w:val="left" w:pos="7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pă ce-am prins-o? O luase la fugă prin hol, zbierând. Cam o o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omas turnă vin şi ridică paharul:</w:t>
      </w:r>
    </w:p>
    <w:p>
      <w:pPr>
        <w:pStyle w:val="Normal"/>
        <w:widowControl w:val="false"/>
        <w:tabs>
          <w:tab w:val="clear" w:pos="720"/>
          <w:tab w:val="left" w:pos="7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uşurare pentru Susie şi pentru mine să ştim că hotelurile din California sunt pe mâini bune. Sunt unii care cred că a conduce un hotel înseamnă să şezi în cel mai fantezist birou şi să-mpingi hârtii – şi oameni – de colo-colo.</w:t>
      </w:r>
    </w:p>
    <w:p>
      <w:pPr>
        <w:pStyle w:val="Normal"/>
        <w:widowControl w:val="false"/>
        <w:tabs>
          <w:tab w:val="clear" w:pos="720"/>
          <w:tab w:val="left" w:pos="6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Tommy, îl bătu soţia sa pe braţ. Peter nu mai e problema noastră. Acum, îl putem urî din motive strict person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privi zâmbitoare pe Byron:</w:t>
      </w:r>
    </w:p>
    <w:p>
      <w:pPr>
        <w:pStyle w:val="Normal"/>
        <w:widowControl w:val="false"/>
        <w:tabs>
          <w:tab w:val="clear" w:pos="720"/>
          <w:tab w:val="left" w:pos="7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sunt de acord. Vom pleca înapoi în Franţa, la sfârşitul săptămânii, ştiind că toate sunt bine organizate. Şi profesional, şi personal.</w:t>
      </w:r>
    </w:p>
    <w:p>
      <w:pPr>
        <w:pStyle w:val="Normal"/>
        <w:widowControl w:val="false"/>
        <w:tabs>
          <w:tab w:val="clear" w:pos="720"/>
          <w:tab w:val="left" w:pos="7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mulţumesc.</w:t>
      </w:r>
    </w:p>
    <w:p>
      <w:pPr>
        <w:pStyle w:val="Normal"/>
        <w:widowControl w:val="false"/>
        <w:tabs>
          <w:tab w:val="clear" w:pos="720"/>
          <w:tab w:val="left" w:pos="6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a noastră arată foarte fericită, începu Thomas. Foarte sănătoasă şi în plină formă.</w:t>
      </w:r>
    </w:p>
    <w:p>
      <w:pPr>
        <w:pStyle w:val="Normal"/>
        <w:widowControl w:val="false"/>
        <w:tabs>
          <w:tab w:val="clear" w:pos="720"/>
          <w:tab w:val="left" w:pos="7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faceţi planuri?</w:t>
      </w:r>
    </w:p>
    <w:p>
      <w:pPr>
        <w:pStyle w:val="Normal"/>
        <w:widowControl w:val="false"/>
        <w:tabs>
          <w:tab w:val="clear" w:pos="720"/>
          <w:tab w:val="left" w:pos="7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ăuu, începe, se rezemă Josh de spătar, clătinând din cap, cu un surâs. Scuză-mă, By, eu stau doar aici şi mă uit la tine cum ai să te-nvârţi în vânt.</w:t>
      </w:r>
    </w:p>
    <w:p>
      <w:pPr>
        <w:pStyle w:val="Normal"/>
        <w:widowControl w:val="false"/>
        <w:tabs>
          <w:tab w:val="clear" w:pos="720"/>
          <w:tab w:val="left" w:pos="7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întrebare rezonabilă insistă Thomas. Ştiu care sunt perspectivele omului, evident. Vreau să-i cunosc şi intenţiile.</w:t>
      </w:r>
    </w:p>
    <w:p>
      <w:pPr>
        <w:pStyle w:val="Normal"/>
        <w:widowControl w:val="false"/>
        <w:tabs>
          <w:tab w:val="clear" w:pos="720"/>
          <w:tab w:val="left" w:pos="7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mmy, interveni răbdătoare Susan, Kate este o femeie în toată fire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ata mea, se întunecă bătrânul la faţă, împingând farfuria deoparte. Pe Laura am lăsat-o s-o facă cum a tăiat-o capul şi uite ce-a ieşi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am să-i fac niciun rău, spuse Byron.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atât de ofensat de iscodire pe cât s-ar fi putut crede. În fond, avea o educaţie de modă veche, unde interesele şi intervenţiile familiei mergeau mână în mân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oarte importantă pentru min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mportantă? ripostă Thomas. Şi o noapte de somn bun e importa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san of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nâncă-ţi desertul, Thomas. Ştii bine cât de mult îţi place tiramisu. Munca la firma Templeton nu te obligă să răspunzi la întrebări personale, Byron. Nu-l lua în seam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l întreb în calitate de patron. Întreb ca tată al lui Kat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am să vă răspund în acelaşi spirit, fu Byron de acord. A devenit o parte majoră a vieţii mele şi am intenţia s-o iau de so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întrucât nici el încă n-o înţelesese pe deplin până în acel moment, tăcu, privind încruntat în pahar.</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e bine, îşi trânti Thomas palmele pe masă, mulţumi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fi o noutate pentru ea, murmură Byron, după care expiră prelung. V-aş fi recunoscător dacă m-aţi lăsa să lămuresc chestiunea cu Kate în felul meu. Încă n-am pus totul la punc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l iau eu din cale în câteva zile, îl asigură Susan. La şase mii de m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omas luă cu furculiţa din crema prăjituri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am să mă-ntorc, îl preveni el pe Byron, fulgerându-l cu un zâmbet lar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fond, era un om al detaliilor, îşi reaminti Byron, când intră în casă. Ştia cum să se ocupe de problemele sensibile. Cu siguranţă, putea rezolva una atât de simplă ca o cerere în căsătorie faţă de femeia pe care o iub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r fi acceptat nimic cu înflorituri, conchise el. Cu Kate nu mergea sistemul rugatului într-un genunchi. Slavă Domnului! Prefera calea simplă şi directă. Totul era modalitatea de abordare, decise el, desfăcându-şi crava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s-o formuleze ca pe o întrebare. O exprimare cu „eşti de acord“ lăsa prea mult frâu liber răspunsurilor negative. Mai bine să sune ca o declaraţie, să se asigure că semăna aproape cu o pretenţie. Fiindcă, în fond, era vorba de Kate. Şi, tot pentru că era Kate, era mai înţelept să aibă pregătită o listă a motivelor logice pentru raţiunea unei căsăto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şi dorea decât să fi putut găsi măcar unul sin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cmai îşi scosese pantofii, când îşi dădu seama că era ceva în neregulă. Mai avu nevoie de un minut pentru a identifica problema. Era liniştea. Câinii îl salutau întotdeauna cu hărmălaie, când trăgea pe alee. Acum, însă, nici urmă de lătrat. Alergă la uşa terasei, o deschise în panică şi văzu că nu era nici urmă de câi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igă, fluieră, coborî în grabă treptele să controleze gardul care-i ţinea la adăpost, în curte. Prin minte i se îmbulzeau posibilităţi de răpire, articole de ziar despre animale de casă furate şi vândute pentru experime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mul lătrat fericit îl făcu să i se înmoaie genunchii. Ieşiseră prin portiţa de siguranţă, îşi spuse, pornind spre treptele plajei. Asta era tot. Cumva, reuşiseră să treacă şi o luaseră la goană de capul lor. Îi aştepta o predică straşn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tacară scările în goană, dând din cozi ca din două steguleţe de bucurie devotată. Săriră spre el, lingându-l şi zbătându-se în încântarea tremurătoare pe care o manifestau ori de câte ori revenea după câteva ore – sau după câteva minute, cu laptele de la magazin.</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eţi consemnaţi, îi informă el. Amândoi. Nu v-am spus să staţi în curte? Ei bine, vă puteţi muta gândul de la oasele alea de şuncă pe care le-am adus de la bucătăria hotelului. Nu, nu încercaţi să mă împăcaţi, râse el, când îi întinseră câte o labă la strâns. La coteţ cu voi – de-a binel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le fie de învăţătură, apăru Kate pe ultima treaptă, zâmbindu-i în lumina lunii. Dar pe-asta trebuie s-o suport eu. I-am chemat să mă escorteze pe plajă şi, ca doi gentlemeni bine crescuţi, nu prea m-au putut refuz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m fost îngrijorat, reuşi el să spună. </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rea incapabil să n-o mai privească. Stătea acolo, bătută de vânt, cu respiraţia puţin îngreunată de urcuş, păruse ca şi cum Byron şi-ar fi pus o dorinţ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Ar fi trebuit să-ţi las un bile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aşteptam în seara ast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ndu-se cam stingherită, ca întotdeauna după ce-şi urma câte un impuls, Kate îşi vârî mâinile în buzunar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trecut pe la Margo după ce am închis magazinul, am mâncat de cină şi m-am jucat cu copilul. S-a îngrăşat cu patru unci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Mi-a spus Josh. Mi-a arătat şi fotografiile. Cam la vreo şase duzin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am văzut casetele. Delicioase. Oricum, pornisem înapoi spre apartam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artamentul ei, îşi spuse Kate. Mohorât, pustiu, fără sens.</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ând colo, am nimerit aici. Sper că nu te deranjez.</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mă deranj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prinse cu braţele, încet. O strânse la piept, treptat. Preţ de trei vibrante bătăi de inimă, ochii lui rămaseră privind-o. Îi atinse gura cu buzele, se retrase. Din nou o atinse, sub un alt unghi. Apoi, buzele lui le acoperiră pe ale ei, le înfierbântară, le despărţiră. Gingaş, profund, primitor, sărutul se revărsă prin ea. Mâinile îi rămaseră în buzunare, prea moi ca să se mai mişte. Muşchii din coapse i se topiră, genunchii se îndoiră. Când Byron o trase după el, ar fi putut jura că văzuse stele orbindu-i propriii och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începu Kate, dar Byron o săruta din nou, în acelaşi mod delicios, prădalnic, ca un drog. Parcă le-ar fi fost menit să rămână acolo pe vecie, scăldaţi în briza blândă a mării, şi cu pasiunea lor linişt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trase aer în piept când gura îi fu eliberată. Ochii lui erau atât de aproape, atât de limpezi, încât se vedea prinsă în ei. Se retrase cu un pas smucit, bâjbâi după un zâmbet leje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e să ghicesc, aş spune că nu te deranjez.</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rămâi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de mâini, ridicându-i palmele, pe rând, la buze. Şi o priv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dor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văzu că se chinuia să-şi revină, să-şi înfigă picioarele la loc pe pământ. N-avea de gând s-o las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în casă, murmură, luând-o cu el. Am să-ţi arăt.</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36" w:name="bookmark24"/>
      <w:bookmarkStart w:id="37" w:name="bookmark24"/>
      <w:bookmarkEnd w:id="37"/>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19</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ste câteva zile, era tot a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Byron, ideea de pauză a antrenamentului cu greutăţile însemna un jogging de cinci kilometri pe plajă. Treabă grea să se adapteze la concepţia de alergare la crăpatul zorilor, pentru o femeie a cărei idee de a începe ziua constase dintotdeauna în două cafele foarte tari şi foarte fierbin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spunea că experienţa era aceea care conta. Şi, mai importante, pişcoturile pe care i le promisese Byron dacă rezista până la capă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ţie… se pare… bâigui ea, gâfâind, încercând să se concentreze asupra paşilor, chiar îţi place… chestia a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ează dependenţă, o asigură Byron; alerga cu viteza melcului pentru a o obişnui treptat, admirând felul cum arătau picioarele ei în şortul larg. O să vez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şansă. Numai chestiile păcătoase creează dependenţă. Cafeaua, ţigările, ciocolata. Sexul. De cele bune nu devii niciodată dependen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sexul e bun.</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 dar păcătos – păcătos în sens b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câinii cum se zbenguiau prin valuri şi se scuturau, împrăştiind mici gloanţe de apă scânteietoare în soarele tot mai puter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nuia că, la urma urmei, se putea spune ceva şi pe seama zorilor. Lumina era de o frumuseţe dureroasă, iar mirosurile atât de proaspete, de reînnoite, încât păreau ireale. Aerul era exact atât de răcoros ca s-o învior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ă recunoască faptul că-şi simţea muşchii destinşi. Unşi, într-un fel, ca şi cum tot trupul ei ar fi devenit o maşinărie bine reglată. Se simţea prost dându-şi seama că acceptase atât de mult timp să se simtă rău numai fiindcă i se părea prea complicat să se schimb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Atlanta pe unde alergai? Acolo nu-s plaje.</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m parcuri. Şi piste acoperite, pentru vreme urâ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e dor de ea?</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ici, pe colo. De magnolii. De sunetul vocilor scăzute. De familia me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iciodată n-am locuit în altă parte decât aici. Nici n-am vrut. Mi-a plăcut să urmez şcoala în est. Să văd zăpadă, geamuri îngheţate. Înfăţişarea frunzelor din New England, în octombrie. Dar întotdeauna mi-am dorit să mă întorc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u în depărtare treptele. Pulpele ei îndurerate mai că nu aplaudar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o a trăit te miri pe unde, iar Laura a călătorit mult mai mult decât mi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vreun loc pe care ai vrea să-l vez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tocmai. Sau… Bora Bor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ora Bor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ăcut un referat în liceu. Ştii, o lucrare la geografie. Părea atât de drăguţ. Unul dintre locurile alea unde-mi spuneam că urma să mă duc când voi avea o adevărată vacanţă. O, slavă Domnului, suflă ea, prăbuşindu-se pe nisip în faţa scării. Am reuş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o să te-apuce cârceii dacă nu continui să te mi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ră menajamente, o săltă în picio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mblă. Trebuie să te răcoreşti. De ce nu te-ai dus în Bora Bo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făcu trei paşi, apoi se aplecă din talie, respirând.</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 Byron, oamenii adevăraţi nu se duc în Bora Bora. E doar un vis cu ochii deschişi. Crezi că joggingul poate disloca organele inter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ost aproape sigură că-mi auzeam ovarele zăngăni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păli uş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dădu sticla cu apă pe care o îngropase în nisip la baza scării. Fluieră după câini, înainte de a începe să urce cu e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od normal, la ora asta abia mă scol, mă împleticesc până în bucătărie, unde filtrul programat tocmai termină de scurs ultimele picături de cafea. Plec de-acasă la opt treizeci şi cinci, ajung în birou la opt patruzeci şi cinci. Pun la fiert filtrul de-acolo şi m-aşez pe scaun cu prima ceaşcă la opt cinzeşcinc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ermini primul tub de antiacide la nouă cincizeci şi cinc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 fost chiar aşa de r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ăcu, în timp ce traversau peluza, de la trepte spre casă. Câinii se repeziră pe poartă, drept către străchini, anticipând micul dejun.</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apucat să le spun lui Margo şi lui Laura despre întoarcerea la Bitt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ridică din cămară sacul cu zece kilograme de hrană pentru câin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apuca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n-am găsit calea cea mai potriv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dădu puţin mai încolo, în timp ce cocoloaşele se rostogoleau în castroanele de plastic.</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enzaţia că le-aş lăsa de izbelişte. Ştiu că nu-i adevărat. Ştiu că ele nu gândesc aşa. Ar înţelege că e cel mai bine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puse la loc punga, făcându-le semn câinilor să se înfrupt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înţeles, îşi împinse ea părul înapoi. Auzi vorbă. Pentru asta am studiat, am muncit. Asta mi-am dorit dintotdeaun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tunci, o bătu el amical pe coapsă, intrând în cas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dică, „bine, atunci“? se repezi Kate pe urmele lui, enervată. E un parteneriat, cu surle şi tobe. L-am câştigat pe mer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bsol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obişnuinţă, porni pe scară, spre duş. Kate îl urmă îndeaproap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bine, asta e. Toată treaba cu documentele falsificate mai are puţin şi se rezolvă. În orice caz, eu sunt exonerată. Restul îl priveşte pe detectivul Kusack. Şi firma. Voi avea mai multă autoritate asupra a ceea ce s-a întâmplat, după ce devin partener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îngrijorat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scoase maioul gros, aruncându-l spre coş.</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ămurirea discrepanţelor din angajamentele lega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sun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i-ai dat curs?</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în timp ce Byron deschidea duşul şi intr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ost ocupată. Nu prea am ce face, în orice caz, iar cu sarcina lui Margo, şi licitaţia, şi Laura care-mi arunca toate detaliile alea despre parada modei de sărbători pe care o vrea, n-am mai avut timp.</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spuse el amabi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nu-nseamnă că nu contează. Dezgustată, se dezbrăcă şi i se alătură sub duş. Înseamnă doar că am avut alte priorităţi. Toate au atins culmea acum vreo două săptămâni. Falsurile, oferta, copilul. Nu mi s-a părut cinstit să le spun lui Margo şi Laurei că trebuie să-mi reduc programul la magazin tocmai când şi Margo şi-l redusese pe-al ei. Şi până atunci, când am să mă întorc la Bittle, nu văd ce pot face ca să aflu cine a încercat să mă escrocheze pe mine şi firma. Dar, odată ajunsă acolo, poţi pune pariu că voi afla cine m-a lucra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sens.</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rmal că are sen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ritată dintr-un motiv neclar, băgă capul sub duş.</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tot atâta sens are să accept oferta. E cea mai practică formul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dreptate. Este, categoric, cea mai practică. Pretences e o investiţie. Bittle este cariera t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loc s-o liniştească, încuviinţările lui o enervau din ce în ce mai mul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de ce ne certăm?</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bar n-am.</w:t>
      </w:r>
    </w:p>
    <w:p>
      <w:pPr>
        <w:pStyle w:val="Normal"/>
        <w:widowControl w:val="false"/>
        <w:tabs>
          <w:tab w:val="clear" w:pos="720"/>
          <w:tab w:val="left" w:pos="58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ărută absent pe umăr şi ieşi să se ştearg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g să pun de micul dejun, mai anunţă el, pornind cu chicoteli în jos pe sc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cră umăr la umăr cu Laura toată dimineaţa. Îşi spunea că, în clipa când apărea prima pauză reală avea să-i ceară Laurei să se aşeze, pentru a-i explica despre planurile ei. Desigur, urma să se ocupe în continuare de registre. Câteva seri pe săptămână, câte o duminică – îi era de ajuns ca să coordoneze finanţele firmei Pretences. Evident, avea să fie foarte ocupată ca parteneră la Bittle, dar mai avea şi posibilitatea de a delega o mare parte din munca de jos pe care se obişnuise să şi-o asu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rma să aibă mai mult spaţiu de mişcare, mai multă libertate. Şi, desigur, mai multă influenţă. Programul avea să-i fie încărcat, dar se obişnuise cu asta. Munca la magazin o ţinuse ocupată, fără-ndoială, însă îi oferise şi mari perioade de timp liber care nu-i foloseau la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puse că avea să se bucure să-şi stabilească iarăşi orele pe priorităţi. Aşa era sistemu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vea să se bucure că nu mai trebuia să stea la palavre cu străinii. Nici să i se ceară păreri despre modă sau să aibă un cuvânt de spus în hotărârile de alegere a darurilor. Ce uşurare să se aşeze din nou la computer şi, ceasuri în şir, să nu mai apară niciun suflet de om cu care să vorbeasc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ra mea o să fie entuziasmată, spuse o clientă, în timp ce Kate scotea cu grijă eticheta unei tunici de caşmir cora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că va f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cum să nu. E magazinul ei favorit. Şi al meu. Femeia zâmbi fericită spre diversele produse pe care le înşirase pe tejghea. Nici nu ştiu cum mă descurcam, înainte să deschideţi Ia uitaţi ce pas important am făcut spre cumpărăturile de Crăciu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început din timp, comentă Kate, clipind din ochi, ca să revină la realitate. Aş zice că toată lumea va fi fericit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mea nu şi-ar cumpăra în veci ceva atât de frivol, îşi plimbă femeia un deget peste liniile delicate ale unui Pegas de cristal. Pentru asta există cadourile. Şi unde, dacă nu aici, pot găsi un ceas antic de buzunar pentru tatăl meu, caşmir pentru sora mea, clipsuri cu safire pentru fiica mea, un cal zburător de cristal pentru mama mea şi o pereche de escarpini Ferragamo de sued bleumarin pentru min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la Pretences, răspunse Kate, cu moralul ridicat de firea exuberantă a feme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ienta râse, făcând un pas înapo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aici cel mai minunat magazin. Aţi putea împacheta totul, în afară de pantofi? Cred că mai trag un tur, în caz că mi-a scăpat ceva ce trebuie neapărat să ia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ă grăb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în sinea ei, începu să ambaleze obiectele alese. Se pomeni că fredona, în timp ce punea ceasul de buzunar pe un strat de vată. Ei, şi ce-avea fredonatul? Nu era nimic rău în a-ţi face plăcere munca, chiar dacă nu lucrai în domeniul pe care ţi-l aleseseşi. Fiind temporară, era ca o joacă de-a mun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idică privirea, când Laura apăru pe scara arcuită, de la etaj, tăifăsuind cu o client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pe-asta a luat-o anul trecut Margo de la Londra, într-un turneu de achiziţii, doamnă Quin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numeşte-mă Patsy, te rog. Cumpăr de-aici atât de des, încât am senzaţia că suntem vechi prietene. Şi exact asta căutam, se umflă ea în pene, privind caseta de scris cu capac oblic, din lemn de cireş, pe care Laura o puse pe tejghea. Dar, în fond, aici găsesc întotdeauna ceea ce caut. De-asta vin atât de d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se singură, apoi zări calul de cristal.</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ce minunăţie! Ce fermecător este. Mi-a luat-o cineva înain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se ridică prima clientă, care studia nişte pudriere cu pietre scumpe, zâmbind. Nu-i aşa că-i frumos?</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rmidabil. Spune-mi că mai ai ceva ca el, o imploră ea pe Laur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vem un dragon înaripat Baccarat – pe care încă nu l-am expus. Kat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inventar, tarifat dar neetichetat. În magazie. Îl găsesc imediat ce termin aic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las’ că-l găsesc eu. Sper. Dacă nu vă deranjează să aşteptaţi un minu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loc. Ştii, până şi soţului meu îi place să cumpere de-aici, îi mărturisi Patsy lui Kate, când Laura dispăru în spate. Şi nu-i puţin lucru, de vreme ce e o faptă eroică să-l conving să se oprească din drum pentru o conservă de mazăre. Desigur, cred că-i place să vină ca să se uite la fetele frumoas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aflăm aici ca să servim, prinse Kate un sigiliu auriu pe hârtia de mătase în care împachetase caşmiru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driera asta, ciocăni în geam prima clientă. Cea în formă de inimă. Cred că i-ar plăcea enorm cumnată-mi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ţi numai să v-o d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ambala calul. Începu o nouă discuţie când Laura aduse dragonul. La auzul uşii deschizându-se, toate femeile ofta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i, ce copilaş dulce! Patsy îşi strânse mâinile sub bărbie. Dar e absolut ca un îngeraş!</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ste, nu-i aşa? Margo îşi mută harnaşamentul pentru a-l arăta pe J.T. Are şaptesprezece z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facerile se opriră, fiind necesar să i se admire degetele, nasul, să se comenteze ce ochi strălucitori şi atenţi avea. Până aduse Kate leagănul din spate, iar John Thomas fu instalat în el, femeile se buluciră în jurul copilulu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a să mă suni dacă voiai să ieşi puţin, o certă Laura. Veneam să te ia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 adus mami. Avea de făcut nişte cumpărături. Cred că plănuieşte să-mi garnisească bucătăria, pentru ca, dacă rămânem încuiaţi în casă un an de zile, să nu ni se termine proviz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într-un fotoliu cu leagănul alătur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ce dor mi-a fost de locul ăsta. Deci, cum merge treab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echea care tocmai a plecat? începu Kate, turnând ceai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masă, d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împrietenit la cataramă acu’ vreo cinşpe minute, pe chestia unor animale mitologice de sticlă. A fost un spectacol destul de nostim.</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e prima oară că rămâne magazinul gol, de dimineaţă de când am deschis, adăugă Laura. Ne vin mulţi oameni din cei care-şi termină cumpărăturile de Crăciun înainte de Thanksgiving.</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ând mă gândesc cât îi mai detestam, oftă Margo. Am fost la doctor. Zice că, dacă stau mai mult aşezată după tejghea, pot începe să vin pentru câteva ore pe zi, de săptămâna viito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cio grabă, obiectă Kate. Ne descurcă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e să vă descurcaţi fără mine. Îl pot aduce şi pe J.T. Copiii înceţoşează minţile cumpărătoarelo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urma să vezi nişte bon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se îmbufnă puţin Margo, aplecându-se asupra fiului ei, pentru a-i potrivi pătura. Curân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 să-l împartă cu nimeni, murmură Laura. Cunosc senzaţia. Când s-a născut Ali, ş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la apariţia unui nou trio de clien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e preiau eu, se oferi Kate. Voi două discutaţi de-ale mămic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următoarele douăzeci de minute îi arătă unei cliente toţi cerceii cu diamante din stoc, în timp ce a doua scormonea printr-un talmeş-balmeş, iar a treia chiţăia deasupra lui J.T., care adormi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jută la servitul ceaiului, salvă un soţ înnebunit cu un cadou aniversar în ultimul moment şi agăţă la loc piesele lăsate de-a valma în gardero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ătinând din cap la adresa modului cum tratau unii mătasea, ieşi din nou. Alte cliente se învârteau printre mărfuri, într-o rumoare de voci femeieşti. Cineva aprinsese o lampă Art Deco pentru a-i studia efectul, iar în colţ licărea o lumină aurie blândă. Margo râdea cu o clientă, Laura se ridica pe vârfuri ca să ajungă la o cutie de ambalaj. Iar copilul dor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loc minunat, îşi spuse ea deodată. Era un mic cufăr cu comori, plin de lucruri sublime şi fleacuri. Meşteşugit, îşi dădu seama Kate, de ele trei. Din disperare, din spirit practic şi, mai cu seamă, din prieten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 ciudat că niciodată nu-l considerase ca pe o afacere de măsurat în termenii profitului şi ai pierderii, ai întreţinerii şi ai cheltuielilor. Şi, încă mai ciudat, până în acel moment, nu-şi dăduse seama cât de fericită era să facă parte din ceva atât de riscant, atât de ridicol, atât de distracti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de Laur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o întâlnire de care uitasem, spuse ea grăbită. Poţi rezolva singură aici până mă-ntorc? N-ar trebui să dureze mai mult de-o o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Dar…</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tau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pucă poşeta de după tejghea, înainte ca Laura să-i mai poată pune vreo întreb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curând, mai strigă ea şi o tul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 se duce? întrebă Margo.</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A ieşit şi ea puţ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ocupată, Laura privi prin geam, după K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că e totul în regu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sigură. Făcea o încercare, îşi spuse Kate. Se întorcea la Bittle să-şi măsoare simţămintele. Reacţia ei constituia un te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olul era familiar, liniştitor chiar, cu culorile sale discrete şi mobilierul ce alunga orice compromis. Crom şi piele, eficient şi uşor de curăţat, într-o mică zonă de aşteptare unde clienţilor le stăteau la dispoziţie teancuri de Money, Time şi Newsweek.</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cepţionera principală o primi pe Kate cu un surâs scurt şi cam jenat. Urcă pe scară, conform obiceiului ei, ajungând la etajul întâi. Nici aici nu se zărea urmă de compromis, reflectă ea. Funcţionarii şi operatorii de computer îşi vedeau de treburi, harnici ca albinele şi tot atât de concentraţi asupra problemelor imediate. Unul dintre funcţionarii de la poştă îşi împingea căruciorul, împărţind corespondenţa de după-amiază. Faxul cuiva ţăcă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etajul doi rumoarea muncii continua. Contabilii îşi desfăşurau activităţile zilnice în birouri. Telefoanele erau active, amintindu-i că, în fond, era mijlocul ultimului trimestru al anului. Clienţii începeau să ceară sfaturi despre cum să scape de cât mai multe reţineri, cum să-şi declare veniturile până în următorul an fisc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igur, îşi spuse Kate, de două ori pe-atâţia aşteptau până în ultima săptămână din decembrie, când începeau să telefoneze în panică. Asta făcea contabilitatea mai interesa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opri în dreptul vechiului ei birou. Nu-l revendicase nimeni, medită ea. Computerul şi faxul stăteau la locurile lor dar, în rest, camera era goală. Faxul tăcea, însă îşi amintea bine cum piuise şi ţăcăni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orurile erau trase peste fereastra din spatele biroului. De multe ori le lăsase aşa ea însăşi, îşi dădu seama Kate. Lucra la lumină artificială, fără a învrednici nici cu o privire peisaj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aftul se afla la o distanţă comodă de birou şi ar fi trebuit să conţină cărţile ei de cercetare, manualele fiscale, rezervele. Niciun flecuşteţ, reflectă ea. Nimic care să-i distragă atenția. Şi, conchise cu un oftat lăuntric, nici urmă de stil. Doar încă o albină din fagure. Doamne Dumnezeule, plicticoasă mai er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oarse, alungându-şi momentul de autocompasiu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Roge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ac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uit bine în oglindă, arătă ea spre biroul gol. Nu-l foloseşte nimen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zâmbi Roger cam jalnic, aruncând o privire înăuntru. Se vorbeşte că vor să angajeze un nou asociat. Se vorbesc multe, adăugă, privindu-i din nou faţa.</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zău, replică ea rece. Ş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mir doar că te vad aici. Sticletele ăla s-a învârtit mult prin zon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alarmează, Roger. N-am făcut nimic ca să mă tem.</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igur că n-ai făcut. Niciun moment n-am crezut-o. Te cunosc prea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peste umăr, cu o mişcare smucită, plină de nervozita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ttle senior a convocat săptămână trecută o şedinţă cu tot personalul şi a anunţat că fuseseşi exonerată de orice suspiciune. Acum, toţi se uită pe furiş la ceilalţi. Îşi pun întrebăr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surprinzător, nu-i aşa? Curioasă, îi studie chipul. Şi totuşi, o singură persoană ar trebui să fie şi întrebătoare, şi îngrijorată. Nu crezi, Roge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getul te-a indicat pe tine, răspunse el. Cine ştie încotro va indica acum?</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detectivul Kusack îşi cunoaşte meseria. Şi pe urmă, mai e şi F.B.I.-ul.</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dică, F.B.I.-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sluirea formularelor fiscale e delict federal.</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a măsluit formularele completate cu I.R.S.-ul. Nimeni nu s-a încurcat cu guvernu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oar cu mine, şi cu câţiva clienţi. Ticălosule!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pul lui Roger zvâcni ca şi cum i-ar fi ars o palm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 vorbeşt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anspiri. Ştii, nu cred că te-am mai văzut transpirat vreodată. Nici în pat. Nici când mi-ai spus că unul din conturile mele principale ţi se transfera ţie. Acum, însă, te trec năduşel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dădu să treacă mai departe, Roger o înşfacă de braţ.</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i ridicolă. Chiar mă acuzi că am falsificat documen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călos ce eşti. Ştiai unde-mi ţineam toate actele. Ai ştiut perfect cum să faci figura şi să mă indici pe mine. Ai aflat şi despre tatăl meu,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ria îi şiroia prin sânge, fierbint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i avut tupeul să te dai iarăşi la mine, după tot ce făcuseşi. Nu puteam pricepe de ce te interesam din nou. Nu era decât încă un mod ca să-ţi acoperi spatel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bar n-ai ce vorb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da, asuda, observă Kate. Era speriat. Speriat ca un iepuroi prins în lumina farurilor. Spera pe toţi sfinţii să sufer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mâna de pe mine, Roger. Imed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făcu decât s-o strângă şi mai tare, aplecându-se spre e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cum să dovedeşti nimic. Dacă încerci să-mi arunci chestia asta în cârcă, o să te faci de râsul lumii. Ţi-am dat clasă. Am luat contul ăla fiindcă sunt mai bun. Mai inventiv. Muncesc mai mul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obţinut contul fiindcă te-ai culcat cu o femeie singură şi vulnerabil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parcă tu nu te-oi fi culcat niciodată cu clienţii, mârâi el încet, furios.</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iciodată. Şi ai luat banii fiindcă eşti lacom, fiindcă ţi-a fost uşor, şi ai găsit o cale ca să mă înfunzi pe min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previn, Kate, dacă te duci la Bittle şi încerci să mă bagi la apă, am s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runcă ea, cu ochii strălucitori de nerăbdare provocatoare. Ce anume, exac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veţi vreo problemă? </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wman lunecă spre ei pe culoar, cu o mişcare sinistru de silenţioasă. Avea buzele ţuguiate, ca de obicei, a dezaprob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i adresă un zâmbet feroc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muci braţul din mâna slăbită a lui Roge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aşa, Roger? Cred că domnul Bittle mă aşteaptă, domnişoară Newman. L-am sunat de la telefonul din maşin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va primi acum. Sună telefonul dumneavoastră, domnule Thornhill. Dacă vreţi să mă urmaţi, domnişoară Powe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wman mai aruncă o singură privire peste umăr, măsurându-l pe Roger, care stătea posomorit în hol, apoi îşi coborî ochii, când Kate îşi frecă braţul îndurera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păţit cev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er în piept, când Newman deschise uşa cabinetului lui Bitt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mulţumes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se ridică Bittle de la birou, întinzându-i mâna în semn de bun-venit. Ce mult mă bucur că m-ai cău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o cuprinse cu ambele mâin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mult mă bucu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mulţumesc că m-aţi primi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ia loc. Ce-ţi putem ofe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Nu e nevoi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Newman, informează partenerii că a sosit Ka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ă rog, nu e necesar. Aş dori să vorbesc numai cu dumneavoastr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doreşti. Asta e tot, domnişoară Newm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pe fotoliul de lângă Kate, în locul celui de la birou.</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dori să-ţi pot relata despre evoluţia anchetei. Dar detectivul Kusack are mai multe întrebări decât răspunsur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entru asta am ven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gândi la Roger. Nu, n-avea să-l arate cu degetul, nu încă. Avea să-l lase să fiarbă în suc propriu, să-l treacă năduşelile, în timp ce ea căuta o cale de a dovedi ce făcuse. Abia atunci urma să-l vadă cum se prăj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enit în legătură cu oferta dumneavoast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ţumit, Bittle se rezemă de spătar, împreunându-şi mâini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em foarte dornici să te avem din nou printre noi. Cu toţii am convenit că partenerilor le-ar prinde bine puţin sânge tânăr şi proaspăt. Unei firme ca asta îi e foarte uşor să se anchilozez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ste anchilozată, domnule Bittle. Este o firmă foarte bună. Tocmai am început să-mi dau seama cât de mult am câştigat de pe urma anilor petrecuţi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abar n-având ce urma să spună, îşi împreună şi ea mâinile în poal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întâi, vreau să vă anunţ că m-am gândit mult la cele întâmplate şi am ajuns la concluzia că, în împrejurările existente, aţi făcut ceea ce aveaţi de făcut. Ceea ce aş fi făcut şi eu, în situaţia dumneavoastr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Kate, foarte mult îţi mulţumesc.</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reşeala mea a fost că nu am privit adevărul în faţă şi, poate, încep să-mi revăd atitudinea şi în sensul ăsta. Nu pot să rezolv mereu totul singură. Nu am întotdeauna toate răspunsu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iră scurt. Îi era greu s-o recunoasc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Bittle, când mi-am luat M.B.A.-ul, aveam un ţel. Şi anume, de a munci în firma asta până ajungeam parteneră. Munca pentru dumneavoastră a fost una dintre cele mai valoroase experienţe din viaţa mea. Ştiam că, dacă aici reuşeam, dacă vă întruneam standardele şi deveneam parteneră, însemna că eram cea mai bună. Era foarte important pentru mine să fiu cea mai bun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rma noastră n-a avut niciodată un asociat cu o mai înaltă etică a muncii. Deşi îmi dau seama că momentul pe care l-am ales pentru ofertă s-ar putea să te îngrijoreze, te asigur din nou că regretul nostru pentru implicarea ta în această chestiune poliţienească nu are absolut nicio legătură cu termenii parteneriatulu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domnule Bittle. Înseamnă enorm pentru mine să ştiu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gura, cu acceptarea stându-i pe limbă. Apoi, clătină din cap şi zis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domnule Bittle. Nu mă mai pot întoarce aic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inse mâna peste masă, luându-i-o din nou.</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mă când spun că îţi înţeleg jena. Mă aştept să eziţi până se va lămuri complet problema. Cu siguranţă, suntem dispuşi să-ţi acordăm tot timp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vorba de timp. Sau, poate că da. Am avut timp să mă readaptez, să reevaluez. În ultimele câteva luni am deviat de la calea pe care mi-o stabilisem încă de când eram în liceu. Şi îmi place, domnule Bittle. Nimeni nu se miră mai mult decât mine că sunt fericită să conduc un magazin de mâna a doua pe Cannery Row. Dar asta e şi nu sunt dispusă să renunţ la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ittle se rezemă, bătând cu vârfurile degetelor, ca atunci când se confrunta cu o problemă spinoas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ă-mi voie să-ţi vorbesc un moment ca un vechi prieten, un om care te-a cunoscut aproape toată viaţ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igu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femeie orientată spre un ţel, Kate. Ţi-ai investit tot timpul şi efortul pentru a atinge succesul în domeniul pe care ţi l-ai ales. Un domeniu, aş putea să adaug, pentru care eşti înzestrată în mod deosebit. Poate că ai avut nevoie de o pauză. Cu toţii avem nevoie, din când în c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desfăcu degetele, apoi iarăşi începu să ba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să pierzi din vedere acel scop, să te stabileşti într-o poziţie pentru care nu eşti numai supracalificată, ci şi nepotrivită, e o pierdere de timp şi talent. Orice contabil priceput poate manevra finanţele zilnice ale unui magazin, iar o liceană poate ridica vânzări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drep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curoasă să audă totul exprimat în termeni logici, fără emotivitate, îi zâmb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perfectă dreptate, domnule Bittle.</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tunci, Kate, dacă ai mai dori câteva zile ca să-ţi pui gândurile în ordin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 le-am pus în ordine. Mi-am spus, în esenţă, acelaşi lucru pe care tocmai mi l-aţi spus dumneavoastră. Ceea ce fac nu are absolut niciun sens. E ilogic, iraţional şi emoţional. Probabil că este şi o greşeală, dar trebuie s-o fac. Înţelegeţi, e magazinul nostru. Al lui Margo, al Laurei şi al meu. E visul nostru.</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38" w:name="bookmark25"/>
      <w:bookmarkStart w:id="39" w:name="bookmark25"/>
      <w:bookmarkEnd w:id="39"/>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20</w:t>
      </w:r>
    </w:p>
    <w:p>
      <w:pPr>
        <w:pStyle w:val="Normal"/>
        <w:widowControl w:val="false"/>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o sticlă de şampanie din magazin, apoi se hotărî să facă şi mai mult, încercând să gătească o masă. Avea o înţelegere tacită cu Byron ca el să gătească şi ea să spele, fiind cu ani lumină în avans faţă de ea la talentele culinare. Dar, dacă tot avea să sărbătorească o nouă etapă din viaţa ei, dorea sa facă o încerc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otdeauna considerase gătitul un fel de talent matematic. Putea manevra formulele, ca pe nişte calcule, socotind rezultatul, însă nu-i prea plăcea proces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nându-şi un şorţ cu bretele şi suflecându-şi mânecile până peste coate, îşi alinie ingredientele ca pe nişte elemente într-un laborator de fiz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întâi, aperitivul, hotărî ea, privind prudentă ciupercile pe care le spălase. Nu putea fi prea uşor să le umple cu brânză, dar reţeta declara că era posibil. Scoase cozile şi le tocă mărunt, conform îndrumărilor. Urmând indicaţiile din carte, le căli cu ceapă verde şi usturoi, pentru a se pomeni zâmbind când simţi miros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termină cu firimiturile de pâine, brânza şi mirodeniile, era captivată de ea însă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trecu mult şi începu să ungă încântată amestecul în pălărioare, pentru a le băga apoi la cup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avea de marinat castraveţii, de tăiat ardeii, de făcut nu ştiu ce şi cu roşiile. A, da, şi măslinele. Se chinui cu capacul unui borcan de măsline negre şi grase, înjurând, când cronometrul cuptorului sună. Afară cu ciuperc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stăpână pe situaţie, îşi spuse, în timp ce-şi sugea degetul cu care atinsese tipsia fierbinte. Totul nu era decât o chestiune de eficienţă. Ce naiba ur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ăie brânza felii, străduindu-se apoi să obţină consistenţa ideală a amestecului de busuioc şi ulei de măsline, pentru pâinea pe care intenţiona s-o serv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telefon urgent la doamna Williamson, bucătăreasa de la Templeton House, o calmă suficient pentru a putea să aranjeze meticulos aperitivul pe un plat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de dracu’ era Byron? se întrebă, rozându-şi unghiile, cu ochii peste reţeta de pasta con pesto. „Frunze de busuioc tocate aspru“, citi. Ce mama mă-sii însemna „tocate aspru“, exact? Şi de ce trebuia să razi parmezan, când orice om cu-o juma’ de creier îl putea cumpăra de gata, la cutie? Şi unde să găsească ea al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e găsi într-un bidon etichetat, în dulap. Ar fi trebuit să se aştepte. Omul ăsta avea tot ce se lega de mâncare, de pregătirea mâncării şi de servitul mâncărurilor. Ingredientele măsurate cu atenţie intrară în mixer. Hotărând că o mică rugăciune nu putea face niciun rău, închise un ochi, o formulă şi apăsă buto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ate începură să bâzâie mulţumi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rezută de-a binelea, Kate puse la fiert apa pentru pastele făinoase şi întinse mas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aţi-mă, spuse Byron din uşa bucătăriei, se pare că am greşit adres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m mai râ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inii, care îi ţinuseră companie, cu ochiul după resturi, se repeziră în întâmpinarea lui. Întrucât nasul şi curiozitatea îl mânaseră direct în bucătărie, încă mai avea servieta în mână. O puse la o parte, pentru a mângâia câinii, cu un zâmbet nătâng spre K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nu găteşti.</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înseamnă „nu p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nică de o confirmare, culese o ciupercă de pe platou şi i-o vârî în gu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w:t>
      </w:r>
    </w:p>
    <w:p>
      <w:pPr>
        <w:pStyle w:val="Normal"/>
        <w:widowControl w:val="false"/>
        <w:tabs>
          <w:tab w:val="clear" w:pos="720"/>
          <w:tab w:val="left" w:pos="56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bun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îşi înălţă ea o sprânceană. Doar bu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rprinzător de bună? se aventură Byron. Ai şorţ.</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rmal că am şorţ. N-am chef să mă stropesc toa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ţi atât de… casn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bookmarkStart w:id="40" w:name="bookmark26"/>
      <w:bookmarkEnd w:id="40"/>
      <w:r>
        <w:rPr>
          <w:rFonts w:cs="Palatino Linotype" w:ascii="Cambria" w:hAnsi="Cambria"/>
          <w:color w:val="000000"/>
          <w:sz w:val="24"/>
          <w:szCs w:val="24"/>
        </w:rPr>
        <w:t>Îi trecu mâinile peste umeri, sărutând-o de bun găs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ezi să nu te-obişnuieşti. E o acţiune unicat.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duse la frigider să scoată şampani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 minte când a trecut Josh prin faza asta şi a vrut să se însoare cu Donna Reed.</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Donna Re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deschise uşa pentru a lăsa câinii să năvălească afară, Byron se aşeză pe un taburet.</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og, arăta destul de excitantă cu şorţurile alea, dacă stau să mă gândesc.</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urmă, s-a mai gândit şi a ajuns la concluzia că o prefera pe Miss Februa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 mişcare scurtă şi eficientă, scoase dopul.</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rmal, întotdeauna a dorit-o pe Margo. Donna şi Miss Sutien Măsura-42 nu erau decât nişte diversiu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două cupe din dulap şi turnă şampania, cu un zâmbet răutăcio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acum, dacă ştiu bine textul, zic: „Şi cum ţi-a mers pe ziua de azi, dragule?“</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Şi asta-i şi mai bună, luă Byron paharul plin, închinând în sănătatea ei. Cu ce ocazi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că-ţi dai seama că trebuie să fie o ocazie, ca să fac toată mizeri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flă prelung, privind prin bucătărie. Oricât încerca să fie atentă, o aştepta o curăţenie ca toţi draci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de ce-o faci? Ştii, gătitu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bolnav la cap, Byron.</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fierbe ap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cutia de plastic transparent cu paste făinoase, încruntându-s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oţi chestia asta din cutie şi o torni aici. La estetică merge, cred, dar de unde să ştiu eu cât sunt zece unci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stimează. Ştiu că nu-ţi stă în caracter, dar cu toţii mai trebuie să şi riscăm, din când în când</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rivi cum îşi muncea capul, dădu să-i spună că punea prea mult, apoi ridică din umeri. La urma urmei, era cina făcută de ea. În orice caz, constată că-l distrăgea felul în care funda ordonată a şorţului îi accentua funduleţul strâns şi armoni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am cum ar fi arătat goală, cu ditamai şortul p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uzindu-l că râdea, Kate îşi întoarse cap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mai luă el o sorbitură de vin. Doar o fantezie neaşteptată şi cam jenantă. A trecut. În mare parte. Ce-ar fi să-mi spui ce s-a întâmplat de te-ai lansat în activitatea asta domestic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ţi spun. Tocmai… am uitat pâi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runtea i se încreţi, când introduse tava în cuptor, potrivind temperatura şi ceasu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poate întreţine o conversaţie şi rezolva toate detaliile unei mese în curs de preparare. Mai bine pune nişte muzică şi aprinde lumânările. Fă şi tu ceva, până termin eu aic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egulă, se ridică Byron, pornind, după care se întoarse: Katherine, în legătură cu acea mică fantez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uzat de el însuşi, clătină din cap şi adăug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o încercăm mai în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a preocupată ca să-i dea atenţie, îl alungă cu un gest şi-și văzu de trea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punea că se descurcase foarte bine, când se aşezară la masă, printre arome, pâlpâiri de lumânări şi glasul suav al lui Redding din stereo.</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ş face faţă, conchise Kate, după ce gustă şi aprobă pastele. Cam o dată pe an.</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abulos, zău aşa. Şi foarte apreciat. Mare lucru, să te-aştepte acasă o femeie drăguţă şi o masă cald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vut un exces de energie, rupse ea pâinea, oferindu-i jumătate. Mă gândeam să te târăsc în dormitor când intrai, dar pe urmă mi-am zis că asta poate aştepta până după cină. Oricum, mi-era foame. Apetitul mi s-a ameliorat clar, în ultimele câteva lun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ivelul de stres, comentă el. Nu mai bagi în tine aspirine şi antiacide, ca pe bomboa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adevărat, recunoscu Kate. Aşa făcea. Şi, cu siguranţă, se simţea mai bine decât îşi amintea să i se fi întâmplat de ani de zil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zi am făcut ceva care fie o să mă ţină pe acelaşi drum, fie mă va trimite înapoi la farmac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lung balonaşele din şampanie şi înghiţi puţi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refuzat parteneriatu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îşi puse el o mână peste a ei, jucându-se cu degetele. Şi-ţi convi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cr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curiozitate, continu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ari prea surprins. Nici nu ştiam că voi refuza, până nu m-am aşezat în cabinetul domnului Bitt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fi ştiut-o capul tău, dar viscerele, da. Sau sufletul. Te-ai cufundat în Pretences, Kate. E al tău. De ce-ai renunţa la el ca să faci parte din ceva clădit de altcinev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aia am dorit dintotdeauna, într-acolo am ţint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m nesigură de el, ridică din umer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reieşit că mi-era de-ajuns doar să ştiu că sunt destul de bună. Mă cam sperie să schimb aşa direcţi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o schimbare chiar atât de radicală, o corectă Byron. Eşti parteneră într-o afacere, însărcinată cu conturi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ploma mea, toate studii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zi cu adevărat că s-au irosit, nu? Fac parte din ceea ce eşti tu, Kate. Doar că le foloseşti în alt fe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r şi simplu nu mă mai puteam întoarce în acel birou, la acea… viaţă, conchise Kate. Totul mi se părea atât de rigid. Azi erau în magazin Margo şi copilul. Toată lumea se agita în jurul lui. Margo stătea aşezată lângă leagăn, Laura trebuia să caute dragonul înaripat, iar eu împachetam un ceas de buzunar şi puneam deoparte nişte pantofi… Vorbesc fără şir… Niciodată n-am mai făcut-o.</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mic. Am prins ideea. Te amuză să lucrezi acolo, să participi. Îţi plac surprizele unui lucru la a cărui creaţie ai contribuit şi tu.</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au plăcut niciodată surprizele. Mereu am vrut să ştiu când, unde şi cum, ca să pot fi pregătită. Dacă nu eşti pregătit, comiţi greşeli, iar eu detest greşeli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i un lucru care ţi se pare corec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e-ara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este bine, ridică Byron paharul, ciocnind. Dă-i-nain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tai numai să le spun lui Margo şi Laurei. </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deea o făcu să râd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m-am întors, Margo plecase, Laura a trebuit să se ducă după fete, aşa că n-am apucat. Desigur, va trebui să facem nişte schimbări. E ridicol să nu avem afişat un orar regulat de lucru. Iar sistemul de tarifare trebuie revizuit complet. Noul software pe care tocmai l-am instalat va da o linie mult mai aerodinamică l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văzând că Byron se distra pe seama 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poţi schimba peste noap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ar trebui să te schimbi. Tocmai pentru aşa ceva au nevoie de tine. Joacă pe măsura forţelor tale, puştiule. Care se pare că includ şi bucătăria italienească. Pesto-ul ăsta e excelen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Kate mai gustă puţin. E destul de bun. Ei, poate aş fi în stare să încropesc câte ceva. Cu ocazii deosebi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am să te opr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gândurat, Byron învârti pastele pe furculiţ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ropos de ocazii deosebite, acum, când vei continua să fii propria ta angajată, ar trebui să-ţi poţi flexa programul un pic. Din mai multe motive, n-am să mă pot întoarce la Atlanta de Crăciun, aşa că plănuiesc să-mi iau câteva zile libere pentru vizită, de Thanksgiving.</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rum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fuză să ia în seamă junghiul de dezamăgir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sigură că familia ta va fi fericită să te primească, fie şi doar pentru câteva zi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vrea să vii şi tu cu mi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um?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opri cu furculiţa la jumătatea distanţei spre gur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dori să vii cu mine la Atlanta, de Thanksgiving, şi să-mi cunoşti famili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pot. Nu pot să zbor aşa peste toată ţara. N-am timp destul ca să…</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proape o lună ca să-ţi aranjezi programul. Atlanta nu e în Bora Bora, Kate. E în Georgi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unde e Atlanta, replică ea nervoasă. Ascultă, pe lângă factorul timp, Thanksgiving-ul e o sărbătoare de familie. Nu aduci pe cineva de Thanksgiving, pe capul familie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nu eşti cineva, răspunse el calm.</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 se citea panica în ochi, ba bine că nu. I-o descifra perfect. Deşi îl irita, se hotărî să meargă până la capă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noi, e o tradiţie s-o inviţi pe femeia care e importantă pentru tine să-ţi cunoască familia, să fie cunoscută de familie. Mai ales dacă e femeia pe care o iubeşti şi cu care vrei să te căsător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zvâcni ca şi cum ar fi fost opărită, aproape răsturnând scaunul, când sări în picioa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o clipă. Așteaptă. Asta de unde ţi-a mai venit? Am făcut şi eu o tâmpită de mâncare, iar pe tine te-a apucat mania grandori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ubesc, Kate. Vreau să te iau de soţie. Ar însemna enorm pentru mine dacă ai petrece câteva zile cu familia mea. Sunt convins că Margo şi Laura vor binevoi să-şi potrivească programul de lucru pentru a-ţi lăsa timp să faci o scurtă călătorie de sărbăt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u nevoie de mai multe încercări, pentru ca sunetele ce-i ieşeau pe gură să se articuleze în cuvinte.</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poţi să stai aşa şi să vorbeşti calm despre programe de lucru, din aceeaşi suflare din care m-ai cerut în căsătorie? Ai înnebuni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apreciezi spiritul pract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sigur cine îl irita mai mult, Kate sau el însuşi, îşi dădu vinul pe gâ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bine, nu-l apreciez. Aşa că termină. Nu ştiu de unde ţi-a venit ideea asta genială cu căsătoria, dar…</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aş numi-o genială, o întrerupse el, contemplându-şi paharul. M-am gândit destul până să ajung la e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nu zău? Chiar te-ai gând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sub panică începeau să forfotească nervii. Preferându-i pe aceştia, Kate îi lăsă să se dezlănţui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funcţionezi tu, nu? Aşa merge Byron De Witt, în stilul lui calm, cugetat, răbdător. Acum înţeleg totul, continuă ea fierbând, ca o furtună. Nu-mi vine să cred că n-am fost în stare să văd şi singură. Ce deştept eşti, Byron. Ce abil. Ce viclean. M-ai ademenit, este? M-ai luat în stăpânire, pas cu pas.</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asta va trebui să mi-o explici. Ce-am luat în stăpânire, exac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mine! Şi să nu crezi că acum nu înţeleg perfect totul. Mai întâi, a fost sexul. E greu să gândeşti raţional, când nu mai eşti decât o ditamai glandă în căld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izbucnit în râs, dar preferă în schimb să aleagă cu grijă o măslin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câte-mi amintesc, sexul a fost atât ideea mea, cât şi a ta. Ba mai mult a ta, de fapt, la începu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cerca să înceţoşezi problema, scuipă Kate, trântindu-şi palmele pe bufe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parte de mine gândul să înceţoşez nişte fapte concrete. Zi mai depart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urmă, a început campania hai-cu-sănătatea-lui-Kate. Spitale, nenorociţi de doctori, medicament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iarăşi aş înceţoşa problema dacă ţi-aş aminti că ai avut ulcer.</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escurcam şi singură. Aş fi putut merge perfect la doctor, de capul meu. Pe urmă, te-ai apucat să-mi găteşti şi să bagi în minte toate chestiile alea foc de sănătoase. „Trebuie să mănânci omeneşte la micul dejun, Kate. Zău că e cazul s-o laşi mai moale cu cafeaua. Şi, până să mă dezmeticesc, luam mese regulate şi făceam gimnast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şi trecu limba peste dinţi, privind în farfurie.</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ruşine mi-e. Să-ţi întind o capcană atât de diabolică. E de neiertat.</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face pe deşteptul cu mine. Ai cumpărat căţei. Mi-ai reglat maşi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frecă faţa cu mâinile, înainte de a se ridica şi el.</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am cumpărat câinii şi ţi-am dres maşina ca să nu-mi observi complotul mârşav. Kate, te faci de râs.</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mă fac de niciun râs. Ştiu perfect de bine când mă fac de râs şi acum nu-i cazul. Ai ticluit totul, în paşi mărunţi şi dibaci, până am ajuns să locuiesc aici.</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replică el, cu un amestec de afecţiune şi de exasperare, chiar locuieşti aic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vezi? Kate îşi azvârli mâinile în sus. Trăiesc cu tine, fără să-mi fi dat seama măcar. Îţi fac de mâncare, pentru numele lui Dumnezeu. În viaţa mea n-am făcut de mâncare unui bărba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apropie el, mişcat, întinzând braţel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veni cu de-astea, se retrase Kate dincolo de masă, continuând să fiarbă. Ai un tupeu extraordinar, să tulburi aşa apele. Ţi-am spus că nu eşti genul meu, că n-o să mearg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răbdarea ajunsă la limită, Byron se legănă pe călcâ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racu’ să le ia de genuri. A mers şi eşti pe deplin conştientă cât de bine merge în cazul nostru. Te iubesc şi, dacă n-ai fi atât de-al naibii de căpoasă, ai recunoaşte că şi tu mă iubeşt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 bine şi nu vorbi în numele meu, De Wit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Atunci, te iubesc numai eu. Suport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s obligată să suport nimic. Tu trebuie s-o suporţi. Şi cât despre cretina ta de cerere în căsători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am cerut în căsătorie, i-o reteză el, rece. Ţi-am spus că vreau să te măriţi cu mine. Nu ţi-am cerut-o. De ce te temi, Kate? Să nu repet cazul canaliei ăleia de Thornhill care s-a folosit de tine până a apărut ceva mai apetisant?</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 unde ştii despre Roger? Ţi-ai băgat nasul prin treburile mele, nu? Şi oare de ce nu sunt deloc surprin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mai avea niciun rost să-şi muşte limba. Mai bine, hotărî Byron, să joace până la capă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o persoană e atât de importantă pentru mine cum eşti tu, sunt importante şi problemele ei. Binele ei e important pentru mine. Aşa că m-am hotărât să descopăr. Ai menţionat faţă de Kusack numele lui, iar eu am ţinut legătura cu Kusack.</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ţinut legătura cu Kusack, repetă Kate. Ştii că Roger mi-a făcut fig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Byron dădu din cap.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Şi se pare c-o ştii şi tu.</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bia azi după-amiază mi-a venit ideea. Dar, dacă stau să mă gândesc, aş zice că tu ştiai mai de mult şi n-ai găsit de cuviinţă să-mi spui şi mi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sta ducea spre el. Un conflict personal între voi doi, accesul lui în biroul tău. A dat nişte telefoane în New Hampshire cam prin perioada când aflaseşi despre tatăl tău.</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unde ştii de telefoan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tectivul lui Josh a accesat informaţiil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tectivul lui Josh, reluă şi ea. Deci, ştie şi Josh. Şi totuşi, nimeni n-a socotit necesar să-mi predea şi mie vreuna din informaţiile astea atât de util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ţi s-au spus fiindcă ai fi dat buzna la Thornhill să-i trânteşti totul în f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ţă pe care, recunoscu Byron, tare i-ar mai fi plăcut s-o stâlcească în pumn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oiam să miroasă nimic, până nu se termina anche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oiaţi, se răsti Kate. Mare păcat, fiindcă deja m-am repezit în el şi v-am stricat toate planurile. N-aveaţi niciun drept să acţionaţi pe la spatele meu, să vă faceţi stăpâni pe viaţa m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dreptul să fac tot ce pot ca să te apăr şi să te ajut. Asta am şi făcut. Şi asta voi continua să fac.</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nu vrea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are. Nu-s Roger Thornhill. Nu sunt şi niciodată nu m-am folosit de tine pentru nimic.</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u nu foloseşti oamenii, Byron. Ştii ce faci tu?  Îi manipulezi. Asta eşti, un manipulator de oameni. Din cauza asta eşti aşa de bun pe meserie – atâta răbdare, atâta farmec, atâta talent ca să-i atragi de partea ta în câte o problemă, fără a bănui măcar că sunt manevraţi. Ei bine, îţi dau o veste. N-am să mă las manevrată. Fii sigur că nu mă voi lăsa manipulată spre a mă căsăto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ci dracu’ o cli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tăie calea înainte de a apuca să iasă pe uşă. Când îi apucă braţul în cătuşa degetelor, Kate ţipă. Temându-se că-şi judecase greşit forţa la nervi, Byron se retrase, ţinându-i mai blând braţul. Dar vânătăile pe care le văzu erau deja formate. Ceaţa care-i învălui creierul fu neagră şi hid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i asta? întrebă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ima lui Kate bătea cu putere în gât, când ochii săi îi sfredeliră pe-ai ei.</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ă-mi drumul.</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ţi-a făcut urmele as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îşi ridică bărbia, în defensivă. Furia din ochii lui era la fel de ucigătoare ca o spadă bine ascuţi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m mai văzut numărul cu cavalerul alb, Byron. Nu mă interesează reluăril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te-a atins? întrebă el, pronunţând rar, răspicat, fiecare cuvân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tul care nu suportă răspunsurile negative, se răsti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egretă amarnic cuvintele, înainte de a le fi rostit până la capăt. Dar era prea târziu. Ochii lui îşi pierdură orice expresie. Încet, se dădu la o parte din faţa e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e înşeli. </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lasul îi era rece, calm şi calcula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accepta răspunsurile negative. Şi de vreme ce aşa par să stea lucrurile, cred că nu ne-a mai rămas nimic de discuta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cer scuze…</w:t>
      </w:r>
    </w:p>
    <w:p>
      <w:pPr>
        <w:pStyle w:val="Normal"/>
        <w:widowControl w:val="false"/>
        <w:tabs>
          <w:tab w:val="clear" w:pos="720"/>
          <w:tab w:val="left" w:pos="23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imţea obrajii arzând de fur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cuvenea. Dar nu-ţi apreciez amestecul în treburile mele, nici supoziţia că m-aş înscrie de la sine în planurile tal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ţel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ea durerea ca un bulgăre greu în stomac.</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puneam, se pare că s-a terminat totul. E clar că ai avut dreptate de la început. Dorim lucruri diferite şi povestea asta n-o să mearg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eni spre masă, mai mult ca să se îndepărteze de ea, decât pentru că ar fi dorit vinul pe care-l luă şi-l bău.</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poţi lua lucrurile, acum, sau când ţi-e mai comod.</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holbă la el, stupefiată, că putea închide atât de scurt uşa între e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nu pot… m-am dus, reuşi ea să încheie, luând-o la fug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ascultă uşa trântită, apoi se aşeză, încet ca un bătrân. Îşi lăsă capul pe spate şi închise ochii. Mare minune, îşi spuse el, că îl crezuse un strateg atât de strălucit, când până şi un orb călare pe-un cal în galop ar fi putut vedea cât de rău stricase 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duse acasă, desigur. Unde să te duci, când eşti rănit? Scena peste care năvăli în salon era atât de veselă, de familială, atât de asemănătoare cu ceea ce tocmai i se oferise şi refuzase, încât îi veni să ur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stătea în fotoliul de lângă foc, cu lumina caldă a flăcărilor unduitoare jucând peste el şi fiul său adormit. Laura, cu fata cea mică la picioare, turna cafea în nişte ceşti adorabile de porţelan. Margo era ghemuită în capătul canapelei, cu Ali, răsfoind amândouă o revistă de mod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îşi ridică Laura privirea, cu un zâmbet primitor. Ai sosit tocmai la timp pentru cafea. L-am mituit pe Josh să aducă aici copilul, cu o şuncă de-a doamnei Williamson.</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a mai lăsat câteva firimituri, adăugă Margo. Dacă ţi-e foam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luat decât două porţi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uă porţii, în două rânduri, unchiule Josh, interveni Kayla, ridicându-se, aşa cum făcea din minut în minut, ca să se uite la copil.</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ârâcioaso, îi suci el nas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tuşa Kate e supărată, se ridică Ali de pe canapea, observând. Te-ai supărat pe cineva, nu-i aşa, mătuşă Kate? Eşti roşie la faţ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e, murmură Margo tărăgănat, privind-o mai atentă; şi cred că-i aud dinţii scrâşnind.</w:t>
      </w:r>
    </w:p>
    <w:p>
      <w:pPr>
        <w:pStyle w:val="Normal"/>
        <w:widowControl w:val="false"/>
        <w:tabs>
          <w:tab w:val="clear" w:pos="720"/>
          <w:tab w:val="left" w:pos="6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fară, îl arătă Kate pe Josh cu degetul. De tine mă ocup mai târziu, acum ieşi şi ia-ţi şi testosteronul cu tine.</w:t>
      </w:r>
    </w:p>
    <w:p>
      <w:pPr>
        <w:pStyle w:val="Normal"/>
        <w:widowControl w:val="false"/>
        <w:tabs>
          <w:tab w:val="clear" w:pos="720"/>
          <w:tab w:val="left" w:pos="6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erg nicăieri fără el, replică nepăsător Josh. Şi mă simt foarte bine aici unde stau.</w:t>
      </w:r>
    </w:p>
    <w:p>
      <w:pPr>
        <w:pStyle w:val="Normal"/>
        <w:widowControl w:val="false"/>
        <w:tabs>
          <w:tab w:val="clear" w:pos="720"/>
          <w:tab w:val="left" w:pos="7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mai văd niciun bărbat. Dacă în următoarele şaizeci de secunde mai văd un bărbat în faţa mea, am să-l omor cu mâinile as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osh pufni, prefăcându-se jignit. Dar se ridică.</w:t>
      </w:r>
    </w:p>
    <w:p>
      <w:pPr>
        <w:pStyle w:val="Normal"/>
        <w:widowControl w:val="false"/>
        <w:tabs>
          <w:tab w:val="clear" w:pos="720"/>
          <w:tab w:val="left" w:pos="6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iau pe J.T. în bibliotecă, la un porto şi un trabuc. Vom vorbi despre sport şi instrumentele puterii.</w:t>
      </w:r>
    </w:p>
    <w:p>
      <w:pPr>
        <w:pStyle w:val="Normal"/>
        <w:widowControl w:val="false"/>
        <w:tabs>
          <w:tab w:val="clear" w:pos="720"/>
          <w:tab w:val="left" w:pos="7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veni şi eu, unchiule Josh?</w:t>
      </w:r>
    </w:p>
    <w:p>
      <w:pPr>
        <w:pStyle w:val="Normal"/>
        <w:widowControl w:val="false"/>
        <w:tabs>
          <w:tab w:val="clear" w:pos="720"/>
          <w:tab w:val="left" w:pos="6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 îi întinse el Kaylei mâna liberă. Nu-s miss girl.</w:t>
      </w:r>
    </w:p>
    <w:p>
      <w:pPr>
        <w:pStyle w:val="Normal"/>
        <w:widowControl w:val="false"/>
        <w:tabs>
          <w:tab w:val="clear" w:pos="720"/>
          <w:tab w:val="left" w:pos="7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lcarea în treizeci de minute, Kayla, strigă Laura.</w:t>
      </w:r>
    </w:p>
    <w:p>
      <w:pPr>
        <w:pStyle w:val="Normal"/>
        <w:widowControl w:val="false"/>
        <w:tabs>
          <w:tab w:val="clear" w:pos="720"/>
          <w:tab w:val="left" w:pos="6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i, ce-ar fi să-i ţii şi tu companie unchiului Josh până la ora stingerii?</w:t>
      </w:r>
    </w:p>
    <w:p>
      <w:pPr>
        <w:pStyle w:val="Normal"/>
        <w:widowControl w:val="false"/>
        <w:tabs>
          <w:tab w:val="clear" w:pos="720"/>
          <w:tab w:val="left" w:pos="7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rămân aici, îşi răsfrânse fata buza de jos, încrucişându-şi braţele pe piept. Nu trebuie să plec numai fiindcă mătuşa Kate o să urle şi-o să înjure. Nu mai sunt un bebeluş.</w:t>
      </w:r>
    </w:p>
    <w:p>
      <w:pPr>
        <w:pStyle w:val="Normal"/>
        <w:widowControl w:val="false"/>
        <w:tabs>
          <w:tab w:val="clear" w:pos="720"/>
          <w:tab w:val="left" w:pos="6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o să stea, făcu Kate un gest larg, cuprinzător, cu braţele. Niciodată nu-i prea devreme ca să afle cum sunt în realitate bărbaţii.</w:t>
      </w:r>
    </w:p>
    <w:p>
      <w:pPr>
        <w:pStyle w:val="Normal"/>
        <w:widowControl w:val="false"/>
        <w:tabs>
          <w:tab w:val="clear" w:pos="720"/>
          <w:tab w:val="left" w:pos="67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e prea devreme, o corectă Laura. Allison, du-te cu unchiul în bibliotecă, sau sus, să-ţi faci baia.</w:t>
      </w:r>
    </w:p>
    <w:p>
      <w:pPr>
        <w:pStyle w:val="Normal"/>
        <w:widowControl w:val="false"/>
        <w:tabs>
          <w:tab w:val="clear" w:pos="720"/>
          <w:tab w:val="left" w:pos="6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eu trebuie să fac ce spui tu. Nu mai supo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i ieşi intempestiv, tropăind pe scări, ca să se bosumfle de una singur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ce nostim a fost, murmură Laura, întrebându-se încă o dată ce s-o fi întâmplat cu drăgălaşa şi docila Ali. Şi la asta, ce notă plăcută ai dori să adaugi, Kat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ţi bărbaţii-s nişte por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haţă o ceaşcă de cafea şi o dădu pe gât ca pe whisky.</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41" w:name="bookmark27"/>
      <w:bookmarkStart w:id="42" w:name="bookmark27"/>
      <w:bookmarkEnd w:id="42"/>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rPr>
      </w:pPr>
      <w:r>
        <w:rPr>
          <w:rFonts w:cs="Palatino Linotype" w:ascii="Cambria" w:hAnsi="Cambria"/>
          <w:b/>
          <w:color w:val="000000"/>
          <w:sz w:val="24"/>
          <w:szCs w:val="24"/>
        </w:rPr>
        <w:t>Capitolul 21</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b/>
          <w:b/>
          <w:color w:val="000000"/>
          <w:sz w:val="24"/>
          <w:szCs w:val="24"/>
        </w:rPr>
      </w:pPr>
      <w:r>
        <w:rPr>
          <w:rFonts w:cs="Palatino Linotype" w:ascii="Cambria" w:hAnsi="Cambria"/>
          <w:b/>
          <w:color w:val="000000"/>
          <w:sz w:val="24"/>
          <w:szCs w:val="24"/>
        </w:rPr>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 argumente ai? întrebă Margo, după un lung răstimp.</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i e nevoie de ele? Ce alt scop posibil mai au, în afară de procreare, iar cu noile progrese din tehnologie se va rezolva şi asta în laboratoare, curând.</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plăcut, conchise Laura, turnând încă o ceaşcă. Poate că n-avem nevoie de ei pentru sex, dar eu tot pe bărbaţi mă bazez pentru exterminarea insectelor mar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eşte numai în numele tău, o dojeni Margo. Eu prefer să omor păianjeni, decât să renunţ la sex. Ce crimă a comis Byron, Kate, sau ne laşi să ghicim?</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călosul ăsta intrigant şi viclean! Nu-mi vine să cred că am fost atât de idioată ca să mă încurc într-o relaţie cu un bărbat ca el. Nu cunoşti niciodată omul, nu-i aşa, niciodată nu ştii ce ascunde sub ochii ăia ca mărgelel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 ce-a făcut? Orice-ar fi, sunt convinsă că nu e atât de rău pe cât cr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îşi scoase haina, privirea Laurei poposi asupra vânătăilor. Sări în picioare cât ai clip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fereşte, Kate, a dat în ti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 expedie ea vânătăile cu o mişcare a mâinii. Nu, normal că n-a dat în mine. Cu astea m-am ales intrând într-o încurcătură, la Bittle. Byron n-ar lovi o femeie. E o abordare prea directă pentru unul ca e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ar, pentru numele lui Dumnezeu, ce-a făcut? întrebă Margo.</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ţi spun ce-a făcut. Vă spun eu imediat ce-a făcut, repetă ea, începând să se învârtă prin cameră ca o leoaică în cuşcă. M-a cerut în căsăto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afirmaţia ei fu întâmpinată de o tăcere mormântală, se răsuci în loc.</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aţi auzit ce-am spus? M-a cerut de nevastă.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stătu pe gânduri.</w:t>
      </w:r>
    </w:p>
    <w:p>
      <w:pPr>
        <w:pStyle w:val="Normal"/>
        <w:widowControl w:val="false"/>
        <w:tabs>
          <w:tab w:val="clear" w:pos="720"/>
          <w:tab w:val="left" w:pos="567" w:leader="none"/>
          <w:tab w:val="left" w:pos="203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 are un dulap plin cu capetele fostelor lui nevest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asculţi. Nu pricep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nuindu-se să se calmeze, Kate inspiră adânc, trăgându-se de pă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 găteşte, mă îndoapă cu vitamine, mă pune să fac mişcare. Îmi aţâţă hormonii, până sunt gata să mă prăvălesc pe orice suprafaţă orizontală din apropiere şi să-i trag un sex incredibil. Se duce la Kusack, ticluieşte cu Josh fără ştirea mea, încearcă să-mi alunge toate grijile din viaţă. Aranjează să am o debara liberă ca să-mi pot lăsa hainele la el. Normal, a cumpărat casa aia, continuă ea, patrulând. Şi câinii ăia afurisiţi, de care s-ar îndrăgosti oricine are în piept măcar o jumătate de inimă. Maşina mea n-a mers mai bine nici în ziua când am cumpărat-o. Şi, cu regularitate, aşa că n-aveţi cum să nu observaţi, îmi aduce acasă flor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i de mine, numai flori nu, îşi apăsă Margo o mână pe piept. Doamne fereşte, individul e un monstru. Trebuie opri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ura, Margo. Ştiu că nu eşti de partea mea. Niciodată nu-mi ţii par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vinsă de loialitatea Laurei, Kate căzu în genunchi în faţa ei, apucând-o de mâin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 invitat la Atlanta de Thanksgiving ca să-i cunosc părinţii. Zice că mă iubeşte şi vrea să se însoare cu min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Iubito, îi cuprinse strâns Laura mâinile, plină de înţelegere. Îmi dau seama că în seara asta ai trecut printr-un adevărat calvar. E evident că omul ăsta e scrântit la cap Sunt sigură că Josh poate rezolva să fie închis. </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ăucită, Kate îşi smulse mâinil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ţineai cu mine, insistă e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ţi plâng de mi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lgerul de furie din ochii Laurei o făcu pe Kate să clipeasc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a. Da… nu. Vreau doar să înţeleg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ţi spun eu ce înţeleg. Ai un bărbat care te iubeşte. Un om bun, atent, grijuliu, care e dispus să împartă cu tine atât poverile, cât şi plăcerile vieţii. Care te doreşte, care ţine la tine destul pentru a face un efort să te ştie fericită, să te ajute să ai o viaţă mai lină. Un om care te doreşte şi în pat, şi jos din pat. Unul pe care îl interesezi destul ca să vrea să-i cunoşti familia, fiindcă îi iubeşte şi vrea să te prezinte lor. Nu e destul de bun pentru tine?</w:t>
      </w:r>
    </w:p>
    <w:p>
      <w:pPr>
        <w:pStyle w:val="Normal"/>
        <w:widowControl w:val="false"/>
        <w:tabs>
          <w:tab w:val="clear" w:pos="720"/>
          <w:tab w:val="left" w:pos="5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n-am spus asta… doar că… </w:t>
      </w:r>
    </w:p>
    <w:p>
      <w:pPr>
        <w:pStyle w:val="Normal"/>
        <w:widowControl w:val="false"/>
        <w:tabs>
          <w:tab w:val="clear" w:pos="720"/>
          <w:tab w:val="left" w:pos="5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în picioare, clătinându-se.</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lănuisem…</w:t>
      </w:r>
    </w:p>
    <w:p>
      <w:pPr>
        <w:pStyle w:val="Normal"/>
        <w:widowControl w:val="false"/>
        <w:tabs>
          <w:tab w:val="clear" w:pos="720"/>
          <w:tab w:val="left" w:pos="6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problema ta, se ridică şi Laura, scundă, delicată şi furioasă. În planurile lui Kate, toate trebuie să fie în deplină ordine. Ei bine, viaţa e încurcată.</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Voiam să z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adă furiei şi unei frustrări pe care nici ea însăşi nu şi-ar fi bănuit-o, Laura trecu peste protestul lui Kate.</w:t>
      </w:r>
    </w:p>
    <w:p>
      <w:pPr>
        <w:pStyle w:val="Normal"/>
        <w:widowControl w:val="false"/>
        <w:tabs>
          <w:tab w:val="clear" w:pos="720"/>
          <w:tab w:val="left" w:pos="6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acă nu găseşti că viaţa ta este adecvată, încearc-o pe-a mea. Încearcă să nu ai nimic, continuă ea, cu vocea amară. O căsnicie ratată, un bărbat care să dorească mai mult numele tău decât pe tine şi care după ce te-a avut nici n-a mai căutat să se prefacă măcar. Încearcă să vii acasă în fiecare seară ştiind că nu te-aşteaptă nimeni care să te îmbrăţişeze, că toate problemele care se cer rezolvate îţi revin ţie, că nu ai pe cine să te sprijini. Şi să ai o fiică acuzându-te că n-ai fost destul de bună ca să-l ţii pe tatăl ei sub acelaşi acoperiş.</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erse cu paşi mari să privească focul ce trosnea în cămin, pe când prietenele ei se uitau la ea în tăcere.</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arcă să te simţi neiubită, nedorită şi în fiecare noapte să te târăşti în pat întrebându-te cum să faci ca să meargă, cum ai putea îndrepta din nou lucrurile şi-abia pe urmă vino să-mi plângi pe umăr.</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murmură Kate. Laura, îmi pare atât de rău…</w:t>
      </w:r>
    </w:p>
    <w:p>
      <w:pPr>
        <w:pStyle w:val="Normal"/>
        <w:widowControl w:val="false"/>
        <w:tabs>
          <w:tab w:val="clear" w:pos="720"/>
          <w:tab w:val="left" w:pos="5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puizată şi ruşinată, Laura se îndepărtă de mâna liniştitoare a lui Kate, aşezându-se din nou. Nu, mie îmi pare rău. Nu ştiu de unde mi-a venit. Îşi rezemă un moment capul de perna canapelei, cu ochii închişi, ca şi cum i-ar fi secătuit toate puterile. Ba da, ştiu. Poate că sunt geloasă. Deschizând ochii din nou, reuşi un zâmbet. Sau poate doar te cred o proast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trebuit să mă mut înapoi aici, după plecarea lui Peter, începu Kate. Trebuia să-mi dau seama cât de multe aveai de înfruntat singur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termină. Nu de mine e vorba. Eu sunt doar puţin cam iri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frecă tâmplele îndurera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scuţia de azi dintre mine şi Ali n-a fost prima. Mă face să fiu nervoas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putea să mă mut acum, se aşeză Kate lângă Laura.</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ă n-ai fi binevenită, dar nu te muţi la no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zis cu scăparea asta, murmură Margo.</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aut nicio scăp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făcu un efort să-şi stăpânească emoţiile învălmăşite.</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putea să te ajut cu fetele, să împărţim cheltuieli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viaţa mea, se strâmbă Laura. Aşa cum e. Tu o ai pe-a ta. Dacă nu-l iubeşti pe Byron, e una. Nu-ţi poţi croi cu forţa sentimentele pe măsura lu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lumeşti? Margo întinse mâna după cafetieră. De luni de zile se uită cruciş după 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şi ce? Emoţiile nu garantează nimic, când e vorba de ceva atât de important ca mariajul. Nici pentru Laura n-au fost de ajuns, oftă Kate, ridicând din umeri. Îmi pare nespus de rău, dar n-au fos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e, n-au fost. Dacă vrei garanţii, cere certificatul când cumperi un prăjitor de pâin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i dreptate, dar nu e numai asta. Nu vă dați seama că m-a jucat pe degete? M-a manevrat în tot timpul relaţiei ăste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scoase un sunet scăzut, felin.</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nevrată de un bărbat puternic şi seducător. Sărăcuţa de tin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bine ce vreau să spun. Nici tu nu l-ai lăsa niciodată pe Josh să apese toate butoanele, să facă el toate mutările. Îţi spun că Byron are un mod de a submina totul, ca să alunece în direcţia aleasă de el fără să-mi dau seam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schimbă direcţia, dacă nu-ţi place destinaţia, propuse Margo.</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va, mi-a zis că-s un ocoliş. Amintindu-şi, Kate se încruntă. A spus că-i place s-o ia pe căi ocolite, interesante. Şi eu, care-am crezut că era un complimen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te duci să discuţi totul cu el, în loc să ne mai certăm? îşi lăsă Laura capul pe spate, perfect capabilă să-şi imagineze scena petrecută în bucătăria lui Byron. Probabil că în momentul ăsta e la fel de nefericit şi de frustrat ca ti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clătină din cap Kate. Mi-a spus să-mi iau lucrurile când vre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o o privi cu compătimire sincer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tonul ăla al lui politicos şi maniera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E cel mai insuportabil. În plus, nu ştiu ce i-aş spune. Nici eu nu ştiu ce vre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putincioasă, îşi îngropă faţa în mâin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 cred că ştiu ce vreau şi pe urmă, totul se schimbă. Sunt obosită. Mi-e prea greu să gândesc logic, când sunt obosită.</w:t>
      </w:r>
    </w:p>
    <w:p>
      <w:pPr>
        <w:pStyle w:val="Normal"/>
        <w:widowControl w:val="false"/>
        <w:tabs>
          <w:tab w:val="clear" w:pos="720"/>
          <w:tab w:val="left" w:pos="48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vorbeşte cu el mâine. În noaptea asta stai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ura se ridi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duc fetele la culc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 făcut să-mi fie o asemenea ruşine de mine, murmură Kate, când rămase singură cu Margo.</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se trase prietena ei mai aproape. Cel puţin, pe mine m-a făcut să simt că l-aş omorî pe Peter Ridgeway, dacă-şi mai arată vreodată pe-aici mutra aia nesuferit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am dat seama că e atât de rănită, atât de nefericit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O să-şi revină, o bătu Margo pe genunchi. Avem noi </w:t>
      </w:r>
      <w:bookmarkStart w:id="43" w:name="bookmark28"/>
      <w:bookmarkEnd w:id="43"/>
      <w:r>
        <w:rPr>
          <w:rFonts w:cs="Palatino Linotype" w:ascii="Cambria" w:hAnsi="Cambria"/>
          <w:color w:val="000000"/>
          <w:sz w:val="24"/>
          <w:szCs w:val="24"/>
        </w:rPr>
        <w:t>grij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u mă mai duc la nicio firmă de contabilitat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înţeles că n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ă lumea pare să ştie ce voi face, înaintea mea, se înfurie Kate. Bittle mi-a oferit un post de partener.</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licită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l-am refuzat, azi după-amiaz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uzi, i-auzi! fulgeră zâmbetul de un milion de dolari al lui Margo. Da’ ocupată zi ai mai avu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delapidatorul e Roger Thornhil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zăngăni ceaşca lui Margo pe farfurioară. Dihorul ăla lunecos care te-a tras în piept cu propria ta client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ul şi acela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bucură să vadă că putea spune ceva care să-i trezească interesul lui Margo.</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m dat seama din modul cum s-a purtat azi când am intrat la Bittle. Are destulă minte ca să fi găsit o soluţie de a sifona fonduri, iar eu eram principala lui concurentă pentru postul de partener. Şi-a tras un bănuţ de buzunar şi-n acelaşi timp m-a eliminat din competiţi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i dus la Kusack cu povestea ast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pare că Byron, copoiul şi bărbatu-tău, cu care am să mă răfuiesc curând, ştiau dej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e-au lăsat în ce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ţelegând perfect, Margo o ridică pe Kate în picioar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eori, bărbaţilor trebuie să li se reamintească faptul că nu mai trăiesc în peşteri, vânând, înfruntând dragoni sau bătând câmpiile spre vest, în timp ce noi stăm îngrămădite în jurul focului. Hai, te-ajut şi eu să i-o aminteşti lui Jos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 doua zi dimineaţă la ora zece fără un sfert, Kate deschise casa magazinului Pretences. În dimineaţa aceea avea să lucreze de una singură. Era mândră de competenţa ei. Laura se afla în biroul de la hotel, iar Margo îşi continua concediul de maternitate. Se hotărî să savureze cele câteva minute dinainte de a descuia uşa, întorcând cartonaşul cu „Desch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dusese propriile C.D.-uri. Margo prefera muzica clasică. Kate îi prefera pe: Beatles, Stones, Oream. După ce puse muzica, se duse în camera de toaletă şi umplu cu apă stropitoarea de cupru. Aveau să-i placă micile îndatoriri agreabile ale cultivării unei firme elegante, îşi spus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să se gândească la Byron De Wit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ora asta, trebuia să fie probabil în vreo şedinţă sau convocat în sala de conferinţe. Poate că studia itinerariul unei călătorii la San Francisco. Nu spusese el că trebuia să ple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conta, îşi reaminti Kate, ieşind pe terasă pentru a uda panselele şi impatienele. Putea umbla pe oriunde poftea – şi pe lună, la o adică. Interesul ei faţă de problemele lui se sfârşise. Gata. O carte închi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pe cap grijile propriei sale vieţi, nu? În fond, începea o etapă cu totul nouă. O nouă carieră, cu un nou ţel. I se învârteau prin cap zeci de idei pentru a îmbunătăţi şi a extinde magazinul. Odată ce Margo reintra în viteză, aveau să organizeze o şedinţă. O întrunire pe tema eficienţei. Apoi, parada modei bătea la uşă. Trebuiau să fie plasate reclamele. Aveau nevoie să discute şi alte promovări pentru sărbăt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 le trebuia era un brainstorming săptămânal regulat şi reuniuni privitoare la evoluţii. Avea să le pregătească pe toate, să şi le înscrie în program. Nu poţi conduce o firmă de succes fără şedinţe structurate regulat. Nici viaţa nu ţi-o poţi organiza fără structură, fără planuri şi scopuri concre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e naiba nu putuse înţelege Byron că avea planuri şi scopuri concrete? Cum îi putuse arunca în faţă cererea în căsătorie, dărâmându-i toate popicele rânduite cu atâta grij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te căsătoreşti cu o persoană pe care o cunoşti abia de un an de zile. Orice relaţie trece prin anumite stadii, etape atente, prudente şi logice. Poate, poate numai, după doi ani, după cei ai rezolvat toate nepotrivirile, după ce v-aţi înţeles pe deplin defectele şi slăbiciunile reciproce şi aţi învăţat să le acceptaţi sau să ajungeţi la oarecare compromisuri, abia atunci începeţi să discutaţi posibilitatea unei căsăto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e să conturezi clar ceea ce aştepţi de la căsnicie, să stabileşti roluri şi îndatoriri. Cine se ocupă de marketing, cine plăteşte facturile, cine duce gunoiul, pentru Dumnezeu. Mariajul e o afacere, un parteneriat, un angajament pe scară largă. Oamenii cu bun simţ nu se aruncă în el cu capul înainte, fără ca mai întâi să reglementeze atent detal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opiii? E evident cine face copiii – dacă urmează să fie copii – dar cum rămâne cu împărţirea responsabilităţilor? Scutecele şi spălatul, hrănitul şi vizitele medicale. Dacă nu stabileşti amănuntele responsabilităţilor, nu te-alegi decât c-un haos – iar un copil trebuie să fie îngrijit de nişte adulţi responsabi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copil. O, Doamne, cum ar fi fost să aibă un copil? Habar n-avea ce înseamnă să ai copii. Câte cărţi trebuia să citească şi câte greşeli risca să facă. Erau atât de multe… lucruri necesare pentru un copil. Cărucioare, leagăne, scaun de maş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ate hăinuţele alea adorabile, îşi spuse ea visăto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ecaţi panselele alea, domnişoară Powell. Tresări, vărsându-şi apă pe pantofi. Îl privi cu ochi goi pe Kusack, în timp ce mintea îi intra în iureş. Fusese cât pe-aci să-i dea şi numele unui copil pe care nu îl concepuse, cu un bărbat cu care nu intenţiona să-l conceap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saţi cu ochii deschişi? se arcuiră buzele detectivului în stilul acela părintesc, devenit familiar.</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o visătoare. Era o gânditoare. O femeie de acţiun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multe pe cap.</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îndoiesc. M-am gândit că vă voi prinde înainte să deschideţi. Vă deranjează să intrăm?</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ireşte că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inuând să bâjbâie, puse stropitoarea jos şi deschise uş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sunt numai eu. Partenerele mele sunt… nu sunt aic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să vorbim între patru ochi. N-am vrut să vă sperii, domnişoară Powell.</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ace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ima ei, un moment pornită la galop, părea să-şi fi revenit la o viteză rezonabil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ce vă pot ajuta, domnule detectiv?</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apt, am venit doar ca să vă pun la curent cu evoluţia anchetei. M-am gândit că, după toate complicaţiile prin care aţi trecut, meritaţi să ştiţi cum se contureaz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sunteţi un om de excepţie, murmură e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etenul dumneavoastră m-a îndreptat spre Roger Thornhil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prietenul meu, replică repede Kate, după care strânse din dinţi. Vă referiţi la domnul De Witt.</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zâmbi cam spăşit Kusack, trăgându-se de ureche. Niciodată nu ştiu cum să abordez situaţiile de acest gen. Oricum, domnul De Witt m-a pus pe direcţia lui Thornhill. De fapt, deja priveam în direcţia respectivă. Nu păreţi surprinsă de veste, comentă el.</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dedus-o şi eu, i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din umeri, descoperind că pur şi simplu nu mai cont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aşteptam. Thomhill avea o mică problemă cu jocurile. Sunt printre cele mai frecvente motive ca să ai urgentă nevoie de ban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oger jo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ta o şoca într-adevă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ţi să spuneţi că pariază la curse, aşa cev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iază în Wall Street, domnişoară Powell. Şi pierde constant, de vreo doi ani. S-a întins mai mult decât îi era plapuma, ca să zic aşa, şi a pierdut totul. Apoi, mai avea şi relaţia aceea personală cu dumneavoastră. Adăugaţi informaţia despre tatăl dumneavoastră şi faptul că el a fost cel care a găsit articolul de ziar în biroul dumneavoastră şi i l-a predat lui Bittl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dădu ea din cap. Nu ştiam.</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ţin cam prea simplu, după părerea mea. În domeniul meu de activitate, de obicei conexiunile nu sunt simple coincidenţe. Ieri, aţi avut o mică ciocnire cu el, la Bittl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e-asta de unde-o mai ştiţ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domnişoara Newman. Are ochi şi urechi agere şi nas fin, zâmbi Kusack. I-am cerut să-mi raporteze orice incident ieşit din comun, la birou. Nici ei nu-i plăcea cum mirosea Thornhill, ca să zic aşa. Şi v-a ţinut partea de la începu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 Kate se bătu peste ureche ca şi cum dintr-o dată şi-ar fi pierdut auzul. Newman îmi ţinea mie part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prima discuţie pe care am avut-o cu ea despre afacerea asta, a spus că dacă mă uit în direcţia dumneavoastră, greşesc. A afirmat că o femeie cum este Katherine Powell n-ar fura nicio agrafă de hârti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Întotdeauna am crezut că mă antipatizează.</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dacă vă simpatizează sau nu, dar vă respectă.</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îl veţi chema pe Roger la interogatoriu?</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m şi adus. A trebuit să mă cam grăbesc, după ce am aflat că avuseserăţi o răfuială cu el. Aşa că i-am făcut o mică vizită azi-noapte. Avea bagajele făcute şi se pregătea să plece la aeropor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lumiţ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omnişoară. Îşi rezervase un bilet pentru Rio. De când aţi fost dumneavoastră exonerată, trăieşte pe muchie de cuţit. Nu ştiu ce i-aţi spus ieri la birou, dar a clacat. Şi-a angajat un avocat destul de repede, dar credem că până diseară vom ajunge la o înţelegere. Fapta lui se numeşte delict fără victimă. Cred că, în zilele noastre, definiţia ne cam induce în eroar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simt ca o victimă, murmură Kate. Nici nu ştiu ce mai simt.</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og, eu m-aş simţi ciufut de-a binelea – dacă îmi scuzaţi limbajul, ridică din umeri Kusack. Cariera lui s-a dus la canal şi va plăti, amenzi şi avocaţi, mult timp de-acum încolo. Iar guvernul federal vrea să-l aibă oaspete o vrem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intra în puşcă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cum ar fi intrat şi tatăl ei, îşi spuse Kate. Pentru o greşeală, o eroare de judecată. Un moment de lăcomi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puneam, vom ajunge la un acord, dar nu-l văd plecând fără să fi stat un timp la răcoare. Ştiţi, după cum merg treburile în ziua de azi, l-aţi putea da în judecată chiar dumneavoastră. Defăimare de caracter, daune şi prejudicii emoţionale, toate cele. O să vă explice avocatul dumneavoastr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mă interesează să-l dau în judecată pe Roger. Mă interesează doar să întorc pagina. Bănuiam, îi zâmbi el din nou. Sunteţi o femeie cumsecade, domnişoară Powell. A fost o plăcere să vă cunosc, chiar şi în asemenea împrejurări. </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u un pas spre uşă, apoi se opr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ra deschiderii, n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se uită la ceas.</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m pe-acolo.</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întreb…</w:t>
      </w:r>
    </w:p>
    <w:p>
      <w:pPr>
        <w:pStyle w:val="Normal"/>
        <w:widowControl w:val="false"/>
        <w:tabs>
          <w:tab w:val="clear" w:pos="720"/>
          <w:tab w:val="left" w:pos="475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Iarăşi se trase de ureche. </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apropie ziua de naştere a neveste-mii. De fapt, mâine 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 Kusack, zâmbi Kate radioasă, aţi venit în locul ide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punea că se simţea minunat, reînviată. Toate necazurile ei rămăseseră în urmă. Îşi începea noua fază a vie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vea niciun moment s-o neliniştească perspectiva vizitei la Byron. Era în toiul zilei, la ora prânzului. N-avea să-l găsească acasă. Urma să-şi ia lucrurile, aşa cum îi ceruse el, şi astfel să închidă definitiv şi acest capit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să regrete. Fusese amuzant, atâta cât durase, nimic nu ţinea o veşnicie, toate lucrurile bune aveau un sfârş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dacă-i mai venea în minte încă un singur clişeu, avea să ur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pri maşina pe alee. Cheia pe care o scosese meticulos de pe propriul ei inel era în buzunar. Când însă băgă mâna s-o ia se pomeni apucând moneda Seraphinei. Nedumerită, o privi. Ar fi putut să jure că o pusese în sertăraşul de sus al casetei cu bijute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răsuci între degete. O rază de soare căzu pe muchie, reflectându-se orbitor. De-asta îi lăcrimau ochii, îşi spuse Kate. Din cauza strălucirii aurului şi pentru că îşi scosese ochelarii de soare. Nu fiindcă simţise pe neaşteptate o sfâşietoare comuniune cu fata aceea, stând pe faleză, gata sa-şi arunce viaţa în prăpast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Powell nu-şi arunca viaţa nicăieri, îşi spuse ea cu fermitate. O privea în faţă. Numai cei slabi abandonau speranţa. Îi mai rămăseseră ani întregi de fericire. Ani. Şi n-avea să stea acolo şi să plângă cu ochii la o monedă veche şi o legendă pierdută în ce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ta era realitatea. Îşi înghiţi lacrimile. Realitatea ei şi ştia exact ce făc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ăsi cheia şi puse banul la loc în buzunar. Însă îi era mai greu decât se aşteptase să folosească cheia, ştiind că era pentru ultima o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decât o simplă casă, îşi spuse ea. N-avea niciun motiv s-o iubească, niciun motiv să treacă prin acea sfâşietoare senzaţie de bun venit când deschidea uşa. Nu avea absolut niciun motiv să se ducă la glasswand şi să-i vină să plângă la vederea căţeilor care dormeau la s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în jardinierele de piatră cenuşie înflorea geraniumul. Clopoţeii de cupru şi alamă cântau în briza mării. Scoicile pe care le adunase împreună cu Byron de pe plajă erau aranjate în bolul de sticlă cu gură largă, pe masa din lemn de sequo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l era atât de perfect, îşi dădu ea seama, de o simplitate atât de perfectă. De-asta îi venea să plâng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capetele câinilor se ridicară dintr-o singură mişcare şi săriră în picioare s-o ia la fugă spre ea lătrând, înţelese că nu auzise maşina. Ei însă o auziseră. Reacţionaseră ca întotdeauna când auzeau sunetul întoarcerii lui Byron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prinsă de panică, se răsuci spre uşă, chiar în momentul când intră el.</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spuse Kate imediat. Nu ştiam că vii mai devrem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ici nu credeam. </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ştiuse, mulţumită telefonului Laurei, că avea s-o găsească acolo.</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enit să-mi iau lucrurile. Am… M-am gândit că e mai bine să vin în lipsa ta. Ca să fie mai puţin penibi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uite că e pen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de ea cu ochii îngustaţ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plâns.</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fapt nu. Doar 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getele i se strecurară în buzunar, atingând moned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cu totul altceva. Şi pe urmă, cred că şi din cauza câinilor. Erau aşa de drăgălaşi, cum dormeau la s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erau la uşă, dând cu furie din coz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mi fie dor de e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jos.</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rios, nu pot. Vreau să mă întorc la magazin, şi… şi vreau să-mi cer scuze, Byron, pentru că am strigat aşa la tine. Zău că-mi pare rău şi detest gândul că n-am putut fi măcar civiliz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ochii, copleşită de propria-i absurditate.</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îngrozitor de pen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voia s-o atingă, dorea asta îngrozitor. Îşi cunoştea însă propriile limite. Dacă trecea doar cu mâna peste acea caschetă de păr scurt, ar fi vrut să atingă mai mult, ar fi trebuit să atingă mai mult, până când iarăşi o va avea lipită de el, implorând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să-ncercăm să fim civilizaţi. Dacă nu vrei să iei loc, vom sta în picioare. Vreau să-ţi spun câteva lucr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rivi deschizând ochii, îi observă îngrijorarea din ei. Ce naiba vedea când se uita la el? se întrebă Byron. De ce nu-şi putea da seam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îmi voi cere şi eu scuze. Aseară, m-am purtat prosteşte. Cu riscul de a primi încă un pumn în dinţi, recunosc că n-ai greşit prea mult, cu unele dintre, să le zicem… observaţiile tale asupra caracterului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duse la glasswand, zornăindu-şi mărunţişul din buzunar. Câinii, plini de speranţă, stăteau de strajă dincolo de geam.</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 într-adevăr, planuri. Avem trăsătura asta în comun. Recunosc că te-am manevrat ca să locuieşti aici. Mi s-a părut că ne va ajuta pe amândoi să ne obişnuim cu ideea. Fiindcă te doream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reveni spre ea, Kate se chinui să găsească un răspuns, fără să reuşeasc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să am grijă de tine. Tu consideri vulnerabilitatea o slăbiciune. Eu o văd ca pe o latură delicată şi atrăgătoare a unei femei puternice, inteligente şi rezistente. Îmi stă în fire să protejez, să îndrept – sau, cel puţin, să încerc să dreg, ceea ce e rău. Nu mă pot schimba nici când e vorba de tin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te schimbi, Byron. Dar nici eu nu mă pot schimba. Întotdeauna mă voi opune să fiu îndrumată, oricât de bune ar fi intenţii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când văd pe cineva drag stresat până la limita bolii, agresat, lovit, fac tot ce pot ca să-l ajut. Şi când doresc ceva, când ştiu că e just, fac tot ce pot ca să se întâmple. Te iubesc, K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ima îi înotă până în och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ce să spun. Nu ştiu ce să fac. Nu găsesc nicio soluţi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găsit-o eu. Ştii, din când în când, nu strică să laşi pe altcineva să găsească soluţii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Nu ştiu. Dar în toată situaţia asta au existat şi concluzii la care trebuia să ajung singură. De unele dintre ele nici măcar nu-mi dădusem seama. L-au arestat pe Roge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ştii, încercă ea să râdă, apoi îşi întoarse capul. Când a venit Kusack şi mi-a spus, în primul moment, n-am fost sigură cum mă simţeam. Uşurată, răzbunată. Dar nu numai atât. M-am gândit la tatăl meu. Ar fi ajuns în închisoare, la fel cum va păţi şi Roger. E acelaşi delict, aceeaşi pedeapsă. Amândoi au fost nişte hoţi.</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at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lasă-mă să termin. Mi-a trebuit atâta timp ca să ajung aici. Tatăl meu a comis o greşeală, o greşeală criminală. Oricât mă doare s-o recunosc, mai ştiu şi că n-ar fi încercat niciodată să dea vina pe altcineva, să inculpe pe altcineva. Nu era ca Roger. Şi-ar fi acceptat fapta şi ar fi plătit-o. Azi mi-am dat seama că asta e totul. Pot trăi cu ideea, pot să iert şi să-mi amintesc că l-am avut alături în primii opt ani de viaţă. A fost tatăl meu şi m-a iubi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şti o femeie frumoasă, Katherine. </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ătină din cap, ştergându-şi lacrimi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trebuit să-mi scot asta din suflet. Se pare că pot oricând să scot ce-am pe suflet şi să-ţi predau ţie. Mă îngrijorează cât de uşor mi-e s-o fac.</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îngrijorează prea multe. Hai să vedem dacă te pot ajuta cu ceva. Vom încerca un test simplu de logică. Am treizeci şi cinci de ani. N-am fost niciodată căsătorit, nici logodit, nici n-am trăit în concubinaj cu vreo femeie. De c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îşi împinse Kate mâinile prin păr, străduindu-se să-şi folosească intelectul, nu emoţiile. Pot fi zeci de motive. Te-ai opus unei angajări, ai fost prea ocupat să deguşti plăcerile sudului, ai fost prea concentrat asupra cariere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oate să fi fost oricare din toate astea, confirmă el. Dar am să-ţi spun care e esenţialul. Nici mie nu-mi place să fac greşeli, nu mai mult decât ţie. Sunt convins că există şi alte femei cu care aş putea fi fericit, cu care aş duce o viaţă decentă. Dar asta nu mi-e de ajuns. Am aşteptat, fiindcă aveam o imagine, un vis al femeii cu care să-mi împart viaţ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n-o să-mi spui că eu sunt imaginea asta, fiindcă ştiu foarte bine că nu su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fără expresie batista pe care i-o ofere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ăşi plâng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Kate o smulse şi-şi tampona faţa, Byron continu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ii dintre noi suntem mai flexibili în visurile noastre şi putem chiar să ne bucurăm când iau o altă formă. Uită-te la mine, Kate, îi spuse el blând, ridicându-i faţa spre a lui. Te-am aşteptat.</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drept, se retrase Kate, apăsându-şi mâinile încrucişate peste inima ce-i creştea în piept. Nu e drept să-mi spui aşa cev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pus că vorbim civilizat. N-am pomenit despre ce e drept şi ce n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mă simt aşa. Nu vreau să mă doară aşa. De ce nu mă laşi să mă gândesc în linişt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ândeşte-te l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o atinse, trăgând-o spre el până când feţele li se apropiar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ubesc. Şi o sărută. Vreau să-mi trăiesc viaţa alături de tine. Vreau să am grijă de tine şi tu de min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s genul de femeie căreia bărbaţii îi spun asemenea lucruri, îl bătu ea cu mâna în piept. De ce nu înţeleg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trebuia să se asigure că ea avea să se deprindă cu vorbele de acel gen, auzite de la el. Buzele i se arcuiră, în timp ce o mângâia pe spat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las că înţeleg eu, îşi îndepărtă Kate faţa, smucit, înţeleg perfect expresia care ţi-a apărut în ochi. Kate are nevoie să fie mângâiată, consolată şi luată cu binişorul. Ei bine, n-o să ţină. Pur şi simplu nu merge. Tocmai am clarificat totul, izbucni ea, pornind prin cameră. Am magazinul. N-am de înfruntat un şoc destul de mare, că am primit ceea ce doream? Cum să mă adaptez dintr-o dată la atâtea? Dragostea nu cunoaşte reguli. N-avea grijă, am priceput-o şi pe asta, sucindu-mă şi învârtindu-mă toată noaptea fiindcă tu mi-ai spus să-mi iau lucrurile când îmi conv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ăsuci spre el, pârjolindu-l cu privirea.</w:t>
      </w:r>
    </w:p>
    <w:p>
      <w:pPr>
        <w:pStyle w:val="Normal"/>
        <w:widowControl w:val="false"/>
        <w:tabs>
          <w:tab w:val="clear" w:pos="720"/>
          <w:tab w:val="left" w:pos="48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osnic ai fos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am fost jos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zâmbi, încântat la gândul că şi ea petrecuse o noapte la fel de mizerabilă ca a lui.</w:t>
      </w:r>
    </w:p>
    <w:p>
      <w:pPr>
        <w:pStyle w:val="Normal"/>
        <w:widowControl w:val="false"/>
        <w:tabs>
          <w:tab w:val="clear" w:pos="720"/>
          <w:tab w:val="left" w:pos="4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să văd că te-a atins. Şi tu m-ai lovit, asear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zi? Uite ce se-ntâmplă când te încurci cu dragostea. Ne lovim reciproc. Nu eu am cerut să mă îndrăgostesc de tine, nu? N-am plănuit-o. Iar acum, nu mai suport gândul de a trăi fără tine, de a nu sta la masă în fiecare dimineaţă privindu-te cum pregăteşti micul dejun sau ascultându-te cum îmi spui să mă concentrez când ridic greutăţile alea nenorocite. Plimbându-mă pe plajă cu tine şi cu corciturile astea două. Şi vreau un cop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imăcit, Byron aşteptă o clip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zi? Vezi ce-ai făcut? se trânti ea pe canapea, îngropându-şi faţa în mâini. Ascultă ce-ţi spun. Sunt o jale. Am înnebunit. Te iubesc.</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toate astea, Kate, se aşeză el alături, trăgând-o pe genunchi. Îmi convine de minu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acă nu-mi convine mie? Aş putea s-o încurc de-a binele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mic, o sărută Byron pe obraz, cuibărindu-i capul pe umărul său. Mă pricep eu să le dreg pe toate. Ce-ar fi mai bine să privim ansamblul şi de detalii să ne ocupăm din mer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ate oftă şi închise ochii, cu o binecuvântată senzaţie de a fi acasă.</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tu ai să le încurc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te voi avea pe tine, ca să le îndrepţi. Mă bazez pe ti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ele cuvinte, expresia din ochii lui care indica seriozitatea lor erau mai convingătoare decât orice declaraţie de dragos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vreau şi eu. Trebuie să ştiu că aşa e şi o voi face. Dar o căsnic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 pas practic şi logic, încheie Byron, făcând-o să zâmbească.</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e. Şi-n plus, nici nu m-ai ceru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îi zâmbi el, Dacă te-aş cere acum, există posibilitatea să spui nu. N-am să te las să spui n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mă iei cu binişorul până va fi un fapt consumat.</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ide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steaţă idee, murmură Kate, simţindu-i bătăile inimii sub palmă; repezi, nu prea sigure, constată ea; poate că şi el era la fel de nervos. Cred că din moment ce majoritatea lucrurilor mele sunt deja aici şi te iubesc atât de mult şi m-am obişnuit cu mâncarea gătită de tine, nu-i o idee tocmai proastă. Aia cu căsnicia, vreau să zic. Cu tine. Deci, se pare că ideea ta a reuşit.</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lavă Domn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păsă mâna pe buz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m aşteptat, Kate, toată viaţa.</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Şi eu te-am aştep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yron îi înclină capul pe spate, privind-o în ochi, cu un surâs.</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i venit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rPr>
        <w:t>SFÂRŞIT</w:t>
      </w:r>
      <w:bookmarkStart w:id="44" w:name="_GoBack"/>
      <w:bookmarkEnd w:id="44"/>
    </w:p>
    <w:sectPr>
      <w:headerReference w:type="default" r:id="rId6"/>
      <w:headerReference w:type="first" r:id="rId7"/>
      <w:footerReference w:type="default" r:id="rId8"/>
      <w:footerReference w:type="first" r:id="rId9"/>
      <w:footnotePr>
        <w:numFmt w:val="decimal"/>
      </w:footnotePr>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oc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2"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16"/>
      <w:szCs w:val="16"/>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Palatino Linotype" w:hAnsi="Palatino Linotype" w:eastAsia="Times New Roman"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szCs w:val="20"/>
    </w:rPr>
  </w:style>
  <w:style w:type="character" w:styleId="WW8Num28z0">
    <w:name w:val="WW8Num28z0"/>
    <w:qFormat/>
    <w:rPr>
      <w:rFonts w:ascii="Times New Roman" w:hAnsi="Times New Roman" w:cs="Times New Roman"/>
      <w:color w:val="00000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6:00Z</dcterms:created>
  <dc:creator>Nora Roberts</dc:creator>
  <dc:description/>
  <cp:keywords/>
  <dc:language>en-US</dc:language>
  <cp:lastModifiedBy>rush</cp:lastModifiedBy>
  <dcterms:modified xsi:type="dcterms:W3CDTF">2018-12-05T15:56:00Z</dcterms:modified>
  <cp:revision>6</cp:revision>
  <dc:subject>v.1.0 by Cleo</dc:subject>
  <dc:title>Păstrează visul</dc:title>
</cp:coreProperties>
</file>