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COGNITO LA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Sibyl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dunaseră toţi în faţa ferestrei. Tăceau, ca şi cum s-ar fi silit să pară indiferenţi, privind ninsoarea. Şi deodată tresărind, Maria da Maria începu să şteargă geamul cu palma stângă, apropiindu-şi fruntea şi clipind repede din pleoape ca să vadă mai bine. Cineva se trudea să deschidă poarta. Atunci o văzu şi Făgădău. Călcând anevoie, dar fără şovăială, printre troiene, înainta o femeie îmbrăcată într-o manta de ploaie, cu cizmele înalte până aproape de genunchi. Un şal a cărui culoare nu se mai putea distinge îi acoperea aproape în întregime figura. Curând o auziră pe verandă, ciocnin-du-şi cizmele milităreşte, ca să le scuture de zăpadă. Ieronim deschise larg uşa şi, pentru că necunoscuta rămăsese nehotărâtă în prag, îi apucă braţul şi o trase înăuntru. Apoi închise uşa împingând-o cu piciorul. Femeia îl privi zâmbind, cu o neaşteptată lumină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eşti Ieronim Thanase?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su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că ai un câine sav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ncepu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unul, spuse. Am d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ştiu cine eşti, reluă femeia şi începu să-şi scoată atent, fără grabă, mănuşile. Astă-vară veneai la Spitalul Colentina, la pavilionul copiilor, ca să-i distr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e. Ba chiar, o 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îl întrerupse Maria, apucându-i braţul. Nu e nevoie să intri în amăn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urgare non est necesse! adăugă 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ecunoscuta îşi scutură de câteva ori, cu gesturi scurte, pletele şi zâmbi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cunosc bine, spuse. De aceea am îndrăznit să te caut pe o vreme ca asta, deşi nu ştii cine sunt. Eu sunt Marina Darva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cred că ne-am cunosc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e vorba de mine. E vorba de o fetiţă, un fel de nepoată de-a mea. O fetiţă bolnavă, într-o odăiţă întunecată şi umedă, şi nici o păpuşă, nici un ursuleţ, nici o jucărie, din toate câte i-au dăruit rudele şi vecinii, nu o mai face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mai rouă dacă-ar b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cenuşă, scrum de s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cită melancolic un tânăr cu fruntea larg descoperită. Apoi, înclinându-se, adăugă: Numele meu e Petru Lorinţ. Student în anul III. Conservator şi Facultatea de Lit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l privi adânc, cu gravitate, ca şi cum şi-ar fi cumpănit bine răspunsul, apoi îşi plecă frunt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 adevărat, spuse. Poate că nici nu-ţi dai seama cât este de adevărat!... Dar nici măcar ninsoarea, chiar acolo, la fereastră, nu o mai impresionează. Stă, de zile şi nopţi, stă cu ochii deschişi, uscaţi, pironindu-şi privirile în tavan. Nici o lacrimă... În câteva zile va împlini opt ani,  adăugă după o clipă de tă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tr-o singură privire, întrebător, Ieronim îi cercetă pe toţi. Apoi se hotărî.</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 fi greu, spuse. Câinii nu-i ţin aici. E prea frig, şi n-am ce să le dau de mâncare. Ar trebui, deci, să mă duc să-i iau, şi apoi să găsesc o sanie sau vreo maşină, sau poate un camion de la teatru. Pe zăpada asta, îi omor sigur, şi-i omor degea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ncepu să-şi descheie, absentă, nasturii de sus de la manta. Îi privi pe rând, oarecum la întâmplare, apoi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voi ce credeţi? Doctorii, ei, nici măcar nu ştiu ce are. Dar voi? Voi credeţi că va scăpa cu vi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strânseră şi mai aproape unul în altul şi izbucniră toţi, ca o singură voce, puternică, stranie, profu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 trăi! Va trăi! Va tră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ntoarse capul spre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orul! exclamă solemn Ieronim. Ei alcătuiesc Corul. Singurul Cor autentic pe care-l avem azi în Bucureşti. Singurul care ar putea fi comparat cu Corul tragediilor grec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clipă, Marina păru că luptă să-şi înece un suspin, dar, îşi dădură seama, nu era decât respiraţia ei curioasă, aritmică, întretăiată de pauze lungi, în care parcă şi-ar fi reţinut răsuflarea. Se îndreptase spre jilţul cu spătar înalt, rezemat de per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cred, spuse aşezându-se. Sunteţi toţi tineri, şi tinerii nu se înşală niciodată atunci când e vorba de vi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apucă iar braţul lui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auzit ce-a spus? A spus: când e vorba de viaţăl Am putea începe aşa. Ieronim, chiar aşa cum s-a întâmpla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eronim înălţ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fi prea frumos, spuse. Adică, ar părea prea fru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ilalţi se strânseră din nou lângă el, turburaţi şi totodată însufleţi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putea avea dreptate, spuse Făgădău. În orice caz, să încerc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igur dreptate, exclamă Maria. Şi spectatorii ar descoperi, treptat, că nu e vorba de o fetiţă bolnavă, ci de altceva, infinit mai grav, că e vorba 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roşind vinovată. În clipa următoare se afla lângă Ma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ă, începu, luându-i mâna. Vreţi să ne faceţi un serviciu? Un foarte mare serviciu? O să vă explic îndată despre ce este vorba. Doar o cli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trase uşor după ea, îndreptându-se spre uşă. O ajută să-şi încheie nasturii de sus ai mantalei şi îi înfăşură şalul deasupra ca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răciţi, spuse. Deşi nu va dura mai mult de un minut. Ieşiţi pe verandă, vă scuturaţi cizmele ca şi cum le-aţi scutura de zăpadă, apoi intraţi. Şi când Ieronim vă deschide uşa, îi puneţi aceleaşi întreb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întreb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ţi spus adineaori: Dumneata eşti Ieronim Thanase? E adevărat că ai un câine savant?... Şi celelalte. Nu sunt mu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chise uşa şi o împinse cu emoţie pe vera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ăcere! şopti fără să întoarcă capul. Apoi, către Ieronim: Acum, Ieronim, fii gata. Uş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o deschise, ninsoarea răbufni cu putere în odaie. Iritat, pentru că Marina rămăsese în prag, Ieronim îi apucă braţul şi o trase înăuntru. Scoţându-şi absentă şalul, Marina îl privi, zâmbindu-i cu neaşteptată căldură, aproape cu dragoste, şi totuşi, parcă silindu-se să-şi păstreze o anumită grav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eşti Ieronim Than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su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că ai doi câini savanţi? Pardon! E adevărat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re nici o importanţă, o încurajă Maria. Continu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spuse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ştiu cine eşti... Astă-vară veneai la Spitalul Colentina, la pavilionul copi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bsurd! izbucni Ieronim. N-are nici un s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rul rosti încet, aproape în şoaptă, dar mustrător: Sensul îl creăm noi, Ieronim. Sensul îl revelăm noi, prin spectacol. Prin Spectacol, Ieronim, fără început şi fără sfârş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rcându-se către Marina, Ieronim începu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ţi ghicit că e vorba de începutul unui spectacol experimental. D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începe şi acolo, îl întrerupse Făgădău. Mai precis: aşa ar putea începe şi acolo, dacă vom 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mai precis: dacă vom izbuti să înţelegem ce s-a întâmplat acolo, continuă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personal, ştiu ce s-a întâmplat, reluă Făgădău. Am trecut şi eu pe-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ieţaş, îl ameninţă Maria, purgare non est necesse! Spune ce ai de spus, scurt şi concis. Arată-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gădău se depărtă câţiva paşi, apoi se întoarse brusc, încruntat, cu o privire sălbatecă, înfigându-şi pumnii în şolduri. Părea un alt o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u eşti ăla care, aşa şi pe dincolo?! strigă el cu un glas sălbatec, izbucnit parcă din gâtlej, îngroşat de tutun şi alco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sunt, răspunse Lor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adevărat că aveţi aici, la numărul 18, unul care se pretinde făcător de minu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spus niciodată că e făcător de minu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tunci ce mă-sa pretinde că este? Fakir? îmblânzitor de şerp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spune că e Boddhisatt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idică exasperat amândouă braţele în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Nu! Pur şi simplu, nu poate începe aşa! Deocamdată, uităm tot, şi apoi încercăm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o ajutase să-şi descheie nasturii de sus ai mantalei, silind-o apoi să se aşeze în jil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ele meu este Maria Daria Maria, dar mi se spune Maria da Maria. Eu nu fac parte din trupa lui Ieronim, eu sunt muzicantă. Violoncelistă. Dar mă fascinează ideea lui. Închipuiţi-vă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m înţeles ceva, o întrerupse Marina. Scena se petrece într-un lagăr de concentrare şi de exterminare; să-i spunem,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da Maria întoarse brusc capul către ceilalţi şi-i privi speriat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r cum aţi ghicit? Aţi aflat de la 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şi scutură din nou pletele, apoi îşi netezi prelung fruntea cu palma dr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i-a spus nimeni nimic. Dar mi se pare evident: gesturile, tonul vocii, vocabul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ţi auzit? Aţi auzit? strigă Făgăd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înţeleg ce-are a face Buchenwaldul cu Boddhisattva, adăugă Ma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ţiva începură să râdă, tinereşte, fericiţi, căutându-şi unul altuia privi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doamna ne asigură că va fi discretă, să-i spunem? îi întrebă Ieronim.</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I-am spus deja esenţialul, vorbi cel mai vârstnic dintre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lonziu spălăcit, cu mici pete roşietice pe obraz, era îmbrăcat cu un palton vechi, mult prea lung pentru statur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sunt Valerian şi mi se spune că sunt cel mai înţelept, adăugă. Ieronim s-a gândit la Boddhisattva pentru că a voit să detaşeze problema libertăţii din contextele în care a fost dezbătută până acum — iudeo-creştin, existenţialist, marxist — şi s-o plaseze într-o altă perspectivă, într-o perspectivă nouă. Şi ca să nu spună de la început că este nouă, a camuflat-o sub un termen exotic: Boddhisattva... Aşa este,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m aşa, răspunse Ieronim, zâmbind melancolic. Pentru că, Doamnă, continuă întorcându-se către Marina, noi, câţiva, am ajuns mai demult la concluzia că numai prin teatru, adică prin spectacol (incluzând, evident, mimul, coregrafia, corul), numai prin spectacol am putea izbuti să arătăm că, deşi condiţionaţi şi îngrădiţi din toate părţile, noi, ca şi contemporanii noştri din celelalte ţări şi continente, nu suntem asemenea şoarecilor prinşi în cur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iar dacă cineva e gata să ne stropească cu gaz şi să ne dea foc, adăugă Vale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vă rugăm să păstraţi această imagine, interveni Fă-gădău, căci Buchenwald asta înseamnă: locul unde oamenii au fost prinşi şi carbonizaţi ca şoarecii într-o cuşcă stropită din belşug cu gaz... Iartă-mă, Ieronim, adăugă. Acum, spune îna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fi multe de spus, reluă Ieronim. Dar dacă, aşa cum credem noi, numai spactacolul poate arăta că oamenii din zilele noastre nu sunt în situaţia şoarecilor prinşi în cursă, trebuie să precizăm modalitatea libertăţii de care dispun. Este evident, bunăoară, că într-o situaţie-limită, ca la Buchenwald, libertatea nu poate fi decât interioară. Aşadar, aproape imposibil de verificat de ceilalţi din jur. Pe de altă parte, acea libertate interioară absolută nu se dobândeşte uşor. În fond, cucerirea ei este tot atât de dificilă pe cât este cucerirea libertăţii exterioare, bunăoară evadând dintr-o închisoare moder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apropie şi-l bătu pe umă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iind cea mai tânără, se adresă Marinei, sunt considerată şi cea mai nepricepută. Deşi am un nume frumos: Sofia Speranţia. Dar, Ieronim, adăugă repede, pentru că vorbim de libertate şi afirmăm că nu suntem asemenea şoarecilor prinşi în cursă, ce ne facem acum, în cazul acesta: e vorba de o fetiţă bolnavă pe care câinii tăi ar face-o să râdă, şi poate i-ar grăbi însănătoşirea. Şi, totuşi, uite, numai pentru că ninge întruna de aseară, nu putem face nimic! Iar dacă va ninge toată noaptea asta, chiar dacă ţi se va da camionul teatrului, tot nu vei mai putea ajunge până la ea... Stă departe, doamnă? întrebă întorcând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tul de departe, răspunse Marina. Dar nu vă mai gândiţi la ea, adăugă ridicându-se din jilţ. M-aţi liniştit voi. Ştiu, acum că nu se va întâmpla nimic. Şi îndată ce se va potoli ninsoar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 întrerupse pe neaşteptate şi-şi opri privirile în fundul sălii, unde se distingea, anevoie, un perete curios reparat, care părea o uşă blocată cu scânduri, bătute una peste alta, oarecum la întâmp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u e vorba de o întâlnire cu adevărat importantă, spuse Manole subliniind cu înţeles cuvântul, te rog să mai ai puţină răbdare. Aşa ceva n-ai să întâlneşti pe acolo, pe la Charlottenburg, de unde vii t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a să fiu foarte sincer, spuse Condurachi, acum vin de la Zürich.</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Trebuie să sosească dintr-un moment într-altul, continuă Manole. A spus că vine exact după un an, şi atât cât cunosc eu, adică foarte puţin, nu mă îndoiesc că va veni... Dacă ţi-e cald, adăugă, scoate-ţi ha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durachi se apropiase de tabl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i-e cald, spuse. Dar nu văd ce-ar mai putea schimba, ce-ar mai putea adăuga. Este pur şi simplu perfect. Evident, eu nu mă pricep în pict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îl întrerupse Manole. Dar m-a fermecat îndată ce-am dat cu ochii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el mai frumos corp de femeie pe care l-am văzut vreodată, în pictură, în sculptură sau în realitate. Se întoarse către Manole şi-l întrebă zâmbind: Dar ce-a spus, Generăleasa? Cum de l-a accep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începu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asta nu ne gândisem. Şi, evident, numai aici, în salon îşi are locul. Ce folos să-l fi atârnat într-una din odăile noastre, unde nu intră nimeni? Ei bine, când s-a întors Generăleasa şi a dat cu ochii de tablou, a înlemnit. Nu ştiam ce să credem: îi place, nu-i place? Şi deodată a exclamat: „E foarte frumos, e admirabil. Dar nu-l putem ţine aici..." „De ce? am întrebat-o. Pentru că e un nud de femeie?" Ea s-a uitat curios la mine, după obiceiul ei, şi mi-a spus: „Manolache, eu nu mă sperii de un cur de femeie, aşa cum nu m-am speriat, în tinereţea mea, nici de un cur de bărbat!... Dar ştii că pe-aici se vântură atâţia copii..." Într-un fel, avea dreptate, adăugă Manole. Şi-atunci, ne-am înţeles ca de sărbători, când vin rudele şi copiii, să acoperim tabloul cu o perdea, aşa cum acoperim ogli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îl întrerupse Condurachi, aproape că nu mai poţi spune că e un nud de femeie. E mai degrabă un corp de zei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nea şi ea, Zamfira, când mi l-a arătat. „Vă aduc o zeiţă în casă", spunea. Rămase o clipă pe gânduri, apoi începu din nou să râdă: De altfel, aşa ne-am cunoscut. Eram aici, cu Luchian, şi auzim soneria. Am deschis eu. O femeie necunoscută, de vreo cincizeci de ani, aproape sărăcăcios îmbrăcată şi totuşi, nu ştiu cum să spun, cu mult gust. Părea suferindă, obosită; de-abia izbutea să zâmbească. Şi totuşi avea ceva nobil şi, cum să spun, „enigmatic" în figura ei. „Maestrul Manole Antim? întrebă. Am auzit că sunteţi oameni cu stare şi că vă plac lucrurile frumoase. Nu vreţi o zeiţă? Nu e vorba de o zeiţă din Antichitate, ci una din zilele noastre. Acum zece ani, am fost la nunta ei..." Făcu semn unui tânăr care rămăsese afară şi pe care nu-l văzusem când deschisesem uşa. Tânărul intră, ne salută timid şi, proptindu-şi tabloul de genunchi, începu să-i desfacă sforile. Apoi a scos pânza cu care fusese acoperit şi s-a dus să rezeme tabloul de jilţul Generălesei. Luchian şi cu mine am împietrit. „E cu câţiva centimetri mai scundă decât originalul, ne-a spus. Când am văzut-o ultima oară, zeiţa împlinise optsprezece ani şi avea doi metri patruzeci şi cin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evărat? exclamă Condura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stea făceau parte din, mă rog, să zicem „misterul" ei. Inventa tot felul de întâmplări stranii, aşa cum îşi inventase nu ştiu câte nume şi pseudonime. O chema, de fapt, Zamfira, dar prietenii îi spuneau Marina. Ea pretindea că, de fapt, nu e pictoriţă, că adevărata ei vocaţie e sculptu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amfira şi mai cum? îl întrerupse Condura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nuiesc că o cheamă, sau a chemat-o, Darva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durachi clătină neâncrezător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auzit niciodată de o sculptoriţă sau o pictoriţă cu acest n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că nu. Pentru că, am aflat mai târziu, de altfel cu totul întâmplător, că la expoziţii îşi semnează operele cu fel de fel de nume sau pseudonime. Şi cum nu prea vrea să vândă — nu vinde decât la străini, sau în oraşele de provincie — e necunosc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rios! exclamă Condurachi apropiindu-se din nou de tablou. Atunci de ce-a venit să vă ofere Zei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începu să se plimbe, cu mâinile la spate, parcă ar fi vrut să-şi ascundă nervozita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e adevărat ce ne-a spus, lucrurile s-ar fi petrecut aşa. Vărul ei, Dragomir, avea nevoie urgentă, adică în două, trei zile, de o anumită sumă. Ea l-a asigurat — evident, a recunoscut în faţa noastră că-l minţise — l-a asigurat că avea de încasat nu ştiu câte mii de lei de la nişte comenzi mai vechi şi că nu are de făcut altceva decât să ceară clienţilor să elibereze cecurile pe numele lui. Nu ştiu ce-a crezut şi cât a crezut acest Dragomir. Îţi repet ce mi-a spus ea: că s-a suit în trăsură cu vreo patru-cinci lucrări — acesta era, ne-a asigurat, singurul tablou, restul, sculptură — şi s-a dus la câteva adrese, de oameni cu stare, dar nu colecţionari de meserie. Şi, evident, preţurile erau atât de derizorii, încât n-a avut nici o dificultate. Pretindea că ştia de noi, că cineva din familia ei cunoscuse pe nu ştiu cine din familia noastră; bref, ne-a oferit Zeiţa. Preţul era cam tot atâta cât trebuie să fi fost costul ram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e necrezut! exclamă Condura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vident, a pus această condiţie: că va veni după un 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dreptă grăbit spre tablou şi din spatele ramei desprinse cu grijă o hârtiuţ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Uite, scris chiar de mâna ei: 12 iulie 1930. Şi azi suntem în 12 iulie 193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ăzându-l că se uită nervos la ceas, Manole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ă un efort şi mai stai încă cinci, zece minute. N-are să-ţi pară r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durachi se aşeză resemnat în fotoliu şi-şi căută tabach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de s-ar ţine de cuvânt şi ar ven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dată ce se va potoli ninsoarea, repetă Marina absentă, vin eu cu o maşină bine încălzită. Maşina unui prieten din corpul diploma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că de-abia acum îşi dădu seama cât e de vastă şi de ruinată sala. Se îndreptă încet către cămin şi-l privi cu atenţie. Sub cenuşă, se mai zăreau resturi din jăratic, pâlpâind brusc, la răstimpuri, când, pe sub uşă, ajungea până aici viscolul, în gura căminului rămase, doar pe jumătate carbonizat, un picior de lemn, neaşteptat de gros. Când întoarse mirată capul, Ieronim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eţi că e picior de masă? întrebă. Nu. Picioarele de masă le-am ars săptămâna trecută. Acesta e picior de cuier. Cel mai gros cuier din tot cartierul. Mândria Generăles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tresări, parcă ar fi pătruns-o deodată frigul, şi-şi încheie nasturii mantalei, până sus. Apoi porni mai departe, de-a lungul pereţilor goi, cu zugrăveala căzută, cârpită pe alocuri cu cartoane şi jurnale nepriceput lip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o să faceţi într-o zi, două? Nu mai aveţi nimic de ars. Nu puteţi arde şi aceste câteva scaune care v-au mai răma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ncepu să râdă; părea deodată foarte bine dispu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Mai sunt destule lucruri prin celelalte încăperi, şi arăta vag cu braţul în jurul lui. Iar în pod a mai rămas câte ceva; pachete cu cărţi şi ziare, lăzi vechi şi alte nimicuri. Ştiţi, adăugă coborând glasul, casa ar fi trebuit să fie dărâmată astă-toamnă. Dar s-au ivit anumite încurcături... În orice caz, la primăvară nu mai scapă. Au de gând să construiască aici un imobil de douăsprezece etaj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l ascultase fascinată, fără să-şi poată desprinde privirile de buzele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până atunci? întrebă. Până atunci, ce-o să faceţi? Iarna de-abia a încep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ci nu mai locuieşte nimeni. Venim doar pentru repetiţii. Fiecare dintre noi avem, pe unde a dat Dumnezeu, câte un pat c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trebuie să vă adunaţi aici, pentru repetiţii, reluă Marina privind melancolic în jurul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avem, v-am spus, diferite obiecte combustibile. Şi chiar aici, uite, acolo, vedeţi, ne-a mai rămas dulapul. E un dulap cum nu s-a mai făcut altul de o sută de ani. L-a adus un unchi al meu din Bavaria. Are vreo patru, cinci sute de kilograme. Ne încălzeşte cel puţin o săptă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Marina nu-l mai asculta. Se apropiase, grăbind uşor pasul, de colţul din stânga, de lângă uşă. Acolo, peretele părea mai bine conservat. Doar câteva crăpături adânci, înălţându-se către tavan. Şi, în mijloc, o suprafaţă mai puţin decolorată, cu marginile aproape regulate. Numai când se apropie la câţiva paşi, îşi dădu seama că se înşelase. Peretele era tot atât de zdrenţuit ca şi restul săl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Buchenwald? întrebă ea pe neaşteptate, cu un glas surprinzător de puternic. Ce ştiţi voi de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doamnă! o întrerupse Marcian. Vă rog să-mi iertaţi tonul, dar aşa sunt eu, arţăgos din fire. Oricare dintre noi, astăzi, înţelegem esenţa şi mesajul Buchenwaldului. Dar nu asta e problema. Problema începuse să v-o explice Ieronim, adineauri, când, din nefericire, a intervenit cine nu trebuia să interv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ieţaş, fii atent la ce spui, îl mustră Maria da Maria. Nu suntem sing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r iertare celor în drept, continuă Marcian scoţându-şi brusc ochelarii şi aşezându-i în buzunarul de sus al paltonului. Dar dacă doamna a fost acceptată în secretele spectacolului nostru, măcar să afle esenţialul. Anume, ce spunea Ieronim: că libertatea interioară este aproape întotdeauna irecognoscibilă. Să ne închipuim că se aflau acolo, printre condamnaţii la incinerare, sfinţi, martiri, Boddhisattva numiţi-i cum veţi voi. O dată ce, din caritate, din dragoste pentru semenii lor au refuzat soluţia, să-i spunem magică, a miracolului — porţi deschise ca prin farmec, ziduri abolite etc. — şi au acceptat, aparent, condiţia celorlalţi, cum şi-ar fi putut arăta altfel libertatea pe 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 priviţi! întrerupse Maria da Maria, ridicând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gădău călcă apăsat, grav, parcă ar fi avut cizme de campanie, cu mâinile în şolduri. Se opri în faţa unui tânăr înalt, slab, cu ochii adânciţi în orb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u eşti ăla care, aşa şi pe dincolo, ziceai că eşti fachi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ţi fi şi fachir, dar asta nu mă mai interesează. În India, în China, în Japonia, mi-ar fi spus Boddhisatt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făcător de minuni. Atunci, fă minunea, s-o văd şi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ăcut-o, şi de mai multe ori. Ultima oară erau doi doctori acolo, trimişi special de la Centrală. S-au convins şi ei. Nu simţeam fierul roşu, nici măcar pe limbă, şi când mi-au curăţat una din coaste cu bisturiul le-am spus să fie atenţi, căci mă gâdi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gădău îl plesni cu cravaşa, invizibilă, şi tânărul începu să-şi şteargă liniştit sângele de pe obra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nunea e, reluă Făgădău, că nu ştii ce te 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a ştiu foarte bine: crematoriul. Dar ce folos, dacă nu vei fi şi dumneata acolo, să mă vezi cum am să tremur, zgâlţâit de frig, şi o să-mi suflu în pumni ca să mă încălz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apropie de ei şi-i întrerupse cu blând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ajuns pentru azi. Doamna va vedea restul la premieră. Şi, să sperăm, va înţeleg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înţeles mai mult decât vă închipuiţi voi, vorbi grav Marina. Am înţeles, bunăoară, că cel căruia voi îi spuneţi Boddhisattva va muri carbonizat, dar va muri liber. Şi e probabil că, dacă n-ar fi fost un Boddhisattva, şi-ar fi dovedit libertatea şi altfel, în chip public: bunăoară, scuipând în obraz pe comandantul lagă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extraordinar! exclamă Ieronim. Cum aţi ghicit? Asta făcea parte, până de curând, din scena de-adineaori: după ce-i spune că lui îi va fi frig în crematoriu — căci, evident, pentru el se alesese pedeapsa maximă: incinerarea de viu — după ce-i spuse asta, îl scuipă în obraz. Dar ne-am dat seama că asemenea reacţie, eroică, nu se potriveşte unui Boddhisattva, după cum nu s-ar fi potrivit, bunăoară, lui Isus sau unui martir creşt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l ascultase cu o neaşteptată emoţie, privindu-l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lace de voi că vă trudiţi să respectaţi adevărul istoric, spuse. Dar când v-am întrebat: De ce Buchenwald? mă gândeam la altceva. După cât am înţeles, pentru Ieronim, şi pentru voi toţi, spectacolul îşi propune să reveleze spectatorilor nu numai scopul suprem — cucerirea libertăţii interioare — dar şi mijloacele prin care această libertate poate fi cucer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spuse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tunci v-aţi ales episodul cel mai greu de ilustrat, continuă Marina. Ştim toţi ce s-a petrecut la Buchenwald, chiar dacă nu ştim, şi nu vom şti niciodată, eroismul sau sfinţenia anumitor victime. Dar cum o să arătaţi mijloacele prin care a fost cucerită libertatea interi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ţi începură să aplaude, entuziasmaţi. Fericit, emoţionat, cu obrajii îmbujoraţi, Ieronim se întoarse către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i spunem? exclamă. Nu, nu putem să-i spun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vem dreptul, vorbi, cu o senină gravitate, tânărul înalt şi slab. Numele meu este Petru Petrovan, adăugă adre-sându-se Marinei. Sunt poet. Dar din deznădejde, căci sunt şi tuberculos, am devenit actor. Evident, aşa cum înţelege Ieronim că trebuie să fie adevăratul ac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a trebuie să fie, şopti Manole când auzi soneria. Nu ţi-am spus eu că v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chise uşa şi nu-şi putu ascunde surpriza. Din prag, îi zâmbi Marina, aşa cum fără îndoială fusese ea cu cincisprezece, douăzeci de ani mai înainte. Era îmbrăcată tinereşte şi totuşi sobru. În mână avea un buchet de trandafiri ro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stăpâna casei, pe care n-am avut încă plăcerea s-o cunosc,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după ce, încurcat, aşezase buchetul pe una din măsuţe, rezemându-l de o enormă scoică de mare, Manole îşi dădu seama că nu făcuse prezentă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ginerul Ştefan Condurachi, pronunţă el rar, intimidat, încercând să fie solemn. Locuieşte mai mult în străinătate. Doamna Zamfira Darva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Marina zâmbi absentă, cu privirile aţintite asupra tabloului. Se îndreptă spre el agale, oprindu-se la răstimpuri ca să-l contemp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 adevărat o zeiţă, începu Condurachi. Şi după câte mi-a povestit Manole, există, în carne şi o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se întoarse şi-l privi surprinsă, parcă atunci ar fi dat cu ochii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er că mai trăieşte încă. Dar nu mai avem veşti de la ea. De când a plecat din ţară, acum unsprezece ani, n-am mai primit nici o veste. E drept că nu prea ştia să scrie; dar soţul ei era un filolog desăvârşit, vorbind şi scriind perfect român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făcu câţiva paşi spre ea şi o întrebă, timi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soţul dumneavoastră? L-aţi regă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ncercă să-şi ascundă zâmbetul, melancolic şi totuşi amuz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ă nu. El m-a aşteptat zece ani. Tot atâta am să-l aştept şi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roşi şi începu să-şi frece mâ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să vă ofer ceva? O cafea? O dulceaţă? Îmi pare atât de rău că nici de data aceasta Generăleasa nu este ac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ulţumesc. Am venit doar să schimb tabloul... V-am adus, la alegere, un nud de Bonnard, altul de Pătraşcu şi câteva marine de Iser, aproape singurele pe care le-a făc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întoarse din nou capul şi-l văzu pe Manole, izbucni în râ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vi-l iau de tot! exclamă. Vi-l înapoiez la a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doamnă, interveni Condurachi, nu văd ce-aţi mai putea adăuga sau schimba. Este pur şi simplu perfect. Este o capodop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spuse Marina, mulţumesc foarte sincer. Dar nu cred că voi schimba ceva. Am nevoie de Zeiţă, o nevoie personală, adăugă coborând uşor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o privea stânjenit, neştiind ce să facă cu mâ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am învăţat cu ea, cu Zeiţa, spuse în cele din urmă. Ne va lips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an trece repede, îl întrerupse Marina. Şi când veţi vedea ce vă aduc în lo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Traversă repede salonul, deschise uşa şi, după câteva minute, se întoarse însoţită de o foarte tânără pere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aspăt logodiţi, îi prezentă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tustrei, cu mare grijă, începură să desfacă sforile şi să scoată tablourile, unul după altul, din pânzele cu care fuseseră acoper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de obicei, aşa cum făceau de câte ori simţeau că nu mai e nimic de spus, nimic de încercat, se strânseseră toţi în faţa ferestrei. Priveau ninsoarea. Nu se mai distingeau decât stâlpii verandei şi, câţiva metri mai departe, aproape de stradă, bradul. Dar nu îndrăznea nimeni să plece. Treptat, sala se încălzise din nou şi, unul câte unul, se întorceau de la fereastră, apropiindu-se de cămin. Valerian, cel dintâi care îşi scosese paltonul, încercase chiar un început de po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dulap, doar atât! şoptise. Un vechi, bătrân şi obosit sau, poate, înţelept? — dul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sfărâmase cu mare pricepere, în chip savant, mânuind aproape cu dragoste toporişca, blând, abil, concentrat. Când începuse să se înfierbânte căminul, Maria da Mana îşi întinse mâinile cât putu mai aproape de flăcări, frecându-le, mângâindu-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ştiu la ce vă gândiţi, vorbi ea deodată, fără să întoarcă capul. Şi de-aceea nu ne reuşeşte nimic, nici nu spunem, nici nu arătăm. Nu vă e mintea la spectacol. Vă tot întrebaţi de ce ne-a cerut ea să privim petele as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e-a cerut, o întrerupse Ieronim. Ne-a spus doar atât: că dacă am şti cum să privim petele aces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ă le privim şi să le înţelegem, completă Făgăd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tele acestea decolorate de soare şi adâncite de umeze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spus altfel: „sensibilitate" de umeze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nu ne-a cerut nimic, continuă Ieronim. Nici nu i-am fi îngăduit, de altfel, să ne ceară ceva... Dar, la un moment dat, am avut impresia că mă priveşte ironic, poate cu oarecare milă, poate chiar sarcastic, ca şi cum ar fi vrut să spună: „Vă pierdeţi tinereţea cu himere, vă riscaţi talentul încercând tot felul de experienţe, când aveţi aici, în faţa voastră, aceste pete decolorate de soare şi de igras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aseră de zid, privindu-l atent, concentrat, clipind uneori din ochi, mişcându-şi încet capetele când spre stânga, când spre dreapta, ca să surprindă toate nuanţele posibile. Erau pete fără forme precise care-şi modificau contururile după unghiul din care erau privite. Doar crăpătura care se înălţa aproape în diagonală către tavan îşi păstra direcţia şi adâncimea, oricum ar fi fost priv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olorate de soare şi de igrasie, repetă visător Lorinţ. Atunci am înţeles. Asta a vrut să ne spună: aveţi aici modelul exemplar al uniunii contrariilor, umezeala şi soarele, adică Apa şi Foc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fi fost prea banal. Trebuie să fie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citit odată o poveste cu un rabin din Cracovia, care visa mereu o comoară, începu Făgăd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ştie toată lumea, îl întrerupse Ieronim. Se dusese s-o caute nu mai ştiu unde, poate la Varşovia, şi până la urmă descoperă comoara chiar la el acasă, sub cenuşa căminului. O cunoaşte toată lumea, repetă, povestea rabinului din Cracovia... Doamna aceasta, Marina Darvari, a vrut să spună altceva. Dar, poate ca să se răzbune că nu am introdus-o în anumite secrete ale spectacolului, a vrut să pară cât mai enigmatică şi mai oracular-misterioasă: „Dacă aţi şti voi, dacă voi aţi şti cum să le priviţi, cum să priviţi petalele acestea" etcetera, etcetera, etcet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vezi că a reuşit, îl întrerupse Maria da Maria. Nu recunoaştem, dar fiecare din noi numai la asta ne gândim: enigmatică şi oracular-miraculoasă, cum prea bine spui, dar ce-a vrut să sp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recunosc foarte sincer, reluă Ieronim, că, oricât ar fi de absurd, enigma aceasta mă obsedează. Dacă a făcut vreo aluzie la trecutul mai mult sau mai puţin misterios al casei acesteia sau la trecutul familiei mele, nu mă interesează. Le cunosc toate câte s-au întâmplat şi, deşi le păstrez amintirea, nu mă interesează. Sunt singurul — sau ultimul, cum vreţi să spuneţi — supravieţuitor al familiilor Antim-Calomfir-Thanase, dar faptul acesta nu mă emoţionează. Mă consider primul dintr-o nouă dinastie. A doua, „descălecare" Antim-Calomfir-Thanase. Cu mine începe o nouă istorie, pe alt plan, mai înalt şi mai creator. Puţin îmi pasă de enigmele sau nostalgiile care se leagă de trecutul acestei case, sau de trecutul familiei mele. Nu mă interesează decât viitorul, aşa cum cred eu că-l putem împlini trăind liber orice epifanie a prezentului, cât s-ar dovedi ea de tragică, născută din nenoroc şi ursită deznădejd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ascultaseră toţi cu frunţile sus, emoţion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am învăţat şi noi, învăţând să ne închipuim închişi la Buchenwald, spuse Petru Petrovan. Nu există altă cale de mântui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evit termenul „mântuire", îl întrerupse melancolic Ieronim, pentru că ar putea da loc la confuzii. Orice tip de mântuire presupune credinţa într-un mântuitor. Respect, şi chiar invidiez pe cei care cred într-un mântuitor, dar eu n-am fost dăruit cu asemenea credinţă. Şi atunci a trebuit să caut altceva, pentru că fără libertate n-aş putea tră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Ieronim, exclamă Marina, v-am vorbit eu despre trecut astfel decât un mijloc, şi cel mai la îndemână, de a trăi exclusiv în prez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priveau toţi, surprinşi, nedumeriţi. Marina înaintă încet către ei, ca un personaj dintr-un film mut de la începutul veacului, îmbrăcată cu o blană de astrahan, cu un buchet de violete în mână. Dacă nu i-ar fi recunoscut glasul, n-ar fi crezut că este ea, Marina, atât părea de tânără. Şi în locul cizmelor milităreşti, avea o pereche de şoşoni îmblăniţi, aşa cum nu mai văzuseră până atun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m aţi intrat? o întrebă Ieronim izbutind să nu-şi trădeze emo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v-am vorbit exclusiv de prezent, continuă Marina. Şi când v-am spus să învăţaţi a privi petele acestea, n-am vrut să spun decât atât: învăţaţi să le priviţi aşa cum sunt acum, pur şi simplu aşa cum sunt ele în clipa de faţă, şi atunci veţi înţeleg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e Maria da Maria şi, cu un zâmbet, îi oferi buchetul de viol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adăugă Marina, v-am propus o altă variantă a spectacolului vostru cu libertatea care se poate cuceri chiar la Buchenwald. E drept, o variantă mai puţin spectacul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opri o clipă ochii asupra Mariei, care rămăsese cu buchetul de violete în mână, neîndrăznind să-l miro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 mai vin pe la voi, reluă Marina, şi o să stăm de vorbă. Acuma trebuie să mă duc, căci sunt aşteptată. Am trecut să vă spun doar că fetiţa noastră râde şi se joacă, şi ar vrea să-i facem un om de zăpadă, chiar acolo, în faţa ferestrei. Şi i-am făgăduit că o să i-l fac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te-ai întors? îl întrebă Mano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câteva zile, răspunse Condurachi absent, preocupat. Ai auzit? A declarat şi Franţa răzb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de aşteptat, spuse Manole. Dar ce ai? Pari obo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prea multe pe cap. Dar să lăsăm asta... Voi cum o mai duc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toată lumea. Necazuri, boli, greută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ropos, îl întrerupse Condurachi, încercând să zâmbească. Tot nu v-a înapoiat Zei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clătină din cap, parcă s-ar fi întristat deodată, fără voi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e-a înapoiat-o, şi nici nu mai sperăm să ne-o înapoieze vreodată. Va trebui să ne mulţumim cu Bonnard, adăugă melancolic. Dacă nu cumva îl vom vinde. Ni s-au oferit trei milio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pe ea, pictori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amfira Darvari sau cam aşa ceva. Pretindea că, în primul rând, ea e sculptori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mai întâlnit-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clătină din nou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întâlnit-o de câteva ori, dar nu m-a văzut sau s-a făcut că nu mă vede. Era, o dată, cu un grup într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t atât de tânără şi frumoasă? îl întrerupse Condura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îi puse mina pe umă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on cher, n-ai să mă crezi, a îmbătrânit îngrozitor. E de nerecunoscut! Ce mai încolo şi-ncoace, când am zărit-o ultima oară, primăvara trecută, era o ba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azar se opri brusc în mijlocul odă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asculţi, sau preferi să te uiţi pe fere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ascult, spuse Lorinţ, dar nu mă pot reţine să nu privesc pe fereastră. Niciodată toamna nu fu mai frumo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hai în grădină, să vorbim despre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rinţ se reaşeză î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ţi-am spus foarte sincer, mă interesează. Pentru că, ori eu nu înţeleg nimic, ori tu faci, undeva, vreo confu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fac nici o confuzie. Ţi-am citit şi fragmentele din scrisoarea lui Adrian. Totul a pornit de la petrecerea aceea, când două din fete s-au îmbătat, şi, voind să se ducă undeva au alunecat şi au căzut în mijlocul salonului şi încercând zadarnic să se ridice, cu rochiile lor scurte şi subţiri, îţi dai seama ce-a fost şi ce s-a văzut. Mai ales că şi ceilalţi, noi toţi — cu excepţia lui Adrian şi a Leanei — eram mai mult sau mai puţin beţi. Viki a voit să le ajute, dar ameţită cum era şi, încercând să le ridice pe amândouă deodată, s-a împiedicat şi au căzut grămadă, toate trei, şi acum nu mai îndrăznea nimeni să le ajute, pentru că ele se prăpădeau de râs rostogolindu-se pe covor, şi cine ştie ce-ar fi urmat dacă Elefterescu nu s-ar fi ridicat brusc în picioare, palid, tremurând uşor de emoţie, exclamând: „Aşa s-a întâmplat şi cu prinţul Siddhar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l apucase? întrebă amuzat Lor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tise o viaţă a lui Buddha, şi de-atunci, de câte ori avea prilejul, la birou sau la petreceri, numai de asta ne vorbea: Cum a văzut el, prinţul Siddharta, într-o zi, pentru întâia oară, un bolnav, şi apoi, în altă zi, tot pentru întâia oară, un mort... ştii povestea. Noi o ştiam toţi, pentru că ne-o povestise de nenumărate ori, o ştiau şi fetele. Şi e probabil că şi-au adus aminte de gravitatea cu care ne povestea Elefterescu — oh! de câte ori, şi aproape întotdeauna cu aceleaşi cuvinte — şi-au adus aminte de gravitatea cu care ne povestea „Marea Plecare", evident cu majusculă, noaptea în care Siddharta şi-a părăsit familia, palatul şi haremul. Cum a văzut el atunci, traversând gineceul, cum a văzut toate concubinele dormind dezgolite, în fel de fel de posturi groteşti şi impudice, şi această ultimă, supremă viziune a Eternului Feminin i-a fost de mare folos lui Siddharta, când prinţul a devenit ascetul Gauta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d că ţi-a rămas şi ţie bine întipărită în minte viaţa lui Buddha, îl întrerupse Lor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i nu i-a rămas, din toţi prietenii şi colegii lui? ne-a repetat-o până la exasper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fetele de pe cov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începusem şi eu să-ţi povestesc, reluă Eleazar. Foarte probabil că şi-au amintit şi ele „Marea Plecare" şi scena din gineceu. Şi atunci au început să râdă şi mai isteric, tăvălindu-se pe covor, jucând puţin teatru, încercând să pară lubrice, iar Vera i-a strigat: „Siddharta! s-au împlinit scripturile. Acum e momentul să laşi totul şi s-o porneşti spre Himalaya!"... Elefterescu rămăsese în picioare, tot atât de palid, ca o statuie, doar buzele îi tremurau. Şi apoi Elvira, care era lângă el la masă, destul de ameţită şi ea, a început să plângă şi i-a strigat: „Siddharta! Eu sunt soţia ta, prea iubita Yasodharta, pe mine nu mă laşi!..." „Ba să plece, trebuie să plece, să-şi împlinească destinul!" strigau fetele de pe covor, rostogolindu-se provocatoare. Cineva din capul mesei, nu mai ştiu cine era, a voit să intensifice spectacolul şi s-a dus repede să stingă luminile. Toţi au început să exclame, să strige, să cânte, să râdă. Parcă ar fi fost o „orgie" din acelea pe care le citeau părinţii noştri prin romane. Unii strigau: „Lumină! Să se facă lumină!" Alţii repetau refrenul: „Apoil! A poil!..." Toate acestea n-au durat mai mult de două, trei minute. Dar când s-au aprins luminile, Elefterescu dispăruse. Şi aşa a încep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rinţ îşi îndreptă din nou privirile pe fereastră, apoi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ăd legătura cu ce vrem să facem noi, mai precis, legătura cu spectacolul lui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n-ai ascultat bine când ţi-am citit fragmente din scrisoarea lui Adrian. Pentru că, am uitat să adaug, când s-au reaprins luminile şi ne-am dat seama că Elefterescu dispăruse, Adrian s-a ridicat, şi el foarte palid, şi ne-a făcut semn cu braţele, dar zadarnic, căci larma nu s-a potolit. Dar eu l-am auzit bine, eram destul de aproape, la masă, şi mi-era milă de Leana, căci părea speriată, deznădăjduită... Cunoşti povestea lui, adică a lor, cu Orfeu şi Eurid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cunosc, bineâ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rian se afla acum într-una din perioadele lui de luciditate, şi ne bucurasem toţi auzind că scrisese din nou... În sfârşit, nu asta voiam să-ţi spun acum. Voiam să-ţi spun că l-am auzit pe Adrian. Încerca să ne convingă de gravitatea întâmplării. „Eu rămân occidental, spunea, eu am mitologia care mi-a fost ursită, dar ştiu ce înseamnă să ţi se reveleze mesajul unui mit. Dacă Elefterescu şi-a relevat secretul mitului care-l obsedează, nu mai scapă. Ori îşi urmează modelul, cu riscurile pe care le implică, ori îi rezistă, şi atunci e striv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dar îl cunoaştem toţi pe Adrian, îl întrerupse Lorinţ. El e poet, şi traduce tot ce se întâmplă în jurul lui prin mitul lui person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e vorba numai de asta, reluă Eleazar, de cât a fost el de impresionat de dispariţia lui Elefterescu. E vorba de ce spune Adrian în scrisoarea de astă-vară, din care ţi-am citit fragmente. Nu ştiu cum a auzit el, acolo unde era, de spectacolul vostru, dar Adrian a recunoscut imediat legătura: totul a pornit de-acolo, de la petrecerea aceea. Pentru că a doua zi, la birou, când ne-am întâlnit cu Elefterescu, am început să-l tachinăm: „Tot pe-aici, Siddharta, tot pe-aici, printre curve şi bucureşteni?" Evident, a încercat să râdă, dar am simţit că e ceva schimbat în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chimbat? se miră Lorinţ. În ce s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imţea, poate, că ce se întâmplase cu o noapte mai înainte ar fi putut avea o anumită semnificaţie. Ţi-am spus: citise viaţa lui Buddh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bine, îl întrerupse nerăbdător Lorinţ. Dar nu văd legătura cu ce facem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azar începu să se plimbe cu paşi mari prin odaie, ca şi cum ar fi încercat să-şi potolească exasperarea. Se opri brusc în faţa lui Lor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vorba acolo de un Boddhisattva şi de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ălalt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fel, e vorba şi de asta. Dar Ieronim prezintă lucrurile cu totul altfel. În primul rând, nu e nimic, nici măcar o aluzie, în legătură cu Siddharta, care a devenit Gautama Buddha, şi toate celelalte. Cel căruia i se spune Boddhisattva, pentru că n-avem cum să-i spunem altfel — îţi repet, nu vrem să facem din el un sfânt sau un martir în sensul creştin al termenului — cel căruia i se spune Boddhisattva, este un fost inginer, pacifist, şi deci antinazist, închis, ca şi atâţia alţii, la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azar îl ascultase impasibil, cu un zâmbet sarcastic în colţul buz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rc să mă rezum, începu el când celălalt îşi întoarse iarăşi capul spre fereastra deschisă. Atunci, când s-au întâmplat toate astea, nu se ştia nimic de Buchenwald. Era în toamna lui 1939. Războiul abia începuse. Dar, cu timpul, ne-am convins că Elefterescu luase în serios buddhismul. Citea orice carte care-i cădea în mână şi începuse să ne exaspereze cu teoriile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teo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oriile lui buddhiste, ce citise el în cărţi. Dar mai ales asta: că, spunea, să presupunem, chiar aşa în glumă, să presupunem că un nou Buddha, un Boddhisattva, s-ar afla printre noi. Cum l-am recunoa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pe să devină interesant! exclamă Lorinţ. Să auzim mai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m sigur că, dacă ai să mă asculţi cu atenţie, ai să vezi imediat legătura. Deci, cum l-am recunoaşte? Pentru că nu se va reîncarna într-o familie princiară, şi nici nu va părea de la început un geniu sau un sfânt. Va fi un om ca toţi oamenii. Va face armata, va avea o meserie, şi chiar dacă nu se va căsători, va trăi şi el ca toţi ceilalţi. Dar, evident, reîncarnându-se ca să aducă mesajul salvării, sau al eliberării, spune-i cum vrei, va fi silit, la un moment dat, să predice, să-şi proclame, în chip public, mesaj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brusc, îndreptându-se către fereastra deschisă, apoi se întoarse şi se opri în faţa lui Lor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i, şi aici îl încurcam noi cu întrebările noastre. Mă rog, îi spuneam, oricât de mult ar semăna el cu oricare dintre noi, atunci când va începe să predice, îşi va revela identitatea. Va fi deci recunoscut ca un Boddhisatt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e vă răspund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ştia ce să răspundă. Teza lui era că poate — recunosc că spunea întotdeauna: poate — poate una din filozofiile, gnozele sau sectele religioase, sau creaţiile artistice contemporane, camuflează noua versiune a salvării, formulată pentru epoca noastră şi în termeni accesibili culturii noastre, formulată, proclamată, spunea, de un Boddhisatt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interesant, spuse Lorinţ, căzând pe gânduri. Dar eşti sigur că menţiona, alături de filozofii şi gnoze religioase, creaţiile artistice contempor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azar 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pă atâţia ani, nu mai pot repeta exact vorbele sau expresiile lui. Evident, adăugă, el citea mai mult filozofie şi istoria religi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um spune mai departe. Ce s-a întâmplat cu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Elefterescu? A murit pe front, în primele zile ale războiului, prin iulie 194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cat! exclamă Lorinţ, ridicându-se brusc din fotoliu. Era un om interesant. I-ar fi plăcut lui Ieronim... Dar vreau să te asigur că, deşi o fi auzit de el, de acest Elefterescu, Ieronim nu s-a inspirat din „cazul" lui. Spectacolul e construit într-o perspectivă cu totul difer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ideea că un nou Boddhisattva va fi fatalmente camuflat şi, deci, anonim? Asta de unde a luat-o? Ţi-am citit adineauri fragmente din scrisoarea lui Adr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ştiu, continuă Lorenţ. Dar, repet, chiar dacă auzise de ideea lui Elefterescu, de imposibilitatea de a recunoaşte un Boddhisattva contemporan. Spectacolul este altfel construit şi urmăreşte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nume ce? îl întrerupse iritat Eleaz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m dezlegarea să-ţi spun. Pot adăuga numai un lucru : corul, dansul, muzica, luminile sunt tot atât de importante pe cât sunt dialogurile. Ce ţi se spune, ţi se arată, şi acest fel de spectacol este cu totul nou. În fond, reluă după o pauză, gânditor, nici nu ştiu dacă îl mai putem numi „spectacol" în sensul curent al cuvân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pregătea de plecare, dar parcă nu se îndura să se despartă de grădina pe care o vedea prin fere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odată toamna... murmură el înc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înţeleg, vorbi calm Eleazar, vreţi să fie marea surpriză a sezonului. Dar spune-mi măcar cum încep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rinţ îl privi mirat, cu un zâmbet enigma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ţi spun şi totuşi ai să crezi că nu-ţi spun adevărul. Dar adevărul este că nu există încep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azar izbucni în râ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ţi baţi joc d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poate există, continuă Lorinţ, dar dacă nu l-am găsit. Să nu crezi că nu l-am căutat. Îl căutăm şi acuma. Dar cum să recunoşti adevăratul început, când spectacolul se întemeiază pe cel mai banal mister, banal în sensul că ne lovim la tot pasul de el şi în fiecare zi? Dar, în sfârşit, ar fi prea multe de s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o văzu de departe, călcând apăsat şi totuşi cu eleganţă, în cizmele ei milităreşti, printre troiene, sub ninsoarea care cădea necontenit de trei zile, Maria da Maria îşi înfăşură fularul în jurul capului, ca un turban, şi ieşi s-o întâmpine. Se întâlniră în faţa veran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ă, şopti Maria, vă rog să nu intraţi acum, că de-abia a început repetiţia, şi Ieronim e nebun de fericire, e de nerecunoscut. Spune că de data ace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îşi şterse fără grabă fulgii care i se aşezau molatec pe obraji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ceea venisem şi eu, să-i spun doar atât: că nu e nevoie să caute începutul, pentru că îl va găsi de la sine, fără nici un efor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atunci Maria da Maria îşi dădu seama că plâng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te uiţi aşa la mine? o întrebă Marina. Pentru că plâng sau pentru că ţi se pare c-am îmbătrânit peste noa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i lăsă timp să răspu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acă aş şti să răspund la întrebarea aceasta, câte alte răspunsuri nu ne-ar cere să le mai întrebăm o dată, şi apoi încă o dată, încă o 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câteva zile, ploua mărunt, mohorât, ca printr-o ceaţă fumurie. Ieronim se opri pe trotuarul din faţa casei şi-şi scoase absent bascul din buzunarul macferlanului. Rămase câteva clipe cu bascul în mână, privind cum cei trei lucrători de pe acoperiş se pregăteau să zvârle în curte fâşiile mari, aproape pătrate, de tablă ruginită. Îşi potrivi bascul, trăgându-l uşor pe frunte. Apoi căută cu ochii un loc pe unde ar putea traversa strada, printre băltoace şi noroiul amestecat cu ulei negru pe care-l lăsaseră camioanele. Ultimul camion, încărcat cu giurgiuvele, fierărie şi blocuri de piatră, îl întâmpinase, cu puţine minute mai înainte, la colţul străzii. Grăbise atunci pasul, crezând că va ajunge prea târziu. Dar se linişti de departe. Casa părea încă întreagă, deşi fără treptele scării de la intrarea principală, fără uşi şi cu ferestrele ca nişte mari orbite speriate. Doar când ajunse, pe trotuar, chiar în faţa porţii, îşi dădu seama că odăile din fund dispăruseră, lăsând să se vadă, stingher, un perete cu tapetul albăstrui, de mult zdrenţuit, şi sus, la etaj, restul scării de lemn care ducea în po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i cercetă o dată, cât de departe izbuti să pătrundă cu privirile prin ploaia măruntă, dar nu întâlni decât aceeaşi stradă îngropată în noroi, pe alocuri înecată în băltoace. Aproape că nu auzi zgomotul bucăţilor de tablă: căzuseră pe molozul din curte. Dar în clipa următoare îşi dădu seama că bradul fusese retezat şi că încercaseră chiar, deşi fără succes, să-i smulgă rădăcinile. Alte două camioane goale se opriră, fumegând, în faţa casei, şi Ieronim căută un alt loc, ca să poată privi mai bine. Câţiva lucrători cu căşti de metal apăruseră din spatele casei. Ploaia se înteţise, şi ceaţa începu să semene cu o negură, înecăcioasă, cu gust de f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m sigură că am să te găsesc aici, auzi chiar în spatele lui glasul Marin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brusc capul, enervat, dar se trezi, fără voia lui, zâmbind. Marina îl privea în ochi, râzând, cu faţa luminată de o bucurie copilărească, parcă i-ar fi făcut o far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ai ştiut? o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na se hotărî să-şi deschidă umbrela, dar o ţinea mult aplecată spre stânga, ca să-l poată ved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trecut pe aici azi-dimineaţă, când tăiau bradul, spuse. Cred că nu-ţi pare rău, întrebă repede, cu un aer vinovat în privi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idică din umeri, apoi îşi apăsă bascul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să-mi pară rău? spuse întorcând capul spre casă. Era de mult o ruină. Până şi şoarecii o părăsis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ebam aşa, cum am învăţat la şcoală, dar şi din anumite romane, reluă Marina după o lungă tăcere. Trecutul. Urmele sfinte ale trecu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parte din viaţa mea care se duce, o întrerupse Ieronim, copilăria şi adolescenţa mea, îngropate pentru totdeauna, fără urme etcetera, etcet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pentru că îl vedea că priveşte visător braţul macaralei care se pregătea să lovească peretele cu tapetul albăstrui. Marina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tcetera, etcetera! Ai dreptate. Orice viaţă, oricât ar fi ea de nobilă, de unică, se poate rezuma, la un moment dat, prin această formulă: etcetera, etcet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em de perfect acord, spuse Ieronim continuând să urmărească manevra macaral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ar mi-e teamă că deşi ai înţeles, totuşi nu-ţi dai seama unde trebuie să ducă această înţeleg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aşteptând să se risipească ecoul prăvălirii unui zid întreg, care luase cu el jumătate din încăperile rămase încă în pici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ţi mai fie teamă, vorbi Ieronim, ştiu unde duce acest fel de înţelegere. Ştiam asta de mult. Ce nu înţelesesem încă era legătu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toate că ploaia se înteţise din nou, praful răzbătea încet, persistent, până la ei. Ieronim începu să tuşească şi, zâmbind, parcă tot mai bine dispus, îşi căută bati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gătura? întrebă târziu Ma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legătura între lucruri şi evenimente, toate câte se întâmplă în jurul nos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mionul se împotmolise chiar în faţa lor. Şoferul îşi zvârli mucul de ţigară pe care îl păstrase în colţul gurii, înjură şi făcu semn cu braţul unui lucrător din cu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continuă Ieronim, cu o voce caldă, schimbată, privim şi de data aceasta petele de pe zid, petele pe care ni le-ai arătat astă-iarnă. Multă vreme n-am înţeles ce voiai să spui. Dar, acum cred că încep să înţel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atât? îl întrerupse Marina, hotărându-se brusc să închidă umbrela. Numai să înţeleg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teaptă, continuă Ieronim zâmbind, făceam doar istoria descoperirii m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mionul se urni brusc, şi Ieronim începu să-şi şteargă, cu o copilărească încântare, stropii de noroi de pe bărb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ecţia era prea simplă, de aceea mi-au trebuit două luni ca s-o înţeleg. Nu mă întrerupe, te rog, adăugă precipitat, cu o bruscă exaltare în glas. Ai vrut să ne spui un lucru pe care, în ceea ce mă priveşte, îl ştiam de mult, dar nu făcusem încă legătura cu petele de igrasie de pe zid. Ai vrut să ne spui că oricând şi oriunde putem fi fericiţi, adică liberi, spontani, creatori. Nu e nevoie de peisaje paradisiace, nici de prezenţe nobile şi înălţătoare, de muzică angelică şi celelalte. Aici, ca şi oriunde în altă parte, oricând, în orice împrejurare, dacă ştim cum să privim, şi înţelegem, atun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şopti Marina,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imţise când încetase ploaia şi se ridicase negura înecăcioasă, şi cerul se limpezise, înălţându-se şi parcă totodată adâncindu-se. Privea înfrigurat lumina, tot mai puternică, mai sclipitoare, care se răspândea deasupra oraşului, prefăcând clădirile în imense cristale, asemenea unor nesfârşite flăcări de aur şi de pietre scumpe. Cristalele se înălţau, apropiindu-se unul de altul, contopindu-şi pe nesimţite vâlvăta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murmură Ieronim fără să-şi dea seama că vorbeşte singur. Ştiam că e adevărat! Aşa au văzut şi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orbea acum, şi totuşi nu clipea din ochi, îl orbea lumina, ca şi cum oraşul ar fi fost incendiat de o nefirească incandescenţă de ghe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am că aşa au văzut şi ei, acolo. Acolo, la Buchenwald... Dar cum să le-o arăţi şi celorlalţi?! exclamă deodată, ridicând brusc glasul. Cum să le arăt că este aceeaşi lumină ascunsă pretutindeni, în toate lucrurile, cât ar fi ele de urâte? În orice pată de igrasie pe un perete în orice împroşcătură de nor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uzi atunci glasul şi zâmbi încurcat. Inima începu să i se bată tot mai repede, apoi, pe neaşteptate, se opri, şi în acea clipă îl asurzi un trăsnet nesfârşit, izbucnit parcă din toate părţile deodată, şi înţelese, dar fără să simtă că se cufundă pierzându-se într-o albă, suprafirească incandesce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nebuni! se auzi exclamând când dădu cu ochii de câţiva trecători zgribuliţi, ascunşi sub umbrele. Ce i-a apu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edumerit, întoarse capul ca să-i urmărească. Atunci Marina îl cuprinse în braţe şi-l sărută pe amândoi obrajii. Lui Ieronim i se păru că întâlneşte pentru întâia oară această femeie tânără, neînchipuit de frumoasă, aşa cum nu mai întâlnise niciodată în viaţă, cum nu întâlnise nici în vis. O privea amuţ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şopti Marina. Ştiam că într-o zi am să te regăs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hicago, martie 197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40:00Z</dcterms:created>
  <dc:creator>Mircea Eliade</dc:creator>
  <dc:description/>
  <cp:keywords/>
  <dc:language>en-US</dc:language>
  <cp:lastModifiedBy>rush</cp:lastModifiedBy>
  <dcterms:modified xsi:type="dcterms:W3CDTF">2018-11-09T16:05:00Z</dcterms:modified>
  <cp:revision>5</cp:revision>
  <dc:subject/>
  <dc:title>Incognito la Buchenwald - Mircea Eliade</dc:title>
</cp:coreProperties>
</file>